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6.emf" ContentType="image/x-emf"/>
  <Override PartName="/word/media/image13.png" ContentType="image/png"/>
  <Override PartName="/word/media/image8.png" ContentType="image/png"/>
  <Override PartName="/word/media/image5.emf" ContentType="image/x-emf"/>
  <Override PartName="/word/media/image12.png" ContentType="image/png"/>
  <Override PartName="/word/media/image7.png" ContentType="image/png"/>
  <Override PartName="/word/media/image4.emf" ContentType="image/x-emf"/>
  <Override PartName="/word/media/image11.png" ContentType="image/png"/>
  <Override PartName="/word/media/image3.emf" ContentType="image/x-e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582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yp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Vorlesung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</w:rPr>
              <w:t>Fach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</w:rPr>
              <w:t>Biochemie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</w:rPr>
              <w:t>Grad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</w:rPr>
              <w:t>Anfänger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</w:rPr>
              <w:t>Semester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</w:rPr>
              <w:t>Wintersemester 1997/98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</w:rPr>
              <w:t>Dozent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</w:rPr>
              <w:t>Professor Klein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582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Mitschrift von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Magnus Manske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Digitalisierung von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Magnus Manske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Vertrieb durch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</w:rPr>
              <w:t>URL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8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0"/>
                </w:rPr>
                <w:t>http://mitglied.lycos.de/manske/VBCAWS9798.zip</w:t>
              </w:r>
            </w:hyperlink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Legal disclaimer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eses Dokument wurde nicht von den Dozenten authorisiert oder verifizie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r Inhalt dieses Dokuments unterliegt dem Copyright der Dozen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lle weitergehenden Veränderungen (Digitalisierung etc.) unterliegen der GNU Free Documentation License (GNU FDL, </w:t>
      </w:r>
      <w:r>
        <w:rPr>
          <w:rStyle w:val="InternetLink"/>
          <w:rFonts w:cs="Arial" w:ascii="Arial" w:hAnsi="Arial"/>
        </w:rPr>
        <w:t>http://www.gnu.org/copyleft/fdl.html</w:t>
      </w:r>
      <w:r>
        <w:rPr>
          <w:rFonts w:cs="Arial" w:ascii="Arial" w:hAnsi="Arial"/>
        </w:rPr>
        <w:t>), d.h. alle Variationen dieses Dokuments müssen ebenfalls unter GNU FDL veröffentlicht werden, und müssen dieses Dokument als Ursprung angeb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ür die Richtigkeit der folgenden Angaben kann keine Gewähr übernommen wer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/>
      </w:pPr>
      <w:bookmarkStart w:id="0" w:name="__RefHeading___Toc5111595"/>
      <w:bookmarkEnd w:id="0"/>
      <w:r>
        <w:rPr/>
        <w:t>Inhalt</w:t>
      </w:r>
    </w:p>
    <w:p>
      <w:pPr>
        <w:pStyle w:val="Contents2"/>
        <w:rPr>
          <w:sz w:val="22"/>
        </w:rPr>
      </w:pPr>
      <w:r>
        <w:rPr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1595">
            <w:r>
              <w:rPr>
                <w:rStyle w:val="IndexLink"/>
                <w:lang w:val="en-US" w:eastAsia="en-US"/>
              </w:rPr>
              <w:t>Inhal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596">
            <w:r>
              <w:rPr>
                <w:rStyle w:val="IndexLink"/>
                <w:lang w:val="en-US" w:eastAsia="en-US"/>
              </w:rPr>
              <w:t>Buchempfehlung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597">
            <w:r>
              <w:rPr>
                <w:rStyle w:val="IndexLink"/>
                <w:lang w:val="en-US" w:eastAsia="en-US"/>
              </w:rPr>
              <w:t>Grundlegende Reaktionstypen in der Biochem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598">
            <w:r>
              <w:rPr>
                <w:rStyle w:val="IndexLink"/>
                <w:lang w:val="en-US" w:eastAsia="en-US"/>
              </w:rPr>
              <w:t>Aminosäur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599">
            <w:r>
              <w:rPr>
                <w:rStyle w:val="IndexLink"/>
                <w:lang w:val="en-US" w:eastAsia="en-US"/>
              </w:rPr>
              <w:t>Posttranslationale Modifikationen von Aminosäur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0">
            <w:r>
              <w:rPr>
                <w:rStyle w:val="IndexLink"/>
                <w:lang w:val="en-US" w:eastAsia="en-US"/>
              </w:rPr>
              <w:t>Interaktion / Reaktion zweier Aminosäur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1">
            <w:r>
              <w:rPr>
                <w:rStyle w:val="IndexLink"/>
                <w:lang w:val="en-US" w:eastAsia="en-US"/>
              </w:rPr>
              <w:t>Charakterisierung eines Protei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2">
            <w:r>
              <w:rPr>
                <w:rStyle w:val="IndexLink"/>
                <w:lang w:val="en-US" w:eastAsia="en-US"/>
              </w:rPr>
              <w:t>Alloster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3">
            <w:r>
              <w:rPr>
                <w:rStyle w:val="IndexLink"/>
                <w:lang w:val="en-US" w:eastAsia="en-US"/>
              </w:rPr>
              <w:t>Proenzyme (=Zymogene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4">
            <w:r>
              <w:rPr>
                <w:rStyle w:val="IndexLink"/>
                <w:lang w:val="en-US" w:eastAsia="en-US"/>
              </w:rPr>
              <w:t>Serinprotease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5">
            <w:r>
              <w:rPr>
                <w:rStyle w:val="IndexLink"/>
                <w:lang w:val="en-US" w:eastAsia="en-US"/>
              </w:rPr>
              <w:t>Ermittlung der chemischen Struktur eines Protein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6">
            <w:r>
              <w:rPr>
                <w:rStyle w:val="IndexLink"/>
                <w:lang w:val="en-US" w:eastAsia="en-US"/>
              </w:rPr>
              <w:t>Sauerstofftransport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7">
            <w:r>
              <w:rPr>
                <w:rStyle w:val="IndexLink"/>
                <w:lang w:val="en-US" w:eastAsia="en-US"/>
              </w:rPr>
              <w:t>Zuckerchemi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8">
            <w:r>
              <w:rPr>
                <w:rStyle w:val="IndexLink"/>
                <w:lang w:val="fr-FR" w:eastAsia="en-US"/>
              </w:rPr>
              <w:t>Citratcyclu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09">
            <w:r>
              <w:rPr>
                <w:rStyle w:val="IndexLink"/>
                <w:lang w:val="fr-FR" w:eastAsia="en-US"/>
              </w:rPr>
              <w:t>Regulation des Citratcyclu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0">
            <w:r>
              <w:rPr>
                <w:rStyle w:val="IndexLink"/>
                <w:lang w:val="en-US" w:eastAsia="en-US"/>
              </w:rPr>
              <w:t>Pyruvat-Dehydrogenase-Komplex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1">
            <w:r>
              <w:rPr>
                <w:rStyle w:val="IndexLink"/>
                <w:lang w:val="en-US" w:eastAsia="en-US"/>
              </w:rPr>
              <w:t>Gluconeogenese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2">
            <w:r>
              <w:rPr>
                <w:rStyle w:val="IndexLink"/>
                <w:lang w:val="en-US" w:eastAsia="en-US"/>
              </w:rPr>
              <w:t>Gluconeogenese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3">
            <w:r>
              <w:rPr>
                <w:rStyle w:val="IndexLink"/>
                <w:lang w:val="en-US" w:eastAsia="en-US"/>
              </w:rPr>
              <w:t>Glycolyse / Gluconeogenese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4">
            <w:r>
              <w:rPr>
                <w:rStyle w:val="IndexLink"/>
                <w:lang w:val="en-US" w:eastAsia="en-US"/>
              </w:rPr>
              <w:t>Lipide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5">
            <w:r>
              <w:rPr>
                <w:rStyle w:val="IndexLink"/>
                <w:lang w:val="it-IT" w:eastAsia="en-US"/>
              </w:rPr>
              <w:t>Triglyceride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6">
            <w:r>
              <w:rPr>
                <w:rStyle w:val="IndexLink"/>
                <w:lang w:val="it-IT" w:eastAsia="en-US"/>
              </w:rPr>
              <w:t>Verseifung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7">
            <w:r>
              <w:rPr>
                <w:rStyle w:val="IndexLink"/>
                <w:lang w:val="en-US" w:eastAsia="en-US"/>
              </w:rPr>
              <w:t>Abbau ungesättigter Fettsäuren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8">
            <w:r>
              <w:rPr>
                <w:rStyle w:val="IndexLink"/>
                <w:lang w:val="en-US" w:eastAsia="en-US"/>
              </w:rPr>
              <w:t>Peroxisomen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19">
            <w:r>
              <w:rPr>
                <w:rStyle w:val="IndexLink"/>
                <w:lang w:val="it-IT" w:eastAsia="en-US"/>
              </w:rPr>
              <w:t>TG - Synthese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0">
            <w:r>
              <w:rPr>
                <w:rStyle w:val="IndexLink"/>
                <w:lang w:val="en-US" w:eastAsia="en-US"/>
              </w:rPr>
              <w:t>Synthese der Phospholipide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1">
            <w:r>
              <w:rPr>
                <w:rStyle w:val="IndexLink"/>
                <w:lang w:val="en-US" w:eastAsia="en-US"/>
              </w:rPr>
              <w:t>Lipogenese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2">
            <w:r>
              <w:rPr>
                <w:rStyle w:val="IndexLink"/>
                <w:lang w:val="en-US" w:eastAsia="en-US"/>
              </w:rPr>
              <w:t>Membraneigenschaften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3">
            <w:r>
              <w:rPr>
                <w:rStyle w:val="IndexLink"/>
                <w:lang w:val="en-US" w:eastAsia="en-US"/>
              </w:rPr>
              <w:t>Stoffaustausch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4">
            <w:r>
              <w:rPr>
                <w:rStyle w:val="IndexLink"/>
                <w:lang w:val="en-US" w:eastAsia="en-US"/>
              </w:rPr>
              <w:t>Aminosäurestoffwechsel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5">
            <w:r>
              <w:rPr>
                <w:rStyle w:val="IndexLink"/>
                <w:lang w:val="en-US" w:eastAsia="en-US"/>
              </w:rPr>
              <w:t>Stickstofftransport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5111626">
            <w:r>
              <w:rPr>
                <w:rStyle w:val="IndexLink"/>
                <w:lang w:val="en-US" w:eastAsia="en-US"/>
              </w:rPr>
              <w:t>Stickstoff-Fixierung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szCs w:val="24"/>
              <w:lang w:val="en-US" w:eastAsia="en-US"/>
            </w:rPr>
          </w:pPr>
          <w:hyperlink w:anchor="__RefHeading___Toc5111627">
            <w:r>
              <w:rPr>
                <w:rStyle w:val="IndexLink"/>
                <w:b w:val="false"/>
                <w:bCs w:val="false"/>
                <w:lang w:val="it-IT" w:eastAsia="en-US"/>
              </w:rPr>
              <w:t>Biosynthesefamilien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0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atum"/>
        <w:rPr/>
      </w:pPr>
      <w:r>
        <w:rPr/>
        <w:t>17.10.97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1" w:name="__RefHeading___Toc5111596"/>
      <w:bookmarkEnd w:id="1"/>
      <w:r>
        <w:rPr>
          <w:lang w:val="de-DE"/>
        </w:rPr>
        <w:t>Buchempfehl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ye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ninger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et&amp;Voe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s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ekularbiologie der Zelle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&amp;Elliot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chemistry (engl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22.10.97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2" w:name="__RefHeading___Toc5111597"/>
      <w:bookmarkEnd w:id="2"/>
      <w:r>
        <w:rPr>
          <w:lang w:val="de-DE"/>
        </w:rPr>
        <w:t>Grundlegende Reaktionstypen in der Biochem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Merksatz 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teht für 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/>
              <w:t>t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xidoredukta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</w:t>
            </w:r>
            <w:r>
              <w:rPr/>
              <w:t>iff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ransfera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/>
              <w:t>eu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ydrola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y</w:t>
            </w:r>
            <w:r>
              <w:rPr/>
              <w:t>d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Lya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merase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i</w:t>
            </w:r>
            <w:r>
              <w:rPr>
                <w:lang w:val="en-GB"/>
              </w:rPr>
              <w:t>verp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as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margin">
                  <wp:posOffset>1367790</wp:posOffset>
                </wp:positionH>
                <wp:positionV relativeFrom="paragraph">
                  <wp:posOffset>50800</wp:posOffset>
                </wp:positionV>
                <wp:extent cx="317500" cy="7874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78840"/>
                          <a:chOff x="0" y="0"/>
                          <a:chExt cx="3175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12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4pt;width:24.95pt;height:6.15pt" coordorigin="2154,80" coordsize="499,123">
                <v:line id="shape_0" from="2154,80" to="2647,80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0,203" to="2653,203" stroked="t" o:allowincell="f" style="position:absolute;mso-position-horizont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z.B.</w:t>
        <w:tab/>
        <w:t>( Glycogen )</w:t>
        <w:tab/>
        <w:tab/>
        <w:t>La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in OC :</w:t>
        <w:tab/>
        <w:t>Reaktion / Reaktionsverlauf</w:t>
      </w:r>
    </w:p>
    <w:p>
      <w:pPr>
        <w:pStyle w:val="Normal"/>
        <w:rPr/>
      </w:pPr>
      <w:r>
        <w:rPr/>
        <w:t>wichtig in BC :</w:t>
        <w:tab/>
        <w:t>Energieumsetzung / Fließgleichgewicht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3" w:name="__RefHeading___Toc5111598"/>
      <w:bookmarkEnd w:id="3"/>
      <w:r>
        <w:rPr>
          <w:lang w:val="de-DE"/>
        </w:rPr>
        <w:t>Aminosäu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680"/>
      </w:tblGrid>
      <w:tr>
        <w:trPr/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t-ionische Form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tterionische Form (bei pH = 7,4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1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346075</wp:posOffset>
                      </wp:positionV>
                      <wp:extent cx="366395" cy="2444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3.25pt;margin-top:27.25pt;width:28.8pt;height:19.2pt;mso-wrap-style:none;v-text-anchor:middle;mso-position-horizontal-relative:margin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1797685</wp:posOffset>
                      </wp:positionH>
                      <wp:positionV relativeFrom="paragraph">
                        <wp:posOffset>313055</wp:posOffset>
                      </wp:positionV>
                      <wp:extent cx="481965" cy="299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29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1.55pt;margin-top:24.65pt;width:37.9pt;height:23.5pt;mso-wrap-style:none;v-text-anchor:middle;mso-position-horizontal-relative:margin">
                      <v:fill o:detectmouseclick="t" on="false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741680</wp:posOffset>
                      </wp:positionV>
                      <wp:extent cx="19812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0.05pt;margin-top:58.4pt;width:15.55pt;height:15.5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GB"/>
              </w:rPr>
              <w:t>-C-Ato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GB"/>
              </w:rPr>
              <w:t>-AS)</w:t>
            </w:r>
          </w:p>
          <w:p>
            <w:pPr>
              <w:pStyle w:val="Normal"/>
              <w:rPr/>
            </w:pPr>
            <w:r>
              <w:rPr/>
              <w:t>immer chiral (Ausnahme: R = 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>
                <w:lang w:val="en-GB"/>
              </w:rPr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|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N 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en-GB"/>
              </w:rPr>
              <w:t>C - COO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R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 xml:space="preserve"> 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 xml:space="preserve"> 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  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N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en-GB"/>
              </w:rPr>
              <w:t>C - COO</w:t>
            </w:r>
            <w:r>
              <w:rPr>
                <w:vertAlign w:val="superscript"/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 xml:space="preserve">  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vertAlign w:val="superscript"/>
              </w:rPr>
              <w:t xml:space="preserve"> </w:t>
            </w: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definiert Spezifität der Aminosäur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25"/>
        <w:gridCol w:w="723"/>
        <w:gridCol w:w="4090"/>
      </w:tblGrid>
      <w:tr>
        <w:trPr/>
        <w:tc>
          <w:tcPr>
            <w:tcW w:w="92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= Aliphatische Seitenreste (hydrophob)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c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Glycin “loop”) typisch für ATP-bindende Proteine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n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S - CH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ion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= Aromatische Seitenketten (hydrophob)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7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26035</wp:posOffset>
                      </wp:positionV>
                      <wp:extent cx="189865" cy="14605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46160"/>
                                <a:chOff x="0" y="0"/>
                                <a:chExt cx="189720" cy="14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5360" y="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7236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82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145440"/>
                                  <a:ext cx="82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130680" cy="12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2.05pt;width:14.9pt;height:11.45pt" coordorigin="719,41" coordsize="298,229">
                      <v:line id="shape_0" from="932,41" to="1017,156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2,155" to="1017,270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,41" to="804,156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,155" to="804,27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3,41" to="931,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3,270" to="931,270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66;top:53;width:205;height:20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nylalan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omatische Eigenschaft stabilisiert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6">
                      <wp:simplePos x="0" y="0"/>
                      <wp:positionH relativeFrom="margin">
                        <wp:posOffset>456565</wp:posOffset>
                      </wp:positionH>
                      <wp:positionV relativeFrom="paragraph">
                        <wp:posOffset>26035</wp:posOffset>
                      </wp:positionV>
                      <wp:extent cx="189865" cy="14605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46160"/>
                                <a:chOff x="0" y="0"/>
                                <a:chExt cx="189720" cy="14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5360" y="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7236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4720" cy="73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0"/>
                                  <a:ext cx="82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145440"/>
                                  <a:ext cx="82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130680" cy="127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2.05pt;width:14.9pt;height:11.45pt" coordorigin="719,41" coordsize="298,229">
                      <v:line id="shape_0" from="932,41" to="1017,156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2,155" to="1017,270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,41" to="804,156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,155" to="804,27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3,41" to="931,4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3,270" to="931,270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66;top:53;width:205;height:200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     - O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ros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r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8">
                      <wp:simplePos x="0" y="0"/>
                      <wp:positionH relativeFrom="margin">
                        <wp:posOffset>-23495</wp:posOffset>
                      </wp:positionH>
                      <wp:positionV relativeFrom="paragraph">
                        <wp:posOffset>35560</wp:posOffset>
                      </wp:positionV>
                      <wp:extent cx="361950" cy="470535"/>
                      <wp:effectExtent l="127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70520"/>
                                <a:chOff x="0" y="0"/>
                                <a:chExt cx="361800" cy="47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10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5880"/>
                                  <a:ext cx="1810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335880"/>
                                  <a:ext cx="181080" cy="134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46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346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1280"/>
                                  <a:ext cx="316800" cy="32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2.8pt;width:28.45pt;height:37pt" coordorigin="-37,56" coordsize="569,740">
                      <v:line id="shape_0" from="-37,56" to="247,267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,56" to="532,26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37,585" to="247,796" stroked="t" o:allowincell="f" style="position:absolute;flip:x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,585" to="532,796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36,268" to="-36,58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2,268" to="532,58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-4;top:168;width:498;height:512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7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38735</wp:posOffset>
                      </wp:positionV>
                      <wp:extent cx="180975" cy="134620"/>
                      <wp:effectExtent l="127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3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.05pt" to="40.7pt,13.6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2">
                      <wp:simplePos x="0" y="0"/>
                      <wp:positionH relativeFrom="margin">
                        <wp:posOffset>517525</wp:posOffset>
                      </wp:positionH>
                      <wp:positionV relativeFrom="paragraph">
                        <wp:posOffset>38735</wp:posOffset>
                      </wp:positionV>
                      <wp:extent cx="180975" cy="134620"/>
                      <wp:effectExtent l="127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3.05pt" to="54.95pt,13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7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374015</wp:posOffset>
                      </wp:positionV>
                      <wp:extent cx="123825" cy="92075"/>
                      <wp:effectExtent l="127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9.45pt" to="36.2pt,36.6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8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374650</wp:posOffset>
                      </wp:positionV>
                      <wp:extent cx="113030" cy="83820"/>
                      <wp:effectExtent l="127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9.5pt" to="54.95pt,36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5">
                      <wp:simplePos x="0" y="0"/>
                      <wp:positionH relativeFrom="margin">
                        <wp:posOffset>337185</wp:posOffset>
                      </wp:positionH>
                      <wp:positionV relativeFrom="paragraph">
                        <wp:posOffset>173355</wp:posOffset>
                      </wp:positionV>
                      <wp:extent cx="635" cy="201930"/>
                      <wp:effectExtent l="1905" t="635" r="19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13.65pt" to="26.55pt,2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5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173355</wp:posOffset>
                      </wp:positionV>
                      <wp:extent cx="635" cy="201930"/>
                      <wp:effectExtent l="1905" t="635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3.65pt" to="54.95pt,2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73355</wp:posOffset>
                      </wp:positionV>
                      <wp:extent cx="635" cy="201930"/>
                      <wp:effectExtent l="1905" t="635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65pt" to="52.5pt,2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9">
                      <wp:simplePos x="0" y="0"/>
                      <wp:positionH relativeFrom="margin">
                        <wp:posOffset>697865</wp:posOffset>
                      </wp:positionH>
                      <wp:positionV relativeFrom="paragraph">
                        <wp:posOffset>94615</wp:posOffset>
                      </wp:positionV>
                      <wp:extent cx="75565" cy="81915"/>
                      <wp:effectExtent l="1270" t="127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8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7.45pt" to="60.85pt,13.8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ab/>
              <w:t xml:space="preserve">        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</w:t>
            </w:r>
            <w:r>
              <w:rPr>
                <w:vertAlign w:val="subscript"/>
                <w:lang w:val="en-GB"/>
              </w:rPr>
              <w:t>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yptopha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rp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ten / kaum ersetzbar 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-elektronenreich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= Hydrophile Seitenketten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1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142875</wp:posOffset>
                      </wp:positionV>
                      <wp:extent cx="489585" cy="250190"/>
                      <wp:effectExtent l="2540" t="1905" r="190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25pt;margin-top:11.25pt;width:38.5pt;height:19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4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543560</wp:posOffset>
                      </wp:positionV>
                      <wp:extent cx="351155" cy="22669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7.2pt;margin-top:42.8pt;width:27.6pt;height:17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COO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paragin-säure /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parta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p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it-IT"/>
              </w:rPr>
              <w:t>saure</w:t>
            </w:r>
            <w:r>
              <w:rPr>
                <w:lang w:val="it-IT"/>
              </w:rPr>
              <w:t xml:space="preserve"> Aminosäure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(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NH</w:t>
            </w:r>
            <w:r>
              <w:rPr>
                <w:vertAlign w:val="subscript"/>
                <w:lang w:val="it-IT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ys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ys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it-IT"/>
              </w:rPr>
              <w:t>basische</w:t>
            </w:r>
            <w:r>
              <w:rPr>
                <w:lang w:val="it-IT"/>
              </w:rPr>
              <w:t xml:space="preserve"> Aminosäu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08"/>
        <w:gridCol w:w="2830"/>
      </w:tblGrid>
      <w:tr>
        <w:trPr/>
        <w:tc>
          <w:tcPr>
            <w:tcW w:w="74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sondere Aminosäuren (hydrophil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3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226695</wp:posOffset>
                      </wp:positionV>
                      <wp:extent cx="363855" cy="63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7.85pt" to="72.3pt,1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8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192405</wp:posOffset>
                      </wp:positionV>
                      <wp:extent cx="363855" cy="635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5.15pt" to="73pt,1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9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88265</wp:posOffset>
                      </wp:positionV>
                      <wp:extent cx="113030" cy="120015"/>
                      <wp:effectExtent l="1270" t="127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04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6.95pt" to="85.05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6">
                      <wp:simplePos x="0" y="0"/>
                      <wp:positionH relativeFrom="margin">
                        <wp:posOffset>585470</wp:posOffset>
                      </wp:positionH>
                      <wp:positionV relativeFrom="paragraph">
                        <wp:posOffset>502285</wp:posOffset>
                      </wp:positionV>
                      <wp:extent cx="107315" cy="107315"/>
                      <wp:effectExtent l="1270" t="127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39.55pt" to="54.5pt,47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6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537210</wp:posOffset>
                      </wp:positionV>
                      <wp:extent cx="107315" cy="107315"/>
                      <wp:effectExtent l="1270" t="127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2.3pt" to="53.25pt,50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3">
                      <wp:simplePos x="0" y="0"/>
                      <wp:positionH relativeFrom="margin">
                        <wp:posOffset>747395</wp:posOffset>
                      </wp:positionH>
                      <wp:positionV relativeFrom="paragraph">
                        <wp:posOffset>521970</wp:posOffset>
                      </wp:positionV>
                      <wp:extent cx="107315" cy="107315"/>
                      <wp:effectExtent l="1270" t="127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10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41.1pt" to="67.25pt,49.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5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49530</wp:posOffset>
                      </wp:positionV>
                      <wp:extent cx="9207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9pt" to="113.3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ab/>
              <w:tab/>
              <w:t xml:space="preserve">    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|</w:t>
              <w:tab/>
              <w:t xml:space="preserve"> 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N</w:t>
              <w:tab/>
              <w:t>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id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0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905</wp:posOffset>
                      </wp:positionV>
                      <wp:extent cx="264795" cy="18859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6pt;margin-top:0.15pt;width:20.8pt;height:14.8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O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droxylgrupp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2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351790</wp:posOffset>
                      </wp:positionV>
                      <wp:extent cx="264795" cy="219710"/>
                      <wp:effectExtent l="2540" t="1905" r="190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4pt;margin-top:27.7pt;width:20.8pt;height:17.25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GB"/>
              </w:rPr>
              <w:t>- CH - CH</w:t>
            </w:r>
            <w:r>
              <w:rPr>
                <w:vertAlign w:val="subscript"/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on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ydroxylgrupp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</w:t>
            </w:r>
            <w:r>
              <w:rPr>
                <w:vertAlign w:val="subscript"/>
              </w:rPr>
              <w:t>2</w:t>
            </w:r>
            <w:r>
              <w:rPr/>
              <w:t xml:space="preserve"> - S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te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Cysteine bilden eine Disulfidbrücke (globuläre Struktur des Proteins wird stabilisiert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S - S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bfolge der Seitenketten : </w:t>
      </w:r>
      <w:r>
        <w:rPr>
          <w:b/>
        </w:rPr>
        <w:t>Primärstruktur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 der AS-Folge</w:t>
        <w:tab/>
        <w:t>Lys - Lys - X - Ser</w:t>
        <w:tab/>
        <w:t>kann Ser im fertigen Protein modifiziert werd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atum"/>
        <w:rPr/>
      </w:pPr>
      <w:r>
        <w:rPr/>
        <w:t>23.10.97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4" w:name="__RefHeading___Toc5111599"/>
      <w:bookmarkEnd w:id="4"/>
      <w:r>
        <w:rPr>
          <w:lang w:val="de-DE"/>
        </w:rPr>
        <w:t>Posttranslationale Modifikationen von Aminosäu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eispiele : Cys</w:t>
        <w:tab/>
        <w:tab/>
        <w:t>Ser, Thr, Tyr</w:t>
        <w:tab/>
        <w:tab/>
        <w:t>A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elektrischer Punkt :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ktionelle Grupp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zahl funktionelle Gruppe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ität einer AS abhängig von :</w:t>
      </w:r>
    </w:p>
    <w:p>
      <w:pPr>
        <w:pStyle w:val="Normal"/>
        <w:numPr>
          <w:ilvl w:val="0"/>
          <w:numId w:val="22"/>
        </w:numPr>
        <w:rPr/>
      </w:pPr>
      <w:r>
        <w:rPr/>
        <w:t>Rest (Seitenkette)</w:t>
      </w:r>
    </w:p>
    <w:p>
      <w:pPr>
        <w:pStyle w:val="Normal"/>
        <w:numPr>
          <w:ilvl w:val="0"/>
          <w:numId w:val="22"/>
        </w:numPr>
        <w:rPr/>
      </w:pPr>
      <w:r>
        <w:rPr/>
        <w:t>Umgebung</w: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1. Ausbildung von Disulfi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>H</w:t>
        <w:tab/>
        <w:tab/>
        <w:t>Cystein</w:t>
      </w:r>
    </w:p>
    <w:p>
      <w:pPr>
        <w:pStyle w:val="Normal"/>
        <w:rPr/>
      </w:pPr>
      <w:r>
        <w:rPr>
          <w:vertAlign w:val="subscript"/>
        </w:rPr>
        <w:t xml:space="preserve">          </w:t>
      </w:r>
      <w:r>
        <w:rPr>
          <w:vertAlign w:val="subscript"/>
        </w:rPr>
        <w:t>+</w:t>
      </w:r>
      <w:r>
        <w:rPr/>
        <w:t xml:space="preserve"> </w:t>
        <w:tab/>
        <w:t xml:space="preserve"> |</w:t>
      </w:r>
    </w:p>
    <w:p>
      <w:pPr>
        <w:pStyle w:val="Normal"/>
        <w:rPr/>
      </w:pPr>
      <w:r>
        <w:rPr/>
        <w:t xml:space="preserve">  </w:t>
      </w:r>
      <w:r>
        <w:rPr/>
        <w:t>H</w:t>
      </w:r>
      <w:r>
        <w:rPr>
          <w:vertAlign w:val="subscript"/>
        </w:rPr>
        <w:t>3</w:t>
      </w:r>
      <w:r>
        <w:rPr/>
        <w:t>N - C - CO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 xml:space="preserve"> |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margin">
                  <wp:posOffset>2221865</wp:posOffset>
                </wp:positionH>
                <wp:positionV relativeFrom="paragraph">
                  <wp:posOffset>74295</wp:posOffset>
                </wp:positionV>
                <wp:extent cx="635" cy="391160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.85pt" to="174.95pt,36.6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S - </w:t>
      </w:r>
      <w:r>
        <w:rPr>
          <w:color w:val="00FF00"/>
          <w:lang w:val="en-GB"/>
        </w:rPr>
        <w:t>H</w:t>
      </w:r>
      <w:r>
        <w:rPr>
          <w:lang w:val="en-GB"/>
        </w:rPr>
        <w:t xml:space="preserve"> (Thiol)</w:t>
        <w:tab/>
        <w:tab/>
        <w:tab/>
        <w:t>Sulfid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margin">
                  <wp:posOffset>497205</wp:posOffset>
                </wp:positionH>
                <wp:positionV relativeFrom="paragraph">
                  <wp:posOffset>3175</wp:posOffset>
                </wp:positionV>
                <wp:extent cx="635" cy="19621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0.25pt" to="39.15pt,15.65pt" stroked="t" o:allowincell="f" style="position:absolute;mso-position-horizontal-relative:margin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margin">
                  <wp:posOffset>282575</wp:posOffset>
                </wp:positionH>
                <wp:positionV relativeFrom="paragraph">
                  <wp:posOffset>88900</wp:posOffset>
                </wp:positionV>
                <wp:extent cx="195580" cy="86360"/>
                <wp:effectExtent l="0" t="1270" r="127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86400"/>
                          <a:chOff x="0" y="0"/>
                          <a:chExt cx="195480" cy="86400"/>
                        </a:xfrm>
                      </wpg:grpSpPr>
                      <wps:wsp>
                        <wps:cNvSpPr/>
                        <wps:spPr>
                          <a:xfrm flipV="1">
                            <a:off x="42480" y="0"/>
                            <a:ext cx="15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120"/>
                            <a:ext cx="71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7pt;width:15.4pt;height:6.75pt" coordorigin="445,140" coordsize="308,135">
                <v:rect id="shape_0" coordsize="10800,10800" path="l0,21600xee" stroked="t" o:allowincell="f" style="position:absolute;left:512;top:140;width:240;height:129;flip:y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rect>
                <v:line id="shape_0" from="445,263" to="557,275" stroked="t" o:allowincell="f" style="position:absolute;flip:x;mso-position-horizontal-relative:margin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    </w:t>
      </w:r>
      <w:r>
        <w:rPr>
          <w:color w:val="FF0000"/>
          <w:lang w:val="en-GB"/>
        </w:rPr>
        <w:t>-2H</w:t>
      </w:r>
    </w:p>
    <w:p>
      <w:pPr>
        <w:pStyle w:val="Normal"/>
        <w:rPr/>
      </w:pPr>
      <w:r>
        <w:rPr>
          <w:lang w:val="en-GB"/>
        </w:rPr>
        <w:tab/>
        <w:t xml:space="preserve">S </w:t>
      </w:r>
      <w:r>
        <w:rPr>
          <w:color w:val="00FF00"/>
          <w:lang w:val="en-GB"/>
        </w:rPr>
        <w:t>- H</w:t>
      </w:r>
      <w:r>
        <w:rPr>
          <w:lang w:val="en-GB"/>
        </w:rPr>
        <w:tab/>
        <w:tab/>
        <w:tab/>
        <w:tab/>
        <w:t>Disulfi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vertAlign w:val="subscript"/>
          <w:lang w:val="en-GB"/>
        </w:rPr>
        <w:t xml:space="preserve">          </w:t>
      </w:r>
      <w:r>
        <w:rPr>
          <w:vertAlign w:val="subscript"/>
          <w:lang w:val="en-GB"/>
        </w:rPr>
        <w:t>+</w:t>
      </w:r>
      <w:r>
        <w:rPr>
          <w:lang w:val="en-GB"/>
        </w:rPr>
        <w:t xml:space="preserve"> </w:t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N - C - COO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/>
        <w:t>|</w:t>
      </w:r>
    </w:p>
    <w:p>
      <w:pPr>
        <w:pStyle w:val="Normal"/>
        <w:rPr/>
      </w:pPr>
      <w:r>
        <w:rPr/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hiolgruppe gibt H bereits bei pK &lt;= 8 ab (OH erst bei pK=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lösen von Disulfidbindungen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margin">
                  <wp:posOffset>178435</wp:posOffset>
                </wp:positionH>
                <wp:positionV relativeFrom="paragraph">
                  <wp:posOffset>106045</wp:posOffset>
                </wp:positionV>
                <wp:extent cx="24511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8.35pt" to="33.3pt,8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margin">
                  <wp:posOffset>2016760</wp:posOffset>
                </wp:positionH>
                <wp:positionV relativeFrom="paragraph">
                  <wp:posOffset>102870</wp:posOffset>
                </wp:positionV>
                <wp:extent cx="68008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8.1pt" to="212.3pt,8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- S</w:t>
        <w:tab/>
        <w:t>S -</w:t>
        <w:tab/>
        <w:tab/>
        <w:tab/>
        <w:t>- S</w:t>
        <w:tab/>
        <w:tab/>
        <w:t>S 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margin">
                  <wp:posOffset>291465</wp:posOffset>
                </wp:positionH>
                <wp:positionV relativeFrom="paragraph">
                  <wp:posOffset>76835</wp:posOffset>
                </wp:positionV>
                <wp:extent cx="635" cy="65214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05pt" to="22.95pt,57.3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margin">
                  <wp:posOffset>2405380</wp:posOffset>
                </wp:positionH>
                <wp:positionV relativeFrom="paragraph">
                  <wp:posOffset>54610</wp:posOffset>
                </wp:positionV>
                <wp:extent cx="635" cy="561340"/>
                <wp:effectExtent l="254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4.3pt" to="189.4pt,48.4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/>
        <w:t>Reduktion mit HS-R</w:t>
        <w:tab/>
        <w:tab/>
        <w:t xml:space="preserve">          Oxidation mit Perameisensäure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lang w:val="it-IT"/>
        </w:rPr>
        <w:t>O</w:t>
        <w:tab/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margin">
                  <wp:posOffset>2245995</wp:posOffset>
                </wp:positionH>
                <wp:positionV relativeFrom="paragraph">
                  <wp:posOffset>138430</wp:posOffset>
                </wp:positionV>
                <wp:extent cx="75565" cy="7556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10.9pt;width:5.95pt;height:5.95pt" coordorigin="3537,218" coordsize="119,119">
                <v:line id="shape_0" from="3556,277" to="3640,27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537;top:218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margin">
                  <wp:posOffset>2398395</wp:posOffset>
                </wp:positionH>
                <wp:positionV relativeFrom="paragraph">
                  <wp:posOffset>135255</wp:posOffset>
                </wp:positionV>
                <wp:extent cx="75565" cy="7556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0.65pt;width:5.95pt;height:5.95pt" coordorigin="3777,213" coordsize="119,119">
                <v:line id="shape_0" from="3796,272" to="3880,27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777;top:213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ab/>
        <w:tab/>
        <w:tab/>
        <w:t xml:space="preserve">  | |</w:t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margin">
                  <wp:posOffset>2132330</wp:posOffset>
                </wp:positionH>
                <wp:positionV relativeFrom="paragraph">
                  <wp:posOffset>8890</wp:posOffset>
                </wp:positionV>
                <wp:extent cx="127000" cy="147955"/>
                <wp:effectExtent l="63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0.7pt;width:9.95pt;height:11.6pt" coordorigin="3358,14" coordsize="199,232">
                <v:line id="shape_0" from="3358,14" to="3516,1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358,246" to="3516,24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57,53" to="3557,19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margin">
                  <wp:posOffset>2454910</wp:posOffset>
                </wp:positionH>
                <wp:positionV relativeFrom="paragraph">
                  <wp:posOffset>24765</wp:posOffset>
                </wp:positionV>
                <wp:extent cx="126365" cy="147955"/>
                <wp:effectExtent l="635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1.95pt;width:9.9pt;height:11.6pt" coordorigin="3866,39" coordsize="198,232">
                <v:line id="shape_0" from="3906,39" to="4064,39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06,271" to="4064,271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866,78" to="3866,21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- S</w:t>
        <w:tab/>
        <w:t>S -</w:t>
        <w:tab/>
        <w:tab/>
        <w:tab/>
        <w:t>- S - O</w:t>
        <w:tab/>
        <w:t xml:space="preserve">     O -</w:t>
        <w:tab/>
        <w:t>S 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|</w:t>
        <w:tab/>
        <w:t xml:space="preserve"> |</w:t>
        <w:tab/>
        <w:tab/>
        <w:tab/>
        <w:t xml:space="preserve">  | |</w:t>
        <w:tab/>
        <w:tab/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H</w:t>
        <w:tab/>
        <w:t>H</w:t>
        <w:tab/>
        <w:tab/>
        <w:tab/>
        <w:t xml:space="preserve">  O</w:t>
        <w:tab/>
        <w:tab/>
        <w:t>O</w:t>
        <w:tab/>
        <w:t>Sulfit</w:t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2. Phosphorylier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>Ser</w:t>
        <w:tab/>
        <w:t xml:space="preserve">        </w:t>
      </w:r>
      <w:r>
        <w:rPr>
          <w:vertAlign w:val="subscript"/>
        </w:rPr>
        <w:t>Kinasen = Transferas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margin">
                  <wp:posOffset>842645</wp:posOffset>
                </wp:positionH>
                <wp:positionV relativeFrom="paragraph">
                  <wp:posOffset>97155</wp:posOffset>
                </wp:positionV>
                <wp:extent cx="1779270" cy="635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65pt" to="206.4pt,7.6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OH</w:t>
        <w:tab/>
        <w:t>Thr</w:t>
      </w:r>
    </w:p>
    <w:p>
      <w:pPr>
        <w:pStyle w:val="Normal"/>
        <w:rPr/>
      </w:pPr>
      <w:r>
        <w:rPr/>
        <w:tab/>
        <w:t>Tyr</w:t>
        <w:tab/>
      </w:r>
      <w:r>
        <w:rPr>
          <w:vertAlign w:val="superscript"/>
        </w:rPr>
        <w:t>Transfer einer Phosphorylgruppe aus AT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GB"/>
        </w:rPr>
      </w:pPr>
      <w:r>
        <w:rPr>
          <w:color w:val="FF0000"/>
        </w:rPr>
        <w:tab/>
        <w:tab/>
      </w:r>
      <w:r>
        <w:rPr>
          <w:color w:val="FF0000"/>
          <w:vertAlign w:val="subscript"/>
          <w:lang w:val="en-GB"/>
        </w:rPr>
        <w:t>Transferase</w:t>
      </w:r>
    </w:p>
    <w:p>
      <w:pPr>
        <w:pStyle w:val="Normal"/>
        <w:rPr>
          <w:color w:val="FF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margin">
                  <wp:posOffset>914400</wp:posOffset>
                </wp:positionH>
                <wp:positionV relativeFrom="paragraph">
                  <wp:posOffset>85725</wp:posOffset>
                </wp:positionV>
                <wp:extent cx="401320" cy="635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03.55pt,6.7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 xml:space="preserve">R - OH + ATP </w:t>
        <w:tab/>
        <w:t>R - OP + AD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margin">
                  <wp:posOffset>914400</wp:posOffset>
                </wp:positionH>
                <wp:positionV relativeFrom="paragraph">
                  <wp:posOffset>90805</wp:posOffset>
                </wp:positionV>
                <wp:extent cx="401320" cy="635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103.55pt,7.15pt" stroked="t" o:allowincell="f" style="position:absolute;flip:x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>R - OH + P</w:t>
      </w:r>
      <w:r>
        <w:rPr>
          <w:color w:val="FF0000"/>
          <w:vertAlign w:val="subscript"/>
          <w:lang w:val="en-GB"/>
        </w:rPr>
        <w:t>i</w:t>
      </w:r>
      <w:r>
        <w:rPr>
          <w:color w:val="FF0000"/>
          <w:lang w:val="en-GB"/>
        </w:rPr>
        <w:tab/>
        <w:tab/>
        <w:t>R - OP</w:t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ab/>
        <w:tab/>
        <w:t xml:space="preserve"> </w:t>
      </w:r>
      <w:r>
        <w:rPr>
          <w:color w:val="FF0000"/>
          <w:vertAlign w:val="superscript"/>
        </w:rPr>
        <w:t>Hydrola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FF00"/>
        </w:rPr>
        <w:t>Fischer und Krebs</w:t>
      </w:r>
      <w:r>
        <w:rPr/>
        <w:t xml:space="preserve"> erhielten für die Entdeckung dieser Reaktion den Nobelpreis für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= anorganisches Phosphat (Phosphorsäure bei pH=7,4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O</w:t>
        <w:tab/>
        <w:tab/>
        <w:tab/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margin">
                  <wp:posOffset>1941195</wp:posOffset>
                </wp:positionH>
                <wp:positionV relativeFrom="paragraph">
                  <wp:posOffset>128905</wp:posOffset>
                </wp:positionV>
                <wp:extent cx="75565" cy="7556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0.15pt;width:5.95pt;height:5.95pt" coordorigin="3057,203" coordsize="119,119">
                <v:line id="shape_0" from="3076,262" to="3160,26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057;top:203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>| |</w:t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margin">
                  <wp:posOffset>1997710</wp:posOffset>
                </wp:positionH>
                <wp:positionV relativeFrom="paragraph">
                  <wp:posOffset>17780</wp:posOffset>
                </wp:positionV>
                <wp:extent cx="126365" cy="147955"/>
                <wp:effectExtent l="635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1.4pt;width:9.9pt;height:11.55pt" coordorigin="3146,28" coordsize="198,231">
                <v:line id="shape_0" from="3186,28" to="3344,2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86,260" to="3344,26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46,67" to="3146,2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  </w:t>
      </w:r>
      <w:r>
        <w:rPr>
          <w:lang w:val="it-IT"/>
        </w:rPr>
        <w:t>HO -</w:t>
        <w:tab/>
        <w:t>P - OH</w:t>
        <w:tab/>
        <w:tab/>
        <w:t>+</w:t>
        <w:tab/>
        <w:t xml:space="preserve">     O -</w:t>
        <w:tab/>
        <w:t>P - O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| |</w:t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margin">
                  <wp:posOffset>2259965</wp:posOffset>
                </wp:positionH>
                <wp:positionV relativeFrom="paragraph">
                  <wp:posOffset>34925</wp:posOffset>
                </wp:positionV>
                <wp:extent cx="204470" cy="202565"/>
                <wp:effectExtent l="6350" t="63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202680"/>
                          <a:chOff x="0" y="0"/>
                          <a:chExt cx="204480" cy="202680"/>
                        </a:xfrm>
                      </wpg:grpSpPr>
                      <wpg:grpSp>
                        <wpg:cNvGrpSpPr/>
                        <wpg:grpSpPr>
                          <a:xfrm>
                            <a:off x="128880" y="127080"/>
                            <a:ext cx="75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7440"/>
                              <a:ext cx="54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9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72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360"/>
                              <a:ext cx="88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2.75pt;width:16.1pt;height:15.95pt" coordorigin="3559,55" coordsize="322,319">
                <v:group id="shape_0" style="position:absolute;left:3762;top:255;width:119;height:119">
                  <v:line id="shape_0" from="3781,314" to="3865,314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3762;top:255;width:118;height:118;mso-wrap-style:none;v-text-anchor:middle;mso-position-horizontal-relative:margin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3559;top:55;width:232;height:199">
                  <v:line id="shape_0" from="3559,55" to="3559,21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1,55" to="3791,21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8,254" to="3736,25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margin">
                  <wp:posOffset>556895</wp:posOffset>
                </wp:positionH>
                <wp:positionV relativeFrom="paragraph">
                  <wp:posOffset>165100</wp:posOffset>
                </wp:positionV>
                <wp:extent cx="75565" cy="7556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3pt;width:5.95pt;height:5.95pt" coordorigin="877,260" coordsize="119,119">
                <v:line id="shape_0" from="896,319" to="980,31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877;top:260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margin">
                  <wp:posOffset>427990</wp:posOffset>
                </wp:positionH>
                <wp:positionV relativeFrom="paragraph">
                  <wp:posOffset>38100</wp:posOffset>
                </wp:positionV>
                <wp:extent cx="147955" cy="127000"/>
                <wp:effectExtent l="6350" t="63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pt;width:11.6pt;height:9.95pt" coordorigin="674,60" coordsize="232,199">
                <v:line id="shape_0" from="674,60" to="674,2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06,60" to="906,21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13,259" to="851,25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O</w:t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3. N-Glykosidische Bindung / Modifika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8"/>
      </w:tblGrid>
      <w:tr>
        <w:trPr/>
        <w:tc>
          <w:tcPr>
            <w:tcW w:w="1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it-IT"/>
              </w:rPr>
              <w:t>C 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COOH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>(Säure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it-IT"/>
              </w:rPr>
              <w:t>C 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C = O</w:t>
            </w:r>
          </w:p>
          <w:p>
            <w:pPr>
              <w:pStyle w:val="Normal"/>
              <w:rPr>
                <w:vertAlign w:val="superscript"/>
                <w:lang w:val="it-IT"/>
              </w:rPr>
            </w:pPr>
            <w:r>
              <w:rPr>
                <w:lang w:val="it-IT"/>
              </w:rPr>
              <w:tab/>
              <w:t xml:space="preserve"> |      </w:t>
            </w:r>
            <w:r>
              <w:rPr>
                <w:vertAlign w:val="subscript"/>
                <w:lang w:val="it-IT"/>
              </w:rPr>
              <w:t>(Amid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NH</w:t>
            </w:r>
            <w:r>
              <w:rPr>
                <w:vertAlign w:val="subscript"/>
                <w:lang w:val="it-IT"/>
              </w:rPr>
              <w:t>2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it-IT"/>
              </w:rPr>
              <w:t>C 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</w:t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lang w:val="en-GB"/>
              </w:rPr>
              <w:t>COOH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(Säure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it-IT"/>
              </w:rPr>
              <w:t xml:space="preserve">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it-IT"/>
              </w:rPr>
              <w:t>C 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(</w:t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C = O</w:t>
            </w:r>
          </w:p>
          <w:p>
            <w:pPr>
              <w:pStyle w:val="Normal"/>
              <w:rPr>
                <w:vertAlign w:val="superscript"/>
                <w:lang w:val="en-GB"/>
              </w:rPr>
            </w:pPr>
            <w:r>
              <w:rPr>
                <w:lang w:val="it-IT"/>
              </w:rPr>
              <w:tab/>
              <w:t xml:space="preserve"> </w:t>
            </w:r>
            <w:r>
              <w:rPr>
                <w:lang w:val="en-GB"/>
              </w:rPr>
              <w:t xml:space="preserve">|      </w:t>
            </w:r>
            <w:r>
              <w:rPr>
                <w:vertAlign w:val="subscript"/>
                <w:lang w:val="en-GB"/>
              </w:rPr>
              <w:t>(Ami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>NH</w:t>
            </w:r>
            <w:r>
              <w:rPr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p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n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paraginsäur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paragin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utaminsäur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utamid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</w:t>
        <w:tab/>
        <w:tab/>
        <w:tab/>
        <w:tab/>
        <w:tab/>
        <w:t xml:space="preserve">   R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|</w:t>
        <w:tab/>
        <w:tab/>
        <w:tab/>
      </w:r>
      <w:r>
        <w:rPr>
          <w:vertAlign w:val="subscript"/>
          <w:lang w:val="it-IT"/>
        </w:rPr>
        <w:t>Glykosylierung</w:t>
      </w:r>
      <w:r>
        <w:rPr>
          <w:lang w:val="it-IT"/>
        </w:rPr>
        <w:t xml:space="preserve"> </w:t>
        <w:tab/>
        <w:t xml:space="preserve">   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1280795</wp:posOffset>
                </wp:positionH>
                <wp:positionV relativeFrom="paragraph">
                  <wp:posOffset>88900</wp:posOffset>
                </wp:positionV>
                <wp:extent cx="752475" cy="635"/>
                <wp:effectExtent l="635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7pt" to="160.05pt,7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 = O</w:t>
        <w:tab/>
        <w:t>+ Zucker</w:t>
        <w:tab/>
        <w:tab/>
        <w:tab/>
        <w:t xml:space="preserve">   C = O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|</w:t>
        <w:tab/>
        <w:tab/>
        <w:tab/>
        <w:tab/>
        <w:tab/>
        <w:t xml:space="preserve">    |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2</w:t>
      </w:r>
      <w:r>
        <w:rPr/>
        <w:tab/>
        <w:tab/>
        <w:tab/>
        <w:tab/>
        <w:tab/>
        <w:t>HN - Zu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ruppen entfernen :</w:t>
      </w:r>
    </w:p>
    <w:p>
      <w:pPr>
        <w:pStyle w:val="Normal"/>
        <w:rPr/>
      </w:pPr>
      <w:r>
        <w:rPr/>
      </w:r>
    </w:p>
    <w:tbl>
      <w:tblPr>
        <w:tblW w:w="255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338455</wp:posOffset>
                      </wp:positionV>
                      <wp:extent cx="401955" cy="23939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4.1pt;margin-top:26.65pt;width:31.6pt;height:18.8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8">
                      <wp:simplePos x="0" y="0"/>
                      <wp:positionH relativeFrom="margin">
                        <wp:posOffset>1274445</wp:posOffset>
                      </wp:positionH>
                      <wp:positionV relativeFrom="paragraph">
                        <wp:posOffset>241300</wp:posOffset>
                      </wp:positionV>
                      <wp:extent cx="313690" cy="4241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0.35pt;margin-top:19pt;width:24.65pt;height:33.3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9">
                      <wp:simplePos x="0" y="0"/>
                      <wp:positionH relativeFrom="margin">
                        <wp:posOffset>1346200</wp:posOffset>
                      </wp:positionH>
                      <wp:positionV relativeFrom="paragraph">
                        <wp:posOffset>734060</wp:posOffset>
                      </wp:positionV>
                      <wp:extent cx="137795" cy="641350"/>
                      <wp:effectExtent l="14605" t="127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880" cy="64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57.8pt" to="116.8pt,108.25pt" stroked="t" o:allowincell="f" style="position:absolute;flip:x;mso-position-horizontal-relative:margin">
                      <v:stroke color="red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9">
                      <wp:simplePos x="0" y="0"/>
                      <wp:positionH relativeFrom="margin">
                        <wp:posOffset>1215390</wp:posOffset>
                      </wp:positionH>
                      <wp:positionV relativeFrom="paragraph">
                        <wp:posOffset>1124585</wp:posOffset>
                      </wp:positionV>
                      <wp:extent cx="182245" cy="88265"/>
                      <wp:effectExtent l="635" t="635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95.7pt;margin-top:88.55pt;width:14.3pt;height:6.9pt;flip:y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5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1206500</wp:posOffset>
                      </wp:positionV>
                      <wp:extent cx="44450" cy="635"/>
                      <wp:effectExtent l="635" t="26035" r="6985" b="247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95pt" to="97.65pt,95pt" stroked="t" o:allowincell="f" style="position:absolute;flip:x;mso-position-horizontal-relative:margin">
                      <v:stroke color="red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ab/>
              <w:t xml:space="preserve">    H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GB"/>
              </w:rPr>
              <w:t xml:space="preserve">             </w:t>
            </w:r>
            <w:r>
              <w:rPr>
                <w:vertAlign w:val="subscript"/>
                <w:lang w:val="en-GB"/>
              </w:rPr>
              <w:t>+</w:t>
            </w:r>
            <w:r>
              <w:rPr>
                <w:lang w:val="en-GB"/>
              </w:rPr>
              <w:tab/>
              <w:t xml:space="preserve">     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N - 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lang w:val="en-GB"/>
              </w:rPr>
              <w:t>C - COO</w:t>
            </w:r>
            <w:r>
              <w:rPr>
                <w:vertAlign w:val="superscript"/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    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ab/>
              <w:t xml:space="preserve">    R</w:t>
            </w:r>
          </w:p>
        </w:tc>
      </w:tr>
    </w:tbl>
    <w:p>
      <w:pPr>
        <w:pStyle w:val="Normal"/>
        <w:rPr/>
      </w:pPr>
      <w:r>
        <w:rPr/>
        <w:tab/>
        <w:t>Desaminierung</w:t>
        <w:tab/>
        <w:tab/>
        <w:tab/>
        <w:t>Decarboxylierung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/>
        <w:tab/>
        <w:tab/>
        <w:tab/>
      </w:r>
      <w:r>
        <w:rPr>
          <w:color w:val="FF0000"/>
        </w:rPr>
        <w:t>-CO</w:t>
      </w:r>
      <w:r>
        <w:rPr>
          <w:color w:val="FF0000"/>
          <w:vertAlign w:val="sub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2101215</wp:posOffset>
                </wp:positionH>
                <wp:positionV relativeFrom="paragraph">
                  <wp:posOffset>-653415</wp:posOffset>
                </wp:positionV>
                <wp:extent cx="326390" cy="821055"/>
                <wp:effectExtent l="5080" t="127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821160"/>
                          <a:chOff x="0" y="0"/>
                          <a:chExt cx="3265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570960"/>
                            <a:ext cx="18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5268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-51.45pt;width:25.65pt;height:64.6pt" coordorigin="3309,-1029" coordsize="513,1292">
                <v:line id="shape_0" from="3309,-1029" to="3585,263" stroked="t" o:allowincell="f" style="position:absolute;mso-position-horizontal-relative:margin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05;top:-130;width:286;height:138;flip:xy;mso-wrap-style:none;v-text-anchor:middle;mso-position-horizontal-relative:margin">
                  <v:fill o:detectmouseclick="t" on="false"/>
                  <v:stroke color="red" weight="9360" joinstyle="miter" endcap="flat"/>
                  <w10:wrap type="none"/>
                </v:rect>
                <v:line id="shape_0" from="3753,-1" to="3822,-1" stroked="t" o:allowincell="f" style="position:absolute;mso-position-horizontal-relative:margin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>Biogenes Amin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margin">
                  <wp:posOffset>3065780</wp:posOffset>
                </wp:positionH>
                <wp:positionV relativeFrom="paragraph">
                  <wp:posOffset>95885</wp:posOffset>
                </wp:positionV>
                <wp:extent cx="545465" cy="635"/>
                <wp:effectExtent l="635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7.55pt" to="284.3pt,7.5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margin">
                  <wp:posOffset>3178810</wp:posOffset>
                </wp:positionH>
                <wp:positionV relativeFrom="paragraph">
                  <wp:posOffset>95885</wp:posOffset>
                </wp:positionV>
                <wp:extent cx="175895" cy="88265"/>
                <wp:effectExtent l="635" t="571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3pt;margin-top:7.55pt;width:13.8pt;height:6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margin">
                  <wp:posOffset>3347720</wp:posOffset>
                </wp:positionH>
                <wp:positionV relativeFrom="paragraph">
                  <wp:posOffset>165100</wp:posOffset>
                </wp:positionV>
                <wp:extent cx="13335" cy="25400"/>
                <wp:effectExtent l="33020" t="3175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3pt" to="264.6pt,14.9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z.B. Histidin</w:t>
        <w:tab/>
        <w:tab/>
        <w:t>Histam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CO</w:t>
      </w:r>
      <w:r>
        <w:rPr>
          <w:vertAlign w:val="subscript"/>
          <w:lang w:val="en-GB"/>
        </w:rPr>
        <w:t>2</w:t>
      </w:r>
    </w:p>
    <w:p>
      <w:pPr>
        <w:pStyle w:val="Normal"/>
        <w:ind w:left="720" w:firstLine="720"/>
        <w:rPr/>
      </w:pPr>
      <w:r>
        <w:rPr>
          <w:lang w:val="en-GB"/>
        </w:rPr>
        <w:tab/>
      </w:r>
      <w:r>
        <w:rPr/>
        <w:t>H</w:t>
      </w:r>
    </w:p>
    <w:p>
      <w:pPr>
        <w:pStyle w:val="Normal"/>
        <w:ind w:left="720" w:firstLine="720"/>
        <w:rPr/>
      </w:pPr>
      <w:r>
        <w:rPr/>
        <w:tab/>
        <w:t xml:space="preserve"> |</w:t>
        <w:tab/>
        <w:tab/>
        <w:t>Desaminier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margin">
                  <wp:posOffset>2157730</wp:posOffset>
                </wp:positionH>
                <wp:positionV relativeFrom="paragraph">
                  <wp:posOffset>71755</wp:posOffset>
                </wp:positionV>
                <wp:extent cx="1102995" cy="635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5.65pt" to="256.7pt,5.65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H</w:t>
      </w:r>
      <w:r>
        <w:rPr>
          <w:vertAlign w:val="subscript"/>
        </w:rPr>
        <w:t>2</w:t>
      </w:r>
      <w:r>
        <w:rPr/>
        <w:t>N -</w:t>
        <w:tab/>
        <w:t>C - COOH</w:t>
        <w:tab/>
        <w:tab/>
        <w:tab/>
        <w:t xml:space="preserve">     O =</w:t>
        <w:tab/>
        <w:t>C - COOH</w:t>
      </w:r>
    </w:p>
    <w:p>
      <w:pPr>
        <w:pStyle w:val="Normal"/>
        <w:ind w:left="720" w:firstLine="720"/>
        <w:rPr/>
      </w:pPr>
      <w:r>
        <w:rPr/>
        <w:tab/>
        <w:t xml:space="preserve"> |</w:t>
        <w:tab/>
        <w:tab/>
        <w:tab/>
        <w:tab/>
        <w:tab/>
        <w:t xml:space="preserve"> |</w:t>
      </w:r>
    </w:p>
    <w:p>
      <w:pPr>
        <w:pStyle w:val="Normal"/>
        <w:ind w:left="720" w:firstLine="720"/>
        <w:rPr/>
      </w:pPr>
      <w:r>
        <w:rPr/>
        <w:tab/>
        <w:t>R</w:t>
        <w:tab/>
        <w:tab/>
        <w:tab/>
        <w:tab/>
        <w:tab/>
        <w:t>R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minosäure</w:t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</w:t>
      </w:r>
      <w:r>
        <w:rPr/>
        <w:t>-Ketosä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margin">
                  <wp:posOffset>2157730</wp:posOffset>
                </wp:positionH>
                <wp:positionV relativeFrom="paragraph">
                  <wp:posOffset>81280</wp:posOffset>
                </wp:positionV>
                <wp:extent cx="1102995" cy="635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.4pt" to="256.7pt,6.4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R =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:</w:t>
        <w:tab/>
        <w:t xml:space="preserve">        Alanin</w:t>
        <w:tab/>
        <w:tab/>
        <w:tab/>
        <w:tab/>
        <w:tab/>
        <w:t>Pyruv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margin">
                  <wp:posOffset>2157730</wp:posOffset>
                </wp:positionH>
                <wp:positionV relativeFrom="paragraph">
                  <wp:posOffset>87630</wp:posOffset>
                </wp:positionV>
                <wp:extent cx="1102995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.9pt" to="256.7pt,6.9pt" stroked="t" o:allowincell="f" style="position:absolute;mso-position-horizontal-relative:margin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=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-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Glutamat</w:t>
        <w:tab/>
        <w:tab/>
        <w:tab/>
        <w:tab/>
        <w:t xml:space="preserve">      </w:t>
      </w:r>
      <w:r>
        <w:rPr>
          <w:rFonts w:eastAsia="Symbol" w:cs="Symbol" w:ascii="Symbol" w:hAnsi="Symbol"/>
        </w:rPr>
        <w:t></w:t>
      </w:r>
      <w:r>
        <w:rPr/>
        <w:t>-Ketoglut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24.10.97</w:t>
      </w:r>
    </w:p>
    <w:p>
      <w:pPr>
        <w:pStyle w:val="Heading2"/>
        <w:rPr>
          <w:lang w:val="de-DE"/>
        </w:rPr>
      </w:pPr>
      <w:bookmarkStart w:id="5" w:name="__RefHeading___Toc5111600"/>
      <w:bookmarkEnd w:id="5"/>
      <w:r>
        <w:rPr>
          <w:lang w:val="de-DE"/>
        </w:rPr>
        <w:t>Interaktion / Reaktion zweier Aminosäu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AS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AS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H   O</w:t>
        <w:tab/>
        <w:tab/>
        <w:tab/>
        <w:tab/>
        <w:t>H   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    | |</w:t>
        <w:tab/>
        <w:tab/>
        <w:tab/>
        <w:tab/>
        <w:t xml:space="preserve"> |    | |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N -</w:t>
        <w:tab/>
        <w:t>C - C - OH</w:t>
        <w:tab/>
        <w:t xml:space="preserve"> </w:t>
      </w:r>
      <w:r>
        <w:rPr>
          <w:color w:val="FF0000"/>
          <w:lang w:val="en-GB"/>
        </w:rPr>
        <w:t>+</w:t>
      </w:r>
      <w:r>
        <w:rPr>
          <w:lang w:val="en-GB"/>
        </w:rPr>
        <w:tab/>
        <w:t xml:space="preserve">  H</w:t>
      </w:r>
      <w:r>
        <w:rPr>
          <w:vertAlign w:val="subscript"/>
          <w:lang w:val="en-GB"/>
        </w:rPr>
        <w:t>2</w:t>
      </w:r>
      <w:r>
        <w:rPr>
          <w:lang w:val="en-GB"/>
        </w:rPr>
        <w:t>N -</w:t>
        <w:tab/>
        <w:t>C - C - OH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1102360</wp:posOffset>
                </wp:positionH>
                <wp:positionV relativeFrom="paragraph">
                  <wp:posOffset>153670</wp:posOffset>
                </wp:positionV>
                <wp:extent cx="347345" cy="1243330"/>
                <wp:effectExtent l="10795" t="190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2.1pt" to="114.1pt,109.95pt" stroked="t" o:allowincell="f" style="position:absolute;flip:x;mso-position-horizontal-relative:margin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|</w:t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</w:t>
        <w:tab/>
        <w:tab/>
        <w:tab/>
        <w:tab/>
        <w:t>R’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>A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A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Dipepti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1343025</wp:posOffset>
                </wp:positionH>
                <wp:positionV relativeFrom="paragraph">
                  <wp:posOffset>25400</wp:posOffset>
                </wp:positionV>
                <wp:extent cx="313690" cy="88265"/>
                <wp:effectExtent l="5080" t="190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5.75pt;margin-top:2pt;width:24.65pt;height:6.9pt;flip:xy;mso-wrap-style:none;v-text-anchor:middle;mso-position-horizont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margin">
                  <wp:posOffset>1631315</wp:posOffset>
                </wp:positionH>
                <wp:positionV relativeFrom="paragraph">
                  <wp:posOffset>107315</wp:posOffset>
                </wp:positionV>
                <wp:extent cx="44450" cy="635"/>
                <wp:effectExtent l="6985" t="26035" r="0" b="24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8.45pt" to="131.9pt,8.45pt" stroked="t" o:allowincell="f" style="position:absolute;mso-position-horizontal-relative:margin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  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2895600</wp:posOffset>
                </wp:positionH>
                <wp:positionV relativeFrom="paragraph">
                  <wp:posOffset>122555</wp:posOffset>
                </wp:positionV>
                <wp:extent cx="75565" cy="7556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9.65pt;width:5.95pt;height:5.95pt" coordorigin="4560,193" coordsize="119,119">
                <v:line id="shape_0" from="4579,252" to="4663,25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560;top:193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margin">
                  <wp:posOffset>2766695</wp:posOffset>
                </wp:positionH>
                <wp:positionV relativeFrom="paragraph">
                  <wp:posOffset>18415</wp:posOffset>
                </wp:positionV>
                <wp:extent cx="147955" cy="126365"/>
                <wp:effectExtent l="6350" t="6350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6360"/>
                          <a:chOff x="0" y="0"/>
                          <a:chExt cx="147960" cy="126360"/>
                        </a:xfrm>
                      </wpg:grpSpPr>
                      <wps:wsp>
                        <wps:cNvSpPr/>
                        <wps:spPr>
                          <a:xfrm flipV="1">
                            <a:off x="0" y="2556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2556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.45pt;width:11.6pt;height:9.9pt" coordorigin="4357,29" coordsize="232,198">
                <v:line id="shape_0" from="4357,69" to="4357,22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589,69" to="4589,22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96,29" to="4534,2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         </w:t>
      </w:r>
      <w:r>
        <w:rPr>
          <w:lang w:val="it-IT"/>
        </w:rPr>
        <w:t>H  |O|</w:t>
        <w:tab/>
        <w:t xml:space="preserve">         H   O</w:t>
        <w:tab/>
        <w:tab/>
        <w:t xml:space="preserve">       H   O</w:t>
        <w:tab/>
        <w:t xml:space="preserve">      H   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margin">
                  <wp:posOffset>3088640</wp:posOffset>
                </wp:positionH>
                <wp:positionV relativeFrom="paragraph">
                  <wp:posOffset>124460</wp:posOffset>
                </wp:positionV>
                <wp:extent cx="71120" cy="7112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9.8pt;width:5.6pt;height:5.6pt" coordorigin="4864,196" coordsize="112,112">
                <v:line id="shape_0" from="4880,252" to="4959,25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864;top:196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4920,212" to="4920,29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          </w:t>
      </w:r>
      <w:r>
        <w:rPr>
          <w:lang w:val="it-IT"/>
        </w:rPr>
        <w:t>|    | |</w:t>
        <w:tab/>
        <w:t xml:space="preserve">          |    | |</w:t>
        <w:tab/>
        <w:tab/>
        <w:t xml:space="preserve">        |     |</w:t>
        <w:tab/>
        <w:t xml:space="preserve">       |    |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26160</wp:posOffset>
                </wp:positionH>
                <wp:positionV relativeFrom="paragraph">
                  <wp:posOffset>23495</wp:posOffset>
                </wp:positionV>
                <wp:extent cx="113030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.85pt" to="89.6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N - C - C </w:t>
      </w:r>
      <w:r>
        <w:rPr>
          <w:color w:val="00FF00"/>
          <w:lang w:val="it-IT"/>
        </w:rPr>
        <w:t>-</w:t>
      </w:r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N - C - C - OH </w:t>
      </w:r>
      <w:r>
        <w:rPr>
          <w:rFonts w:eastAsia="Symbol" w:cs="Symbol" w:ascii="Symbol" w:hAnsi="Symbol"/>
        </w:rPr>
        <w:t></w:t>
      </w:r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N - C - C </w:t>
      </w:r>
      <w:r>
        <w:rPr>
          <w:color w:val="00FF00"/>
          <w:lang w:val="it-IT"/>
        </w:rPr>
        <w:t>=</w:t>
      </w:r>
      <w:r>
        <w:rPr>
          <w:lang w:val="it-IT"/>
        </w:rPr>
        <w:t xml:space="preserve"> NH - C - C - OH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|    </w:t>
      </w:r>
      <w:r>
        <w:rPr>
          <w:color w:val="00FF00"/>
          <w:vertAlign w:val="superscript"/>
          <w:lang w:val="it-IT"/>
        </w:rPr>
        <w:t>0,149 nm</w:t>
      </w:r>
      <w:r>
        <w:rPr>
          <w:lang w:val="it-IT"/>
        </w:rPr>
        <w:t xml:space="preserve">        |</w:t>
        <w:tab/>
        <w:tab/>
        <w:tab/>
        <w:tab/>
        <w:t xml:space="preserve">  | </w:t>
      </w:r>
      <w:r>
        <w:rPr>
          <w:color w:val="00FF00"/>
          <w:vertAlign w:val="superscript"/>
          <w:lang w:val="it-IT"/>
        </w:rPr>
        <w:t xml:space="preserve">0,127 nm </w:t>
      </w:r>
      <w:r>
        <w:rPr>
          <w:lang w:val="it-IT"/>
        </w:rPr>
        <w:t xml:space="preserve">    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R</w:t>
        <w:tab/>
        <w:t xml:space="preserve">         R’</w:t>
        <w:tab/>
        <w:tab/>
        <w:tab/>
        <w:t xml:space="preserve">  R</w:t>
        <w:tab/>
        <w:t xml:space="preserve">      R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color w:val="FF0000"/>
        </w:rPr>
        <w:t>Peptidbindung</w:t>
      </w:r>
      <w:r>
        <w:rPr/>
        <w:t xml:space="preserve"> (Säureamid) </w:t>
      </w:r>
      <w:r>
        <w:rPr>
          <w:color w:val="00FF00"/>
        </w:rPr>
        <w:t>0,132 nm</w:t>
      </w:r>
      <w:r>
        <w:br w:type="page"/>
      </w:r>
    </w:p>
    <w:p>
      <w:pPr>
        <w:pStyle w:val="Normal"/>
        <w:rPr/>
      </w:pPr>
      <w:r>
        <w:rPr/>
        <w:t>Peptidbindung hat Doppelbindungscharakter, daher keine freie Dreh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chantran : Vorhersagen für Proteinstruktur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6" w:name="__RefHeading___Toc5111601"/>
      <w:bookmarkEnd w:id="6"/>
      <w:r>
        <w:rPr>
          <w:lang w:val="de-DE"/>
        </w:rPr>
        <w:t>Charakterisierung eines Protei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rimärsequenz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Ladung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Verhalten gegenüber Wasser</w:t>
      </w:r>
    </w:p>
    <w:p>
      <w:pPr>
        <w:pStyle w:val="Normal"/>
        <w:numPr>
          <w:ilvl w:val="0"/>
          <w:numId w:val="22"/>
        </w:numPr>
        <w:ind w:left="1003" w:hanging="283"/>
        <w:rPr/>
      </w:pPr>
      <w:r>
        <w:rPr/>
        <w:t>- hydrophil</w:t>
      </w:r>
    </w:p>
    <w:p>
      <w:pPr>
        <w:pStyle w:val="Normal"/>
        <w:numPr>
          <w:ilvl w:val="0"/>
          <w:numId w:val="22"/>
        </w:numPr>
        <w:ind w:left="1003" w:hanging="283"/>
        <w:rPr/>
      </w:pPr>
      <w:r>
        <w:rPr/>
        <w:t>- hydrophob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Sekundärstruktur</w:t>
      </w:r>
    </w:p>
    <w:p>
      <w:pPr>
        <w:pStyle w:val="Normal"/>
        <w:numPr>
          <w:ilvl w:val="0"/>
          <w:numId w:val="22"/>
        </w:numPr>
        <w:ind w:left="993" w:hanging="273"/>
        <w:jc w:val="both"/>
        <w:rPr/>
      </w:pP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</w:t>
      </w:r>
      <w:r>
        <w:rPr>
          <w:b/>
        </w:rPr>
        <w:t>- Helix</w:t>
      </w:r>
      <w:r>
        <w:rPr/>
        <w:tab/>
        <w:t>stabilisiert durch Wasserstoffbrücken innerhalb der Helix</w:t>
      </w:r>
    </w:p>
    <w:p>
      <w:pPr>
        <w:pStyle w:val="Normal"/>
        <w:numPr>
          <w:ilvl w:val="0"/>
          <w:numId w:val="22"/>
        </w:numPr>
        <w:ind w:left="1003" w:hanging="283"/>
        <w:rPr/>
      </w:pP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</w:t>
      </w:r>
      <w:r>
        <w:rPr>
          <w:b/>
        </w:rPr>
        <w:t>- Faltblat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stabilisiert durch Wasserstoffbrücke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ntiparallel :2 Faltblätter, durch turn verbunde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1256665</wp:posOffset>
                </wp:positionH>
                <wp:positionV relativeFrom="paragraph">
                  <wp:posOffset>109220</wp:posOffset>
                </wp:positionV>
                <wp:extent cx="150495" cy="1504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6pt" to="110.7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403985</wp:posOffset>
                </wp:positionH>
                <wp:positionV relativeFrom="paragraph">
                  <wp:posOffset>106680</wp:posOffset>
                </wp:positionV>
                <wp:extent cx="150495" cy="15049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4pt" to="122.3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150495" cy="15049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34.2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701800</wp:posOffset>
                </wp:positionH>
                <wp:positionV relativeFrom="paragraph">
                  <wp:posOffset>116205</wp:posOffset>
                </wp:positionV>
                <wp:extent cx="150495" cy="15049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.15pt" to="145.8pt,2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851660</wp:posOffset>
                </wp:positionH>
                <wp:positionV relativeFrom="paragraph">
                  <wp:posOffset>115570</wp:posOffset>
                </wp:positionV>
                <wp:extent cx="150495" cy="15049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1pt" to="157.6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998980</wp:posOffset>
                </wp:positionH>
                <wp:positionV relativeFrom="paragraph">
                  <wp:posOffset>113030</wp:posOffset>
                </wp:positionV>
                <wp:extent cx="150495" cy="15049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8.9pt" to="169.2pt,2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2145665</wp:posOffset>
                </wp:positionH>
                <wp:positionV relativeFrom="paragraph">
                  <wp:posOffset>121920</wp:posOffset>
                </wp:positionV>
                <wp:extent cx="132080" cy="175895"/>
                <wp:effectExtent l="0" t="6985" r="698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95pt;margin-top:9.6pt;width:10.35pt;height:1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</w:t>
      </w:r>
    </w:p>
    <w:p>
      <w:pPr>
        <w:pStyle w:val="Normal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235075</wp:posOffset>
                </wp:positionH>
                <wp:positionV relativeFrom="paragraph">
                  <wp:posOffset>135890</wp:posOffset>
                </wp:positionV>
                <wp:extent cx="150495" cy="1504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0.7pt" to="109.05pt,2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1382395</wp:posOffset>
                </wp:positionH>
                <wp:positionV relativeFrom="paragraph">
                  <wp:posOffset>138430</wp:posOffset>
                </wp:positionV>
                <wp:extent cx="150495" cy="15049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9pt" to="120.65pt,2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532890</wp:posOffset>
                </wp:positionH>
                <wp:positionV relativeFrom="paragraph">
                  <wp:posOffset>126365</wp:posOffset>
                </wp:positionV>
                <wp:extent cx="150495" cy="15049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9.95pt" to="132.5pt,2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680210</wp:posOffset>
                </wp:positionH>
                <wp:positionV relativeFrom="paragraph">
                  <wp:posOffset>128905</wp:posOffset>
                </wp:positionV>
                <wp:extent cx="150495" cy="15049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15pt" to="144.1pt,2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830070</wp:posOffset>
                </wp:positionH>
                <wp:positionV relativeFrom="paragraph">
                  <wp:posOffset>129540</wp:posOffset>
                </wp:positionV>
                <wp:extent cx="150495" cy="15049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0.2pt" to="155.9pt,2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977390</wp:posOffset>
                </wp:positionH>
                <wp:positionV relativeFrom="paragraph">
                  <wp:posOffset>132080</wp:posOffset>
                </wp:positionV>
                <wp:extent cx="150495" cy="15049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0.4pt" to="167.5pt,22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139315</wp:posOffset>
                </wp:positionH>
                <wp:positionV relativeFrom="paragraph">
                  <wp:posOffset>113665</wp:posOffset>
                </wp:positionV>
                <wp:extent cx="138430" cy="169545"/>
                <wp:effectExtent l="0" t="63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45pt;margin-top:8.95pt;width:10.85pt;height:13.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381760</wp:posOffset>
                </wp:positionH>
                <wp:positionV relativeFrom="paragraph">
                  <wp:posOffset>64135</wp:posOffset>
                </wp:positionV>
                <wp:extent cx="25400" cy="69850"/>
                <wp:effectExtent l="3175" t="1270" r="317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05pt" to="110.75pt,10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670050</wp:posOffset>
                </wp:positionH>
                <wp:positionV relativeFrom="paragraph">
                  <wp:posOffset>70485</wp:posOffset>
                </wp:positionV>
                <wp:extent cx="25400" cy="69215"/>
                <wp:effectExtent l="3175" t="1270" r="317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5.55pt" to="133.4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976755</wp:posOffset>
                </wp:positionH>
                <wp:positionV relativeFrom="paragraph">
                  <wp:posOffset>76835</wp:posOffset>
                </wp:positionV>
                <wp:extent cx="19050" cy="69215"/>
                <wp:effectExtent l="3175" t="1270" r="317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6.05pt" to="157.1pt,11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parallel :</w:t>
        <w:tab/>
        <w:t>2 Faltblätter, nicht verbunde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256665</wp:posOffset>
                </wp:positionH>
                <wp:positionV relativeFrom="paragraph">
                  <wp:posOffset>109220</wp:posOffset>
                </wp:positionV>
                <wp:extent cx="150495" cy="1504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6pt" to="110.75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403985</wp:posOffset>
                </wp:positionH>
                <wp:positionV relativeFrom="paragraph">
                  <wp:posOffset>106680</wp:posOffset>
                </wp:positionV>
                <wp:extent cx="150495" cy="15049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4pt" to="122.3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150495" cy="15049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34.2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701800</wp:posOffset>
                </wp:positionH>
                <wp:positionV relativeFrom="paragraph">
                  <wp:posOffset>116205</wp:posOffset>
                </wp:positionV>
                <wp:extent cx="150495" cy="15049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9.15pt" to="145.8pt,2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851660</wp:posOffset>
                </wp:positionH>
                <wp:positionV relativeFrom="paragraph">
                  <wp:posOffset>115570</wp:posOffset>
                </wp:positionV>
                <wp:extent cx="150495" cy="1504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9.1pt" to="157.6pt,2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998980</wp:posOffset>
                </wp:positionH>
                <wp:positionV relativeFrom="paragraph">
                  <wp:posOffset>113030</wp:posOffset>
                </wp:positionV>
                <wp:extent cx="150495" cy="15049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8.9pt" to="169.2pt,2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</w:p>
    <w:p>
      <w:pPr>
        <w:pStyle w:val="Normal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235075</wp:posOffset>
                </wp:positionH>
                <wp:positionV relativeFrom="paragraph">
                  <wp:posOffset>135890</wp:posOffset>
                </wp:positionV>
                <wp:extent cx="150495" cy="15049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0.7pt" to="109.05pt,2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382395</wp:posOffset>
                </wp:positionH>
                <wp:positionV relativeFrom="paragraph">
                  <wp:posOffset>138430</wp:posOffset>
                </wp:positionV>
                <wp:extent cx="150495" cy="15049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0.9pt" to="120.65pt,22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532890</wp:posOffset>
                </wp:positionH>
                <wp:positionV relativeFrom="paragraph">
                  <wp:posOffset>126365</wp:posOffset>
                </wp:positionV>
                <wp:extent cx="150495" cy="15049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9.95pt" to="132.5pt,21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680210</wp:posOffset>
                </wp:positionH>
                <wp:positionV relativeFrom="paragraph">
                  <wp:posOffset>128905</wp:posOffset>
                </wp:positionV>
                <wp:extent cx="150495" cy="15049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15pt" to="144.1pt,2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830070</wp:posOffset>
                </wp:positionH>
                <wp:positionV relativeFrom="paragraph">
                  <wp:posOffset>129540</wp:posOffset>
                </wp:positionV>
                <wp:extent cx="150495" cy="15049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0.2pt" to="155.9pt,2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977390</wp:posOffset>
                </wp:positionH>
                <wp:positionV relativeFrom="paragraph">
                  <wp:posOffset>132080</wp:posOffset>
                </wp:positionV>
                <wp:extent cx="150495" cy="15049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15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0.4pt" to="167.5pt,22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381760</wp:posOffset>
                </wp:positionH>
                <wp:positionV relativeFrom="paragraph">
                  <wp:posOffset>64135</wp:posOffset>
                </wp:positionV>
                <wp:extent cx="25400" cy="69850"/>
                <wp:effectExtent l="3175" t="1270" r="317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05pt" to="110.75pt,10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670050</wp:posOffset>
                </wp:positionH>
                <wp:positionV relativeFrom="paragraph">
                  <wp:posOffset>70485</wp:posOffset>
                </wp:positionV>
                <wp:extent cx="25400" cy="69215"/>
                <wp:effectExtent l="3175" t="1270" r="317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5.55pt" to="133.45pt,10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976755</wp:posOffset>
                </wp:positionH>
                <wp:positionV relativeFrom="paragraph">
                  <wp:posOffset>76835</wp:posOffset>
                </wp:positionV>
                <wp:extent cx="19050" cy="69215"/>
                <wp:effectExtent l="3175" t="1270" r="317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6.05pt" to="157.1pt,11.4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1003" w:hanging="283"/>
        <w:rPr/>
      </w:pP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 </w:t>
      </w:r>
      <w:r>
        <w:rPr>
          <w:b/>
        </w:rPr>
        <w:t>- Schleife</w:t>
      </w:r>
      <w:r>
        <w:rPr/>
        <w:t xml:space="preserve"> = Coil (ungeordnet), turn (Wendung)</w:t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018280</wp:posOffset>
                </wp:positionH>
                <wp:positionV relativeFrom="paragraph">
                  <wp:posOffset>216535</wp:posOffset>
                </wp:positionV>
                <wp:extent cx="295275" cy="207645"/>
                <wp:effectExtent l="6985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7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6.4pt;margin-top:17.05pt;width:23.2pt;height:16.3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>Tertiärstruktur</w:t>
      </w:r>
      <w:r>
        <w:rPr/>
        <w:t xml:space="preserve"> = Zusammenschluß von Sektundärstrukturen</w:t>
        <w:br/>
        <w:br/>
      </w:r>
    </w:p>
    <w:p>
      <w:pPr>
        <w:pStyle w:val="Normal"/>
        <w:numPr>
          <w:ilvl w:val="0"/>
          <w:numId w:val="20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3570605</wp:posOffset>
                </wp:positionH>
                <wp:positionV relativeFrom="paragraph">
                  <wp:posOffset>172085</wp:posOffset>
                </wp:positionV>
                <wp:extent cx="686435" cy="43624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36320"/>
                          <a:chOff x="0" y="0"/>
                          <a:chExt cx="68652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07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295200" cy="207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95200" cy="207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8600"/>
                            <a:ext cx="295200" cy="207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3.55pt;width:54.05pt;height:34.35pt" coordorigin="5623,271" coordsize="1081,687">
                <v:oval id="shape_0" fillcolor="silver" stroked="t" o:allowincell="f" style="position:absolute;left:5623;top:271;width:464;height:326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239;top:271;width:464;height:326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5623;top:631;width:464;height:326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silver" stroked="t" o:allowincell="f" style="position:absolute;left:6239;top:631;width:464;height:326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Quartärstruktur</w:t>
      </w:r>
      <w:r>
        <w:rPr/>
        <w:t xml:space="preserve"> = Zusammenschluß von Tertiärstruk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29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en aus des Abfolge der Aminosäuren (Primärstruktur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64055</wp:posOffset>
                </wp:positionH>
                <wp:positionV relativeFrom="paragraph">
                  <wp:posOffset>234950</wp:posOffset>
                </wp:positionV>
                <wp:extent cx="664845" cy="802640"/>
                <wp:effectExtent l="6350" t="635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65pt;margin-top:18.5pt;width:52.3pt;height:63.1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625090</wp:posOffset>
                </wp:positionH>
                <wp:positionV relativeFrom="paragraph">
                  <wp:posOffset>234950</wp:posOffset>
                </wp:positionV>
                <wp:extent cx="664845" cy="802640"/>
                <wp:effectExtent l="1270" t="6350" r="571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7pt;margin-top:18.5pt;width:52.3pt;height:6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Bestimmte Abfolgen deuten auf spezifische Funtionen der Sekundärstruktur hin.</w:t>
      </w:r>
    </w:p>
    <w:p>
      <w:pPr>
        <w:pStyle w:val="Normal"/>
        <w:rPr>
          <w:lang w:val="en-GB"/>
        </w:rPr>
      </w:pPr>
      <w:r>
        <w:rPr>
          <w:lang w:val="en-GB"/>
        </w:rPr>
        <w:t>z.B. “Zinc finger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63395</wp:posOffset>
                </wp:positionH>
                <wp:positionV relativeFrom="paragraph">
                  <wp:posOffset>133350</wp:posOffset>
                </wp:positionV>
                <wp:extent cx="376555" cy="28892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85pt;margin-top:10.5pt;width:29.6pt;height:2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91180</wp:posOffset>
                </wp:positionH>
                <wp:positionV relativeFrom="paragraph">
                  <wp:posOffset>133350</wp:posOffset>
                </wp:positionV>
                <wp:extent cx="376555" cy="288925"/>
                <wp:effectExtent l="6985" t="6985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10.5pt;width:29.6pt;height:2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455545</wp:posOffset>
                </wp:positionH>
                <wp:positionV relativeFrom="paragraph">
                  <wp:posOffset>125730</wp:posOffset>
                </wp:positionV>
                <wp:extent cx="376555" cy="288925"/>
                <wp:effectExtent l="7620" t="762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35pt;margin-top:9.9pt;width:29.6pt;height:2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139315</wp:posOffset>
                </wp:positionH>
                <wp:positionV relativeFrom="paragraph">
                  <wp:posOffset>107315</wp:posOffset>
                </wp:positionV>
                <wp:extent cx="332740" cy="100965"/>
                <wp:effectExtent l="1270" t="3175" r="127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8.45pt" to="194.6pt,16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821940</wp:posOffset>
                </wp:positionH>
                <wp:positionV relativeFrom="paragraph">
                  <wp:posOffset>119380</wp:posOffset>
                </wp:positionV>
                <wp:extent cx="276225" cy="81915"/>
                <wp:effectExtent l="1270" t="3175" r="127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8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9.4pt" to="243.9pt,15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Cys</w:t>
        <w:tab/>
        <w:tab/>
        <w:tab/>
        <w:t>H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63395</wp:posOffset>
                </wp:positionH>
                <wp:positionV relativeFrom="paragraph">
                  <wp:posOffset>153035</wp:posOffset>
                </wp:positionV>
                <wp:extent cx="376555" cy="28892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85pt;margin-top:12.05pt;width:29.6pt;height:2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91180</wp:posOffset>
                </wp:positionH>
                <wp:positionV relativeFrom="paragraph">
                  <wp:posOffset>153035</wp:posOffset>
                </wp:positionV>
                <wp:extent cx="376555" cy="288925"/>
                <wp:effectExtent l="6985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12.05pt;width:29.6pt;height:22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957705</wp:posOffset>
                </wp:positionH>
                <wp:positionV relativeFrom="paragraph">
                  <wp:posOffset>59690</wp:posOffset>
                </wp:positionV>
                <wp:extent cx="635" cy="100330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4.7pt" to="154.1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79140</wp:posOffset>
                </wp:positionH>
                <wp:positionV relativeFrom="paragraph">
                  <wp:posOffset>59690</wp:posOffset>
                </wp:positionV>
                <wp:extent cx="635" cy="93980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4.7pt" to="258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132965</wp:posOffset>
                </wp:positionH>
                <wp:positionV relativeFrom="paragraph">
                  <wp:posOffset>172085</wp:posOffset>
                </wp:positionV>
                <wp:extent cx="351790" cy="119380"/>
                <wp:effectExtent l="1270" t="3175" r="127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20" cy="1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3.55pt" to="195.6pt,22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Zn</w:t>
      </w:r>
      <w:r>
        <w:rPr>
          <w:vertAlign w:val="superscript"/>
        </w:rPr>
        <w:t>2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778125</wp:posOffset>
                </wp:positionH>
                <wp:positionV relativeFrom="paragraph">
                  <wp:posOffset>5080</wp:posOffset>
                </wp:positionV>
                <wp:extent cx="314325" cy="100965"/>
                <wp:effectExtent l="1270" t="3175" r="127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4pt" to="243.45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Cys</w:t>
        <w:tab/>
        <w:tab/>
        <w:tab/>
        <w:t>H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teine</w:t>
        <w:tab/>
        <w:tab/>
        <w:tab/>
        <w:tab/>
        <w:tab/>
        <w:tab/>
        <w:t xml:space="preserve">    Quartärstruktur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9545</wp:posOffset>
                </wp:positionH>
                <wp:positionV relativeFrom="paragraph">
                  <wp:posOffset>63500</wp:posOffset>
                </wp:positionV>
                <wp:extent cx="376555" cy="288925"/>
                <wp:effectExtent l="7620" t="762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35pt;margin-top:5pt;width:29.6pt;height:22.7pt;mso-wrap-style:none;v-text-anchor:middle">
                <v:imagedata r:id="rId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495040</wp:posOffset>
                </wp:positionH>
                <wp:positionV relativeFrom="paragraph">
                  <wp:posOffset>25400</wp:posOffset>
                </wp:positionV>
                <wp:extent cx="687070" cy="521970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522000"/>
                          <a:chOff x="0" y="0"/>
                          <a:chExt cx="68724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208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6208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2pt;width:54.05pt;height:41.1pt" coordorigin="5504,40" coordsize="1081,822">
                <v:oval id="shape_0" stroked="t" o:allowincell="f" style="position:absolute;left:5504;top:40;width:532;height:408;mso-wrap-style:none;v-text-anchor:middle">
                  <v:imagedata r:id="rId9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6039;top:40;width:532;height:408;mso-wrap-style:none;v-text-anchor:middle">
                  <v:imagedata r:id="rId10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5516;top:453;width:532;height:408;mso-wrap-style:none;v-text-anchor:middle">
                  <v:imagedata r:id="rId11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6053;top:453;width:532;height:408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val="fr-FR"/>
        </w:rPr>
        <w:tab/>
        <w:tab/>
        <w:tab/>
        <w:tab/>
        <w:t>4x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605155</wp:posOffset>
                </wp:positionH>
                <wp:positionV relativeFrom="paragraph">
                  <wp:posOffset>24765</wp:posOffset>
                </wp:positionV>
                <wp:extent cx="2637155" cy="635"/>
                <wp:effectExtent l="635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.95pt" to="255.25pt,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605155</wp:posOffset>
                </wp:positionH>
                <wp:positionV relativeFrom="paragraph">
                  <wp:posOffset>18415</wp:posOffset>
                </wp:positionV>
                <wp:extent cx="1722755" cy="476885"/>
                <wp:effectExtent l="1905" t="5080" r="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.45pt" to="183.25pt,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611505</wp:posOffset>
                </wp:positionH>
                <wp:positionV relativeFrom="paragraph">
                  <wp:posOffset>24765</wp:posOffset>
                </wp:positionV>
                <wp:extent cx="1196975" cy="1102995"/>
                <wp:effectExtent l="3810" t="381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.95pt" to="142.35pt,8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66370</wp:posOffset>
                </wp:positionH>
                <wp:positionV relativeFrom="paragraph">
                  <wp:posOffset>120015</wp:posOffset>
                </wp:positionV>
                <wp:extent cx="376555" cy="288925"/>
                <wp:effectExtent l="6985" t="762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0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pt;margin-top:9.45pt;width:29.6pt;height:22.7pt;mso-wrap-style:none;v-text-anchor:middle">
                <v:imagedata r:id="rId14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33955</wp:posOffset>
                </wp:positionH>
                <wp:positionV relativeFrom="paragraph">
                  <wp:posOffset>12700</wp:posOffset>
                </wp:positionV>
                <wp:extent cx="346710" cy="521970"/>
                <wp:effectExtent l="6985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522000"/>
                          <a:chOff x="0" y="0"/>
                          <a:chExt cx="3466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208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pt;width:27.3pt;height:41.1pt" coordorigin="3833,20" coordsize="546,822">
                <v:oval id="shape_0" stroked="t" o:allowincell="f" style="position:absolute;left:3833;top:20;width:532;height:408;mso-wrap-style:none;v-text-anchor:middle">
                  <v:imagedata r:id="rId17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846;top:433;width:532;height:408;mso-wrap-style:none;v-text-anchor:middle">
                  <v:imagedata r:id="rId18" o:detectmouseclick="t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val="fr-FR"/>
        </w:rPr>
        <w:tab/>
        <w:tab/>
        <w:tab/>
        <w:tab/>
        <w:t>2x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586105</wp:posOffset>
                </wp:positionH>
                <wp:positionV relativeFrom="paragraph">
                  <wp:posOffset>115570</wp:posOffset>
                </wp:positionV>
                <wp:extent cx="1190625" cy="627380"/>
                <wp:effectExtent l="3175" t="5715" r="317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9.1pt" to="139.85pt,5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 xml:space="preserve">      2x</w:t>
        <w:tab/>
        <w:tab/>
        <w:tab/>
        <w:tab/>
        <w:tab/>
        <w:t xml:space="preserve">     Homotetra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 xml:space="preserve"> </w:t>
      </w:r>
      <w:r>
        <w:rPr/>
        <w:t>2x</w:t>
        <w:tab/>
        <w:tab/>
        <w:tab/>
        <w:t>Homodim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838325</wp:posOffset>
                </wp:positionH>
                <wp:positionV relativeFrom="paragraph">
                  <wp:posOffset>145415</wp:posOffset>
                </wp:positionV>
                <wp:extent cx="687070" cy="521970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522000"/>
                          <a:chOff x="0" y="0"/>
                          <a:chExt cx="68724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208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62080"/>
                            <a:ext cx="338400" cy="25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1.45pt;width:54.05pt;height:41.1pt" coordorigin="2895,229" coordsize="1081,822">
                <v:oval id="shape_0" stroked="t" o:allowincell="f" style="position:absolute;left:2895;top:229;width:532;height:408;mso-wrap-style:none;v-text-anchor:middle">
                  <v:imagedata r:id="rId23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430;top:229;width:532;height:408;mso-wrap-style:none;v-text-anchor:middle">
                  <v:imagedata r:id="rId24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2907;top:642;width:532;height:408;mso-wrap-style:none;v-text-anchor:middle">
                  <v:imagedata r:id="rId25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3444;top:642;width:532;height:408;mso-wrap-style:none;v-text-anchor:middle">
                  <v:imagedata r:id="rId26" o:detectmouseclick="t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Heterotetr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Dimer : neue Eigenschaft (allosterische Regulation)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7" w:name="__RefHeading___Toc5111602"/>
      <w:bookmarkEnd w:id="7"/>
      <w:r>
        <w:rPr>
          <w:lang w:val="de-DE"/>
        </w:rPr>
        <w:t>Allosterie</w:t>
      </w:r>
    </w:p>
    <w:p>
      <w:pPr>
        <w:pStyle w:val="Normal"/>
        <w:rPr/>
      </w:pPr>
      <w:r>
        <w:rPr/>
        <w:t>= Summe ist mehr als die Einzelteile</w:t>
        <w:tab/>
        <w:tab/>
        <w:tab/>
        <w:tab/>
        <w:t xml:space="preserve">wichtig : </w:t>
      </w:r>
      <w:r>
        <w:rPr>
          <w:u w:val="single"/>
        </w:rPr>
        <w:t>Symmetrie</w:t>
      </w:r>
      <w:r>
        <w:rPr/>
        <w:t xml:space="preserve"> der Pro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:</w:t>
        <w:tab/>
        <w:t>Myoglobin (Monomer)    /</w:t>
        <w:tab/>
        <w:t>Hämoglobin (Tetramer)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8" w:name="__RefHeading___Toc5111603"/>
      <w:bookmarkEnd w:id="8"/>
      <w:r>
        <w:rPr>
          <w:lang w:val="de-DE"/>
        </w:rPr>
        <w:t>Proenzyme (=Zymogene)</w:t>
      </w:r>
    </w:p>
    <w:p>
      <w:pPr>
        <w:pStyle w:val="Normal"/>
        <w:rPr/>
      </w:pPr>
      <w:r>
        <w:rPr/>
        <w:t>Enzyme, die als Proteinvorstufen produziert und gelag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H   O            H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     ||</w:t>
        <w:tab/>
        <w:t xml:space="preserve">          | 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H</w:t>
      </w:r>
      <w:r>
        <w:rPr>
          <w:vertAlign w:val="subscript"/>
          <w:lang w:val="it-IT"/>
        </w:rPr>
        <w:t>3</w:t>
      </w:r>
      <w:r>
        <w:rPr>
          <w:lang w:val="it-IT"/>
        </w:rPr>
        <w:t>N -</w:t>
        <w:tab/>
        <w:t xml:space="preserve">C - C </w:t>
      </w:r>
      <w:r>
        <w:rPr>
          <w:color w:val="FF0000"/>
          <w:lang w:val="it-IT"/>
        </w:rPr>
        <w:t>- NH</w:t>
      </w:r>
      <w:r>
        <w:rPr>
          <w:lang w:val="it-IT"/>
        </w:rPr>
        <w:t xml:space="preserve"> - C - C -</w:t>
        <w:tab/>
        <w:tab/>
      </w:r>
      <w:r>
        <w:rPr>
          <w:color w:val="FF0000"/>
          <w:lang w:val="it-IT"/>
        </w:rPr>
        <w:t>Biosynthese der Peptidbindung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943610</wp:posOffset>
                </wp:positionH>
                <wp:positionV relativeFrom="paragraph">
                  <wp:posOffset>58420</wp:posOffset>
                </wp:positionV>
                <wp:extent cx="635" cy="1134745"/>
                <wp:effectExtent l="25400" t="635" r="254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4.6pt" to="74.3pt,93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|</w:t>
        <w:tab/>
        <w:t xml:space="preserve">          |</w:t>
        <w:tab/>
        <w:tab/>
        <w:tab/>
      </w:r>
      <w:r>
        <w:rPr>
          <w:color w:val="FF0000"/>
        </w:rPr>
        <w:t>- Ribosomen</w:t>
      </w:r>
    </w:p>
    <w:p>
      <w:pPr>
        <w:pStyle w:val="Normal"/>
        <w:rPr/>
      </w:pPr>
      <w:r>
        <w:rPr/>
        <w:tab/>
        <w:t>R</w:t>
        <w:tab/>
        <w:t xml:space="preserve">         R’</w:t>
        <w:tab/>
        <w:tab/>
      </w:r>
      <w:r>
        <w:rPr>
          <w:color w:val="FF0000"/>
        </w:rPr>
        <w:t>- aktivierte Aminosä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736600</wp:posOffset>
                </wp:positionH>
                <wp:positionV relativeFrom="paragraph">
                  <wp:posOffset>101600</wp:posOffset>
                </wp:positionV>
                <wp:extent cx="207645" cy="351155"/>
                <wp:effectExtent l="1270" t="5715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pt;margin-top:8pt;width:16.3pt;height: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 xml:space="preserve">   Hydrol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O</w:t>
        <w:tab/>
        <w:tab/>
        <w:tab/>
        <w:t xml:space="preserve">           H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margin">
                  <wp:posOffset>415290</wp:posOffset>
                </wp:positionH>
                <wp:positionV relativeFrom="paragraph">
                  <wp:posOffset>140335</wp:posOffset>
                </wp:positionV>
                <wp:extent cx="75565" cy="75565"/>
                <wp:effectExtent l="2540" t="2540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1.05pt;width:5.95pt;height:5.95pt" coordorigin="654,221" coordsize="119,119">
                <v:line id="shape_0" from="674,280" to="758,28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54;top:221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margin">
                  <wp:posOffset>1574800</wp:posOffset>
                </wp:positionH>
                <wp:positionV relativeFrom="paragraph">
                  <wp:posOffset>138430</wp:posOffset>
                </wp:positionV>
                <wp:extent cx="71120" cy="71120"/>
                <wp:effectExtent l="1905" t="190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0.9pt;width:5.6pt;height:5.6pt" coordorigin="2480,218" coordsize="112,112">
                <v:line id="shape_0" from="2496,274" to="2575,27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480;top:218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2536,234" to="2536,31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  </w:t>
      </w:r>
      <w:r>
        <w:rPr>
          <w:lang w:val="it-IT"/>
        </w:rPr>
        <w:t>||</w:t>
        <w:tab/>
        <w:tab/>
        <w:tab/>
        <w:tab/>
        <w:t>|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margin">
                  <wp:posOffset>309245</wp:posOffset>
                </wp:positionH>
                <wp:positionV relativeFrom="paragraph">
                  <wp:posOffset>19685</wp:posOffset>
                </wp:positionV>
                <wp:extent cx="127000" cy="147955"/>
                <wp:effectExtent l="63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.55pt;width:9.95pt;height:11.6pt" coordorigin="487,31" coordsize="199,232">
                <v:line id="shape_0" from="487,31" to="645,3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7,263" to="645,26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6,70" to="686,20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- C - O</w:t>
        <w:tab/>
        <w:tab/>
        <w:tab/>
        <w:t xml:space="preserve"> H</w:t>
      </w:r>
      <w:r>
        <w:rPr>
          <w:vertAlign w:val="subscript"/>
          <w:lang w:val="it-IT"/>
        </w:rPr>
        <w:t>3</w:t>
      </w:r>
      <w:r>
        <w:rPr>
          <w:lang w:val="it-IT"/>
        </w:rPr>
        <w:t>N - C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efahr : Hydrolasen könnten Proteine unkontrolliert abbauen</w:t>
      </w:r>
    </w:p>
    <w:p>
      <w:pPr>
        <w:pStyle w:val="Normal"/>
        <w:rPr/>
      </w:pPr>
      <w:r>
        <w:rPr/>
        <w:t>daher : Bildung und Lagerung als inaktive Vorstufe (Proenzym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1905000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5pt" to="149.7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749300</wp:posOffset>
                </wp:positionH>
                <wp:positionV relativeFrom="paragraph">
                  <wp:posOffset>106045</wp:posOffset>
                </wp:positionV>
                <wp:extent cx="635" cy="9461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8.35pt" to="59pt,1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&lt;Blockadesequenz&gt;&lt;Aminosäuresequenz Enzym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849630</wp:posOffset>
                </wp:positionH>
                <wp:positionV relativeFrom="paragraph">
                  <wp:posOffset>58420</wp:posOffset>
                </wp:positionV>
                <wp:extent cx="635" cy="633095"/>
                <wp:effectExtent l="25400" t="635" r="254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4.6pt" to="66.9pt,54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Autokatalyse oder</w:t>
      </w:r>
    </w:p>
    <w:p>
      <w:pPr>
        <w:pStyle w:val="Normal"/>
        <w:rPr/>
      </w:pPr>
      <w:r>
        <w:rPr/>
        <w:tab/>
        <w:tab/>
        <w:t>Fremdaktivieru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861695</wp:posOffset>
                </wp:positionH>
                <wp:positionV relativeFrom="paragraph">
                  <wp:posOffset>140335</wp:posOffset>
                </wp:positionV>
                <wp:extent cx="115887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1.05pt" to="159.0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-53340</wp:posOffset>
                </wp:positionH>
                <wp:positionV relativeFrom="paragraph">
                  <wp:posOffset>140335</wp:posOffset>
                </wp:positionV>
                <wp:extent cx="74612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.05pt" to="54.5pt,1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Proenzym</w:t>
        <w:tab/>
        <w:tab/>
        <w:t>Enzym</w:t>
      </w:r>
    </w:p>
    <w:p>
      <w:pPr>
        <w:pStyle w:val="Normal"/>
        <w:rPr/>
      </w:pPr>
      <w:r>
        <w:rPr/>
        <w:t>Hormone (z.B. Insulin) werden auf diese Weise synthetisiert und gelagert.</w:t>
      </w:r>
      <w:r>
        <w:br w:type="page"/>
      </w:r>
    </w:p>
    <w:p>
      <w:pPr>
        <w:pStyle w:val="Normal"/>
        <w:rPr/>
      </w:pPr>
      <w:r>
        <w:rPr/>
        <w:t>Die Reste der Aminosäuren sind der “Schlüssel” für Hydrolasen/Prote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B.</w:t>
        <w:tab/>
        <w:t>Trypsin spaltet nur bei</w:t>
        <w:tab/>
        <w:tab/>
        <w:t>R = Lys / Arg (positive Reste)</w:t>
      </w:r>
    </w:p>
    <w:p>
      <w:pPr>
        <w:pStyle w:val="Normal"/>
        <w:rPr/>
      </w:pPr>
      <w:r>
        <w:rPr/>
        <w:tab/>
        <w:t>Chymotrypsin spaltet nur bei</w:t>
        <w:tab/>
        <w:t>R = Phe / Tyr / Trp (aromatisch)</w:t>
      </w:r>
    </w:p>
    <w:p>
      <w:pPr>
        <w:pStyle w:val="Normal"/>
        <w:rPr/>
      </w:pPr>
      <w:r>
        <w:rPr/>
        <w:tab/>
        <w:t>Elastase spaltet nur bei</w:t>
        <w:tab/>
        <w:t>R = (kleine Reste)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5111604"/>
      <w:bookmarkEnd w:id="9"/>
      <w:r>
        <w:rPr>
          <w:lang w:val="de-DE"/>
        </w:rPr>
        <w:t>Serinprotea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atalytische Triade</w:t>
      </w:r>
    </w:p>
    <w:p>
      <w:pPr>
        <w:pStyle w:val="Normal"/>
        <w:rPr/>
      </w:pPr>
      <w:r>
        <w:rPr/>
        <w:t>bei Trypsin :</w:t>
        <w:tab/>
        <w:tab/>
        <w:t>His 57</w:t>
        <w:tab/>
        <w:tab/>
        <w:t>Asp 102</w:t>
        <w:tab/>
        <w:t>Ser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208530</wp:posOffset>
                </wp:positionH>
                <wp:positionV relativeFrom="paragraph">
                  <wp:posOffset>170180</wp:posOffset>
                </wp:positionV>
                <wp:extent cx="635" cy="207010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4pt" to="173.9pt,2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Ser 195</w:t>
        <w:tab/>
        <w:tab/>
        <w:t>His 57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40970</wp:posOffset>
                </wp:positionH>
                <wp:positionV relativeFrom="paragraph">
                  <wp:posOffset>-172085</wp:posOffset>
                </wp:positionV>
                <wp:extent cx="3615055" cy="1558925"/>
                <wp:effectExtent l="5080" t="508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558800"/>
                          <a:chOff x="0" y="0"/>
                          <a:chExt cx="3615120" cy="1558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7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732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929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20280"/>
                            <a:ext cx="318600" cy="56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67280"/>
                            <a:ext cx="0" cy="109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05280"/>
                            <a:ext cx="720" cy="125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3.55pt;width:284.65pt;height:122.7pt" coordorigin="222,-271" coordsize="5693,2454">
                <v:rect id="shape_0" coordsize="10800,10800" path="l0,21600xee" stroked="t" o:allowincell="f" style="position:absolute;left:222;top:-271;width:1035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;top:-9;width:961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6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316;top:-271;width:1059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5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271;width:1462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9;width:961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12;top:706;width:501;height:8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412,465" to="5412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10" to="5914,2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880745</wp:posOffset>
                </wp:positionH>
                <wp:positionV relativeFrom="paragraph">
                  <wp:posOffset>2540</wp:posOffset>
                </wp:positionV>
                <wp:extent cx="94615" cy="232410"/>
                <wp:effectExtent l="6350" t="2540" r="635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2pt" to="76.75pt,1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74040</wp:posOffset>
                </wp:positionH>
                <wp:positionV relativeFrom="paragraph">
                  <wp:posOffset>27305</wp:posOffset>
                </wp:positionV>
                <wp:extent cx="169545" cy="219710"/>
                <wp:effectExtent l="5080" t="444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.15pt" to="58.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118870</wp:posOffset>
                </wp:positionH>
                <wp:positionV relativeFrom="paragraph">
                  <wp:posOffset>2540</wp:posOffset>
                </wp:positionV>
                <wp:extent cx="635" cy="119380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0.2pt" to="88.1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112520</wp:posOffset>
                </wp:positionH>
                <wp:positionV relativeFrom="paragraph">
                  <wp:posOffset>127635</wp:posOffset>
                </wp:positionV>
                <wp:extent cx="106680" cy="88265"/>
                <wp:effectExtent l="444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05pt" to="95.9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325245</wp:posOffset>
                </wp:positionH>
                <wp:positionV relativeFrom="paragraph">
                  <wp:posOffset>123190</wp:posOffset>
                </wp:positionV>
                <wp:extent cx="81915" cy="8191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7pt" to="110.7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55pt" to="158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21805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55pt" to="183.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007870</wp:posOffset>
                </wp:positionH>
                <wp:positionV relativeFrom="paragraph">
                  <wp:posOffset>28575</wp:posOffset>
                </wp:positionV>
                <wp:extent cx="20764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.25pt" to="174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N</w:t>
        <w:tab/>
        <w:t xml:space="preserve">        O</w:t>
        <w:tab/>
        <w:tab/>
        <w:tab/>
        <w:tab/>
        <w:t xml:space="preserve">    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175895" cy="17589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8pt" to="166.0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margin">
                  <wp:posOffset>2663825</wp:posOffset>
                </wp:positionH>
                <wp:positionV relativeFrom="paragraph">
                  <wp:posOffset>140970</wp:posOffset>
                </wp:positionV>
                <wp:extent cx="75565" cy="75565"/>
                <wp:effectExtent l="2540" t="254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 flipH="1">
                            <a:off x="900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1.1pt;width:5.95pt;height:5.95pt" coordorigin="4195,222" coordsize="119,119">
                <v:line id="shape_0" from="4209,281" to="4293,28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195;top:222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169545" cy="107315"/>
                <wp:effectExtent l="1905" t="3175" r="190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8pt" to="211.35pt,2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|</w:t>
        <w:tab/>
        <w:tab/>
        <w:t>H</w:t>
        <w:tab/>
        <w:t>N</w:t>
        <w:tab/>
        <w:t>N-H</w:t>
        <w:tab/>
        <w:t xml:space="preserve">       |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335655</wp:posOffset>
                </wp:positionH>
                <wp:positionV relativeFrom="paragraph">
                  <wp:posOffset>95885</wp:posOffset>
                </wp:positionV>
                <wp:extent cx="9461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55pt" to="270.0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2105660</wp:posOffset>
                </wp:positionH>
                <wp:positionV relativeFrom="paragraph">
                  <wp:posOffset>5080</wp:posOffset>
                </wp:positionV>
                <wp:extent cx="175895" cy="17589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0.4pt" to="179.6pt,1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margin">
                  <wp:posOffset>2718435</wp:posOffset>
                </wp:positionH>
                <wp:positionV relativeFrom="paragraph">
                  <wp:posOffset>20320</wp:posOffset>
                </wp:positionV>
                <wp:extent cx="126365" cy="147955"/>
                <wp:effectExtent l="635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.6pt;width:9.9pt;height:11.55pt" coordorigin="4281,32" coordsize="198,231">
                <v:line id="shape_0" from="4321,32" to="4479,3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264" to="4479,26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281,71" to="4281,20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339975</wp:posOffset>
                </wp:positionH>
                <wp:positionV relativeFrom="paragraph">
                  <wp:posOffset>98425</wp:posOffset>
                </wp:positionV>
                <wp:extent cx="169545" cy="257810"/>
                <wp:effectExtent l="4445" t="63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7.75pt" to="197.55pt,2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      H</w:t>
        <w:tab/>
        <w:t xml:space="preserve">   O</w:t>
        <w:tab/>
        <w:tab/>
        <w:tab/>
        <w:tab/>
        <w:t>O - C - O    Asp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   </w:t>
      </w:r>
      <w:r>
        <w:rPr/>
        <w:t>||</w:t>
        <w:tab/>
        <w:tab/>
        <w:tab/>
        <w:tab/>
        <w:tab/>
        <w:t xml:space="preserve">       1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137920</wp:posOffset>
                </wp:positionH>
                <wp:positionV relativeFrom="paragraph">
                  <wp:posOffset>137160</wp:posOffset>
                </wp:positionV>
                <wp:extent cx="175895" cy="17589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8pt" to="103.4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831215</wp:posOffset>
                </wp:positionH>
                <wp:positionV relativeFrom="paragraph">
                  <wp:posOffset>130810</wp:posOffset>
                </wp:positionV>
                <wp:extent cx="175895" cy="17589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3pt" to="79.25pt,2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819910</wp:posOffset>
                </wp:positionH>
                <wp:positionV relativeFrom="paragraph">
                  <wp:posOffset>2540</wp:posOffset>
                </wp:positionV>
                <wp:extent cx="1485265" cy="3575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3pt;margin-top:0.2pt;width:116.9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C</w:t>
        <w:tab/>
        <w:tab/>
        <w:t>1. Das Asp aktiviert das</w:t>
      </w:r>
    </w:p>
    <w:p>
      <w:pPr>
        <w:pStyle w:val="Normal"/>
        <w:rPr/>
      </w:pPr>
      <w:r>
        <w:rPr/>
        <w:t>Aminosäure</w:t>
        <w:tab/>
        <w:tab/>
        <w:tab/>
        <w:t xml:space="preserve">    His über das 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208530</wp:posOffset>
                </wp:positionH>
                <wp:positionV relativeFrom="paragraph">
                  <wp:posOffset>170180</wp:posOffset>
                </wp:positionV>
                <wp:extent cx="635" cy="207010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4pt" to="173.9pt,2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Ser 195</w:t>
        <w:tab/>
        <w:tab/>
        <w:t>His 57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40970</wp:posOffset>
                </wp:positionH>
                <wp:positionV relativeFrom="paragraph">
                  <wp:posOffset>-172085</wp:posOffset>
                </wp:positionV>
                <wp:extent cx="3615055" cy="1558925"/>
                <wp:effectExtent l="5080" t="508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558800"/>
                          <a:chOff x="0" y="0"/>
                          <a:chExt cx="3615120" cy="1558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7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732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929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20280"/>
                            <a:ext cx="318600" cy="56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67280"/>
                            <a:ext cx="0" cy="109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05280"/>
                            <a:ext cx="720" cy="125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3.55pt;width:284.65pt;height:122.7pt" coordorigin="222,-271" coordsize="5693,2454">
                <v:rect id="shape_0" coordsize="10800,10800" path="l0,21600xee" stroked="t" o:allowincell="f" style="position:absolute;left:222;top:-271;width:1035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;top:-9;width:961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6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316;top:-271;width:1059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5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271;width:1462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9;width:961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12;top:706;width:501;height:8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412,465" to="5412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10" to="5914,2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880745</wp:posOffset>
                </wp:positionH>
                <wp:positionV relativeFrom="paragraph">
                  <wp:posOffset>2540</wp:posOffset>
                </wp:positionV>
                <wp:extent cx="94615" cy="232410"/>
                <wp:effectExtent l="6350" t="2540" r="635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2pt" to="76.75pt,1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74040</wp:posOffset>
                </wp:positionH>
                <wp:positionV relativeFrom="paragraph">
                  <wp:posOffset>27305</wp:posOffset>
                </wp:positionV>
                <wp:extent cx="169545" cy="219710"/>
                <wp:effectExtent l="5080" t="444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.15pt" to="58.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118870</wp:posOffset>
                </wp:positionH>
                <wp:positionV relativeFrom="paragraph">
                  <wp:posOffset>2540</wp:posOffset>
                </wp:positionV>
                <wp:extent cx="635" cy="119380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0.2pt" to="88.1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112520</wp:posOffset>
                </wp:positionH>
                <wp:positionV relativeFrom="paragraph">
                  <wp:posOffset>127635</wp:posOffset>
                </wp:positionV>
                <wp:extent cx="106680" cy="88265"/>
                <wp:effectExtent l="444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05pt" to="95.9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325245</wp:posOffset>
                </wp:positionH>
                <wp:positionV relativeFrom="paragraph">
                  <wp:posOffset>123190</wp:posOffset>
                </wp:positionV>
                <wp:extent cx="81915" cy="8191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7pt" to="110.7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55pt" to="158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21805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55pt" to="183.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2007870</wp:posOffset>
                </wp:positionH>
                <wp:positionV relativeFrom="paragraph">
                  <wp:posOffset>28575</wp:posOffset>
                </wp:positionV>
                <wp:extent cx="20764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.25pt" to="174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N</w:t>
        <w:tab/>
        <w:t xml:space="preserve">        O</w:t>
        <w:tab/>
        <w:tab/>
        <w:tab/>
        <w:tab/>
        <w:t xml:space="preserve">    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175895" cy="17589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8pt" to="166.0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margin">
                  <wp:posOffset>2663825</wp:posOffset>
                </wp:positionH>
                <wp:positionV relativeFrom="paragraph">
                  <wp:posOffset>140970</wp:posOffset>
                </wp:positionV>
                <wp:extent cx="75565" cy="7556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 flipH="1">
                            <a:off x="900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1.1pt;width:5.95pt;height:5.95pt" coordorigin="4195,222" coordsize="119,119">
                <v:line id="shape_0" from="4209,281" to="4293,28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195;top:222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169545" cy="107315"/>
                <wp:effectExtent l="1905" t="3175" r="190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8pt" to="211.35pt,2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1631950</wp:posOffset>
                </wp:positionH>
                <wp:positionV relativeFrom="paragraph">
                  <wp:posOffset>139700</wp:posOffset>
                </wp:positionV>
                <wp:extent cx="264160" cy="407670"/>
                <wp:effectExtent l="635" t="0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424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1pt" to="149.25pt,43.0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500505</wp:posOffset>
                </wp:positionH>
                <wp:positionV relativeFrom="paragraph">
                  <wp:posOffset>76835</wp:posOffset>
                </wp:positionV>
                <wp:extent cx="301625" cy="635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6.05pt" to="141.85pt,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|</w:t>
        <w:tab/>
        <w:tab/>
        <w:t>H</w:t>
        <w:tab/>
        <w:t>N</w:t>
        <w:tab/>
        <w:t>N-H</w:t>
        <w:tab/>
        <w:t xml:space="preserve">       |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335655</wp:posOffset>
                </wp:positionH>
                <wp:positionV relativeFrom="paragraph">
                  <wp:posOffset>95885</wp:posOffset>
                </wp:positionV>
                <wp:extent cx="94615" cy="635"/>
                <wp:effectExtent l="635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55pt" to="270.0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2105660</wp:posOffset>
                </wp:positionH>
                <wp:positionV relativeFrom="paragraph">
                  <wp:posOffset>5080</wp:posOffset>
                </wp:positionV>
                <wp:extent cx="175895" cy="17589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0.4pt" to="179.6pt,1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margin">
                  <wp:posOffset>2718435</wp:posOffset>
                </wp:positionH>
                <wp:positionV relativeFrom="paragraph">
                  <wp:posOffset>20320</wp:posOffset>
                </wp:positionV>
                <wp:extent cx="126365" cy="147955"/>
                <wp:effectExtent l="6350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.6pt;width:9.9pt;height:11.55pt" coordorigin="4281,32" coordsize="198,231">
                <v:line id="shape_0" from="4321,32" to="4479,3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264" to="4479,26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281,71" to="4281,20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      H</w:t>
        <w:tab/>
        <w:t xml:space="preserve">   O</w:t>
        <w:tab/>
        <w:tab/>
        <w:tab/>
        <w:tab/>
        <w:t>O - C - O    Asp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   </w:t>
      </w:r>
      <w:r>
        <w:rPr/>
        <w:t>||</w:t>
        <w:tab/>
        <w:tab/>
        <w:tab/>
        <w:tab/>
        <w:tab/>
        <w:t xml:space="preserve">       1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137920</wp:posOffset>
                </wp:positionH>
                <wp:positionV relativeFrom="paragraph">
                  <wp:posOffset>137160</wp:posOffset>
                </wp:positionV>
                <wp:extent cx="175895" cy="17589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8pt" to="103.4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831215</wp:posOffset>
                </wp:positionH>
                <wp:positionV relativeFrom="paragraph">
                  <wp:posOffset>130810</wp:posOffset>
                </wp:positionV>
                <wp:extent cx="175895" cy="17589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3pt" to="79.25pt,2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791970</wp:posOffset>
                </wp:positionH>
                <wp:positionV relativeFrom="paragraph">
                  <wp:posOffset>10160</wp:posOffset>
                </wp:positionV>
                <wp:extent cx="1485265" cy="3575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0.8pt;width:116.9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C</w:t>
        <w:tab/>
        <w:tab/>
        <w:t>2. Das His aktiviert das</w:t>
      </w:r>
    </w:p>
    <w:p>
      <w:pPr>
        <w:pStyle w:val="Normal"/>
        <w:rPr/>
      </w:pPr>
      <w:r>
        <w:rPr/>
        <w:t>Aminosäure</w:t>
        <w:tab/>
        <w:tab/>
        <w:tab/>
        <w:t xml:space="preserve">    Ser über das N</w:t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208530</wp:posOffset>
                </wp:positionH>
                <wp:positionV relativeFrom="paragraph">
                  <wp:posOffset>170180</wp:posOffset>
                </wp:positionV>
                <wp:extent cx="635" cy="207010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4pt" to="173.9pt,29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Ser 195</w:t>
        <w:tab/>
        <w:tab/>
        <w:t>His 57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40970</wp:posOffset>
                </wp:positionH>
                <wp:positionV relativeFrom="paragraph">
                  <wp:posOffset>-172085</wp:posOffset>
                </wp:positionV>
                <wp:extent cx="3615055" cy="1558925"/>
                <wp:effectExtent l="5080" t="508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558800"/>
                          <a:chOff x="0" y="0"/>
                          <a:chExt cx="3615120" cy="1558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7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732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929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20280"/>
                            <a:ext cx="318600" cy="56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67280"/>
                            <a:ext cx="0" cy="109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05280"/>
                            <a:ext cx="720" cy="125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3.55pt;width:284.65pt;height:122.7pt" coordorigin="222,-271" coordsize="5693,2454">
                <v:rect id="shape_0" coordsize="10800,10800" path="l0,21600xee" stroked="t" o:allowincell="f" style="position:absolute;left:222;top:-271;width:1035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;top:-9;width:961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6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316;top:-271;width:1059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5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271;width:1462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9;width:961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12;top:706;width:501;height:8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412,465" to="5412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10" to="5914,2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80745</wp:posOffset>
                </wp:positionH>
                <wp:positionV relativeFrom="paragraph">
                  <wp:posOffset>2540</wp:posOffset>
                </wp:positionV>
                <wp:extent cx="94615" cy="232410"/>
                <wp:effectExtent l="6350" t="2540" r="635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2pt" to="76.75pt,1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4040</wp:posOffset>
                </wp:positionH>
                <wp:positionV relativeFrom="paragraph">
                  <wp:posOffset>27305</wp:posOffset>
                </wp:positionV>
                <wp:extent cx="169545" cy="219710"/>
                <wp:effectExtent l="5080" t="444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.15pt" to="58.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18870</wp:posOffset>
                </wp:positionH>
                <wp:positionV relativeFrom="paragraph">
                  <wp:posOffset>2540</wp:posOffset>
                </wp:positionV>
                <wp:extent cx="635" cy="119380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0.2pt" to="88.1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12520</wp:posOffset>
                </wp:positionH>
                <wp:positionV relativeFrom="paragraph">
                  <wp:posOffset>127635</wp:posOffset>
                </wp:positionV>
                <wp:extent cx="106680" cy="88265"/>
                <wp:effectExtent l="444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05pt" to="95.9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25245</wp:posOffset>
                </wp:positionH>
                <wp:positionV relativeFrom="paragraph">
                  <wp:posOffset>123190</wp:posOffset>
                </wp:positionV>
                <wp:extent cx="81915" cy="8191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7pt" to="110.7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55pt" to="158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1805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55pt" to="183.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07870</wp:posOffset>
                </wp:positionH>
                <wp:positionV relativeFrom="paragraph">
                  <wp:posOffset>28575</wp:posOffset>
                </wp:positionV>
                <wp:extent cx="20764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.25pt" to="174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1149985</wp:posOffset>
                </wp:positionH>
                <wp:positionV relativeFrom="paragraph">
                  <wp:posOffset>171450</wp:posOffset>
                </wp:positionV>
                <wp:extent cx="100965" cy="589280"/>
                <wp:effectExtent l="3175" t="635" r="317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58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3.5pt" to="98.45pt,59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N</w:t>
        <w:tab/>
        <w:t xml:space="preserve">        O</w:t>
        <w:tab/>
        <w:tab/>
        <w:tab/>
        <w:tab/>
        <w:t xml:space="preserve">    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175895" cy="17589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8pt" to="166.0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margin">
                  <wp:posOffset>2663825</wp:posOffset>
                </wp:positionH>
                <wp:positionV relativeFrom="paragraph">
                  <wp:posOffset>140970</wp:posOffset>
                </wp:positionV>
                <wp:extent cx="75565" cy="75565"/>
                <wp:effectExtent l="2540" t="2540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 flipH="1">
                            <a:off x="900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1.1pt;width:5.95pt;height:5.95pt" coordorigin="4195,222" coordsize="119,119">
                <v:line id="shape_0" from="4209,281" to="4293,28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195;top:222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169545" cy="107315"/>
                <wp:effectExtent l="1905" t="3175" r="190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8pt" to="211.35pt,2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500505</wp:posOffset>
                </wp:positionH>
                <wp:positionV relativeFrom="paragraph">
                  <wp:posOffset>84455</wp:posOffset>
                </wp:positionV>
                <wp:extent cx="301625" cy="635"/>
                <wp:effectExtent l="635" t="3175" r="63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6.65pt" to="141.85pt,6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|</w:t>
        <w:tab/>
        <w:tab/>
        <w:t>H</w:t>
        <w:tab/>
        <w:t>N</w:t>
        <w:tab/>
        <w:t>N-H</w:t>
        <w:tab/>
        <w:t xml:space="preserve">       |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35655</wp:posOffset>
                </wp:positionH>
                <wp:positionV relativeFrom="paragraph">
                  <wp:posOffset>95885</wp:posOffset>
                </wp:positionV>
                <wp:extent cx="9461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55pt" to="270.0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105660</wp:posOffset>
                </wp:positionH>
                <wp:positionV relativeFrom="paragraph">
                  <wp:posOffset>5080</wp:posOffset>
                </wp:positionV>
                <wp:extent cx="175895" cy="17589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0.4pt" to="179.6pt,1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margin">
                  <wp:posOffset>2718435</wp:posOffset>
                </wp:positionH>
                <wp:positionV relativeFrom="paragraph">
                  <wp:posOffset>20320</wp:posOffset>
                </wp:positionV>
                <wp:extent cx="126365" cy="147955"/>
                <wp:effectExtent l="6350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.6pt;width:9.9pt;height:11.55pt" coordorigin="4281,32" coordsize="198,231">
                <v:line id="shape_0" from="4321,32" to="4479,3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264" to="4479,26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281,71" to="4281,20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887095</wp:posOffset>
                </wp:positionH>
                <wp:positionV relativeFrom="paragraph">
                  <wp:posOffset>81280</wp:posOffset>
                </wp:positionV>
                <wp:extent cx="119380" cy="635"/>
                <wp:effectExtent l="635" t="3175" r="63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6.4pt" to="79.2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      H</w:t>
        <w:tab/>
        <w:t xml:space="preserve">   O</w:t>
        <w:tab/>
        <w:tab/>
        <w:tab/>
        <w:tab/>
        <w:t>O - C - O    As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1230630</wp:posOffset>
                </wp:positionH>
                <wp:positionV relativeFrom="paragraph">
                  <wp:posOffset>93345</wp:posOffset>
                </wp:positionV>
                <wp:extent cx="558165" cy="100965"/>
                <wp:effectExtent l="635" t="16510" r="127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35pt" to="140.8pt,15.2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 xml:space="preserve">    ||</w:t>
        <w:tab/>
        <w:tab/>
        <w:tab/>
        <w:tab/>
        <w:tab/>
        <w:t xml:space="preserve">       1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137920</wp:posOffset>
                </wp:positionH>
                <wp:positionV relativeFrom="paragraph">
                  <wp:posOffset>137160</wp:posOffset>
                </wp:positionV>
                <wp:extent cx="175895" cy="17589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8pt" to="103.4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831215</wp:posOffset>
                </wp:positionH>
                <wp:positionV relativeFrom="paragraph">
                  <wp:posOffset>130810</wp:posOffset>
                </wp:positionV>
                <wp:extent cx="175895" cy="17589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0.3pt" to="79.25pt,24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791970</wp:posOffset>
                </wp:positionH>
                <wp:positionV relativeFrom="paragraph">
                  <wp:posOffset>13335</wp:posOffset>
                </wp:positionV>
                <wp:extent cx="1506855" cy="3575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1.05pt;width:118.6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C</w:t>
        <w:tab/>
        <w:tab/>
        <w:t>3. Das Ser greift die AS</w:t>
      </w:r>
    </w:p>
    <w:p>
      <w:pPr>
        <w:pStyle w:val="Normal"/>
        <w:rPr/>
      </w:pPr>
      <w:r>
        <w:rPr/>
        <w:t>Aminosäure</w:t>
        <w:tab/>
        <w:tab/>
        <w:tab/>
        <w:t xml:space="preserve">    über O und NH 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218690</wp:posOffset>
                </wp:positionH>
                <wp:positionV relativeFrom="paragraph">
                  <wp:posOffset>173355</wp:posOffset>
                </wp:positionV>
                <wp:extent cx="635" cy="207010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3.65pt" to="174.7pt,2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Ser 195</w:t>
        <w:tab/>
        <w:tab/>
        <w:t>His 57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40970</wp:posOffset>
                </wp:positionH>
                <wp:positionV relativeFrom="paragraph">
                  <wp:posOffset>-172085</wp:posOffset>
                </wp:positionV>
                <wp:extent cx="3615055" cy="1558925"/>
                <wp:effectExtent l="5080" t="508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558800"/>
                          <a:chOff x="0" y="0"/>
                          <a:chExt cx="3615120" cy="1558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7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732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929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20280"/>
                            <a:ext cx="318600" cy="56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67280"/>
                            <a:ext cx="0" cy="109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05280"/>
                            <a:ext cx="720" cy="125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3.55pt;width:284.65pt;height:122.7pt" coordorigin="222,-271" coordsize="5693,2454">
                <v:rect id="shape_0" coordsize="10800,10800" path="l0,21600xee" stroked="t" o:allowincell="f" style="position:absolute;left:222;top:-271;width:1035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;top:-9;width:961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6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316;top:-271;width:1059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5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271;width:1462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9;width:961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12;top:706;width:501;height:8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412,465" to="5412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10" to="5914,2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80745</wp:posOffset>
                </wp:positionH>
                <wp:positionV relativeFrom="paragraph">
                  <wp:posOffset>2540</wp:posOffset>
                </wp:positionV>
                <wp:extent cx="94615" cy="232410"/>
                <wp:effectExtent l="6350" t="2540" r="635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2pt" to="76.75pt,1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74040</wp:posOffset>
                </wp:positionH>
                <wp:positionV relativeFrom="paragraph">
                  <wp:posOffset>27305</wp:posOffset>
                </wp:positionV>
                <wp:extent cx="169545" cy="219710"/>
                <wp:effectExtent l="5080" t="444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2.15pt" to="58.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18870</wp:posOffset>
                </wp:positionH>
                <wp:positionV relativeFrom="paragraph">
                  <wp:posOffset>2540</wp:posOffset>
                </wp:positionV>
                <wp:extent cx="635" cy="119380"/>
                <wp:effectExtent l="6350" t="635" r="63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0.2pt" to="88.1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12520</wp:posOffset>
                </wp:positionH>
                <wp:positionV relativeFrom="paragraph">
                  <wp:posOffset>127635</wp:posOffset>
                </wp:positionV>
                <wp:extent cx="106680" cy="88265"/>
                <wp:effectExtent l="444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05pt" to="95.9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55pt" to="158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1805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55pt" to="183.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07870</wp:posOffset>
                </wp:positionH>
                <wp:positionV relativeFrom="paragraph">
                  <wp:posOffset>28575</wp:posOffset>
                </wp:positionV>
                <wp:extent cx="207645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.25pt" to="174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149985</wp:posOffset>
                </wp:positionH>
                <wp:positionV relativeFrom="paragraph">
                  <wp:posOffset>171450</wp:posOffset>
                </wp:positionV>
                <wp:extent cx="100965" cy="589280"/>
                <wp:effectExtent l="6350" t="1270" r="635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0" cy="5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3.5pt" to="98.45pt,59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156845</wp:posOffset>
                </wp:positionH>
                <wp:positionV relativeFrom="paragraph">
                  <wp:posOffset>114935</wp:posOffset>
                </wp:positionV>
                <wp:extent cx="29845" cy="983615"/>
                <wp:effectExtent l="6350" t="635" r="635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98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9.05pt" to="14.65pt,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N</w:t>
        <w:tab/>
        <w:t xml:space="preserve">        O</w:t>
        <w:tab/>
        <w:tab/>
        <w:tab/>
        <w:tab/>
        <w:t xml:space="preserve">    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175895" cy="17589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8pt" to="166.0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169545" cy="107315"/>
                <wp:effectExtent l="3810" t="5715" r="381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8pt" to="211.3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1500505</wp:posOffset>
                </wp:positionH>
                <wp:positionV relativeFrom="paragraph">
                  <wp:posOffset>84455</wp:posOffset>
                </wp:positionV>
                <wp:extent cx="30162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6.65pt" to="141.8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|</w:t>
        <w:tab/>
        <w:tab/>
        <w:t>H</w:t>
        <w:tab/>
        <w:t>N</w:t>
        <w:tab/>
        <w:t>N H</w:t>
        <w:tab/>
        <w:t xml:space="preserve">       |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35655</wp:posOffset>
                </wp:positionH>
                <wp:positionV relativeFrom="paragraph">
                  <wp:posOffset>95885</wp:posOffset>
                </wp:positionV>
                <wp:extent cx="9461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55pt" to="270.0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105660</wp:posOffset>
                </wp:positionH>
                <wp:positionV relativeFrom="paragraph">
                  <wp:posOffset>5080</wp:posOffset>
                </wp:positionV>
                <wp:extent cx="175895" cy="17589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0.4pt" to="179.6pt,1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margin">
                  <wp:posOffset>2743835</wp:posOffset>
                </wp:positionH>
                <wp:positionV relativeFrom="paragraph">
                  <wp:posOffset>20320</wp:posOffset>
                </wp:positionV>
                <wp:extent cx="10096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.6pt" to="223.95pt,1.6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margin">
                  <wp:posOffset>2743835</wp:posOffset>
                </wp:positionH>
                <wp:positionV relativeFrom="paragraph">
                  <wp:posOffset>167640</wp:posOffset>
                </wp:positionV>
                <wp:extent cx="100965" cy="63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3.2pt" to="223.95pt,13.2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1224280</wp:posOffset>
                </wp:positionH>
                <wp:positionV relativeFrom="paragraph">
                  <wp:posOffset>162560</wp:posOffset>
                </wp:positionV>
                <wp:extent cx="570865" cy="294640"/>
                <wp:effectExtent l="635" t="635" r="254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2.8pt" to="141.3pt,35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820420</wp:posOffset>
                </wp:positionH>
                <wp:positionV relativeFrom="paragraph">
                  <wp:posOffset>172720</wp:posOffset>
                </wp:positionV>
                <wp:extent cx="635" cy="197485"/>
                <wp:effectExtent l="3175" t="635" r="317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.6pt" to="64.6pt,29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1420495</wp:posOffset>
                </wp:positionH>
                <wp:positionV relativeFrom="paragraph">
                  <wp:posOffset>45085</wp:posOffset>
                </wp:positionV>
                <wp:extent cx="635" cy="669290"/>
                <wp:effectExtent l="3175" t="635" r="317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.55pt" to="111.85pt,56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      H </w:t>
        <w:tab/>
        <w:tab/>
        <w:tab/>
        <w:tab/>
        <w:t>O - C - O    Asp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176530</wp:posOffset>
                </wp:positionH>
                <wp:positionV relativeFrom="paragraph">
                  <wp:posOffset>71120</wp:posOffset>
                </wp:positionV>
                <wp:extent cx="64770" cy="118745"/>
                <wp:effectExtent l="5715" t="3175" r="571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.6pt" to="18.95pt,14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      </w:t>
        <w:tab/>
        <w:t xml:space="preserve">   </w:t>
        <w:tab/>
        <w:tab/>
        <w:tab/>
        <w:tab/>
        <w:tab/>
        <w:t xml:space="preserve">       1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137920</wp:posOffset>
                </wp:positionH>
                <wp:positionV relativeFrom="paragraph">
                  <wp:posOffset>137160</wp:posOffset>
                </wp:positionV>
                <wp:extent cx="219075" cy="325755"/>
                <wp:effectExtent l="5715" t="3810" r="571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0.8pt" to="106.8pt,36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835025</wp:posOffset>
                </wp:positionH>
                <wp:positionV relativeFrom="paragraph">
                  <wp:posOffset>130810</wp:posOffset>
                </wp:positionV>
                <wp:extent cx="172720" cy="283210"/>
                <wp:effectExtent l="5715" t="3810" r="571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.3pt" to="79.3pt,32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791970</wp:posOffset>
                </wp:positionH>
                <wp:positionV relativeFrom="paragraph">
                  <wp:posOffset>13335</wp:posOffset>
                </wp:positionV>
                <wp:extent cx="1485265" cy="35750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1.05pt;width:116.9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904240</wp:posOffset>
                </wp:positionH>
                <wp:positionV relativeFrom="paragraph">
                  <wp:posOffset>79375</wp:posOffset>
                </wp:positionV>
                <wp:extent cx="108585" cy="5080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6.25pt" to="79.7pt,6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564515</wp:posOffset>
                </wp:positionH>
                <wp:positionV relativeFrom="paragraph">
                  <wp:posOffset>93980</wp:posOffset>
                </wp:positionV>
                <wp:extent cx="187960" cy="635"/>
                <wp:effectExtent l="635" t="3175" r="63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7.4pt" to="59.2pt,7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</wp:posOffset>
                </wp:positionV>
                <wp:extent cx="64770" cy="98425"/>
                <wp:effectExtent l="5715" t="3810" r="571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2pt" to="18.5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</w:t>
      </w:r>
      <w:r>
        <w:rPr>
          <w:lang w:val="it-IT"/>
        </w:rPr>
        <w:t xml:space="preserve">N - H      </w:t>
      </w:r>
      <w:r>
        <w:rPr>
          <w:color w:val="FF0000"/>
          <w:lang w:val="it-IT"/>
        </w:rPr>
        <w:t>O</w:t>
        <w:tab/>
        <w:t xml:space="preserve">   C</w:t>
      </w:r>
      <w:r>
        <w:rPr>
          <w:lang w:val="it-IT"/>
        </w:rPr>
        <w:tab/>
        <w:tab/>
        <w:t xml:space="preserve">4. </w:t>
      </w:r>
      <w:r>
        <w:rPr/>
        <w:t>Die AS bindet an</w:t>
      </w:r>
    </w:p>
    <w:p>
      <w:pPr>
        <w:pStyle w:val="Normal"/>
        <w:ind w:firstLine="720"/>
        <w:rPr/>
      </w:pPr>
      <w:r>
        <w:rPr/>
        <w:tab/>
        <w:tab/>
        <w:tab/>
        <w:t xml:space="preserve">    das Protein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R - N - C</w:t>
      </w:r>
      <w:r>
        <w:rPr>
          <w:rFonts w:eastAsia="Symbol" w:cs="Symbol" w:ascii="Symbol" w:hAnsi="Symbol"/>
          <w:color w:val="FF0000"/>
          <w:vertAlign w:val="subscript"/>
        </w:rPr>
        <w:t></w:t>
      </w:r>
      <w:r>
        <w:rPr>
          <w:color w:val="FF0000"/>
        </w:rPr>
        <w:tab/>
        <w:tab/>
        <w:t>NH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|      |</w:t>
        <w:tab/>
        <w:tab/>
        <w:t xml:space="preserve"> |</w:t>
      </w:r>
    </w:p>
    <w:p>
      <w:pPr>
        <w:pStyle w:val="Normal"/>
        <w:rPr/>
      </w:pPr>
      <w:r>
        <w:rPr>
          <w:color w:val="FF0000"/>
        </w:rPr>
        <w:tab/>
        <w:t>H   C</w:t>
      </w:r>
      <w:r>
        <w:rPr>
          <w:rFonts w:eastAsia="Symbol" w:cs="Symbol" w:ascii="Symbol" w:hAnsi="Symbol"/>
          <w:color w:val="FF0000"/>
          <w:vertAlign w:val="subscript"/>
        </w:rPr>
        <w:t></w:t>
      </w:r>
      <w:r>
        <w:rPr>
          <w:color w:val="FF0000"/>
        </w:rPr>
        <w:tab/>
        <w:tab/>
        <w:t>R</w:t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margin">
                  <wp:posOffset>485140</wp:posOffset>
                </wp:positionH>
                <wp:positionV relativeFrom="paragraph">
                  <wp:posOffset>167640</wp:posOffset>
                </wp:positionV>
                <wp:extent cx="513080" cy="668020"/>
                <wp:effectExtent l="1905" t="1905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668160"/>
                          <a:chOff x="0" y="0"/>
                          <a:chExt cx="513000" cy="668160"/>
                        </a:xfrm>
                      </wpg:grpSpPr>
                      <wps:wsp>
                        <wps:cNvSpPr/>
                        <wps:spPr>
                          <a:xfrm flipV="1">
                            <a:off x="255240" y="477360"/>
                            <a:ext cx="25776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7360"/>
                            <a:ext cx="25776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5776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776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90440"/>
                            <a:ext cx="720" cy="2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720" cy="28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5480"/>
                            <a:ext cx="450360" cy="461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3.2pt;width:40.35pt;height:52.55pt" coordorigin="764,264" coordsize="807,1051">
                <v:line id="shape_0" from="1166,1016" to="1571,1315" stroked="t" o:allowincell="f" style="position:absolute;flip:y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line id="shape_0" from="764,1016" to="1169,1315" stroked="t" o:allowincell="f" style="position:absolute;flip:xy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line id="shape_0" from="1166,264" to="1571,563" stroked="t" o:allowincell="f" style="position:absolute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line id="shape_0" from="764,264" to="1169,563" stroked="t" o:allowincell="f" style="position:absolute;flip:x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line id="shape_0" from="1571,564" to="1571,1015" stroked="t" o:allowincell="f" style="position:absolute;flip:y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line id="shape_0" from="764,564" to="764,1015" stroked="t" o:allowincell="f" style="position:absolute;flip:y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oval id="shape_0" stroked="t" o:allowincell="f" style="position:absolute;left:821;top:430;width:708;height:726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oval>
              </v:group>
            </w:pict>
          </mc:Fallback>
        </mc:AlternateContent>
      </w:r>
      <w:r>
        <w:rPr>
          <w:color w:val="FF0000"/>
        </w:rPr>
        <w:tab/>
        <w:t xml:space="preserve">       |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30.10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teropeptid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781050</wp:posOffset>
                </wp:positionH>
                <wp:positionV relativeFrom="paragraph">
                  <wp:posOffset>97155</wp:posOffset>
                </wp:positionV>
                <wp:extent cx="1323340" cy="635"/>
                <wp:effectExtent l="635" t="25400" r="635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65pt" to="165.65pt,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trypsin</w:t>
        <w:tab/>
        <w:tab/>
        <w:tab/>
        <w:tab/>
        <w:t>Tryp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472055</wp:posOffset>
                </wp:positionH>
                <wp:positionV relativeFrom="paragraph">
                  <wp:posOffset>30480</wp:posOffset>
                </wp:positionV>
                <wp:extent cx="635" cy="335280"/>
                <wp:effectExtent l="25400" t="635" r="254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.4pt" to="194.65pt,28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weitere Proteasen</w:t>
      </w:r>
    </w:p>
    <w:p>
      <w:pPr>
        <w:pStyle w:val="Normal"/>
        <w:rPr/>
      </w:pPr>
      <w:r>
        <w:rPr/>
        <w:tab/>
        <w:tab/>
        <w:tab/>
        <w:tab/>
        <w:t xml:space="preserve">      (z.B. Elast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lytische Triade</w:t>
        <w:tab/>
        <w:t>SerOH</w:t>
        <w:tab/>
        <w:tab/>
        <w:t>His</w:t>
        <w:tab/>
        <w:tab/>
        <w:t>Asp</w:t>
      </w:r>
    </w:p>
    <w:p>
      <w:pPr>
        <w:pStyle w:val="Normal"/>
        <w:rPr/>
      </w:pPr>
      <w:r>
        <w:rPr/>
        <w:tab/>
        <w:tab/>
        <w:tab/>
        <w:t>pK ˜ 14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eastAsia="Symbol" w:cs="Symbol" w:ascii="Symbol" w:hAnsi="Symbol"/>
        </w:rPr>
        <w:t>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                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er 195</w:t>
        <w:tab/>
        <w:tab/>
        <w:t>His 57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40970</wp:posOffset>
                </wp:positionH>
                <wp:positionV relativeFrom="paragraph">
                  <wp:posOffset>-172085</wp:posOffset>
                </wp:positionV>
                <wp:extent cx="3615055" cy="1558925"/>
                <wp:effectExtent l="5080" t="508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1558800"/>
                          <a:chOff x="0" y="0"/>
                          <a:chExt cx="3615120" cy="1558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7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7320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673200" cy="17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929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6320"/>
                            <a:ext cx="610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20280"/>
                            <a:ext cx="318600" cy="56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67280"/>
                            <a:ext cx="0" cy="109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0" y="305280"/>
                            <a:ext cx="720" cy="125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-13.55pt;width:284.65pt;height:122.7pt" coordorigin="222,-271" coordsize="5693,2454">
                <v:rect id="shape_0" coordsize="10800,10800" path="l0,21600xee" stroked="t" o:allowincell="f" style="position:absolute;left:222;top:-271;width:1035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7;top:-9;width:961;height:50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6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316;top:-271;width:1059;height:2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75;top:-271;width:1059;height:2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271;width:1462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52;top:-9;width:961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12;top:706;width:501;height:89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412,465" to="5412,21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10" to="5914,21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08710</wp:posOffset>
                </wp:positionH>
                <wp:positionV relativeFrom="paragraph">
                  <wp:posOffset>2540</wp:posOffset>
                </wp:positionV>
                <wp:extent cx="635" cy="119380"/>
                <wp:effectExtent l="6350" t="635" r="63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2pt" to="87.3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12520</wp:posOffset>
                </wp:positionH>
                <wp:positionV relativeFrom="paragraph">
                  <wp:posOffset>127635</wp:posOffset>
                </wp:positionV>
                <wp:extent cx="106680" cy="88265"/>
                <wp:effectExtent l="444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05pt" to="95.9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218690</wp:posOffset>
                </wp:positionH>
                <wp:positionV relativeFrom="paragraph">
                  <wp:posOffset>7620</wp:posOffset>
                </wp:positionV>
                <wp:extent cx="635" cy="207010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6pt" to="174.7pt,1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325245</wp:posOffset>
                </wp:positionH>
                <wp:positionV relativeFrom="paragraph">
                  <wp:posOffset>123190</wp:posOffset>
                </wp:positionV>
                <wp:extent cx="81915" cy="8191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9.7pt" to="110.7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9547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55pt" to="158.1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18055</wp:posOffset>
                </wp:positionH>
                <wp:positionV relativeFrom="paragraph">
                  <wp:posOffset>32385</wp:posOffset>
                </wp:positionV>
                <wp:extent cx="113030" cy="156845"/>
                <wp:effectExtent l="5715" t="3810" r="571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5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55pt" to="183.5pt,14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07870</wp:posOffset>
                </wp:positionH>
                <wp:positionV relativeFrom="paragraph">
                  <wp:posOffset>28575</wp:posOffset>
                </wp:positionV>
                <wp:extent cx="207645" cy="635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.25pt" to="174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</w:t>
        <w:tab/>
        <w:t xml:space="preserve">        O</w:t>
        <w:tab/>
        <w:tab/>
        <w:tab/>
        <w:tab/>
        <w:t xml:space="preserve">    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933575</wp:posOffset>
                </wp:positionH>
                <wp:positionV relativeFrom="paragraph">
                  <wp:posOffset>175260</wp:posOffset>
                </wp:positionV>
                <wp:extent cx="175895" cy="17589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8pt" to="166.0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margin">
                  <wp:posOffset>2663825</wp:posOffset>
                </wp:positionH>
                <wp:positionV relativeFrom="paragraph">
                  <wp:posOffset>140970</wp:posOffset>
                </wp:positionV>
                <wp:extent cx="75565" cy="75565"/>
                <wp:effectExtent l="2540" t="254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 flipH="1">
                            <a:off x="900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1.1pt;width:5.95pt;height:5.95pt" coordorigin="4195,222" coordsize="119,119">
                <v:line id="shape_0" from="4209,281" to="4293,28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195;top:222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169545" cy="107315"/>
                <wp:effectExtent l="1905" t="3175" r="190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8pt" to="211.35pt,2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500505</wp:posOffset>
                </wp:positionH>
                <wp:positionV relativeFrom="paragraph">
                  <wp:posOffset>84455</wp:posOffset>
                </wp:positionV>
                <wp:extent cx="301625" cy="635"/>
                <wp:effectExtent l="635" t="3175" r="63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6.65pt" to="141.85pt,6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</w:t>
        <w:tab/>
        <w:tab/>
        <w:t>H</w:t>
        <w:tab/>
        <w:t>N</w:t>
        <w:tab/>
        <w:t>N-H</w:t>
        <w:tab/>
        <w:t xml:space="preserve">       |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5655</wp:posOffset>
                </wp:positionH>
                <wp:positionV relativeFrom="paragraph">
                  <wp:posOffset>95885</wp:posOffset>
                </wp:positionV>
                <wp:extent cx="94615" cy="635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55pt" to="270.0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105660</wp:posOffset>
                </wp:positionH>
                <wp:positionV relativeFrom="paragraph">
                  <wp:posOffset>5080</wp:posOffset>
                </wp:positionV>
                <wp:extent cx="175895" cy="175895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7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0.4pt" to="179.6pt,1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margin">
                  <wp:posOffset>2718435</wp:posOffset>
                </wp:positionH>
                <wp:positionV relativeFrom="paragraph">
                  <wp:posOffset>20320</wp:posOffset>
                </wp:positionV>
                <wp:extent cx="126365" cy="147955"/>
                <wp:effectExtent l="6350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.6pt;width:9.9pt;height:11.55pt" coordorigin="4281,32" coordsize="198,231">
                <v:line id="shape_0" from="4321,32" to="4479,3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321,264" to="4479,264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281,71" to="4281,20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     </w:t>
        <w:tab/>
        <w:tab/>
        <w:tab/>
        <w:tab/>
        <w:tab/>
        <w:t>O - C - O    Asp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   </w:t>
        <w:tab/>
        <w:tab/>
        <w:tab/>
        <w:tab/>
        <w:tab/>
        <w:t xml:space="preserve">       </w:t>
      </w: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fache Bewahrung/gleichzeitige Entwicklung dieses Prinzips in der Natu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vergente 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- nutzt dasselbe Prinzip</w:t>
      </w:r>
    </w:p>
    <w:p>
      <w:pPr>
        <w:pStyle w:val="Normal"/>
        <w:ind w:firstLine="720"/>
        <w:rPr/>
      </w:pPr>
      <w:r>
        <w:rPr/>
        <w:t>Acetylcholinesterase</w:t>
        <w:tab/>
        <w:t>- eines der schnellsten bekannten Proteine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363220</wp:posOffset>
                </wp:positionH>
                <wp:positionV relativeFrom="paragraph">
                  <wp:posOffset>8255</wp:posOffset>
                </wp:positionV>
                <wp:extent cx="659130" cy="334645"/>
                <wp:effectExtent l="5080" t="571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16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6pt;margin-top:0.65pt;width:51.85pt;height:26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017270</wp:posOffset>
                </wp:positionH>
                <wp:positionV relativeFrom="paragraph">
                  <wp:posOffset>9525</wp:posOffset>
                </wp:positionV>
                <wp:extent cx="703580" cy="300355"/>
                <wp:effectExtent l="635" t="571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1pt;margin-top:0.75pt;width:55.35pt;height: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Ansatzpunkt für Fluorphosphate (Giftga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1715135</wp:posOffset>
                </wp:positionH>
                <wp:positionV relativeFrom="paragraph">
                  <wp:posOffset>107950</wp:posOffset>
                </wp:positionV>
                <wp:extent cx="10795" cy="64770"/>
                <wp:effectExtent l="22860" t="1270" r="171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5pt" to="135.85pt,1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cetylcholin</w:t>
        <w:tab/>
        <w:tab/>
        <w:t>Cholin + Ac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asen (zum Umbau der Lipidschicht) nutzen dasselbe Prinzi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benso : Penicillinhydrolasen (Penicillinasen) macht Mikroorganismen resis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atum"/>
        <w:rPr/>
      </w:pPr>
      <w:r>
        <w:rPr/>
        <w:t>31.10.97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10" w:name="__RefHeading___Toc5111605"/>
      <w:bookmarkEnd w:id="10"/>
      <w:r>
        <w:rPr>
          <w:lang w:val="de-DE"/>
        </w:rPr>
        <w:t>Ermittlung der chemischen Struktur eines Protein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rmittlung des Molekulargewich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rmittlung der Anzahl der vorhandenen Polypeptidketten und ggfs. Trennung der unterschiedlichen Kett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stimmung der quantitativen Aminosäurezusammensetzung des Gesamtmoleküls und der Einzelkett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Qualitative und quantitative Bestimmung der N- und C-terminalen Aminosäure(n) und Sequenz(en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ezifische Spaltung jeder Kette in kleinere Peptide ; Trennung und Reinigung dieser Fragm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stimmung der Struktur der Fragm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konstruktion der Ausgangsstruktur durch Anwendung des Prinzips der überlappenden Spaltu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stimmung der Lage der Disulfidbrück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1. Ermittlung des Molekulargewichts</w:t>
      </w:r>
    </w:p>
    <w:p>
      <w:pPr>
        <w:pStyle w:val="Normal"/>
        <w:jc w:val="both"/>
        <w:rPr>
          <w:b/>
          <w:b/>
        </w:rPr>
      </w:pPr>
      <w:r>
        <w:rPr>
          <w:b/>
        </w:rPr>
        <w:t>Molekularsi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46480</wp:posOffset>
                </wp:positionH>
                <wp:positionV relativeFrom="paragraph">
                  <wp:posOffset>111125</wp:posOffset>
                </wp:positionV>
                <wp:extent cx="295910" cy="34925"/>
                <wp:effectExtent l="0" t="5080" r="63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8.75pt" to="105.65pt,11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oren (Körper hat Innenvolumen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4520</wp:posOffset>
                </wp:positionH>
                <wp:positionV relativeFrom="paragraph">
                  <wp:posOffset>-186690</wp:posOffset>
                </wp:positionV>
                <wp:extent cx="600075" cy="49212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92120"/>
                          <a:chOff x="0" y="0"/>
                          <a:chExt cx="600120" cy="4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49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530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808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231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37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28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-14.7pt;width:47.25pt;height:38.75pt" coordorigin="952,-294" coordsize="945,775">
                <v:oval id="shape_0" stroked="t" o:allowincell="f" style="position:absolute;left:952;top:-294;width:944;height:7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9;top:-53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89;top:30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1;top:-100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1;top:81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4;top:135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>Hersteller : SEPHADE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584200</wp:posOffset>
                </wp:positionH>
                <wp:positionV relativeFrom="paragraph">
                  <wp:posOffset>169545</wp:posOffset>
                </wp:positionV>
                <wp:extent cx="635" cy="251460"/>
                <wp:effectExtent l="25400" t="635" r="254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.35pt" to="46pt,3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21945</wp:posOffset>
                </wp:positionH>
                <wp:positionV relativeFrom="paragraph">
                  <wp:posOffset>114935</wp:posOffset>
                </wp:positionV>
                <wp:extent cx="484505" cy="1455420"/>
                <wp:effectExtent l="5080" t="635" r="635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455480"/>
                          <a:chOff x="0" y="0"/>
                          <a:chExt cx="484560" cy="1455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72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720" cy="114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44800"/>
                            <a:ext cx="47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904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8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800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36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54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5876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352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193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024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78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506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32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248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682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514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67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2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122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768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27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559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619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037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166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43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1748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228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656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7824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8372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388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9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280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70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827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48600"/>
                            <a:ext cx="218520" cy="17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044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879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9932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3500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483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3012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9.05pt;width:38.1pt;height:114.55pt" coordorigin="507,181" coordsize="762,2291">
                <v:line id="shape_0" from="516,181" to="516,1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9,181" to="1269,1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,1984" to="1265,1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63;top:274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7;top:362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;top:493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;top:34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;top:41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;top:431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85;top:596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9;top:68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815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5;top:666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9;top:733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6;top:753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31;top:673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6;top:761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;top:892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;top:743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;top:81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;top:83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54;top:996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;top:1083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49;top:121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3;top:1066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8;top:1132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4;top:1152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07;top:1092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;top:118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;top:1311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;top:1162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;top:1229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;top:1249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829;top:1415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4;top:1502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5;top:1633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9;top:1485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4;top:1551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0;top:1571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69;top:1675;width:343;height:2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3;top:1763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4;top:1894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;top:1745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;top:1811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;top:1832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87,2118" to="887,24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173355</wp:posOffset>
                </wp:positionV>
                <wp:extent cx="1749425" cy="1168400"/>
                <wp:effectExtent l="0" t="0" r="0" b="0"/>
                <wp:wrapSquare wrapText="largest"/>
                <wp:docPr id="2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755" w:dyaOrig="184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37.75pt;height:92pt" filled="f" o:ole="">
                                  <v:imagedata r:id="rId28" o:title=""/>
                                </v:shape>
                                <o:OLEObject Type="Embed" ProgID="" ShapeID="ole_rId27" DrawAspect="Content" ObjectID="_1992126669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2pt;mso-wrap-distance-left:9.05pt;mso-wrap-distance-right:9.05pt;mso-wrap-distance-top:0pt;mso-wrap-distance-bottom:0pt;margin-top:13.6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755" w:dyaOrig="184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37.75pt;height:92pt" filled="f" o:ole="">
                            <v:imagedata r:id="rId30" o:title=""/>
                          </v:shape>
                          <o:OLEObject Type="Embed" ProgID="" ShapeID="ole_rId29" DrawAspect="Content" ObjectID="_1365951307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align>bottom</wp:align>
                </wp:positionV>
                <wp:extent cx="1754505" cy="1161415"/>
                <wp:effectExtent l="0" t="0" r="0" b="0"/>
                <wp:wrapSquare wrapText="largest"/>
                <wp:docPr id="2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763" w:dyaOrig="1829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38.15pt;height:91.45pt" filled="f" o:ole="">
                                  <v:imagedata r:id="rId32" o:title=""/>
                                </v:shape>
                                <o:OLEObject Type="Embed" ProgID="" ShapeID="ole_rId31" DrawAspect="Content" ObjectID="_2144786965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1.45pt;mso-wrap-distance-left:9.05pt;mso-wrap-distance-right:9.05pt;mso-wrap-distance-top:0pt;mso-wrap-distance-bottom:0pt;margin-top:-77.65pt;mso-position-vertical:bottom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763" w:dyaOrig="1829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38.15pt;height:91.45pt" filled="f" o:ole="">
                            <v:imagedata r:id="rId34" o:title=""/>
                          </v:shape>
                          <o:OLEObject Type="Embed" ProgID="" ShapeID="ole_rId33" DrawAspect="Content" ObjectID="_512119815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ße Proteine laufen schnell durch</w:t>
      </w:r>
    </w:p>
    <w:p>
      <w:pPr>
        <w:pStyle w:val="Normal"/>
        <w:jc w:val="both"/>
        <w:rPr/>
      </w:pPr>
      <w:r>
        <w:rPr/>
        <w:t>kleine Proteine treten in das Innenvolumen ein, werden gebremst</w:t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2. Ermittlung der Anzahl der vorhandenen Polypeptidketten und ggfs. Trennung der unterschiedlichen Ket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Quartärstruktu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ab/>
      </w:r>
      <w:r>
        <w:rPr>
          <w:rFonts w:eastAsia="Symbol" w:cs="Symbol" w:ascii="Symbol" w:hAnsi="Symbol"/>
        </w:rPr>
        <w:t>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53060</wp:posOffset>
                </wp:positionH>
                <wp:positionV relativeFrom="paragraph">
                  <wp:posOffset>53340</wp:posOffset>
                </wp:positionV>
                <wp:extent cx="330200" cy="251460"/>
                <wp:effectExtent l="6985" t="6350" r="6985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8pt;margin-top:4.2pt;width:25.95pt;height:19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704850</wp:posOffset>
                </wp:positionH>
                <wp:positionV relativeFrom="paragraph">
                  <wp:posOffset>51435</wp:posOffset>
                </wp:positionV>
                <wp:extent cx="330200" cy="251460"/>
                <wp:effectExtent l="6350" t="6985" r="6985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4.05pt;width:25.95pt;height:19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53695</wp:posOffset>
                </wp:positionH>
                <wp:positionV relativeFrom="paragraph">
                  <wp:posOffset>139700</wp:posOffset>
                </wp:positionV>
                <wp:extent cx="330200" cy="251460"/>
                <wp:effectExtent l="6350" t="6350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5pt;margin-top:11pt;width:25.95pt;height:19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694055</wp:posOffset>
                </wp:positionH>
                <wp:positionV relativeFrom="paragraph">
                  <wp:posOffset>131445</wp:posOffset>
                </wp:positionV>
                <wp:extent cx="330200" cy="251460"/>
                <wp:effectExtent l="6350" t="6350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65pt;margin-top:10.35pt;width:25.95pt;height:19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Heterotetram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963295</wp:posOffset>
                </wp:positionH>
                <wp:positionV relativeFrom="paragraph">
                  <wp:posOffset>93980</wp:posOffset>
                </wp:positionV>
                <wp:extent cx="526415" cy="438150"/>
                <wp:effectExtent l="3175" t="381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4pt" to="117.25pt,4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Denaturieren durch Harnstoff oder </w:t>
      </w:r>
      <w:r>
        <w:rPr>
          <w:color w:val="00FF00"/>
        </w:rPr>
        <w:t>SD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330200" cy="251460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25pt;margin-top:13.3pt;width:25.95pt;height:19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379345</wp:posOffset>
                </wp:positionH>
                <wp:positionV relativeFrom="paragraph">
                  <wp:posOffset>167005</wp:posOffset>
                </wp:positionV>
                <wp:extent cx="330200" cy="251460"/>
                <wp:effectExtent l="6350" t="6350" r="6985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35pt;margin-top:13.15pt;width:25.95pt;height:19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</w:r>
      <w:r>
        <w:rPr>
          <w:rFonts w:eastAsia="Symbol" w:cs="Symbol" w:ascii="Symbol" w:hAnsi="Symbol"/>
          <w:color w:val="FF0000"/>
        </w:rPr>
        <w:t></w:t>
      </w:r>
      <w:r>
        <w:rPr>
          <w:lang w:val="en-GB"/>
        </w:rPr>
        <w:t xml:space="preserve">     +</w:t>
        <w:tab/>
        <w:tab/>
      </w:r>
      <w:r>
        <w:rPr>
          <w:rFonts w:eastAsia="Symbol" w:cs="Symbol" w:ascii="Symbol" w:hAnsi="Symbol"/>
          <w:color w:val="FF0000"/>
        </w:rPr>
        <w:t>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248410</wp:posOffset>
                </wp:positionH>
                <wp:positionV relativeFrom="paragraph">
                  <wp:posOffset>173990</wp:posOffset>
                </wp:positionV>
                <wp:extent cx="472440" cy="379095"/>
                <wp:effectExtent l="0" t="381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3.7pt" to="135.45pt,43.5pt" stroked="t" o:allowincell="f" style="position:absolute;flip:x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lang w:val="en-GB"/>
        </w:rPr>
        <w:t>SDS = Sodium - Dodicyl - Sulfat</w:t>
      </w:r>
    </w:p>
    <w:p>
      <w:pPr>
        <w:pStyle w:val="Normal"/>
        <w:jc w:val="both"/>
        <w:rPr>
          <w:color w:val="00FF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574040</wp:posOffset>
                </wp:positionH>
                <wp:positionV relativeFrom="paragraph">
                  <wp:posOffset>19050</wp:posOffset>
                </wp:positionV>
                <wp:extent cx="84455" cy="352425"/>
                <wp:effectExtent l="13335" t="127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.5pt" to="51.8pt,29.2pt" stroked="t" o:allowincell="f" style="position:absolute;flip:x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356360</wp:posOffset>
                </wp:positionH>
                <wp:positionV relativeFrom="paragraph">
                  <wp:posOffset>29210</wp:posOffset>
                </wp:positionV>
                <wp:extent cx="629920" cy="322580"/>
                <wp:effectExtent l="2540" t="444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.3pt" to="156.35pt,27.65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lang w:val="it-IT"/>
        </w:rPr>
        <w:tab/>
        <w:tab/>
        <w:t xml:space="preserve">     O</w:t>
      </w:r>
    </w:p>
    <w:p>
      <w:pPr>
        <w:pStyle w:val="Normal"/>
        <w:jc w:val="both"/>
        <w:rPr>
          <w:color w:val="00FF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margin">
                  <wp:posOffset>839470</wp:posOffset>
                </wp:positionH>
                <wp:positionV relativeFrom="paragraph">
                  <wp:posOffset>140970</wp:posOffset>
                </wp:positionV>
                <wp:extent cx="75565" cy="75565"/>
                <wp:effectExtent l="2540" t="2540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 flipH="1">
                            <a:off x="900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1.1pt;width:5.95pt;height:5.95pt" coordorigin="1322,222" coordsize="119,119">
                <v:line id="shape_0" from="1336,281" to="1420,281" stroked="t" o:allowincell="f" style="position:absolute;flip:x;mso-position-horizontal-relative:margin">
                  <v:stroke color="lime" weight="3240" joinstyle="miter" endcap="flat"/>
                  <v:fill o:detectmouseclick="t" on="false"/>
                  <w10:wrap type="none"/>
                </v:line>
                <v:oval id="shape_0" stroked="t" o:allowincell="f" style="position:absolute;left:1322;top:222;width:118;height:118;mso-wrap-style:none;v-text-anchor:middle;mso-position-horizontal-relative:margin">
                  <v:fill o:detectmouseclick="t" on="false"/>
                  <v:stroke color="lime" weight="3240" joinstyle="miter" endcap="flat"/>
                  <w10:wrap type="none"/>
                </v:oval>
              </v:group>
            </w:pict>
          </mc:Fallback>
        </mc:AlternateContent>
      </w:r>
      <w:r>
        <w:rPr>
          <w:color w:val="00FF00"/>
          <w:lang w:val="it-IT"/>
        </w:rPr>
        <w:tab/>
        <w:tab/>
        <w:t xml:space="preserve">      ||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margin">
                  <wp:posOffset>894080</wp:posOffset>
                </wp:positionH>
                <wp:positionV relativeFrom="paragraph">
                  <wp:posOffset>20320</wp:posOffset>
                </wp:positionV>
                <wp:extent cx="126365" cy="147955"/>
                <wp:effectExtent l="635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47960"/>
                          <a:chOff x="0" y="0"/>
                          <a:chExt cx="126360" cy="147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.6pt;width:9.95pt;height:11.55pt" coordorigin="1408,32" coordsize="199,231">
                <v:line id="shape_0" from="1449,32" to="1607,32" stroked="t" o:allowincell="f" style="position:absolute;flip:x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1449,264" to="1607,264" stroked="t" o:allowincell="f" style="position:absolute;flip:x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1408,71" to="1408,209" stroked="t" o:allowincell="f" style="position:absolute;mso-position-horizontal-relative:margin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FF00"/>
          <w:lang w:val="it-IT"/>
        </w:rPr>
        <w:t xml:space="preserve"> </w:t>
      </w:r>
      <w:r>
        <w:rPr>
          <w:color w:val="00FF00"/>
          <w:lang w:val="it-IT"/>
        </w:rPr>
        <w:tab/>
        <w:t>Na</w:t>
      </w:r>
      <w:r>
        <w:rPr>
          <w:color w:val="00FF00"/>
          <w:vertAlign w:val="superscript"/>
          <w:lang w:val="it-IT"/>
        </w:rPr>
        <w:t>+</w:t>
      </w:r>
      <w:r>
        <w:rPr>
          <w:color w:val="00FF00"/>
          <w:lang w:val="it-IT"/>
        </w:rPr>
        <w:tab/>
        <w:t>O - S - O   -   (CH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lang w:val="it-IT"/>
        </w:rPr>
        <w:t>)</w:t>
      </w:r>
      <w:r>
        <w:rPr>
          <w:color w:val="00FF00"/>
          <w:vertAlign w:val="subscript"/>
          <w:lang w:val="it-IT"/>
        </w:rPr>
        <w:t>11</w:t>
      </w:r>
      <w:r>
        <w:rPr>
          <w:color w:val="00FF00"/>
          <w:lang w:val="it-IT"/>
        </w:rPr>
        <w:t xml:space="preserve"> - CH</w:t>
      </w:r>
      <w:r>
        <w:rPr>
          <w:color w:val="00FF00"/>
          <w:vertAlign w:val="subscript"/>
          <w:lang w:val="it-IT"/>
        </w:rPr>
        <w:t>3</w:t>
      </w:r>
      <w:r>
        <w:rPr>
          <w:color w:val="00FF00"/>
          <w:lang w:val="it-IT"/>
        </w:rPr>
        <w:tab/>
        <w:tab/>
        <w:t>Detergenz</w:t>
      </w:r>
    </w:p>
    <w:p>
      <w:pPr>
        <w:pStyle w:val="Normal"/>
        <w:jc w:val="both"/>
        <w:rPr/>
      </w:pPr>
      <w:r>
        <w:rPr>
          <w:color w:val="00FF00"/>
          <w:lang w:val="it-IT"/>
        </w:rPr>
        <w:tab/>
        <w:tab/>
        <w:t xml:space="preserve">      </w:t>
      </w:r>
      <w:r>
        <w:rPr>
          <w:color w:val="00FF00"/>
        </w:rPr>
        <w:t>||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ab/>
        <w:tab/>
        <w:t xml:space="preserve">     O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  <w:tab/>
        <w:t>geladen</w:t>
        <w:tab/>
        <w:t>+</w:t>
        <w:tab/>
        <w:t>hydrophob</w:t>
        <w:tab/>
        <w:t xml:space="preserve">= </w:t>
      </w:r>
      <w:r>
        <w:rPr>
          <w:color w:val="FF0000"/>
        </w:rPr>
        <w:t>amphiph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mphiphile Moleküle lagern sich zu Micellen (künstlichen Membranen) zusamme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DS löst die Quartärstruktur des Proteins auf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 SDS lagert lich an 2 Aminosäuren an, lädt dadurch das Protein nega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phoretische Trennun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O</w:t>
      </w:r>
    </w:p>
    <w:p>
      <w:pPr>
        <w:pStyle w:val="Normal"/>
        <w:jc w:val="both"/>
        <w:rPr/>
      </w:pPr>
      <w:r>
        <w:rPr/>
        <w:tab/>
        <w:tab/>
        <w:tab/>
        <w:t xml:space="preserve">    ||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crylamid :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CH - C - NH</w:t>
      </w:r>
      <w:r>
        <w:rPr>
          <w:vertAlign w:val="subscript"/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jc w:val="both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O</w:t>
        <w:tab/>
        <w:tab/>
        <w:t xml:space="preserve">        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 xml:space="preserve">          ||</w:t>
        <w:tab/>
        <w:tab/>
        <w:t xml:space="preserve">         ||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s-Acrylamid :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CH - C - NH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NH - C - CH = CH</w:t>
      </w:r>
      <w:r>
        <w:rPr>
          <w:vertAlign w:val="subscript"/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olymerisation von Acrylamid und Bis-Acrylamid ergibt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960245</wp:posOffset>
                </wp:positionH>
                <wp:positionV relativeFrom="paragraph">
                  <wp:posOffset>52070</wp:posOffset>
                </wp:positionV>
                <wp:extent cx="531495" cy="393700"/>
                <wp:effectExtent l="0" t="4445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4.1pt" to="196.15pt,35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207010" cy="295910"/>
                <wp:effectExtent l="4445" t="317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.35pt" to="141.65pt,2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046480</wp:posOffset>
                </wp:positionH>
                <wp:positionV relativeFrom="paragraph">
                  <wp:posOffset>39370</wp:posOffset>
                </wp:positionV>
                <wp:extent cx="1141095" cy="885190"/>
                <wp:effectExtent l="0" t="635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885240"/>
                          <a:chOff x="0" y="0"/>
                          <a:chExt cx="1141200" cy="885240"/>
                        </a:xfrm>
                      </wpg:grpSpPr>
                      <wpg:grpSp>
                        <wpg:cNvGrpSpPr/>
                        <wpg:grpSpPr>
                          <a:xfrm>
                            <a:off x="201240" y="0"/>
                            <a:ext cx="68652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88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88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88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00"/>
                            <a:ext cx="1141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3.1pt;width:89.8pt;height:69.65pt" coordorigin="1648,62" coordsize="1796,1393">
                <v:group id="shape_0" style="position:absolute;left:1965;top:62;width:1080;height:1393">
                  <v:line id="shape_0" from="1965,62" to="1965,1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5,62" to="2325,1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5,62" to="2685,1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5,62" to="3045,1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48;top:263;width:1796;height:1079">
                  <v:line id="shape_0" from="1648,263" to="3444,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8,623" to="3444,6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8,983" to="3444,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8,1343" to="3444,1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>Der Anteil von Bis-Acrylamid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euert die Größe der Mas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olyacrylamidge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356870</wp:posOffset>
                </wp:positionH>
                <wp:positionV relativeFrom="paragraph">
                  <wp:posOffset>74930</wp:posOffset>
                </wp:positionV>
                <wp:extent cx="133985" cy="13398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5.9pt;width:10.5pt;height:10.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585470</wp:posOffset>
                </wp:positionH>
                <wp:positionV relativeFrom="paragraph">
                  <wp:posOffset>74930</wp:posOffset>
                </wp:positionV>
                <wp:extent cx="133985" cy="13398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5.9pt;width:10.5pt;height:10.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133985" cy="13398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5.9pt;width:10.5pt;height:10.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042670</wp:posOffset>
                </wp:positionH>
                <wp:positionV relativeFrom="paragraph">
                  <wp:posOffset>74930</wp:posOffset>
                </wp:positionV>
                <wp:extent cx="133985" cy="13398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1pt;margin-top:5.9pt;width:10.5pt;height:10.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264795</wp:posOffset>
                </wp:positionH>
                <wp:positionV relativeFrom="paragraph">
                  <wp:posOffset>74930</wp:posOffset>
                </wp:positionV>
                <wp:extent cx="1023620" cy="102362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.9pt;width:80.55pt;height: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635</wp:posOffset>
                </wp:positionV>
                <wp:extent cx="1754505" cy="1161415"/>
                <wp:effectExtent l="0" t="0" r="0" b="0"/>
                <wp:wrapSquare wrapText="largest"/>
                <wp:docPr id="2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763" w:dyaOrig="182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38.15pt;height:91.45pt" filled="f" o:ole="">
                                  <v:imagedata r:id="rId36" o:title=""/>
                                </v:shape>
                                <o:OLEObject Type="Embed" ProgID="" ShapeID="ole_rId35" DrawAspect="Content" ObjectID="_2082331147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91.45pt;mso-wrap-distance-left:9.05pt;mso-wrap-distance-right:9.05pt;mso-wrap-distance-top:0pt;mso-wrap-distance-bottom:0pt;margin-top:0.0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763" w:dyaOrig="1829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38.15pt;height:91.45pt" filled="f" o:ole="">
                            <v:imagedata r:id="rId38" o:title=""/>
                          </v:shape>
                          <o:OLEObject Type="Embed" ProgID="" ShapeID="ole_rId37" DrawAspect="Content" ObjectID="_203791865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color w:val="00FF00"/>
          <w:vertAlign w:val="subscript"/>
        </w:rPr>
        <w:t>großes Protein</w: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349250</wp:posOffset>
                </wp:positionH>
                <wp:positionV relativeFrom="paragraph">
                  <wp:posOffset>1270</wp:posOffset>
                </wp:positionV>
                <wp:extent cx="137795" cy="635"/>
                <wp:effectExtent l="635" t="25400" r="635" b="254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0.1pt" to="38.3pt,0.1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  <w:vertAlign w:val="subscript"/>
        </w:rPr>
        <w:t>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806450</wp:posOffset>
                </wp:positionH>
                <wp:positionV relativeFrom="paragraph">
                  <wp:posOffset>141605</wp:posOffset>
                </wp:positionV>
                <wp:extent cx="137795" cy="635"/>
                <wp:effectExtent l="635" t="25400" r="635" b="254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1.15pt" to="74.3pt,11.1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806450</wp:posOffset>
                </wp:positionH>
                <wp:positionV relativeFrom="paragraph">
                  <wp:posOffset>23495</wp:posOffset>
                </wp:positionV>
                <wp:extent cx="137795" cy="635"/>
                <wp:effectExtent l="635" t="25400" r="635" b="254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.85pt" to="74.3pt,1.8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 xml:space="preserve">  </w:t>
      </w:r>
      <w:r>
        <w:rPr>
          <w:rFonts w:eastAsia="Symbol" w:cs="Symbol" w:ascii="Symbol" w:hAnsi="Symbol"/>
          <w:color w:val="FF0000"/>
          <w:vertAlign w:val="subscript"/>
        </w:rPr>
        <w:t></w:t>
      </w:r>
      <w:r>
        <w:rPr>
          <w:color w:val="FF0000"/>
        </w:rPr>
        <w:tab/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>&gt;</w:t>
      </w:r>
      <w:r>
        <w:rPr>
          <w:rFonts w:eastAsia="Symbol" w:cs="Symbol" w:ascii="Symbol" w:hAnsi="Symbol"/>
          <w:color w:val="FF0000"/>
        </w:rPr>
        <w:t>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577850</wp:posOffset>
                </wp:positionH>
                <wp:positionV relativeFrom="paragraph">
                  <wp:posOffset>21590</wp:posOffset>
                </wp:positionV>
                <wp:extent cx="137795" cy="635"/>
                <wp:effectExtent l="635" t="25400" r="635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.7pt" to="56.3pt,1.7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ab/>
        <w:t xml:space="preserve">   </w:t>
      </w:r>
      <w:r>
        <w:rPr>
          <w:color w:val="00FF00"/>
          <w:vertAlign w:val="subscript"/>
        </w:rPr>
        <w:t>kleines 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3. Bestimmung der quantitativen Aminosäurezusammensetzung des Gesamtmoleküls und der Einzelket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ab/>
        <w:t xml:space="preserve"> 12h / 120°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95935</wp:posOffset>
                </wp:positionH>
                <wp:positionV relativeFrom="paragraph">
                  <wp:posOffset>102235</wp:posOffset>
                </wp:positionV>
                <wp:extent cx="787400" cy="635"/>
                <wp:effectExtent l="635" t="2540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8.05pt" to="101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tein</w:t>
        <w:tab/>
        <w:tab/>
        <w:tab/>
        <w:t xml:space="preserve">Hydrolysat = </w:t>
      </w:r>
      <w:r>
        <w:rPr>
          <w:rFonts w:eastAsia="Symbol" w:cs="Symbol" w:ascii="Symbol" w:hAnsi="Symbol"/>
        </w:rPr>
        <w:t></w:t>
      </w:r>
      <w:r>
        <w:rPr/>
        <w:t>Aminosäuren</w:t>
      </w:r>
    </w:p>
    <w:p>
      <w:pPr>
        <w:pStyle w:val="Normal"/>
        <w:jc w:val="both"/>
        <w:rPr/>
      </w:pPr>
      <w:r>
        <w:rPr/>
        <w:tab/>
        <w:t xml:space="preserve">    6N H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odifizieren und Auftrennen der Aminosäuren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Verhältnis der Aminosäuren zueinander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5. Spezifische Spaltung jeder Kette in kleinere Peptide ; Trennung und Reinigung dieser Fragm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ersetzen mit Trypsin (</w:t>
      </w:r>
      <w:r>
        <w:rPr>
          <w:color w:val="0000FF"/>
        </w:rPr>
        <w:t>spaltet</w:t>
      </w:r>
      <w:r>
        <w:rPr/>
        <w:t xml:space="preserve"> hinter </w:t>
      </w:r>
      <w:r>
        <w:rPr>
          <w:color w:val="FF0000"/>
        </w:rPr>
        <w:t>Lys</w:t>
      </w:r>
      <w:r>
        <w:rPr/>
        <w:t xml:space="preserve"> oder </w:t>
      </w:r>
      <w:r>
        <w:rPr>
          <w:color w:val="FF0000"/>
        </w:rPr>
        <w:t>Arg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10540</wp:posOffset>
                </wp:positionH>
                <wp:positionV relativeFrom="paragraph">
                  <wp:posOffset>149225</wp:posOffset>
                </wp:positionV>
                <wp:extent cx="635" cy="128905"/>
                <wp:effectExtent l="6350" t="635" r="63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1.75pt" to="40.2pt,21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442720</wp:posOffset>
                </wp:positionH>
                <wp:positionV relativeFrom="paragraph">
                  <wp:posOffset>149225</wp:posOffset>
                </wp:positionV>
                <wp:extent cx="635" cy="128905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.75pt" to="113.6pt,21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635" cy="285750"/>
                <wp:effectExtent l="25400" t="0" r="2540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9.65pt" to="43.7pt,32.1pt" stroked="t" o:allowincell="f" style="position:absolute;flip: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96060</wp:posOffset>
                </wp:positionH>
                <wp:positionV relativeFrom="paragraph">
                  <wp:posOffset>122555</wp:posOffset>
                </wp:positionV>
                <wp:extent cx="635" cy="285750"/>
                <wp:effectExtent l="25400" t="0" r="2540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9.65pt" to="117.8pt,32.1pt" stroked="t" o:allowincell="f" style="position:absolute;flip: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12395</wp:posOffset>
                </wp:positionH>
                <wp:positionV relativeFrom="paragraph">
                  <wp:posOffset>97790</wp:posOffset>
                </wp:positionV>
                <wp:extent cx="2139315" cy="635"/>
                <wp:effectExtent l="635" t="6350" r="63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7.7pt" to="177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  <w:tab/>
        <w:tab/>
        <w:tab/>
        <w:tab/>
        <w:tab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3 Fragmente unterschiedlicher Größ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nen durch </w:t>
      </w:r>
      <w:r>
        <w:rPr>
          <w:u w:val="single"/>
        </w:rPr>
        <w:t>Anionenaustauscher</w:t>
      </w:r>
      <w:r>
        <w:rPr/>
        <w:t xml:space="preserve"> / Kationenaustausch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133985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.65pt;width:6.9pt;height:76.1pt" coordorigin="211,113" coordsize="138,1522">
                <v:group id="shape_0" style="position:absolute;left:212;top:113;width:137;height:769">
                  <v:group id="shape_0" style="position:absolute;left:212;top:113;width:135;height:389">
                    <v:rect id="shape_0" coordsize="10800,10800" path="l0,21600xee" stroked="t" o:allowincell="f" style="position:absolute;left:283;top:11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21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2;top:30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1;top:40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4;top:493;width:135;height:389">
                    <v:rect id="shape_0" coordsize="10800,10800" path="l0,21600xee" stroked="t" o:allowincell="f" style="position:absolute;left:285;top:49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8;top:59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68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3;top:78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1;top:866;width:137;height:769">
                  <v:group id="shape_0" style="position:absolute;left:211;top:866;width:135;height:389">
                    <v:rect id="shape_0" coordsize="10800,10800" path="l0,21600xee" stroked="t" o:allowincell="f" style="position:absolute;left:282;top:8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96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1;top:106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;top:11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3;top:1246;width:135;height:390">
                    <v:rect id="shape_0" coordsize="10800,10800" path="l0,21600xee" stroked="t" o:allowincell="f" style="position:absolute;left:284;top:124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6;top:134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144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2;top:153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3716020</wp:posOffset>
                </wp:positionH>
                <wp:positionV relativeFrom="paragraph">
                  <wp:posOffset>118110</wp:posOffset>
                </wp:positionV>
                <wp:extent cx="69850" cy="6985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9.3pt" to="298.05pt,1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3763010</wp:posOffset>
                </wp:positionH>
                <wp:positionV relativeFrom="paragraph">
                  <wp:posOffset>160020</wp:posOffset>
                </wp:positionV>
                <wp:extent cx="69850" cy="6985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2.6pt" to="301.75pt,1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margin">
                  <wp:posOffset>1292225</wp:posOffset>
                </wp:positionH>
                <wp:positionV relativeFrom="paragraph">
                  <wp:posOffset>168275</wp:posOffset>
                </wp:positionV>
                <wp:extent cx="75565" cy="75565"/>
                <wp:effectExtent l="2540" t="2540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3.25pt;width:5.95pt;height:5.95pt" coordorigin="2035,265" coordsize="119,119">
                <v:line id="shape_0" from="2055,324" to="2139,32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035;top:265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margin">
                  <wp:posOffset>468630</wp:posOffset>
                </wp:positionH>
                <wp:positionV relativeFrom="paragraph">
                  <wp:posOffset>118745</wp:posOffset>
                </wp:positionV>
                <wp:extent cx="71120" cy="71120"/>
                <wp:effectExtent l="1905" t="1905" r="2540" b="254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9.35pt;width:5.6pt;height:5.6pt" coordorigin="738,187" coordsize="112,112">
                <v:line id="shape_0" from="754,243" to="833,24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738;top:187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794,203" to="794,28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O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margin">
                  <wp:posOffset>3919855</wp:posOffset>
                </wp:positionH>
                <wp:positionV relativeFrom="paragraph">
                  <wp:posOffset>138430</wp:posOffset>
                </wp:positionV>
                <wp:extent cx="75565" cy="75565"/>
                <wp:effectExtent l="2540" t="2540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0.9pt;width:5.95pt;height:5.95pt" coordorigin="6173,218" coordsize="119,119">
                <v:line id="shape_0" from="6192,277" to="6276,27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173;top:218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731260</wp:posOffset>
                </wp:positionH>
                <wp:positionV relativeFrom="paragraph">
                  <wp:posOffset>160020</wp:posOffset>
                </wp:positionV>
                <wp:extent cx="69850" cy="6985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12.6pt" to="299.2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236220" cy="59690"/>
                <wp:effectExtent l="1905" t="6350" r="190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8pt" to="34.4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ab/>
        <w:t>Cl</w:t>
        <w:tab/>
        <w:tab/>
        <w:t>Peptid mit viel Asp   - 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margin">
                  <wp:posOffset>3813810</wp:posOffset>
                </wp:positionH>
                <wp:positionV relativeFrom="paragraph">
                  <wp:posOffset>17145</wp:posOffset>
                </wp:positionV>
                <wp:extent cx="127000" cy="147955"/>
                <wp:effectExtent l="635" t="6350" r="635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.35pt;width:9.95pt;height:11.6pt" coordorigin="6006,27" coordsize="199,232">
                <v:line id="shape_0" from="6006,27" to="6164,2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06,259" to="6164,25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205,66" to="6205,20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Glu</w:t>
        <w:tab/>
        <w:t xml:space="preserve">   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gemein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margin">
                  <wp:posOffset>1068705</wp:posOffset>
                </wp:positionH>
                <wp:positionV relativeFrom="paragraph">
                  <wp:posOffset>175260</wp:posOffset>
                </wp:positionV>
                <wp:extent cx="75565" cy="75565"/>
                <wp:effectExtent l="2540" t="2540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3.8pt;width:5.95pt;height:5.95pt" coordorigin="1683,276" coordsize="119,119">
                <v:line id="shape_0" from="1702,335" to="1786,33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683;top:276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margin">
                  <wp:posOffset>2147570</wp:posOffset>
                </wp:positionH>
                <wp:positionV relativeFrom="paragraph">
                  <wp:posOffset>172720</wp:posOffset>
                </wp:positionV>
                <wp:extent cx="75565" cy="75565"/>
                <wp:effectExtent l="2540" t="254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13.6pt;width:5.95pt;height:5.95pt" coordorigin="3382,272" coordsize="119,119">
                <v:line id="shape_0" from="3401,331" to="3485,3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382;top:272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margin">
                  <wp:posOffset>421640</wp:posOffset>
                </wp:positionH>
                <wp:positionV relativeFrom="paragraph">
                  <wp:posOffset>115570</wp:posOffset>
                </wp:positionV>
                <wp:extent cx="71120" cy="71120"/>
                <wp:effectExtent l="1905" t="1905" r="2540" b="254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9.1pt;width:5.6pt;height:5.6pt" coordorigin="664,182" coordsize="112,112">
                <v:line id="shape_0" from="680,238" to="759,23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64;top:182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720,198" to="720,27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Poly - N - R</w:t>
      </w:r>
      <w:r>
        <w:rPr>
          <w:vertAlign w:val="subscript"/>
        </w:rPr>
        <w:t>3</w:t>
      </w:r>
      <w:r>
        <w:rPr/>
        <w:t xml:space="preserve"> * X</w:t>
        <w:tab/>
        <w:t>+ Peptid - 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margin">
                  <wp:posOffset>621030</wp:posOffset>
                </wp:positionH>
                <wp:positionV relativeFrom="paragraph">
                  <wp:posOffset>127635</wp:posOffset>
                </wp:positionV>
                <wp:extent cx="71120" cy="71120"/>
                <wp:effectExtent l="1905" t="1905" r="254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0.05pt;width:5.6pt;height:5.6pt" coordorigin="978,201" coordsize="112,112">
                <v:line id="shape_0" from="994,257" to="1073,25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978;top:201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1034,217" to="1034,29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margin">
                  <wp:posOffset>1783715</wp:posOffset>
                </wp:positionH>
                <wp:positionV relativeFrom="paragraph">
                  <wp:posOffset>16510</wp:posOffset>
                </wp:positionV>
                <wp:extent cx="75565" cy="75565"/>
                <wp:effectExtent l="2540" t="2540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1.3pt;width:5.95pt;height:5.95pt" coordorigin="2809,26" coordsize="119,119">
                <v:line id="shape_0" from="2828,85" to="2912,8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809;top:26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margin">
                  <wp:posOffset>2128520</wp:posOffset>
                </wp:positionH>
                <wp:positionV relativeFrom="paragraph">
                  <wp:posOffset>12700</wp:posOffset>
                </wp:positionV>
                <wp:extent cx="75565" cy="75565"/>
                <wp:effectExtent l="2540" t="2540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pt;width:5.95pt;height:5.95pt" coordorigin="3352,20" coordsize="119,119">
                <v:line id="shape_0" from="3372,79" to="3456,7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352;top:20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oly - N - R</w:t>
      </w:r>
      <w:r>
        <w:rPr>
          <w:vertAlign w:val="subscript"/>
        </w:rPr>
        <w:t>3</w:t>
      </w:r>
      <w:r>
        <w:rPr/>
        <w:t xml:space="preserve"> * Peptid - Y</w:t>
        <w:tab/>
        <w:t xml:space="preserve"> + X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margin">
                  <wp:posOffset>754380</wp:posOffset>
                </wp:positionH>
                <wp:positionV relativeFrom="paragraph">
                  <wp:posOffset>169545</wp:posOffset>
                </wp:positionV>
                <wp:extent cx="75565" cy="75565"/>
                <wp:effectExtent l="2540" t="2540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3.35pt;width:5.95pt;height:5.95pt" coordorigin="1188,267" coordsize="119,119">
                <v:line id="shape_0" from="1208,326" to="1292,32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188;top:267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>dann alles X   und Reste wegwas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margin">
                  <wp:posOffset>1098550</wp:posOffset>
                </wp:positionH>
                <wp:positionV relativeFrom="paragraph">
                  <wp:posOffset>14605</wp:posOffset>
                </wp:positionV>
                <wp:extent cx="75565" cy="75565"/>
                <wp:effectExtent l="2540" t="2540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1.15pt;width:5.95pt;height:5.95pt" coordorigin="1730,23" coordsize="119,119">
                <v:line id="shape_0" from="1750,82" to="1834,8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730;top:23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>danach Peptid - Y   verdrängen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margin">
                  <wp:posOffset>1155065</wp:posOffset>
                </wp:positionH>
                <wp:positionV relativeFrom="paragraph">
                  <wp:posOffset>15240</wp:posOffset>
                </wp:positionV>
                <wp:extent cx="75565" cy="75565"/>
                <wp:effectExtent l="2540" t="2540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.2pt;width:5.95pt;height:5.95pt" coordorigin="1819,24" coordsize="119,119">
                <v:line id="shape_0" from="1839,83" to="1923,8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819;top:24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zt Peptid - Y   fre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atum"/>
        <w:rPr/>
      </w:pPr>
      <w:r>
        <w:rPr/>
        <w:t>05.11.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inktion</w:t>
        <w:tab/>
        <w:t xml:space="preserve">E   = </w:t>
        <w:tab/>
        <w:t>c</w:t>
        <w:tab/>
        <w:t>*</w:t>
        <w:tab/>
        <w:t>d</w:t>
        <w:tab/>
        <w:t>*</w:t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Konzentration</w:t>
        <w:tab/>
        <w:t xml:space="preserve">       Dicke der Küvette</w:t>
        <w:tab/>
        <w:t>stoffspezifische Kons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mission</w:t>
        <w:tab/>
        <w:t xml:space="preserve">T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sorbti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hteinfal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4. Qualitative und quantitative Bestimmung der N- und C-terminalen Aminosäure(n) und Sequenz(e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ein nach Größe trenn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ein nach Ladung tren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2226310</wp:posOffset>
                </wp:positionH>
                <wp:positionV relativeFrom="paragraph">
                  <wp:posOffset>38735</wp:posOffset>
                </wp:positionV>
                <wp:extent cx="635" cy="969010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3.05pt" to="175.3pt,79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a)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133985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.65pt;width:6.9pt;height:76.1pt" coordorigin="211,113" coordsize="138,1522">
                <v:group id="shape_0" style="position:absolute;left:212;top:113;width:137;height:769">
                  <v:group id="shape_0" style="position:absolute;left:212;top:113;width:135;height:389">
                    <v:rect id="shape_0" coordsize="10800,10800" path="l0,21600xee" stroked="t" o:allowincell="f" style="position:absolute;left:283;top:11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21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2;top:30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1;top:40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4;top:493;width:135;height:389">
                    <v:rect id="shape_0" coordsize="10800,10800" path="l0,21600xee" stroked="t" o:allowincell="f" style="position:absolute;left:285;top:49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8;top:59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68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3;top:78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1;top:866;width:137;height:769">
                  <v:group id="shape_0" style="position:absolute;left:211;top:866;width:135;height:389">
                    <v:rect id="shape_0" coordsize="10800,10800" path="l0,21600xee" stroked="t" o:allowincell="f" style="position:absolute;left:282;top:8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96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1;top:106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;top:11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3;top:1246;width:135;height:390">
                    <v:rect id="shape_0" coordsize="10800,10800" path="l0,21600xee" stroked="t" o:allowincell="f" style="position:absolute;left:284;top:124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6;top:134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144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2;top:153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u w:val="single"/>
        </w:rPr>
        <w:t>Kationensustausch</w:t>
      </w:r>
    </w:p>
    <w:p>
      <w:pPr>
        <w:pStyle w:val="Normal"/>
        <w:jc w:val="both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margin">
                  <wp:posOffset>1292225</wp:posOffset>
                </wp:positionH>
                <wp:positionV relativeFrom="paragraph">
                  <wp:posOffset>168275</wp:posOffset>
                </wp:positionV>
                <wp:extent cx="75565" cy="75565"/>
                <wp:effectExtent l="2540" t="2540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13.25pt;width:5.95pt;height:5.95pt" coordorigin="2035,265" coordsize="119,119">
                <v:line id="shape_0" from="2055,324" to="2139,32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035;top:265;width:118;height:11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margin">
                  <wp:posOffset>468630</wp:posOffset>
                </wp:positionH>
                <wp:positionV relativeFrom="paragraph">
                  <wp:posOffset>118745</wp:posOffset>
                </wp:positionV>
                <wp:extent cx="71120" cy="71120"/>
                <wp:effectExtent l="1905" t="1905" r="254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9.35pt;width:5.6pt;height:5.6pt" coordorigin="738,187" coordsize="112,112">
                <v:line id="shape_0" from="754,243" to="833,24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738;top:187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794,203" to="794,28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</w:r>
      <w:r>
        <w:rPr>
          <w:color w:val="FF0000"/>
          <w:lang w:val="en-GB"/>
        </w:rPr>
        <w:t>Protein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236220" cy="59690"/>
                <wp:effectExtent l="1905" t="6350" r="190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8pt" to="34.4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N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>X</w:t>
        <w:tab/>
        <w:tab/>
      </w:r>
      <w:r>
        <w:rPr>
          <w:color w:val="FF0000"/>
          <w:lang w:val="en-GB"/>
        </w:rPr>
        <w:t>- CO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vertAlign w:val="superscript"/>
          <w:lang w:val="en-GB"/>
        </w:rPr>
        <w:t>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2228850</wp:posOffset>
                </wp:positionH>
                <wp:positionV relativeFrom="paragraph">
                  <wp:posOffset>151765</wp:posOffset>
                </wp:positionV>
                <wp:extent cx="635" cy="969010"/>
                <wp:effectExtent l="6350" t="635" r="635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95pt" to="175.5pt,8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margin">
                  <wp:posOffset>2395855</wp:posOffset>
                </wp:positionH>
                <wp:positionV relativeFrom="paragraph">
                  <wp:posOffset>121285</wp:posOffset>
                </wp:positionV>
                <wp:extent cx="71120" cy="71120"/>
                <wp:effectExtent l="1905" t="1905" r="254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9.55pt;width:5.6pt;height:5.6pt" coordorigin="3773,191" coordsize="112,112">
                <v:line id="shape_0" from="3789,247" to="3868,247" stroked="t" o:allowincell="f" style="position:absolute;mso-position-horizontal-relative:margin">
                  <v:stroke color="red" weight="3240" joinstyle="miter" endcap="flat"/>
                  <v:fill o:detectmouseclick="t" on="false"/>
                  <w10:wrap type="none"/>
                </v:line>
                <v:oval id="shape_0" stroked="t" o:allowincell="f" style="position:absolute;left:3773;top:191;width:111;height:111;mso-wrap-style:none;v-text-anchor:middle;mso-position-horizontal-relative:margin">
                  <v:fill o:detectmouseclick="t" on="false"/>
                  <v:stroke color="red" weight="3240" joinstyle="miter" endcap="flat"/>
                  <w10:wrap type="none"/>
                </v:oval>
                <v:line id="shape_0" from="3829,207" to="3829,286" stroked="t" o:allowincell="f" style="position:absolute;mso-position-horizontal-relative:margin">
                  <v:stroke color="re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b)</w:t>
      </w:r>
      <w:r>
        <w:rPr>
          <w:lang w:val="it-IT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133985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.65pt;width:6.9pt;height:76.1pt" coordorigin="211,113" coordsize="138,1522">
                <v:group id="shape_0" style="position:absolute;left:212;top:113;width:137;height:769">
                  <v:group id="shape_0" style="position:absolute;left:212;top:113;width:135;height:389">
                    <v:rect id="shape_0" coordsize="10800,10800" path="l0,21600xee" stroked="t" o:allowincell="f" style="position:absolute;left:283;top:11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21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2;top:30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1;top:40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4;top:493;width:135;height:389">
                    <v:rect id="shape_0" coordsize="10800,10800" path="l0,21600xee" stroked="t" o:allowincell="f" style="position:absolute;left:285;top:49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8;top:59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68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3;top:78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1;top:866;width:137;height:769">
                  <v:group id="shape_0" style="position:absolute;left:211;top:866;width:135;height:389">
                    <v:rect id="shape_0" coordsize="10800,10800" path="l0,21600xee" stroked="t" o:allowincell="f" style="position:absolute;left:282;top:8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96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1;top:106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;top:11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3;top:1246;width:135;height:390">
                    <v:rect id="shape_0" coordsize="10800,10800" path="l0,21600xee" stroked="t" o:allowincell="f" style="position:absolute;left:284;top:124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6;top:134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144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2;top:153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lang w:val="it-IT" w:eastAsia="en-US"/>
        </w:rPr>
        <w:t xml:space="preserve">     </w:t>
      </w:r>
      <w:r>
        <w:rPr>
          <w:u w:val="single"/>
        </w:rPr>
        <w:t>Anionenaustausch</w:t>
      </w:r>
    </w:p>
    <w:p>
      <w:pPr>
        <w:pStyle w:val="Normal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margin">
                  <wp:posOffset>1324610</wp:posOffset>
                </wp:positionH>
                <wp:positionV relativeFrom="paragraph">
                  <wp:posOffset>118745</wp:posOffset>
                </wp:positionV>
                <wp:extent cx="71120" cy="71120"/>
                <wp:effectExtent l="1905" t="1905" r="2540" b="254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280"/>
                          <a:chOff x="0" y="0"/>
                          <a:chExt cx="71280" cy="71280"/>
                        </a:xfrm>
                      </wpg:grpSpPr>
                      <wps:wsp>
                        <wps:cNvSpPr/>
                        <wps:spPr>
                          <a:xfrm>
                            <a:off x="10080" y="35640"/>
                            <a:ext cx="5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71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080"/>
                            <a:ext cx="72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9.35pt;width:5.6pt;height:5.6pt" coordorigin="2086,187" coordsize="112,112">
                <v:line id="shape_0" from="2102,243" to="2181,24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086;top:187;width:111;height:111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  <v:line id="shape_0" from="2142,203" to="2142,28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548005</wp:posOffset>
                </wp:positionH>
                <wp:positionV relativeFrom="paragraph">
                  <wp:posOffset>120650</wp:posOffset>
                </wp:positionV>
                <wp:extent cx="69850" cy="6985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9.5pt" to="48.6pt,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582295</wp:posOffset>
                </wp:positionH>
                <wp:positionV relativeFrom="paragraph">
                  <wp:posOffset>160020</wp:posOffset>
                </wp:positionV>
                <wp:extent cx="69850" cy="6985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2.6pt" to="51.3pt,1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O</w:t>
        <w:tab/>
        <w:tab/>
        <w:tab/>
        <w:tab/>
      </w:r>
      <w:r>
        <w:rPr>
          <w:color w:val="FF0000"/>
          <w:lang w:val="it-IT"/>
        </w:rPr>
        <w:t>- NH</w:t>
      </w:r>
      <w:r>
        <w:rPr>
          <w:color w:val="FF0000"/>
          <w:vertAlign w:val="subscript"/>
          <w:lang w:val="it-IT"/>
        </w:rPr>
        <w:t>3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236220" cy="59690"/>
                <wp:effectExtent l="1905" t="6350" r="190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8pt" to="34.4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75565" cy="75565"/>
                <wp:effectExtent l="2540" t="2540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1.15pt;width:5.95pt;height:5.95pt" coordorigin="1185,223" coordsize="119,119">
                <v:line id="shape_0" from="1204,282" to="1288,2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185;top:223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563245</wp:posOffset>
                </wp:positionH>
                <wp:positionV relativeFrom="paragraph">
                  <wp:posOffset>163195</wp:posOffset>
                </wp:positionV>
                <wp:extent cx="69850" cy="6985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2.85pt" to="49.8pt,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C</w:t>
        <w:tab/>
        <w:tab/>
        <w:t>X</w:t>
        <w:tab/>
        <w:tab/>
      </w:r>
      <w:r>
        <w:rPr>
          <w:color w:val="FF0000"/>
          <w:lang w:val="it-IT"/>
        </w:rPr>
        <w:t>N - termini</w:t>
      </w:r>
    </w:p>
    <w:p>
      <w:pPr>
        <w:pStyle w:val="Normal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646430</wp:posOffset>
                </wp:positionH>
                <wp:positionV relativeFrom="paragraph">
                  <wp:posOffset>20320</wp:posOffset>
                </wp:positionV>
                <wp:extent cx="127000" cy="147955"/>
                <wp:effectExtent l="635" t="6350" r="635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.6pt;width:9.95pt;height:11.55pt" coordorigin="1018,32" coordsize="199,231">
                <v:line id="shape_0" from="1018,32" to="1176,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8,264" to="1176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7,71" to="1217,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  <w:t xml:space="preserve">     O</w:t>
        <w:tab/>
        <w:tab/>
        <w:tab/>
        <w:tab/>
      </w:r>
      <w:r>
        <w:rPr>
          <w:color w:val="FF0000"/>
          <w:lang w:val="fr-FR"/>
        </w:rPr>
        <w:t>Lys- / Arg-Re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>Hydrophobe Interaktion</w:t>
      </w:r>
    </w:p>
    <w:p>
      <w:pPr>
        <w:pStyle w:val="Normal"/>
        <w:jc w:val="both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226310</wp:posOffset>
                </wp:positionH>
                <wp:positionV relativeFrom="paragraph">
                  <wp:posOffset>113665</wp:posOffset>
                </wp:positionV>
                <wp:extent cx="635" cy="969010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8.95pt" to="175.3pt,8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33985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.65pt;width:6.9pt;height:76.1pt" coordorigin="211,113" coordsize="138,1522">
                <v:group id="shape_0" style="position:absolute;left:212;top:113;width:137;height:769">
                  <v:group id="shape_0" style="position:absolute;left:212;top:113;width:135;height:389">
                    <v:rect id="shape_0" coordsize="10800,10800" path="l0,21600xee" stroked="t" o:allowincell="f" style="position:absolute;left:283;top:11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21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2;top:30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1;top:40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4;top:493;width:135;height:389">
                    <v:rect id="shape_0" coordsize="10800,10800" path="l0,21600xee" stroked="t" o:allowincell="f" style="position:absolute;left:285;top:49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8;top:59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68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3;top:78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1;top:866;width:137;height:769">
                  <v:group id="shape_0" style="position:absolute;left:211;top:866;width:135;height:389">
                    <v:rect id="shape_0" coordsize="10800,10800" path="l0,21600xee" stroked="t" o:allowincell="f" style="position:absolute;left:282;top:8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96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1;top:106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;top:11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3;top:1246;width:135;height:390">
                    <v:rect id="shape_0" coordsize="10800,10800" path="l0,21600xee" stroked="t" o:allowincell="f" style="position:absolute;left:284;top:124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6;top:134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144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2;top:153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lang w:val="fr-FR" w:eastAsia="en-US"/>
        </w:rPr>
        <w:t xml:space="preserve"> </w:t>
      </w:r>
    </w:p>
    <w:p>
      <w:pPr>
        <w:pStyle w:val="Normal"/>
        <w:jc w:val="both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margin">
                  <wp:posOffset>436880</wp:posOffset>
                </wp:positionH>
                <wp:positionV relativeFrom="paragraph">
                  <wp:posOffset>13335</wp:posOffset>
                </wp:positionV>
                <wp:extent cx="668020" cy="513080"/>
                <wp:effectExtent l="571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513000"/>
                          <a:chOff x="0" y="0"/>
                          <a:chExt cx="668160" cy="51300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19044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044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255240"/>
                            <a:ext cx="19044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360" y="0"/>
                            <a:ext cx="19044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12280"/>
                            <a:ext cx="28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8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360"/>
                            <a:ext cx="461520" cy="45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.05pt;width:52.55pt;height:40.35pt" coordorigin="688,21" coordsize="1051,807">
                <v:line id="shape_0" from="688,423" to="987,82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88,21" to="987,426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40,423" to="1739,82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440,21" to="1739,426" stroked="t" o:allowincell="f" style="position:absolute;flip:x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88,828" to="1439,82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988,21" to="1439,2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47;top:78;width:726;height:708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val="fr-FR"/>
        </w:rPr>
        <w:tab/>
        <w:tab/>
        <w:tab/>
        <w:tab/>
        <w:tab/>
      </w:r>
      <w:r>
        <w:rPr>
          <w:color w:val="FF0000"/>
          <w:lang w:val="fr-FR"/>
        </w:rPr>
        <w:t>Leuc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236220" cy="59690"/>
                <wp:effectExtent l="1905" t="6350" r="190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8pt" to="34.4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</w:r>
      <w:r>
        <w:rPr>
          <w:color w:val="FF0000"/>
          <w:lang w:val="fr-FR"/>
        </w:rPr>
        <w:t>Valin</w:t>
      </w:r>
    </w:p>
    <w:p>
      <w:pPr>
        <w:pStyle w:val="Normal"/>
        <w:jc w:val="both"/>
        <w:rPr/>
      </w:pPr>
      <w:r>
        <w:rPr>
          <w:color w:val="FF0000"/>
          <w:lang w:val="fr-FR"/>
        </w:rPr>
        <w:tab/>
        <w:tab/>
        <w:tab/>
        <w:tab/>
        <w:tab/>
      </w:r>
      <w:r>
        <w:rPr>
          <w:color w:val="FF0000"/>
        </w:rPr>
        <w:t>Isoleuc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>Phenylalan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>Tryptopha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ydrophobe Wechselwirkungen immer in Inneren eines Protein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alzwasser als Lösungsmittel (Salz verstärkt hydrophobe Wechsel-wirkungen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schen mit hydrophoben Partike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initätschromatograph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33985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.65pt;width:6.9pt;height:76.1pt" coordorigin="211,113" coordsize="138,1522">
                <v:group id="shape_0" style="position:absolute;left:212;top:113;width:137;height:769">
                  <v:group id="shape_0" style="position:absolute;left:212;top:113;width:135;height:389">
                    <v:rect id="shape_0" coordsize="10800,10800" path="l0,21600xee" stroked="t" o:allowincell="f" style="position:absolute;left:283;top:11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21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2;top:30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1;top:40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4;top:493;width:135;height:389">
                    <v:rect id="shape_0" coordsize="10800,10800" path="l0,21600xee" stroked="t" o:allowincell="f" style="position:absolute;left:285;top:494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8;top:59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4;top:689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3;top:785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11;top:866;width:137;height:769">
                  <v:group id="shape_0" style="position:absolute;left:211;top:866;width:135;height:389">
                    <v:rect id="shape_0" coordsize="10800,10800" path="l0,21600xee" stroked="t" o:allowincell="f" style="position:absolute;left:282;top:8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96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1;top:106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0;top:11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213;top:1246;width:135;height:390">
                    <v:rect id="shape_0" coordsize="10800,10800" path="l0,21600xee" stroked="t" o:allowincell="f" style="position:absolute;left:284;top:124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6;top:1343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13;top:1441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282;top:153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236220" cy="59690"/>
                <wp:effectExtent l="1905" t="6350" r="190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8pt" to="34.4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ubstrat</w:t>
        <w:tab/>
        <w:tab/>
      </w:r>
      <w:r>
        <w:rPr>
          <w:color w:val="FF0000"/>
        </w:rPr>
        <w:t>Protein</w:t>
      </w:r>
    </w:p>
    <w:p>
      <w:pPr>
        <w:pStyle w:val="Normal"/>
        <w:jc w:val="both"/>
        <w:rPr/>
      </w:pPr>
      <w:r>
        <w:rPr/>
        <w:tab/>
        <w:t>(modifiziert)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blösen mit freiem Substrat</w:t>
      </w:r>
      <w:r>
        <w:br w:type="page"/>
      </w:r>
    </w:p>
    <w:p>
      <w:pPr>
        <w:pStyle w:val="Normal"/>
        <w:jc w:val="both"/>
        <w:rPr/>
      </w:pPr>
      <w:r>
        <w:rPr/>
        <w:t>6. Bestimmung der Struktur der Frag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e Aminosäure wird durch 1 Codon ( = 3 Nucleinsäuren) kodi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7. Rekonstruktion der Ausgangsstruktur durch Anwendung des Prinzips der überlappenden Spaltun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13970</wp:posOffset>
                </wp:positionH>
                <wp:positionV relativeFrom="paragraph">
                  <wp:posOffset>173355</wp:posOffset>
                </wp:positionV>
                <wp:extent cx="635" cy="187960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65pt" to="1.1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1456690</wp:posOffset>
                </wp:positionH>
                <wp:positionV relativeFrom="paragraph">
                  <wp:posOffset>173355</wp:posOffset>
                </wp:positionV>
                <wp:extent cx="635" cy="187960"/>
                <wp:effectExtent l="6350" t="635" r="635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3.65pt" to="114.7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697230</wp:posOffset>
                </wp:positionH>
                <wp:positionV relativeFrom="paragraph">
                  <wp:posOffset>173355</wp:posOffset>
                </wp:positionV>
                <wp:extent cx="635" cy="187960"/>
                <wp:effectExtent l="6350" t="635" r="63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3.65pt" to="54.9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Lys</w:t>
        <w:tab/>
        <w:tab/>
        <w:tab/>
        <w:tab/>
        <w:tab/>
        <w:t>Ph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9050</wp:posOffset>
                </wp:positionH>
                <wp:positionV relativeFrom="paragraph">
                  <wp:posOffset>87630</wp:posOffset>
                </wp:positionV>
                <wp:extent cx="1441450" cy="635"/>
                <wp:effectExtent l="635" t="6350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pt" to="114.9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1859915</wp:posOffset>
                </wp:positionH>
                <wp:positionV relativeFrom="paragraph">
                  <wp:posOffset>99060</wp:posOffset>
                </wp:positionV>
                <wp:extent cx="1441450" cy="635"/>
                <wp:effectExtent l="635" t="6350" r="63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7.8pt" to="259.9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854835</wp:posOffset>
                </wp:positionH>
                <wp:positionV relativeFrom="paragraph">
                  <wp:posOffset>5080</wp:posOffset>
                </wp:positionV>
                <wp:extent cx="635" cy="187960"/>
                <wp:effectExtent l="6350" t="635" r="635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0.4pt" to="146.0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3297555</wp:posOffset>
                </wp:positionH>
                <wp:positionV relativeFrom="paragraph">
                  <wp:posOffset>5080</wp:posOffset>
                </wp:positionV>
                <wp:extent cx="635" cy="187960"/>
                <wp:effectExtent l="6350" t="635" r="635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0.4pt" to="259.6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2842895</wp:posOffset>
                </wp:positionH>
                <wp:positionV relativeFrom="paragraph">
                  <wp:posOffset>5080</wp:posOffset>
                </wp:positionV>
                <wp:extent cx="635" cy="187960"/>
                <wp:effectExtent l="6350" t="635" r="635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0.4pt" to="223.8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a</w:t>
        <w:tab/>
        <w:t>b</w:t>
      </w:r>
    </w:p>
    <w:p>
      <w:pPr>
        <w:pStyle w:val="Normal"/>
        <w:ind w:left="720" w:firstLine="720"/>
        <w:jc w:val="center"/>
        <w:rPr/>
      </w:pPr>
      <w:r>
        <w:rPr/>
        <w:t>Sicherstellung der Anordnung der Frag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8. Bestimmung der Lage der Disulfidbrück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591820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5.65pt;width:6.9pt;height:76.1pt" coordorigin="932,113" coordsize="138,1522">
                <v:group id="shape_0" style="position:absolute;left:932;top:113;width:137;height:769">
                  <v:group id="shape_0" style="position:absolute;left:934;top:113;width:134;height:389">
                    <v:rect id="shape_0" coordsize="10800,10800" path="l0,21600xee" stroked="t" o:allowincell="f" style="position:absolute;left:934;top:11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3;top:21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5;top:309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6;top:405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32;top:493;width:135;height:389">
                    <v:rect id="shape_0" coordsize="10800,10800" path="l0,21600xee" stroked="t" o:allowincell="f" style="position:absolute;left:932;top:49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9;top:59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3;top:689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4;top:785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933;top:866;width:137;height:769">
                  <v:group id="shape_0" style="position:absolute;left:935;top:866;width:136;height:389">
                    <v:rect id="shape_0" coordsize="10800,10800" path="l0,21600xee" stroked="t" o:allowincell="f" style="position:absolute;left:935;top:867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4;top:963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6;top:1061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7;top:1158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33;top:1246;width:135;height:390">
                    <v:rect id="shape_0" coordsize="10800,10800" path="l0,21600xee" stroked="t" o:allowincell="f" style="position:absolute;left:933;top:1247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1;top:1343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4;top:1441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5;top:1538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23495</wp:posOffset>
                </wp:positionH>
                <wp:positionV relativeFrom="paragraph">
                  <wp:posOffset>55245</wp:posOffset>
                </wp:positionV>
                <wp:extent cx="87630" cy="965835"/>
                <wp:effectExtent l="6350" t="635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.3pt;width:6.9pt;height:76.1pt" coordorigin="37,86" coordsize="138,1522">
                <v:group id="shape_0" style="position:absolute;left:38;top:86;width:137;height:769">
                  <v:group id="shape_0" style="position:absolute;left:38;top:86;width:135;height:388">
                    <v:rect id="shape_0" coordsize="10800,10800" path="l0,21600xee" stroked="t" o:allowincell="f" style="position:absolute;left:109;top:8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0;top:184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;top:282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7;top:37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0;top:465;width:136;height:390">
                    <v:rect id="shape_0" coordsize="10800,10800" path="l0,21600xee" stroked="t" o:allowincell="f" style="position:absolute;left:111;top:4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4;top:564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0;top:662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9;top:7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37;top:838;width:137;height:769">
                  <v:group id="shape_0" style="position:absolute;left:37;top:838;width:134;height:390">
                    <v:rect id="shape_0" coordsize="10800,10800" path="l0,21600xee" stroked="t" o:allowincell="f" style="position:absolute;left:108;top:840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9;top:936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7;top:103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6;top:113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9;top:1218;width:135;height:390">
                    <v:rect id="shape_0" coordsize="10800,10800" path="l0,21600xee" stroked="t" o:allowincell="f" style="position:absolute;left:110;top:1219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2;top:1316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9;top:141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8;top:151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504440</wp:posOffset>
                </wp:positionH>
                <wp:positionV relativeFrom="paragraph">
                  <wp:posOffset>122555</wp:posOffset>
                </wp:positionV>
                <wp:extent cx="69850" cy="6985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9.65pt" to="202.65pt,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2534285</wp:posOffset>
                </wp:positionH>
                <wp:positionV relativeFrom="paragraph">
                  <wp:posOffset>161925</wp:posOffset>
                </wp:positionV>
                <wp:extent cx="69850" cy="6985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2.75pt" to="205pt,1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835025</wp:posOffset>
                </wp:positionH>
                <wp:positionV relativeFrom="paragraph">
                  <wp:posOffset>127000</wp:posOffset>
                </wp:positionV>
                <wp:extent cx="1082675" cy="275590"/>
                <wp:effectExtent l="6985" t="6350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10pt;width:85.2pt;height:21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</w:t>
      </w:r>
      <w:r>
        <w:rPr>
          <w:lang w:val="en-GB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2519680</wp:posOffset>
                </wp:positionH>
                <wp:positionV relativeFrom="paragraph">
                  <wp:posOffset>165100</wp:posOffset>
                </wp:positionV>
                <wp:extent cx="69850" cy="6985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3pt" to="203.85pt,1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- S H</w:t>
        <w:tab/>
        <w:t>+</w:t>
        <w:tab/>
        <w:t xml:space="preserve">J </w:t>
      </w:r>
      <w:r>
        <w:rPr>
          <w:color w:val="00FF00"/>
          <w:vertAlign w:val="superscript"/>
          <w:lang w:val="en-GB"/>
        </w:rPr>
        <w:t>14</w:t>
      </w:r>
      <w:r>
        <w:rPr>
          <w:color w:val="00FF00"/>
          <w:lang w:val="en-GB"/>
        </w:rPr>
        <w:t>C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  <w:tab/>
        <w:tab/>
        <w:t>Iodacetam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S - S -</w:t>
        <w:tab/>
        <w:tab/>
        <w:tab/>
        <w:tab/>
        <w:t xml:space="preserve">        NH</w:t>
      </w:r>
      <w:r>
        <w:rPr>
          <w:vertAlign w:val="subscript"/>
          <w:lang w:val="en-GB"/>
        </w:rPr>
        <w:t>2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/>
        <w:t>od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2499360</wp:posOffset>
                </wp:positionH>
                <wp:positionV relativeFrom="paragraph">
                  <wp:posOffset>120650</wp:posOffset>
                </wp:positionV>
                <wp:extent cx="69850" cy="6985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9.5pt" to="202.25pt,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2526030</wp:posOffset>
                </wp:positionH>
                <wp:positionV relativeFrom="paragraph">
                  <wp:posOffset>153035</wp:posOffset>
                </wp:positionV>
                <wp:extent cx="69850" cy="698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2.05pt" to="204.35pt,1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1257935</wp:posOffset>
                </wp:positionH>
                <wp:positionV relativeFrom="paragraph">
                  <wp:posOffset>80645</wp:posOffset>
                </wp:positionV>
                <wp:extent cx="635" cy="551180"/>
                <wp:effectExtent l="25400" t="635" r="2540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6.35pt" to="99.05pt,4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- SH</w:t>
        <w:tab/>
        <w:tab/>
        <w:tab/>
        <w:tab/>
        <w:tab/>
        <w:t xml:space="preserve">        O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2708910</wp:posOffset>
                </wp:positionH>
                <wp:positionV relativeFrom="paragraph">
                  <wp:posOffset>137160</wp:posOffset>
                </wp:positionV>
                <wp:extent cx="75565" cy="75565"/>
                <wp:effectExtent l="2540" t="2540" r="190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0.8pt;width:5.95pt;height:5.95pt" coordorigin="4266,216" coordsize="119,119">
                <v:line id="shape_0" from="4285,275" to="4369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266;top:216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 xml:space="preserve">J </w:t>
      </w:r>
      <w:r>
        <w:rPr>
          <w:vertAlign w:val="superscript"/>
        </w:rPr>
        <w:t>14</w:t>
      </w:r>
      <w:r>
        <w:rPr/>
        <w:t>CH</w:t>
      </w:r>
      <w:r>
        <w:rPr>
          <w:vertAlign w:val="subscript"/>
        </w:rPr>
        <w:t>2</w:t>
      </w:r>
      <w:r>
        <w:rPr/>
        <w:t xml:space="preserve"> - C</w:t>
        <w:tab/>
        <w:tab/>
        <w:t>Iodessigsäure</w:t>
      </w:r>
    </w:p>
    <w:p>
      <w:pPr>
        <w:pStyle w:val="Normal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2602865</wp:posOffset>
                </wp:positionH>
                <wp:positionV relativeFrom="paragraph">
                  <wp:posOffset>15875</wp:posOffset>
                </wp:positionV>
                <wp:extent cx="127000" cy="147955"/>
                <wp:effectExtent l="635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1.25pt;width:9.95pt;height:11.6pt" coordorigin="4099,25" coordsize="199,232">
                <v:line id="shape_0" from="4099,25" to="4257,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9,257" to="4257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8,64" to="4298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2517140</wp:posOffset>
                </wp:positionH>
                <wp:positionV relativeFrom="paragraph">
                  <wp:posOffset>5715</wp:posOffset>
                </wp:positionV>
                <wp:extent cx="69850" cy="6985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0.45pt" to="203.6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 xml:space="preserve">        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591820</wp:posOffset>
                </wp:positionH>
                <wp:positionV relativeFrom="paragraph">
                  <wp:posOffset>72390</wp:posOffset>
                </wp:positionV>
                <wp:extent cx="87630" cy="965835"/>
                <wp:effectExtent l="6350" t="127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5.65pt;width:6.9pt;height:76.1pt" coordorigin="932,113" coordsize="138,1522">
                <v:group id="shape_0" style="position:absolute;left:932;top:113;width:137;height:769">
                  <v:group id="shape_0" style="position:absolute;left:934;top:113;width:134;height:389">
                    <v:rect id="shape_0" coordsize="10800,10800" path="l0,21600xee" stroked="t" o:allowincell="f" style="position:absolute;left:934;top:11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3;top:21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5;top:309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6;top:405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32;top:493;width:135;height:389">
                    <v:rect id="shape_0" coordsize="10800,10800" path="l0,21600xee" stroked="t" o:allowincell="f" style="position:absolute;left:932;top:49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99;top:59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3;top:689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4;top:785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933;top:866;width:137;height:769">
                  <v:group id="shape_0" style="position:absolute;left:935;top:866;width:136;height:389">
                    <v:rect id="shape_0" coordsize="10800,10800" path="l0,21600xee" stroked="t" o:allowincell="f" style="position:absolute;left:935;top:867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4;top:963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6;top:1061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7;top:1158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933;top:1246;width:135;height:390">
                    <v:rect id="shape_0" coordsize="10800,10800" path="l0,21600xee" stroked="t" o:allowincell="f" style="position:absolute;left:933;top:1247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1;top:1343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04;top:1441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5;top:1538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3495</wp:posOffset>
                </wp:positionH>
                <wp:positionV relativeFrom="paragraph">
                  <wp:posOffset>55245</wp:posOffset>
                </wp:positionV>
                <wp:extent cx="87630" cy="965835"/>
                <wp:effectExtent l="6350" t="635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36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00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.3pt;width:6.9pt;height:76.1pt" coordorigin="37,86" coordsize="138,1522">
                <v:group id="shape_0" style="position:absolute;left:38;top:86;width:137;height:769">
                  <v:group id="shape_0" style="position:absolute;left:38;top:86;width:135;height:388">
                    <v:rect id="shape_0" coordsize="10800,10800" path="l0,21600xee" stroked="t" o:allowincell="f" style="position:absolute;left:109;top:8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0;top:184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8;top:282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7;top:37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0;top:465;width:136;height:390">
                    <v:rect id="shape_0" coordsize="10800,10800" path="l0,21600xee" stroked="t" o:allowincell="f" style="position:absolute;left:111;top:46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4;top:564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0;top:662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9;top:758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37;top:838;width:137;height:769">
                  <v:group id="shape_0" style="position:absolute;left:37;top:838;width:134;height:390">
                    <v:rect id="shape_0" coordsize="10800,10800" path="l0,21600xee" stroked="t" o:allowincell="f" style="position:absolute;left:108;top:840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9;top:936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7;top:103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6;top:113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9;top:1218;width:135;height:390">
                    <v:rect id="shape_0" coordsize="10800,10800" path="l0,21600xee" stroked="t" o:allowincell="f" style="position:absolute;left:110;top:1219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2;top:1316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9;top:1414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108;top:1511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1545590</wp:posOffset>
                </wp:positionH>
                <wp:positionV relativeFrom="paragraph">
                  <wp:posOffset>122555</wp:posOffset>
                </wp:positionV>
                <wp:extent cx="69850" cy="6985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9.65pt" to="127.15pt,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1579880</wp:posOffset>
                </wp:positionH>
                <wp:positionV relativeFrom="paragraph">
                  <wp:posOffset>161925</wp:posOffset>
                </wp:positionV>
                <wp:extent cx="69850" cy="6985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2.75pt" to="129.85pt,1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 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560830</wp:posOffset>
                </wp:positionH>
                <wp:positionV relativeFrom="paragraph">
                  <wp:posOffset>165100</wp:posOffset>
                </wp:positionV>
                <wp:extent cx="69850" cy="6985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3pt" to="128.35pt,1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- S - </w:t>
      </w:r>
      <w:r>
        <w:rPr>
          <w:color w:val="00FF00"/>
          <w:vertAlign w:val="superscript"/>
          <w:lang w:val="it-IT"/>
        </w:rPr>
        <w:t>14</w:t>
      </w:r>
      <w:r>
        <w:rPr>
          <w:color w:val="00FF00"/>
          <w:lang w:val="it-IT"/>
        </w:rPr>
        <w:t>C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</w:t>
      </w:r>
    </w:p>
    <w:p>
      <w:pPr>
        <w:pStyle w:val="Normal"/>
        <w:jc w:val="both"/>
        <w:rPr>
          <w:lang w:val="en-GB"/>
        </w:rPr>
      </w:pPr>
      <w:r>
        <w:rPr>
          <w:lang w:val="it-IT"/>
        </w:rPr>
        <w:t xml:space="preserve">   </w:t>
      </w:r>
      <w:r>
        <w:rPr>
          <w:lang w:val="en-GB"/>
        </w:rPr>
        <w:t>- S - S -</w:t>
        <w:tab/>
        <w:tab/>
        <w:t xml:space="preserve">       NH</w:t>
      </w:r>
      <w:r>
        <w:rPr>
          <w:vertAlign w:val="subscript"/>
          <w:lang w:val="en-GB"/>
        </w:rPr>
        <w:t>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S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anach :</w:t>
        <w:tab/>
        <w:t xml:space="preserve">- S - S - </w:t>
        <w:tab/>
        <w:t>wird reduziert zu</w:t>
        <w:tab/>
        <w:t>2  - S - 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705610</wp:posOffset>
                </wp:positionH>
                <wp:positionV relativeFrom="paragraph">
                  <wp:posOffset>160020</wp:posOffset>
                </wp:positionV>
                <wp:extent cx="1794510" cy="1391920"/>
                <wp:effectExtent l="0" t="381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4600" cy="13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2.6pt" to="275.55pt,122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Jodacetamid (nicht radioaktiv)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483870</wp:posOffset>
                </wp:positionH>
                <wp:positionV relativeFrom="paragraph">
                  <wp:posOffset>168275</wp:posOffset>
                </wp:positionV>
                <wp:extent cx="635" cy="99060"/>
                <wp:effectExtent l="6350" t="635" r="635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3.25pt" to="38.1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518160</wp:posOffset>
                </wp:positionH>
                <wp:positionV relativeFrom="paragraph">
                  <wp:posOffset>168275</wp:posOffset>
                </wp:positionV>
                <wp:extent cx="635" cy="99060"/>
                <wp:effectExtent l="6350" t="635" r="635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3.25pt" to="40.8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ab/>
        <w:t>O</w:t>
        <w:tab/>
        <w:t>oder N-Ethylmalimid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28320</wp:posOffset>
                </wp:positionH>
                <wp:positionV relativeFrom="paragraph">
                  <wp:posOffset>104775</wp:posOffset>
                </wp:positionV>
                <wp:extent cx="118745" cy="141605"/>
                <wp:effectExtent l="5080" t="444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8.25pt" to="50.9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92075" cy="46355"/>
                <wp:effectExtent l="3175" t="5715" r="317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55pt" to="38.25pt,1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391160</wp:posOffset>
                </wp:positionH>
                <wp:positionV relativeFrom="paragraph">
                  <wp:posOffset>165735</wp:posOffset>
                </wp:positionV>
                <wp:extent cx="635" cy="240665"/>
                <wp:effectExtent l="6350" t="635" r="635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3.05pt" to="30.8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368300</wp:posOffset>
                </wp:positionH>
                <wp:positionV relativeFrom="paragraph">
                  <wp:posOffset>165735</wp:posOffset>
                </wp:positionV>
                <wp:extent cx="635" cy="240665"/>
                <wp:effectExtent l="6350" t="635" r="635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3.05pt" to="29pt,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528320</wp:posOffset>
                </wp:positionH>
                <wp:positionV relativeFrom="paragraph">
                  <wp:posOffset>114935</wp:posOffset>
                </wp:positionV>
                <wp:extent cx="114935" cy="149225"/>
                <wp:effectExtent l="5080" t="444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.05pt" to="50.6pt,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N-Ethyl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491490</wp:posOffset>
                </wp:positionH>
                <wp:positionV relativeFrom="paragraph">
                  <wp:posOffset>97790</wp:posOffset>
                </wp:positionV>
                <wp:extent cx="635" cy="99060"/>
                <wp:effectExtent l="6350" t="635" r="635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.7pt" to="38.7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25780</wp:posOffset>
                </wp:positionH>
                <wp:positionV relativeFrom="paragraph">
                  <wp:posOffset>97790</wp:posOffset>
                </wp:positionV>
                <wp:extent cx="635" cy="99060"/>
                <wp:effectExtent l="6350" t="635" r="63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7.7pt" to="41.4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402590</wp:posOffset>
                </wp:positionH>
                <wp:positionV relativeFrom="paragraph">
                  <wp:posOffset>46355</wp:posOffset>
                </wp:positionV>
                <wp:extent cx="92075" cy="46355"/>
                <wp:effectExtent l="3175" t="5715" r="317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.65pt" to="38.9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340995</wp:posOffset>
                </wp:positionH>
                <wp:positionV relativeFrom="paragraph">
                  <wp:posOffset>101600</wp:posOffset>
                </wp:positionV>
                <wp:extent cx="87630" cy="965835"/>
                <wp:effectExtent l="6350" t="635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65880"/>
                          <a:chOff x="0" y="0"/>
                          <a:chExt cx="87480" cy="96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46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156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8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78080"/>
                            <a:ext cx="871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12312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200"/>
                              <a:ext cx="8568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6120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2348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85040"/>
                                <a:ext cx="4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7.95pt;width:6.9pt;height:76.1pt" coordorigin="537,159" coordsize="138,1522">
                <v:group id="shape_0" style="position:absolute;left:537;top:159;width:137;height:769">
                  <v:group id="shape_0" style="position:absolute;left:539;top:159;width:135;height:388">
                    <v:rect id="shape_0" coordsize="10800,10800" path="l0,21600xee" stroked="t" o:allowincell="f" style="position:absolute;left:539;top:160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08;top:257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10;top:355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41;top:45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37;top:539;width:135;height:390">
                    <v:rect id="shape_0" coordsize="10800,10800" path="l0,21600xee" stroked="t" o:allowincell="f" style="position:absolute;left:537;top:540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04;top:637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08;top:735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39;top:831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38;top:912;width:137;height:769">
                  <v:group id="shape_0" style="position:absolute;left:540;top:912;width:136;height:389">
                    <v:rect id="shape_0" coordsize="10800,10800" path="l0,21600xee" stroked="t" o:allowincell="f" style="position:absolute;left:540;top:913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09;top:1009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11;top:110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42;top:1204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538;top:1291;width:135;height:390">
                    <v:rect id="shape_0" coordsize="10800,10800" path="l0,21600xee" stroked="t" o:allowincell="f" style="position:absolute;left:538;top:1293;width:63;height:9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06;top:1389;width:63;height:9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09;top:1487;width:63;height:9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540;top:1584;width:63;height:96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972820</wp:posOffset>
                </wp:positionH>
                <wp:positionV relativeFrom="paragraph">
                  <wp:posOffset>178435</wp:posOffset>
                </wp:positionV>
                <wp:extent cx="635" cy="99060"/>
                <wp:effectExtent l="6350" t="635" r="635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4.05pt" to="76.6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945515</wp:posOffset>
                </wp:positionH>
                <wp:positionV relativeFrom="paragraph">
                  <wp:posOffset>1270</wp:posOffset>
                </wp:positionV>
                <wp:extent cx="635" cy="99060"/>
                <wp:effectExtent l="6350" t="635" r="635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0.1pt" to="74.4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982980</wp:posOffset>
                </wp:positionH>
                <wp:positionV relativeFrom="paragraph">
                  <wp:posOffset>114935</wp:posOffset>
                </wp:positionV>
                <wp:extent cx="118745" cy="141605"/>
                <wp:effectExtent l="5080" t="444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9.05pt" to="86.7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848995</wp:posOffset>
                </wp:positionH>
                <wp:positionV relativeFrom="paragraph">
                  <wp:posOffset>118745</wp:posOffset>
                </wp:positionV>
                <wp:extent cx="92075" cy="46355"/>
                <wp:effectExtent l="3175" t="5715" r="317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9.35pt" to="74.05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</wp:posOffset>
                </wp:positionV>
                <wp:extent cx="635" cy="240665"/>
                <wp:effectExtent l="6350" t="635" r="635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3.85pt" to="66.6pt,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982980</wp:posOffset>
                </wp:positionH>
                <wp:positionV relativeFrom="paragraph">
                  <wp:posOffset>125095</wp:posOffset>
                </wp:positionV>
                <wp:extent cx="114935" cy="149225"/>
                <wp:effectExtent l="5080" t="444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9.85pt" to="86.4pt,2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657860</wp:posOffset>
                </wp:positionH>
                <wp:positionV relativeFrom="paragraph">
                  <wp:posOffset>-1270</wp:posOffset>
                </wp:positionV>
                <wp:extent cx="182245" cy="103505"/>
                <wp:effectExtent l="3175" t="5715" r="317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16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-0.1pt" to="66.1pt,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- S </w:t>
        <w:tab/>
        <w:t xml:space="preserve">     N-Ethyl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946150</wp:posOffset>
                </wp:positionH>
                <wp:positionV relativeFrom="paragraph">
                  <wp:posOffset>107315</wp:posOffset>
                </wp:positionV>
                <wp:extent cx="635" cy="99060"/>
                <wp:effectExtent l="6350" t="635" r="635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8.45pt" to="74.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980440</wp:posOffset>
                </wp:positionH>
                <wp:positionV relativeFrom="paragraph">
                  <wp:posOffset>107315</wp:posOffset>
                </wp:positionV>
                <wp:extent cx="635" cy="99060"/>
                <wp:effectExtent l="6350" t="635" r="635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8.45pt" to="77.2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857250</wp:posOffset>
                </wp:positionH>
                <wp:positionV relativeFrom="paragraph">
                  <wp:posOffset>55880</wp:posOffset>
                </wp:positionV>
                <wp:extent cx="92075" cy="46355"/>
                <wp:effectExtent l="3175" t="5715" r="317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.4pt" to="74.7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702310</wp:posOffset>
                </wp:positionH>
                <wp:positionV relativeFrom="paragraph">
                  <wp:posOffset>49530</wp:posOffset>
                </wp:positionV>
                <wp:extent cx="143510" cy="216535"/>
                <wp:effectExtent l="5715" t="3810" r="571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9pt" to="66.5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   H</w:t>
        <w:tab/>
        <w:t>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de-DE"/>
        </w:rPr>
      </w:pPr>
      <w:bookmarkStart w:id="11" w:name="__RefHeading___Toc5111606"/>
      <w:bookmarkEnd w:id="11"/>
      <w:r>
        <w:rPr>
          <w:lang w:val="de-DE"/>
        </w:rPr>
        <w:t>Sauerstofftranspo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Myoglobin</w:t>
        <w:tab/>
        <w:t>monomeres Protein</w:t>
        <w:tab/>
        <w:t>(1 Häm)</w:t>
      </w:r>
    </w:p>
    <w:p>
      <w:pPr>
        <w:pStyle w:val="Normal"/>
        <w:jc w:val="both"/>
        <w:rPr/>
      </w:pPr>
      <w:r>
        <w:rPr/>
        <w:t>Hämoglobin</w:t>
        <w:tab/>
        <w:t>tetrameres Protein</w:t>
        <w:tab/>
        <w:t>(4 Hä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loenzyme</w:t>
        <w:tab/>
        <w:t xml:space="preserve">     =     Apoenzym  +      Coenzy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zusammengesetztes Enzym</w:t>
        <w:tab/>
        <w:t>Proteinkomponente</w:t>
        <w:tab/>
        <w:t>Nicht-Proteinkompon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55" w:hanging="0"/>
        <w:jc w:val="center"/>
        <w:rPr>
          <w:lang w:val="en-GB"/>
        </w:rPr>
      </w:pPr>
      <w:r>
        <w:rPr>
          <w:u w:val="single"/>
          <w:lang w:val="en-GB"/>
        </w:rPr>
        <w:t>Hä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 xml:space="preserve">    </w:t>
      </w:r>
      <w:r>
        <w:rPr>
          <w:color w:val="FF0000"/>
          <w:lang w:val="en-GB"/>
        </w:rPr>
        <w:t>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C = CH</w:t>
        <w:tab/>
        <w:tab/>
        <w:tab/>
        <w:t xml:space="preserve">        CH</w:t>
      </w:r>
      <w:r>
        <w:rPr>
          <w:color w:val="FF0000"/>
          <w:vertAlign w:val="subscript"/>
          <w:lang w:val="en-GB"/>
        </w:rPr>
        <w:t>3</w:t>
      </w:r>
    </w:p>
    <w:p>
      <w:pPr>
        <w:pStyle w:val="Normal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8810</wp:posOffset>
                </wp:positionH>
                <wp:positionV relativeFrom="paragraph">
                  <wp:posOffset>7620</wp:posOffset>
                </wp:positionV>
                <wp:extent cx="10160" cy="231775"/>
                <wp:effectExtent l="6350" t="635" r="635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0.6pt" to="51.05pt,18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93925</wp:posOffset>
                </wp:positionH>
                <wp:positionV relativeFrom="paragraph">
                  <wp:posOffset>15240</wp:posOffset>
                </wp:positionV>
                <wp:extent cx="10160" cy="231775"/>
                <wp:effectExtent l="6350" t="635" r="635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.2pt" to="173.5pt,1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415415</wp:posOffset>
                </wp:positionH>
                <wp:positionV relativeFrom="paragraph">
                  <wp:posOffset>177165</wp:posOffset>
                </wp:positionV>
                <wp:extent cx="452755" cy="236855"/>
                <wp:effectExtent l="3175" t="5715" r="317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3.95pt" to="147.05pt,3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8335</wp:posOffset>
                </wp:positionH>
                <wp:positionV relativeFrom="paragraph">
                  <wp:posOffset>49530</wp:posOffset>
                </wp:positionV>
                <wp:extent cx="320040" cy="184785"/>
                <wp:effectExtent l="3810" t="5715" r="381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.9pt" to="76.2pt,1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814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.1pt" to="50.65pt,2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74520</wp:posOffset>
                </wp:positionH>
                <wp:positionV relativeFrom="paragraph">
                  <wp:posOffset>57150</wp:posOffset>
                </wp:positionV>
                <wp:extent cx="320040" cy="184785"/>
                <wp:effectExtent l="3810" t="5715" r="381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5pt" to="172.75pt,1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99005</wp:posOffset>
                </wp:positionH>
                <wp:positionV relativeFrom="paragraph">
                  <wp:posOffset>59690</wp:posOffset>
                </wp:positionV>
                <wp:extent cx="285750" cy="28575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4.7pt" to="195.6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970915</wp:posOffset>
                </wp:positionH>
                <wp:positionV relativeFrom="paragraph">
                  <wp:posOffset>635</wp:posOffset>
                </wp:positionV>
                <wp:extent cx="441960" cy="231140"/>
                <wp:effectExtent l="3175" t="5715" r="317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0.05pt" to="111.2pt,1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361440</wp:posOffset>
                </wp:positionH>
                <wp:positionV relativeFrom="paragraph">
                  <wp:posOffset>23495</wp:posOffset>
                </wp:positionV>
                <wp:extent cx="505460" cy="264795"/>
                <wp:effectExtent l="3175" t="5715" r="317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85pt" to="146.95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608965</wp:posOffset>
                </wp:positionH>
                <wp:positionV relativeFrom="paragraph">
                  <wp:posOffset>76835</wp:posOffset>
                </wp:positionV>
                <wp:extent cx="359410" cy="207645"/>
                <wp:effectExtent l="3810" t="5715" r="381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6.05pt" to="76.2pt,2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2159635</wp:posOffset>
                </wp:positionH>
                <wp:positionV relativeFrom="paragraph">
                  <wp:posOffset>88900</wp:posOffset>
                </wp:positionV>
                <wp:extent cx="295910" cy="29591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pt" to="193.3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8140</wp:posOffset>
                </wp:positionH>
                <wp:positionV relativeFrom="paragraph">
                  <wp:posOffset>157480</wp:posOffset>
                </wp:positionV>
                <wp:extent cx="157480" cy="295910"/>
                <wp:effectExtent l="5715" t="3175" r="571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3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2.4pt" to="40.55pt,35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72820</wp:posOffset>
                </wp:positionH>
                <wp:positionV relativeFrom="paragraph">
                  <wp:posOffset>48895</wp:posOffset>
                </wp:positionV>
                <wp:extent cx="635" cy="305435"/>
                <wp:effectExtent l="6350" t="635" r="635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3.85pt" to="76.6pt,27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9400</wp:posOffset>
                </wp:positionH>
                <wp:positionV relativeFrom="paragraph">
                  <wp:posOffset>154940</wp:posOffset>
                </wp:positionV>
                <wp:extent cx="74930" cy="93980"/>
                <wp:effectExtent l="5080" t="444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2.2pt" to="27.85pt,1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27275</wp:posOffset>
                </wp:positionH>
                <wp:positionV relativeFrom="paragraph">
                  <wp:posOffset>165100</wp:posOffset>
                </wp:positionV>
                <wp:extent cx="157480" cy="295910"/>
                <wp:effectExtent l="5715" t="3175" r="571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3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3pt" to="195.6pt,3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69440</wp:posOffset>
                </wp:positionH>
                <wp:positionV relativeFrom="paragraph">
                  <wp:posOffset>56515</wp:posOffset>
                </wp:positionV>
                <wp:extent cx="635" cy="305435"/>
                <wp:effectExtent l="6350" t="635" r="635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4.45pt" to="147.2pt,2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88565</wp:posOffset>
                </wp:positionH>
                <wp:positionV relativeFrom="paragraph">
                  <wp:posOffset>162560</wp:posOffset>
                </wp:positionV>
                <wp:extent cx="74930" cy="93980"/>
                <wp:effectExtent l="5080" t="4445" r="508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2.8pt" to="201.8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87985</wp:posOffset>
                </wp:positionH>
                <wp:positionV relativeFrom="paragraph">
                  <wp:posOffset>127635</wp:posOffset>
                </wp:positionV>
                <wp:extent cx="176530" cy="332105"/>
                <wp:effectExtent l="5715" t="3175" r="571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0" cy="3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0.05pt" to="44.4pt,36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H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lang w:val="en-GB"/>
        </w:rPr>
        <w:t>C</w:t>
        <w:tab/>
        <w:t xml:space="preserve">    </w:t>
      </w:r>
      <w:r>
        <w:rPr>
          <w:color w:val="0000FF"/>
          <w:lang w:val="en-GB"/>
        </w:rPr>
        <w:t>A</w:t>
      </w:r>
      <w:r>
        <w:rPr>
          <w:color w:val="FF0000"/>
          <w:lang w:val="en-GB"/>
        </w:rPr>
        <w:tab/>
        <w:tab/>
        <w:tab/>
        <w:t xml:space="preserve">       </w:t>
      </w:r>
      <w:r>
        <w:rPr>
          <w:color w:val="0000FF"/>
          <w:lang w:val="en-GB"/>
        </w:rPr>
        <w:t>B</w:t>
      </w:r>
      <w:r>
        <w:rPr>
          <w:color w:val="FF0000"/>
          <w:lang w:val="en-GB"/>
        </w:rPr>
        <w:tab/>
        <w:t xml:space="preserve">        CH = CH</w:t>
      </w:r>
      <w:r>
        <w:rPr>
          <w:color w:val="FF0000"/>
          <w:vertAlign w:val="subscript"/>
          <w:lang w:val="en-GB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0540</wp:posOffset>
                </wp:positionH>
                <wp:positionV relativeFrom="paragraph">
                  <wp:posOffset>92710</wp:posOffset>
                </wp:positionV>
                <wp:extent cx="340360" cy="635"/>
                <wp:effectExtent l="635" t="6350" r="63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7.3pt" to="66.95pt,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91995</wp:posOffset>
                </wp:positionH>
                <wp:positionV relativeFrom="paragraph">
                  <wp:posOffset>100330</wp:posOffset>
                </wp:positionV>
                <wp:extent cx="340360" cy="635"/>
                <wp:effectExtent l="635" t="6350" r="63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7.9pt" to="183.6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17270</wp:posOffset>
                </wp:positionH>
                <wp:positionV relativeFrom="paragraph">
                  <wp:posOffset>168275</wp:posOffset>
                </wp:positionV>
                <wp:extent cx="295275" cy="236855"/>
                <wp:effectExtent l="444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25pt" to="103.3pt,3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11785</wp:posOffset>
                </wp:positionH>
                <wp:positionV relativeFrom="paragraph">
                  <wp:posOffset>99695</wp:posOffset>
                </wp:positionV>
                <wp:extent cx="199390" cy="344805"/>
                <wp:effectExtent l="5715" t="3810" r="571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7.85pt" to="40.2pt,3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2329815</wp:posOffset>
                </wp:positionH>
                <wp:positionV relativeFrom="paragraph">
                  <wp:posOffset>97790</wp:posOffset>
                </wp:positionV>
                <wp:extent cx="199390" cy="344805"/>
                <wp:effectExtent l="5715" t="3810" r="571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7.7pt" to="199.1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511300</wp:posOffset>
                </wp:positionH>
                <wp:positionV relativeFrom="paragraph">
                  <wp:posOffset>151130</wp:posOffset>
                </wp:positionV>
                <wp:extent cx="300355" cy="212090"/>
                <wp:effectExtent l="1905" t="3175" r="190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1.9pt" to="142.6pt,28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1991995</wp:posOffset>
                </wp:positionH>
                <wp:positionV relativeFrom="paragraph">
                  <wp:posOffset>65405</wp:posOffset>
                </wp:positionV>
                <wp:extent cx="340360" cy="635"/>
                <wp:effectExtent l="635" t="6350" r="63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.15pt" to="183.6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</w:t>
        <w:tab/>
        <w:tab/>
        <w:t>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515745</wp:posOffset>
                </wp:positionH>
                <wp:positionV relativeFrom="paragraph">
                  <wp:posOffset>160020</wp:posOffset>
                </wp:positionV>
                <wp:extent cx="295275" cy="236855"/>
                <wp:effectExtent l="444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12.6pt" to="142.5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318135</wp:posOffset>
                </wp:positionH>
                <wp:positionV relativeFrom="paragraph">
                  <wp:posOffset>84455</wp:posOffset>
                </wp:positionV>
                <wp:extent cx="207645" cy="359410"/>
                <wp:effectExtent l="5715" t="3810" r="571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.65pt" to="41.35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40360</wp:posOffset>
                </wp:positionH>
                <wp:positionV relativeFrom="paragraph">
                  <wp:posOffset>38100</wp:posOffset>
                </wp:positionV>
                <wp:extent cx="237490" cy="410845"/>
                <wp:effectExtent l="5715" t="3810" r="5715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1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pt" to="45.45pt,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2327275</wp:posOffset>
                </wp:positionH>
                <wp:positionV relativeFrom="paragraph">
                  <wp:posOffset>92075</wp:posOffset>
                </wp:positionV>
                <wp:extent cx="200660" cy="346710"/>
                <wp:effectExtent l="5715" t="3810" r="571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7.25pt" to="199pt,3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2280285</wp:posOffset>
                </wp:positionH>
                <wp:positionV relativeFrom="paragraph">
                  <wp:posOffset>65405</wp:posOffset>
                </wp:positionV>
                <wp:extent cx="215265" cy="372110"/>
                <wp:effectExtent l="5715" t="3810" r="571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3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.15pt" to="196.45pt,3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051560</wp:posOffset>
                </wp:positionH>
                <wp:positionV relativeFrom="paragraph">
                  <wp:posOffset>172720</wp:posOffset>
                </wp:positionV>
                <wp:extent cx="300355" cy="212090"/>
                <wp:effectExtent l="1905" t="3175" r="190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6pt" to="106.4pt,30.2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</w:t>
      </w:r>
      <w:r>
        <w:rPr>
          <w:vertAlign w:val="superscript"/>
        </w:rPr>
        <w:t>2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22605</wp:posOffset>
                </wp:positionH>
                <wp:positionV relativeFrom="paragraph">
                  <wp:posOffset>88900</wp:posOffset>
                </wp:positionV>
                <wp:extent cx="340360" cy="635"/>
                <wp:effectExtent l="635" t="6350" r="63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pt" to="67.9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70205</wp:posOffset>
                </wp:positionH>
                <wp:positionV relativeFrom="paragraph">
                  <wp:posOffset>88900</wp:posOffset>
                </wp:positionV>
                <wp:extent cx="157480" cy="295910"/>
                <wp:effectExtent l="5715" t="3175" r="571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pt" to="41.5pt,3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004060</wp:posOffset>
                </wp:positionH>
                <wp:positionV relativeFrom="paragraph">
                  <wp:posOffset>81280</wp:posOffset>
                </wp:positionV>
                <wp:extent cx="340360" cy="635"/>
                <wp:effectExtent l="635" t="6350" r="63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6.4pt" to="184.5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339340</wp:posOffset>
                </wp:positionH>
                <wp:positionV relativeFrom="paragraph">
                  <wp:posOffset>81280</wp:posOffset>
                </wp:positionV>
                <wp:extent cx="157480" cy="295910"/>
                <wp:effectExtent l="5715" t="3175" r="571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.4pt" to="196.55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</w:t>
        <w:tab/>
        <w:tab/>
        <w:t>N</w: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84885</wp:posOffset>
                </wp:positionH>
                <wp:positionV relativeFrom="paragraph">
                  <wp:posOffset>7620</wp:posOffset>
                </wp:positionV>
                <wp:extent cx="635" cy="305435"/>
                <wp:effectExtent l="6350" t="635" r="635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0.6pt" to="77.5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91465</wp:posOffset>
                </wp:positionH>
                <wp:positionV relativeFrom="paragraph">
                  <wp:posOffset>113665</wp:posOffset>
                </wp:positionV>
                <wp:extent cx="74930" cy="93980"/>
                <wp:effectExtent l="5080" t="4445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95pt" to="28.8pt,16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881505</wp:posOffset>
                </wp:positionH>
                <wp:positionV relativeFrom="paragraph">
                  <wp:posOffset>635</wp:posOffset>
                </wp:positionV>
                <wp:extent cx="635" cy="305435"/>
                <wp:effectExtent l="6350" t="635" r="635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0pt" to="148.1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2500630</wp:posOffset>
                </wp:positionH>
                <wp:positionV relativeFrom="paragraph">
                  <wp:posOffset>106045</wp:posOffset>
                </wp:positionV>
                <wp:extent cx="74930" cy="93980"/>
                <wp:effectExtent l="5080" t="444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8.35pt" to="202.75pt,1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303530" cy="30353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94.85pt,3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949960</wp:posOffset>
                </wp:positionH>
                <wp:positionV relativeFrom="paragraph">
                  <wp:posOffset>7620</wp:posOffset>
                </wp:positionV>
                <wp:extent cx="635" cy="305435"/>
                <wp:effectExtent l="6350" t="635" r="635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6pt" to="74.8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397510</wp:posOffset>
                </wp:positionH>
                <wp:positionV relativeFrom="paragraph">
                  <wp:posOffset>173355</wp:posOffset>
                </wp:positionV>
                <wp:extent cx="288290" cy="291465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2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3.65pt" to="53.95pt,36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C</w:t>
        <w:tab/>
        <w:t xml:space="preserve">    </w:t>
      </w:r>
      <w:r>
        <w:rPr>
          <w:color w:val="0000FF"/>
        </w:rPr>
        <w:t>D</w:t>
      </w:r>
      <w:r>
        <w:rPr>
          <w:color w:val="FF0000"/>
        </w:rPr>
        <w:tab/>
        <w:tab/>
        <w:tab/>
        <w:t xml:space="preserve">       </w:t>
      </w:r>
      <w:r>
        <w:rPr>
          <w:color w:val="0000FF"/>
        </w:rPr>
        <w:t>C</w:t>
      </w:r>
      <w:r>
        <w:rPr>
          <w:color w:val="FF0000"/>
        </w:rPr>
        <w:tab/>
        <w:t xml:space="preserve">        CH</w:t>
      </w:r>
      <w:r>
        <w:rPr>
          <w:color w:val="FF0000"/>
          <w:vertAlign w:val="subscript"/>
        </w:rPr>
        <w:t>3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660400</wp:posOffset>
                </wp:positionH>
                <wp:positionV relativeFrom="paragraph">
                  <wp:posOffset>127635</wp:posOffset>
                </wp:positionV>
                <wp:extent cx="320040" cy="184785"/>
                <wp:effectExtent l="3810" t="5715" r="381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05pt" to="77.15pt,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70205</wp:posOffset>
                </wp:positionH>
                <wp:positionV relativeFrom="paragraph">
                  <wp:posOffset>24765</wp:posOffset>
                </wp:positionV>
                <wp:extent cx="285750" cy="28575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.95pt" to="51.6pt,24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886585</wp:posOffset>
                </wp:positionH>
                <wp:positionV relativeFrom="paragraph">
                  <wp:posOffset>120015</wp:posOffset>
                </wp:positionV>
                <wp:extent cx="320040" cy="184785"/>
                <wp:effectExtent l="3810" t="5715" r="381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9.45pt" to="173.7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211070</wp:posOffset>
                </wp:positionH>
                <wp:positionV relativeFrom="paragraph">
                  <wp:posOffset>17145</wp:posOffset>
                </wp:positionV>
                <wp:extent cx="285750" cy="28575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.35pt" to="196.5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982980</wp:posOffset>
                </wp:positionH>
                <wp:positionV relativeFrom="paragraph">
                  <wp:posOffset>122555</wp:posOffset>
                </wp:positionV>
                <wp:extent cx="441960" cy="231140"/>
                <wp:effectExtent l="3175" t="5715" r="317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9.65pt" to="112.1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436370</wp:posOffset>
                </wp:positionH>
                <wp:positionV relativeFrom="paragraph">
                  <wp:posOffset>120015</wp:posOffset>
                </wp:positionV>
                <wp:extent cx="443865" cy="232410"/>
                <wp:effectExtent l="3175" t="5715" r="317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9.45pt" to="148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1376045</wp:posOffset>
                </wp:positionH>
                <wp:positionV relativeFrom="paragraph">
                  <wp:posOffset>66040</wp:posOffset>
                </wp:positionV>
                <wp:extent cx="502920" cy="262890"/>
                <wp:effectExtent l="3175" t="5715" r="317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2pt" to="147.9pt,2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650875</wp:posOffset>
                </wp:positionH>
                <wp:positionV relativeFrom="paragraph">
                  <wp:posOffset>122555</wp:posOffset>
                </wp:positionV>
                <wp:extent cx="10160" cy="231775"/>
                <wp:effectExtent l="6350" t="635" r="635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9.65pt" to="52pt,2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2205990</wp:posOffset>
                </wp:positionH>
                <wp:positionV relativeFrom="paragraph">
                  <wp:posOffset>114935</wp:posOffset>
                </wp:positionV>
                <wp:extent cx="10160" cy="231775"/>
                <wp:effectExtent l="6350" t="635" r="635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05pt" to="174.45pt,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  <w:t xml:space="preserve">    </w:t>
      </w:r>
      <w:r>
        <w:rPr>
          <w:color w:val="FF0000"/>
          <w:lang w:val="en-GB"/>
        </w:rPr>
        <w:t>C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-C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-CO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vertAlign w:val="superscript"/>
          <w:lang w:val="en-GB"/>
        </w:rPr>
        <w:t>-</w:t>
      </w:r>
      <w:r>
        <w:rPr>
          <w:color w:val="FF0000"/>
          <w:lang w:val="en-GB"/>
        </w:rPr>
        <w:tab/>
        <w:t xml:space="preserve">         C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-C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-CO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vertAlign w:val="superscript"/>
          <w:lang w:val="en-GB"/>
        </w:rPr>
        <w:t>-</w:t>
      </w:r>
      <w:r>
        <w:rPr>
          <w:color w:val="FF0000"/>
          <w:lang w:val="en-GB"/>
        </w:rPr>
        <w:t xml:space="preserve"> 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vertAlign w:val="superscript"/>
          <w:lang w:val="en-GB"/>
        </w:rPr>
        <w:t xml:space="preserve"> </w:t>
      </w:r>
      <w:r>
        <w:rPr>
          <w:color w:val="FF0000"/>
          <w:vertAlign w:val="superscript"/>
          <w:lang w:val="en-GB"/>
        </w:rPr>
        <w:tab/>
        <w:t xml:space="preserve">            (Proprionsäure)</w:t>
        <w:tab/>
        <w:tab/>
        <w:tab/>
        <w:t xml:space="preserve">  (Proprionsäure)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m Hämoglobin : Apoenzym = Glob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    Coenzym = Hä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istales Histidi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850265</wp:posOffset>
                </wp:positionH>
                <wp:positionV relativeFrom="paragraph">
                  <wp:posOffset>55880</wp:posOffset>
                </wp:positionV>
                <wp:extent cx="167640" cy="275590"/>
                <wp:effectExtent l="5715" t="3810" r="571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2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4.4pt" to="80.1pt,26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67740</wp:posOffset>
                </wp:positionH>
                <wp:positionV relativeFrom="paragraph">
                  <wp:posOffset>146050</wp:posOffset>
                </wp:positionV>
                <wp:extent cx="45085" cy="226695"/>
                <wp:effectExtent l="6350" t="1270" r="635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5pt" to="79.7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2905</wp:posOffset>
                </wp:positionH>
                <wp:positionV relativeFrom="paragraph">
                  <wp:posOffset>44450</wp:posOffset>
                </wp:positionV>
                <wp:extent cx="246380" cy="281305"/>
                <wp:effectExtent l="5080" t="4445" r="508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240" cy="28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5pt" to="49.5pt,25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20140</wp:posOffset>
                </wp:positionH>
                <wp:positionV relativeFrom="paragraph">
                  <wp:posOffset>174625</wp:posOffset>
                </wp:positionV>
                <wp:extent cx="231775" cy="217170"/>
                <wp:effectExtent l="444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3.75pt" to="106.4pt,30.8pt" stroked="t" o:allowincell="f" style="position:absolute">
                <v:stroke color="lime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633730</wp:posOffset>
                </wp:positionH>
                <wp:positionV relativeFrom="paragraph">
                  <wp:posOffset>111125</wp:posOffset>
                </wp:positionV>
                <wp:extent cx="251460" cy="29845"/>
                <wp:effectExtent l="1270" t="6350" r="127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2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.75pt" to="69.65pt,1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H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color w:val="00FF00"/>
          <w:vertAlign w:val="superscript"/>
        </w:rPr>
        <w:t>Wasserstoffbrück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01140</wp:posOffset>
                </wp:positionH>
                <wp:positionV relativeFrom="paragraph">
                  <wp:posOffset>172085</wp:posOffset>
                </wp:positionV>
                <wp:extent cx="162560" cy="16256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3.55pt" to="130.95pt,2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color w:val="FF0000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85850</wp:posOffset>
                </wp:positionH>
                <wp:positionV relativeFrom="paragraph">
                  <wp:posOffset>92710</wp:posOffset>
                </wp:positionV>
                <wp:extent cx="1165860" cy="635"/>
                <wp:effectExtent l="635" t="6350" r="63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3pt" to="177.2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25780</wp:posOffset>
                </wp:positionH>
                <wp:positionV relativeFrom="paragraph">
                  <wp:posOffset>170815</wp:posOffset>
                </wp:positionV>
                <wp:extent cx="422910" cy="565785"/>
                <wp:effectExtent l="5715" t="3810" r="571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56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3.45pt" to="74.65pt,5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99920</wp:posOffset>
                </wp:positionH>
                <wp:positionV relativeFrom="paragraph">
                  <wp:posOffset>163830</wp:posOffset>
                </wp:positionV>
                <wp:extent cx="422910" cy="565785"/>
                <wp:effectExtent l="5715" t="3810" r="571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56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2.9pt" to="182.85pt,5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41400</wp:posOffset>
                </wp:positionH>
                <wp:positionV relativeFrom="paragraph">
                  <wp:posOffset>171450</wp:posOffset>
                </wp:positionV>
                <wp:extent cx="300990" cy="212090"/>
                <wp:effectExtent l="3810" t="5715" r="381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3.5pt" to="105.65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54785</wp:posOffset>
                </wp:positionH>
                <wp:positionV relativeFrom="paragraph">
                  <wp:posOffset>24130</wp:posOffset>
                </wp:positionV>
                <wp:extent cx="162560" cy="16256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.9pt" to="127.3pt,14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66240</wp:posOffset>
                </wp:positionH>
                <wp:positionV relativeFrom="paragraph">
                  <wp:posOffset>170815</wp:posOffset>
                </wp:positionV>
                <wp:extent cx="531495" cy="231775"/>
                <wp:effectExtent l="1270" t="3175" r="127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.45pt" to="173pt,31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</w:t>
        <w:tab/>
        <w:tab/>
        <w:tab/>
        <w:t>N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color w:val="FF0000"/>
        </w:rPr>
        <w:t>O</w:t>
        <w:tab/>
        <w:tab/>
        <w:tab/>
      </w:r>
      <w:r>
        <w:rPr/>
        <w:t>Fe</w:t>
      </w:r>
      <w:r>
        <w:rPr>
          <w:vertAlign w:val="superscript"/>
        </w:rPr>
        <w:t>2+</w:t>
      </w:r>
      <w:r>
        <w:rPr/>
        <w:t xml:space="preserve"> im Häm wird </w:t>
      </w:r>
      <w:r>
        <w:rPr>
          <w:u w:val="single"/>
        </w:rPr>
        <w:t>nich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6585</wp:posOffset>
                </wp:positionH>
                <wp:positionV relativeFrom="paragraph">
                  <wp:posOffset>120650</wp:posOffset>
                </wp:positionV>
                <wp:extent cx="710565" cy="268605"/>
                <wp:effectExtent l="1270" t="3175" r="127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9.5pt" to="104.45pt,3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e</w:t>
      </w:r>
      <w:r>
        <w:rPr>
          <w:vertAlign w:val="superscript"/>
        </w:rPr>
        <w:t>2+</w:t>
      </w:r>
      <w:r>
        <w:rPr/>
        <w:tab/>
        <w:tab/>
        <w:tab/>
        <w:t>oxidi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10665</wp:posOffset>
                </wp:positionH>
                <wp:positionV relativeFrom="paragraph">
                  <wp:posOffset>3175</wp:posOffset>
                </wp:positionV>
                <wp:extent cx="300990" cy="212090"/>
                <wp:effectExtent l="3810" t="5715" r="381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0.25pt" to="142.6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419860</wp:posOffset>
                </wp:positionH>
                <wp:positionV relativeFrom="paragraph">
                  <wp:posOffset>50165</wp:posOffset>
                </wp:positionV>
                <wp:extent cx="635" cy="472440"/>
                <wp:effectExtent l="3175" t="635" r="317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3.95pt" to="111.8pt,41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O</w:t>
      </w:r>
      <w:r>
        <w:rPr>
          <w:vertAlign w:val="subscript"/>
        </w:rPr>
        <w:t>2</w:t>
      </w:r>
      <w:r>
        <w:rPr/>
        <w:t xml:space="preserve"> kann nicht front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6265</wp:posOffset>
                </wp:positionH>
                <wp:positionV relativeFrom="paragraph">
                  <wp:posOffset>93345</wp:posOffset>
                </wp:positionV>
                <wp:extent cx="1165860" cy="635"/>
                <wp:effectExtent l="635" t="6350" r="635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35pt" to="138.7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</w:t>
        <w:tab/>
        <w:tab/>
        <w:tab/>
        <w:t>N</w:t>
        <w:tab/>
        <w:tab/>
        <w:t>(“in line”) auf Fe</w:t>
      </w:r>
      <w:r>
        <w:rPr>
          <w:vertAlign w:val="superscript"/>
        </w:rPr>
        <w:t>2+</w:t>
      </w:r>
      <w:r>
        <w:rPr/>
        <w:t xml:space="preserve"> treff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187325" cy="18732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pt" to="133.65pt,2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158240</wp:posOffset>
                </wp:positionH>
                <wp:positionV relativeFrom="paragraph">
                  <wp:posOffset>160020</wp:posOffset>
                </wp:positionV>
                <wp:extent cx="187325" cy="18732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6pt" to="105.9pt,2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478915</wp:posOffset>
                </wp:positionH>
                <wp:positionV relativeFrom="paragraph">
                  <wp:posOffset>8890</wp:posOffset>
                </wp:positionV>
                <wp:extent cx="187325" cy="187325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0.7pt" to="131.15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700530</wp:posOffset>
                </wp:positionH>
                <wp:positionV relativeFrom="paragraph">
                  <wp:posOffset>635</wp:posOffset>
                </wp:positionV>
                <wp:extent cx="635" cy="192405"/>
                <wp:effectExtent l="6350" t="635" r="635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0pt" to="133.9pt,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635" cy="492760"/>
                <wp:effectExtent l="6350" t="635" r="63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0.05pt" to="91.3pt,3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ximal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209040</wp:posOffset>
                </wp:positionH>
                <wp:positionV relativeFrom="paragraph">
                  <wp:posOffset>91440</wp:posOffset>
                </wp:positionV>
                <wp:extent cx="403860" cy="635"/>
                <wp:effectExtent l="635" t="6350" r="63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2pt" to="126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213485</wp:posOffset>
                </wp:positionH>
                <wp:positionV relativeFrom="paragraph">
                  <wp:posOffset>46990</wp:posOffset>
                </wp:positionV>
                <wp:extent cx="403860" cy="635"/>
                <wp:effectExtent l="635" t="6350" r="63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7pt" to="127.3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stidin</w:t>
        <w:tab/>
        <w:tab/>
        <w:t xml:space="preserve">       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967105</wp:posOffset>
                </wp:positionH>
                <wp:positionV relativeFrom="paragraph">
                  <wp:posOffset>128905</wp:posOffset>
                </wp:positionV>
                <wp:extent cx="192405" cy="111125"/>
                <wp:effectExtent l="3810" t="5715" r="3810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11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0.15pt" to="91.25pt,1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trukturveränderung bei O</w:t>
      </w:r>
      <w:r>
        <w:rPr>
          <w:vertAlign w:val="subscript"/>
        </w:rPr>
        <w:t>2</w:t>
      </w:r>
      <w:r>
        <w:rPr/>
        <w:t>-Aufnahme</w:t>
      </w:r>
      <w:r>
        <w:br w:type="page"/>
      </w:r>
    </w:p>
    <w:p>
      <w:pPr>
        <w:pStyle w:val="Normal"/>
        <w:jc w:val="both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380490</wp:posOffset>
                </wp:positionH>
                <wp:positionV relativeFrom="paragraph">
                  <wp:posOffset>103505</wp:posOffset>
                </wp:positionV>
                <wp:extent cx="267335" cy="635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8.15pt" to="129.7pt,8.15pt" stroked="t" o:allowincell="f" style="position:absolute">
                <v:stroke color="lime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</w:rPr>
        <w:t>(Deoxy-)Hämoglobin</w:t>
      </w:r>
    </w:p>
    <w:p>
      <w:pPr>
        <w:pStyle w:val="Normal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1380490</wp:posOffset>
                </wp:positionH>
                <wp:positionV relativeFrom="paragraph">
                  <wp:posOffset>74295</wp:posOffset>
                </wp:positionV>
                <wp:extent cx="267335" cy="635"/>
                <wp:effectExtent l="635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.85pt" to="129.7pt,5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Oxyhämoglob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17475</wp:posOffset>
                </wp:positionH>
                <wp:positionV relativeFrom="paragraph">
                  <wp:posOffset>-635</wp:posOffset>
                </wp:positionV>
                <wp:extent cx="635" cy="1076960"/>
                <wp:effectExtent l="6350" t="635" r="635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-0.05pt" to="9.25pt,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22555</wp:posOffset>
                </wp:positionH>
                <wp:positionV relativeFrom="paragraph">
                  <wp:posOffset>102235</wp:posOffset>
                </wp:positionV>
                <wp:extent cx="1385570" cy="927100"/>
                <wp:effectExtent l="635" t="6985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927000"/>
                          <a:chOff x="0" y="0"/>
                          <a:chExt cx="1385640" cy="927000"/>
                        </a:xfrm>
                      </wpg:grpSpPr>
                      <wps:wsp>
                        <wps:cNvSpPr/>
                        <wps:spPr>
                          <a:xfrm flipV="1">
                            <a:off x="0" y="782280"/>
                            <a:ext cx="300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480"/>
                            <a:ext cx="1504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280"/>
                            <a:ext cx="1504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320" y="783000"/>
                            <a:ext cx="87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781200"/>
                            <a:ext cx="87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0"/>
                            <a:ext cx="1504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440"/>
                            <a:ext cx="1504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784080"/>
                            <a:ext cx="300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8.05pt;width:109.05pt;height:72.95pt" coordorigin="193,161" coordsize="2181,1459">
                <v:rect id="shape_0" coordsize="10800,10800" path="l0,21600xee" stroked="t" o:allowincell="f" style="position:absolute;left:193;top:1393;width:472;height:22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664;top:171;width:236;height:1230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904;top:174;width:236;height:123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135;top:1394;width:136;height:99;flip:x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277;top:1391;width:136;height:99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424;top:161;width:236;height:1230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664;top:163;width:236;height:123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1901;top:1396;width:472;height:224;flip:xy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44780</wp:posOffset>
                </wp:positionH>
                <wp:positionV relativeFrom="paragraph">
                  <wp:posOffset>81280</wp:posOffset>
                </wp:positionV>
                <wp:extent cx="1378585" cy="930910"/>
                <wp:effectExtent l="635" t="6985" r="63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30960"/>
                          <a:chOff x="0" y="0"/>
                          <a:chExt cx="1378440" cy="930960"/>
                        </a:xfrm>
                      </wpg:grpSpPr>
                      <wps:wsp>
                        <wps:cNvSpPr/>
                        <wps:spPr>
                          <a:xfrm flipV="1">
                            <a:off x="0" y="775800"/>
                            <a:ext cx="457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0"/>
                            <a:ext cx="2293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00"/>
                            <a:ext cx="2293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880" y="788040"/>
                            <a:ext cx="457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6.4pt;width:108.5pt;height:73.25pt" coordorigin="228,128" coordsize="2170,1465">
                <v:rect id="shape_0" coordsize="10800,10800" path="l0,21600xee" stroked="t" o:allowincell="f" style="position:absolute;left:228;top:1350;width:720;height:224;flip:y;mso-wrap-style:none;v-text-anchor:middle">
                  <v:fill o:detectmouseclick="t" on="false"/>
                  <v:stroke color="lime" weight="12600" dashstyle="shortdot" joinstyle="miter" endcap="flat"/>
                  <w10:wrap type="none"/>
                </v:rect>
                <v:rect id="shape_0" coordsize="10800,10800" path="l0,21600xee" stroked="t" o:allowincell="f" style="position:absolute;left:947;top:128;width:360;height:1230;flip:x;mso-wrap-style:none;v-text-anchor:middle">
                  <v:fill o:detectmouseclick="t" on="false"/>
                  <v:stroke color="lime" weight="12600" dashstyle="shortdot" joinstyle="miter" endcap="flat"/>
                  <w10:wrap type="none"/>
                </v:rect>
                <v:rect id="shape_0" coordsize="10800,10800" path="l0,21600xee" stroked="t" o:allowincell="f" style="position:absolute;left:1312;top:131;width:360;height:1230;mso-wrap-style:none;v-text-anchor:middle">
                  <v:fill o:detectmouseclick="t" on="false"/>
                  <v:stroke color="lime" weight="12600" dashstyle="shortdot" joinstyle="miter" endcap="flat"/>
                  <w10:wrap type="none"/>
                </v:rect>
                <v:rect id="shape_0" coordsize="10800,10800" path="l0,21600xee" stroked="t" o:allowincell="f" style="position:absolute;left:1678;top:1369;width:720;height:224;flip:xy;mso-wrap-style:none;v-text-anchor:middle">
                  <v:fill o:detectmouseclick="t" on="false"/>
                  <v:stroke color="lime" weight="1260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17475</wp:posOffset>
                </wp:positionH>
                <wp:positionV relativeFrom="paragraph">
                  <wp:posOffset>176530</wp:posOffset>
                </wp:positionV>
                <wp:extent cx="1397000" cy="635"/>
                <wp:effectExtent l="635" t="6350" r="63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3.9pt" to="119.2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o</w:t>
        <w:tab/>
        <w:tab/>
        <w:tab/>
        <w:t>&gt; 150 As</w:t>
      </w:r>
    </w:p>
    <w:p>
      <w:pPr>
        <w:pStyle w:val="Normal"/>
        <w:jc w:val="both"/>
        <w:rPr/>
      </w:pPr>
      <w:r>
        <w:rPr/>
        <w:t>Häm</w:t>
        <w:tab/>
      </w:r>
      <w:r>
        <w:rPr>
          <w:rFonts w:eastAsia="Symbol" w:cs="Symbol" w:ascii="Symbol" w:hAnsi="Symbol"/>
        </w:rPr>
        <w:t></w:t>
      </w:r>
      <w:r>
        <w:rPr/>
        <w:t>-Seitenkette</w:t>
        <w:tab/>
        <w:t>141 As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</w:t>
      </w:r>
      <w:r>
        <w:rPr/>
        <w:t>-Seitenkette</w:t>
        <w:tab/>
        <w:t>146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707390</wp:posOffset>
                </wp:positionH>
                <wp:positionV relativeFrom="paragraph">
                  <wp:posOffset>140335</wp:posOffset>
                </wp:positionV>
                <wp:extent cx="635" cy="1583055"/>
                <wp:effectExtent l="6350" t="635" r="635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.05pt" to="55.7pt,1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color w:val="00FF00"/>
        </w:rPr>
        <w:t>Myo (hyperbolische K.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28295</wp:posOffset>
                </wp:positionH>
                <wp:positionV relativeFrom="paragraph">
                  <wp:posOffset>83185</wp:posOffset>
                </wp:positionV>
                <wp:extent cx="2487295" cy="1464945"/>
                <wp:effectExtent l="635" t="6985" r="63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464840"/>
                          <a:chOff x="0" y="0"/>
                          <a:chExt cx="2487240" cy="1464840"/>
                        </a:xfrm>
                      </wpg:grpSpPr>
                      <wps:wsp>
                        <wps:cNvSpPr/>
                        <wps:spPr>
                          <a:xfrm flipV="1">
                            <a:off x="0" y="707400"/>
                            <a:ext cx="1229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0"/>
                            <a:ext cx="12643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55pt;width:195.8pt;height:115.3pt" coordorigin="517,131" coordsize="3916,2306">
                <v:rect id="shape_0" coordsize="10800,10800" path="l0,21600xee" stroked="t" o:allowincell="f" style="position:absolute;left:517;top:1245;width:1935;height:1192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2443;top:131;width:1990;height:1192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23215</wp:posOffset>
                </wp:positionH>
                <wp:positionV relativeFrom="paragraph">
                  <wp:posOffset>78105</wp:posOffset>
                </wp:positionV>
                <wp:extent cx="2493010" cy="1470025"/>
                <wp:effectExtent l="6350" t="635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1469880"/>
                          <a:chOff x="0" y="0"/>
                          <a:chExt cx="2493000" cy="1469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44316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205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6.15pt;width:196.25pt;height:115.75pt" coordorigin="509,123" coordsize="3925,2315">
                <v:rect id="shape_0" coordsize="10800,10800" path="l0,21600xee" stroked="t" o:allowincell="f" style="position:absolute;left:509;top:130;width:697;height:2307;flip:x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line id="shape_0" from="1198,123" to="4434,12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47955" cy="635"/>
                <wp:effectExtent l="635" t="6350" r="63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95pt" to="31.6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716280</wp:posOffset>
                </wp:positionH>
                <wp:positionV relativeFrom="paragraph">
                  <wp:posOffset>88265</wp:posOffset>
                </wp:positionV>
                <wp:extent cx="635" cy="1465580"/>
                <wp:effectExtent l="3175" t="635" r="317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.95pt" to="56.4pt,12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2635885</wp:posOffset>
                </wp:positionH>
                <wp:positionV relativeFrom="paragraph">
                  <wp:posOffset>66675</wp:posOffset>
                </wp:positionV>
                <wp:extent cx="635" cy="1465580"/>
                <wp:effectExtent l="3175" t="635" r="317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5.25pt" to="207.55pt,12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241300" cy="1548130"/>
                <wp:effectExtent l="0" t="0" r="0" b="0"/>
                <wp:wrapSquare wrapText="largest"/>
                <wp:docPr id="4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0" w:dyaOrig="2438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9pt;height:121.9pt" filled="f" o:ole="">
                                  <v:imagedata r:id="rId40" o:title=""/>
                                </v:shape>
                                <o:OLEObject Type="Embed" ProgID="" ShapeID="ole_rId39" DrawAspect="Content" ObjectID="_466466092" r:id="rId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1.9pt;mso-wrap-distance-left:9.05pt;mso-wrap-distance-right:9.05pt;mso-wrap-distance-top:0pt;mso-wrap-distance-bottom:0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0" w:dyaOrig="2438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9pt;height:121.9pt" filled="f" o:ole="">
                            <v:imagedata r:id="rId42" o:title=""/>
                          </v:shape>
                          <o:OLEObject Type="Embed" ProgID="" ShapeID="ole_rId41" DrawAspect="Content" ObjectID="_1961625818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ab/>
        <w:tab/>
        <w:tab/>
        <w:tab/>
        <w:tab/>
        <w:t xml:space="preserve">           </w:t>
      </w:r>
      <w:r>
        <w:rPr>
          <w:color w:val="FF0000"/>
        </w:rPr>
        <w:t>Häm (sigmoidale Kurv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147955" cy="635"/>
                <wp:effectExtent l="635" t="6350" r="63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31.1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23215</wp:posOffset>
                </wp:positionH>
                <wp:positionV relativeFrom="paragraph">
                  <wp:posOffset>97790</wp:posOffset>
                </wp:positionV>
                <wp:extent cx="2670175" cy="635"/>
                <wp:effectExtent l="635" t="6350" r="63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7pt" to="235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716280</wp:posOffset>
                </wp:positionH>
                <wp:positionV relativeFrom="paragraph">
                  <wp:posOffset>29210</wp:posOffset>
                </wp:positionV>
                <wp:extent cx="635" cy="201930"/>
                <wp:effectExtent l="6350" t="635" r="635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3pt" to="56.4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635885</wp:posOffset>
                </wp:positionH>
                <wp:positionV relativeFrom="paragraph">
                  <wp:posOffset>17145</wp:posOffset>
                </wp:positionV>
                <wp:extent cx="635" cy="201930"/>
                <wp:effectExtent l="6350" t="635" r="635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.35pt" to="207.5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   20</w:t>
        <w:tab/>
        <w:tab/>
        <w:tab/>
        <w:tab/>
        <w:t xml:space="preserve">    100</w:t>
        <w:tab/>
        <w:tab/>
        <w:t>pO</w:t>
      </w:r>
      <w:r>
        <w:rPr>
          <w:vertAlign w:val="subscript"/>
          <w:lang w:val="it-IT"/>
        </w:rPr>
        <w:t>2</w:t>
      </w:r>
      <w:r>
        <w:rPr>
          <w:lang w:val="it-IT"/>
        </w:rPr>
        <w:t>[Torr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(Vene)</w:t>
        <w:tab/>
        <w:tab/>
        <w:tab/>
        <w:tab/>
        <w:t>(Arterie)</w:t>
        <w:tab/>
        <w:t>(Partialdruck)</w: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/>
        <w:t>Gewebe</w:t>
        <w:tab/>
        <w:tab/>
        <w:tab/>
        <w:t>Lu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ämoglobin :</w:t>
        <w:tab/>
        <w:t>Sauerstofftransport</w:t>
      </w:r>
    </w:p>
    <w:p>
      <w:pPr>
        <w:pStyle w:val="Normal"/>
        <w:jc w:val="both"/>
        <w:rPr/>
      </w:pPr>
      <w:r>
        <w:rPr/>
        <w:t>Myoglobin :</w:t>
        <w:tab/>
        <w:t>Sauerstoffspei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perativer Effekt im Hämoglob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vertAlign w:val="subscript"/>
        </w:rPr>
        <w:t>2</w:t>
      </w:r>
      <w:r>
        <w:rPr/>
        <w:t>-Bindung beeinflußt die Bindungsfähigkeit</w:t>
      </w:r>
    </w:p>
    <w:p>
      <w:pPr>
        <w:pStyle w:val="Normal"/>
        <w:jc w:val="both"/>
        <w:rPr/>
      </w:pPr>
      <w:r>
        <w:rPr/>
        <w:t>(das erste O</w:t>
      </w:r>
      <w:r>
        <w:rPr>
          <w:vertAlign w:val="subscript"/>
        </w:rPr>
        <w:t>2</w:t>
      </w:r>
      <w:r>
        <w:rPr/>
        <w:t xml:space="preserve"> fördert die Bindung des zweiten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Hill-Koeffizient</w:t>
      </w:r>
    </w:p>
    <w:p>
      <w:pPr>
        <w:pStyle w:val="Normal"/>
        <w:ind w:left="1440" w:firstLine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jc w:val="both"/>
        <w:rPr/>
      </w:pPr>
      <w:r>
        <w:rPr/>
        <w:t>Hill-Koeffizient</w:t>
        <w:tab/>
        <w:t>= 1 : kein kooperativer Effek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&gt; 1 : kooperativer Eff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682625</wp:posOffset>
                </wp:positionH>
                <wp:positionV relativeFrom="paragraph">
                  <wp:posOffset>118110</wp:posOffset>
                </wp:positionV>
                <wp:extent cx="635" cy="934720"/>
                <wp:effectExtent l="6350" t="635" r="635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9.3pt" to="53.75pt,8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1277620</wp:posOffset>
                </wp:positionH>
                <wp:positionV relativeFrom="paragraph">
                  <wp:posOffset>105410</wp:posOffset>
                </wp:positionV>
                <wp:extent cx="585470" cy="379730"/>
                <wp:effectExtent l="6350" t="635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6pt;margin-top:8.3pt;width:46.05pt;height:29.8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ill-Pl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682625</wp:posOffset>
                </wp:positionH>
                <wp:positionV relativeFrom="paragraph">
                  <wp:posOffset>120015</wp:posOffset>
                </wp:positionV>
                <wp:extent cx="595630" cy="388620"/>
                <wp:effectExtent l="635" t="127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75pt;margin-top:9.45pt;width:46.85pt;height:30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350645</wp:posOffset>
                </wp:positionH>
                <wp:positionV relativeFrom="paragraph">
                  <wp:posOffset>119380</wp:posOffset>
                </wp:positionV>
                <wp:extent cx="949325" cy="5715"/>
                <wp:effectExtent l="0" t="25400" r="635" b="2032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9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9.4pt" to="181.05pt,9.8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Hill-Koeffizient = Steigung i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Wendepunk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682625</wp:posOffset>
                </wp:positionH>
                <wp:positionV relativeFrom="paragraph">
                  <wp:posOffset>147955</wp:posOffset>
                </wp:positionV>
                <wp:extent cx="1524635" cy="635"/>
                <wp:effectExtent l="635" t="6350" r="635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65pt" to="173.75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Kooperativität :</w:t>
      </w:r>
    </w:p>
    <w:p>
      <w:pPr>
        <w:pStyle w:val="Normal"/>
        <w:jc w:val="both"/>
        <w:rPr/>
      </w:pPr>
      <w:r>
        <w:rPr/>
        <w:t>2 Zuständ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drig affiner (aktiver) Zustand</w:t>
        <w:tab/>
        <w:t xml:space="preserve">= </w:t>
      </w:r>
      <w:r>
        <w:rPr>
          <w:b/>
        </w:rPr>
        <w:t>T-Zustand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och affiner (aktiver) Zustand</w:t>
        <w:tab/>
        <w:t xml:space="preserve">= </w:t>
      </w:r>
      <w:r>
        <w:rPr>
          <w:b/>
        </w:rPr>
        <w:t>R-Zust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H)</w:t>
      </w:r>
      <w:r>
        <w:rPr>
          <w:vertAlign w:val="subscript"/>
          <w:lang w:val="it-IT"/>
        </w:rPr>
        <w:t>n</w:t>
      </w:r>
      <w:r>
        <w:rPr>
          <w:lang w:val="it-IT"/>
        </w:rPr>
        <w:t>Hb + (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Hb(O</w:t>
      </w:r>
      <w:r>
        <w:rPr>
          <w:vertAlign w:val="subscript"/>
          <w:lang w:val="it-IT"/>
        </w:rPr>
        <w:t>2</w:t>
      </w:r>
      <w:r>
        <w:rPr>
          <w:lang w:val="it-IT"/>
        </w:rPr>
        <w:t>)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+ nH</w:t>
      </w:r>
      <w:r>
        <w:rPr>
          <w:vertAlign w:val="superscript"/>
          <w:lang w:val="it-IT"/>
        </w:rPr>
        <w:t>+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781050</wp:posOffset>
                </wp:positionH>
                <wp:positionV relativeFrom="paragraph">
                  <wp:posOffset>45720</wp:posOffset>
                </wp:positionV>
                <wp:extent cx="477520" cy="635"/>
                <wp:effectExtent l="635" t="25400" r="0" b="254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6pt" to="99.05pt,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778510</wp:posOffset>
                </wp:positionH>
                <wp:positionV relativeFrom="paragraph">
                  <wp:posOffset>126365</wp:posOffset>
                </wp:positionV>
                <wp:extent cx="477520" cy="635"/>
                <wp:effectExtent l="0" t="25400" r="635" b="254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9.95pt" to="98.85pt,9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>HC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+ H</w:t>
      </w:r>
      <w:r>
        <w:rPr>
          <w:vertAlign w:val="superscript"/>
          <w:lang w:val="it-IT"/>
        </w:rPr>
        <w:t>+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</w:r>
      <w:r>
        <w:rPr/>
        <w:t>Carbonat</w:t>
      </w:r>
    </w:p>
    <w:p>
      <w:pPr>
        <w:pStyle w:val="Normal"/>
        <w:jc w:val="both"/>
        <w:rPr/>
      </w:pPr>
      <w:r>
        <w:rPr/>
        <w:tab/>
        <w:tab/>
        <w:tab/>
        <w:t>kann Zellmembran frei verlassen</w:t>
      </w:r>
    </w:p>
    <w:p>
      <w:pPr>
        <w:pStyle w:val="Normal"/>
        <w:jc w:val="both"/>
        <w:rPr/>
      </w:pPr>
      <w:r>
        <w:rPr/>
        <w:tab/>
        <w:tab/>
        <w:tab/>
        <w:t>(im Austausch für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Datum"/>
        <w:rPr/>
      </w:pPr>
      <w:r>
        <w:rPr/>
        <w:t>12.11.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  <w:t>Hier fehlt was!!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707390</wp:posOffset>
                </wp:positionH>
                <wp:positionV relativeFrom="paragraph">
                  <wp:posOffset>140335</wp:posOffset>
                </wp:positionV>
                <wp:extent cx="635" cy="1583055"/>
                <wp:effectExtent l="6350" t="635" r="635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.05pt" to="55.7pt,1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yo</w:t>
        <w:tab/>
        <w:tab/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47345</wp:posOffset>
                </wp:positionH>
                <wp:positionV relativeFrom="paragraph">
                  <wp:posOffset>78105</wp:posOffset>
                </wp:positionV>
                <wp:extent cx="2469515" cy="1470025"/>
                <wp:effectExtent l="6350" t="6350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469880"/>
                          <a:chOff x="0" y="0"/>
                          <a:chExt cx="2469600" cy="1469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43884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203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6.15pt;width:194.45pt;height:115.75pt" coordorigin="546,123" coordsize="3889,2315">
                <v:rect id="shape_0" coordsize="10800,10800" path="l0,21600xee" stroked="t" o:allowincell="f" style="position:absolute;left:547;top:130;width:690;height:230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30,123" to="4435,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47955" cy="635"/>
                <wp:effectExtent l="635" t="6350" r="635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95pt" to="31.6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716280</wp:posOffset>
                </wp:positionH>
                <wp:positionV relativeFrom="paragraph">
                  <wp:posOffset>88265</wp:posOffset>
                </wp:positionV>
                <wp:extent cx="635" cy="1465580"/>
                <wp:effectExtent l="3175" t="635" r="317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.95pt" to="56.4pt,12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2635885</wp:posOffset>
                </wp:positionH>
                <wp:positionV relativeFrom="paragraph">
                  <wp:posOffset>66675</wp:posOffset>
                </wp:positionV>
                <wp:extent cx="635" cy="1465580"/>
                <wp:effectExtent l="3175" t="635" r="317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5.25pt" to="207.55pt,12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347345</wp:posOffset>
                </wp:positionH>
                <wp:positionV relativeFrom="paragraph">
                  <wp:posOffset>168275</wp:posOffset>
                </wp:positionV>
                <wp:extent cx="2469515" cy="1380490"/>
                <wp:effectExtent l="6350" t="6350" r="635" b="127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380600"/>
                          <a:chOff x="0" y="0"/>
                          <a:chExt cx="2469600" cy="138060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4388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203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3.25pt;width:194.45pt;height:108.65pt" coordorigin="546,265" coordsize="3889,2173">
                <v:rect id="shape_0" coordsize="10800,10800" path="l0,21600xee" stroked="t" o:allowincell="f" style="position:absolute;left:547;top:273;width:690;height:2165;flip:x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line id="shape_0" from="1230,265" to="4435,26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0</w:t>
        <w:tab/>
        <w:tab/>
        <w:tab/>
        <w:tab/>
        <w:tab/>
        <w:tab/>
        <w:t xml:space="preserve">   </w:t>
      </w:r>
      <w:r>
        <w:rPr>
          <w:color w:val="00FF00"/>
        </w:rPr>
        <w:t>-2,3- Bisphosphogl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241300" cy="1548130"/>
                <wp:effectExtent l="0" t="0" r="0" b="0"/>
                <wp:wrapSquare wrapText="largest"/>
                <wp:docPr id="4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0" w:dyaOrig="2438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9pt;height:121.9pt" filled="f" o:ole="">
                                  <v:imagedata r:id="rId44" o:title=""/>
                                </v:shape>
                                <o:OLEObject Type="Embed" ProgID="" ShapeID="ole_rId43" DrawAspect="Content" ObjectID="_701625825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1.9pt;mso-wrap-distance-left:9.05pt;mso-wrap-distance-right:9.05pt;mso-wrap-distance-top:0pt;mso-wrap-distance-bottom:0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0" w:dyaOrig="2438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19pt;height:121.9pt" filled="f" o:ole="">
                            <v:imagedata r:id="rId46" o:title=""/>
                          </v:shape>
                          <o:OLEObject Type="Embed" ProgID="" ShapeID="ole_rId45" DrawAspect="Content" ObjectID="_1188285183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2487295" cy="1273175"/>
                <wp:effectExtent l="635" t="6350" r="63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273320"/>
                          <a:chOff x="0" y="0"/>
                          <a:chExt cx="2487240" cy="1273320"/>
                        </a:xfrm>
                      </wpg:grpSpPr>
                      <wps:wsp>
                        <wps:cNvSpPr/>
                        <wps:spPr>
                          <a:xfrm flipV="1">
                            <a:off x="0" y="615240"/>
                            <a:ext cx="12294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0"/>
                            <a:ext cx="12643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7.5pt;width:195.8pt;height:100.25pt" coordorigin="517,150" coordsize="3916,2005">
                <v:rect id="shape_0" coordsize="10800,10800" path="l0,21600xee" stroked="t" o:allowincell="f" style="position:absolute;left:517;top:1119;width:1935;height:103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443;top:150;width:1990;height:103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68300</wp:posOffset>
                </wp:positionH>
                <wp:positionV relativeFrom="paragraph">
                  <wp:posOffset>14605</wp:posOffset>
                </wp:positionV>
                <wp:extent cx="2229485" cy="1348105"/>
                <wp:effectExtent l="1270" t="6985" r="63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348200"/>
                          <a:chOff x="0" y="0"/>
                          <a:chExt cx="2229480" cy="1348200"/>
                        </a:xfrm>
                      </wpg:grpSpPr>
                      <wps:wsp>
                        <wps:cNvSpPr/>
                        <wps:spPr>
                          <a:xfrm flipV="1">
                            <a:off x="0" y="651600"/>
                            <a:ext cx="11016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0"/>
                            <a:ext cx="1133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15pt;width:175.45pt;height:106.15pt" coordorigin="580,23" coordsize="3509,2123">
                <v:rect id="shape_0" coordsize="10800,10800" path="l0,21600xee" stroked="t" o:allowincell="f" style="position:absolute;left:580;top:1049;width:1734;height:1096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2306;top:23;width:1784;height:1096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rFonts w:eastAsia="Symbol" w:cs="Symbol" w:ascii="Symbol" w:hAnsi="Symbol"/>
        </w:rPr>
        <w:t></w:t>
      </w:r>
      <w:r>
        <w:rPr/>
        <w:tab/>
        <w:tab/>
        <w:tab/>
        <w:tab/>
        <w:tab/>
        <w:tab/>
        <w:t xml:space="preserve">    + 2,3-Bisphosphogl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395605</wp:posOffset>
                </wp:positionH>
                <wp:positionV relativeFrom="paragraph">
                  <wp:posOffset>149225</wp:posOffset>
                </wp:positionV>
                <wp:extent cx="2487295" cy="1035050"/>
                <wp:effectExtent l="635" t="6985" r="63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035000"/>
                          <a:chOff x="0" y="0"/>
                          <a:chExt cx="2487240" cy="1035000"/>
                        </a:xfrm>
                      </wpg:grpSpPr>
                      <wps:wsp>
                        <wps:cNvSpPr/>
                        <wps:spPr>
                          <a:xfrm flipV="1">
                            <a:off x="0" y="499680"/>
                            <a:ext cx="1229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0"/>
                            <a:ext cx="12643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1.75pt;width:195.8pt;height:81.45pt" coordorigin="623,235" coordsize="3916,1629">
                <v:rect id="shape_0" coordsize="10800,10800" path="l0,21600xee" stroked="t" o:allowincell="f" style="position:absolute;left:623;top:1022;width:1935;height:842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2549;top:235;width:1990;height:842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color w:val="FF0000"/>
        </w:rPr>
        <w:t>Häm pH 7,2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147955" cy="635"/>
                <wp:effectExtent l="635" t="6350" r="63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31.1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50</w:t>
        <w:tab/>
        <w:tab/>
        <w:t xml:space="preserve">   </w:t>
      </w:r>
      <w:r>
        <w:rPr>
          <w:color w:val="FF0000"/>
          <w:lang w:val="it-IT"/>
        </w:rPr>
        <w:t>pH 7,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23215</wp:posOffset>
                </wp:positionH>
                <wp:positionV relativeFrom="paragraph">
                  <wp:posOffset>97790</wp:posOffset>
                </wp:positionV>
                <wp:extent cx="2670175" cy="635"/>
                <wp:effectExtent l="635" t="6350" r="635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7pt" to="235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716280</wp:posOffset>
                </wp:positionH>
                <wp:positionV relativeFrom="paragraph">
                  <wp:posOffset>29210</wp:posOffset>
                </wp:positionV>
                <wp:extent cx="635" cy="201930"/>
                <wp:effectExtent l="6350" t="635" r="635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3pt" to="56.4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2635885</wp:posOffset>
                </wp:positionH>
                <wp:positionV relativeFrom="paragraph">
                  <wp:posOffset>17145</wp:posOffset>
                </wp:positionV>
                <wp:extent cx="635" cy="201930"/>
                <wp:effectExtent l="6350" t="635" r="635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.35pt" to="207.5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   20</w:t>
        <w:tab/>
        <w:tab/>
        <w:tab/>
        <w:tab/>
        <w:t xml:space="preserve">    100</w:t>
        <w:tab/>
        <w:tab/>
        <w:t>pO</w:t>
      </w:r>
      <w:r>
        <w:rPr>
          <w:vertAlign w:val="subscript"/>
          <w:lang w:val="it-IT"/>
        </w:rPr>
        <w:t>2</w:t>
      </w:r>
      <w:r>
        <w:rPr>
          <w:lang w:val="it-IT"/>
        </w:rPr>
        <w:t>[Torr]</w: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/>
        <w:t>(Vene)</w:t>
        <w:tab/>
        <w:tab/>
        <w:tab/>
        <w:tab/>
        <w:t>(Arterie)</w:t>
        <w:tab/>
        <w:t>(Partialdruck)</w:t>
      </w:r>
    </w:p>
    <w:p>
      <w:pPr>
        <w:pStyle w:val="Normal"/>
        <w:jc w:val="both"/>
        <w:rPr/>
      </w:pPr>
      <w:r>
        <w:rPr/>
        <w:tab/>
        <w:tab/>
        <w:t>Gewebe</w:t>
        <w:tab/>
        <w:tab/>
        <w:tab/>
        <w:t>Lung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/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5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542925</wp:posOffset>
                      </wp:positionV>
                      <wp:extent cx="118745" cy="68580"/>
                      <wp:effectExtent l="3810" t="5715" r="3810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5pt,42.75pt" to="283.85pt,4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4">
                      <wp:simplePos x="0" y="0"/>
                      <wp:positionH relativeFrom="margin">
                        <wp:posOffset>3528695</wp:posOffset>
                      </wp:positionH>
                      <wp:positionV relativeFrom="paragraph">
                        <wp:posOffset>486410</wp:posOffset>
                      </wp:positionV>
                      <wp:extent cx="118745" cy="68580"/>
                      <wp:effectExtent l="3810" t="5715" r="3810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5pt,38.3pt" to="287.15pt,43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5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528320</wp:posOffset>
                      </wp:positionV>
                      <wp:extent cx="104140" cy="10414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pt,41.6pt" to="302.45pt,49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0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356235</wp:posOffset>
                      </wp:positionV>
                      <wp:extent cx="197485" cy="197485"/>
                      <wp:effectExtent l="5715" t="5715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.15pt;margin-top:28.05pt;width:15.5pt;height:15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0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1248410</wp:posOffset>
                      </wp:positionV>
                      <wp:extent cx="197485" cy="197485"/>
                      <wp:effectExtent l="5715" t="5715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5.95pt;margin-top:98.3pt;width:15.5pt;height:15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0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775335</wp:posOffset>
                      </wp:positionV>
                      <wp:extent cx="1294130" cy="635"/>
                      <wp:effectExtent l="0" t="25400" r="635" b="2540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61.05pt" to="231.85pt,61.0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8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1021080</wp:posOffset>
                      </wp:positionV>
                      <wp:extent cx="1278890" cy="635"/>
                      <wp:effectExtent l="635" t="25400" r="0" b="2540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80.4pt" to="230.65pt,80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5">
                      <wp:simplePos x="0" y="0"/>
                      <wp:positionH relativeFrom="margin">
                        <wp:posOffset>3721100</wp:posOffset>
                      </wp:positionH>
                      <wp:positionV relativeFrom="paragraph">
                        <wp:posOffset>1497965</wp:posOffset>
                      </wp:positionV>
                      <wp:extent cx="635" cy="659765"/>
                      <wp:effectExtent l="25400" t="635" r="25400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pt,117.95pt" to="293pt,169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3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1495425</wp:posOffset>
                      </wp:positionV>
                      <wp:extent cx="635" cy="659765"/>
                      <wp:effectExtent l="25400" t="635" r="2540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17.75pt" to="40.8pt,169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9">
                      <wp:simplePos x="0" y="0"/>
                      <wp:positionH relativeFrom="margin">
                        <wp:posOffset>604520</wp:posOffset>
                      </wp:positionH>
                      <wp:positionV relativeFrom="paragraph">
                        <wp:posOffset>1497330</wp:posOffset>
                      </wp:positionV>
                      <wp:extent cx="635" cy="659765"/>
                      <wp:effectExtent l="25400" t="0" r="25400" b="63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17.9pt" to="47.6pt,169.8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6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908050</wp:posOffset>
                      </wp:positionV>
                      <wp:extent cx="236220" cy="236220"/>
                      <wp:effectExtent l="5080" t="5080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71.5pt" to="184.2pt,9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4">
                      <wp:simplePos x="0" y="0"/>
                      <wp:positionH relativeFrom="margin">
                        <wp:posOffset>2106295</wp:posOffset>
                      </wp:positionH>
                      <wp:positionV relativeFrom="paragraph">
                        <wp:posOffset>901065</wp:posOffset>
                      </wp:positionV>
                      <wp:extent cx="236220" cy="23622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70.95pt" to="184.4pt,89.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2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257300</wp:posOffset>
                      </wp:positionV>
                      <wp:extent cx="2114550" cy="718185"/>
                      <wp:effectExtent l="1905" t="5080" r="0" b="825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99pt" to="281pt,155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0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1337945</wp:posOffset>
                      </wp:positionV>
                      <wp:extent cx="2114550" cy="718185"/>
                      <wp:effectExtent l="0" t="8255" r="1905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14640" cy="71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05.35pt" to="276.95pt,161.8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2,3-Bisphosphoglycerat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899160</wp:posOffset>
                      </wp:positionV>
                      <wp:extent cx="197485" cy="197485"/>
                      <wp:effectExtent l="5715" t="5715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2.8pt;margin-top:70.8pt;width:15.5pt;height:15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5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1242695</wp:posOffset>
                      </wp:positionV>
                      <wp:extent cx="207645" cy="207645"/>
                      <wp:effectExtent l="5715" t="5715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25pt;margin-top:97.85pt;width:16.3pt;height:16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1">
                      <wp:simplePos x="0" y="0"/>
                      <wp:positionH relativeFrom="margin">
                        <wp:posOffset>328295</wp:posOffset>
                      </wp:positionH>
                      <wp:positionV relativeFrom="paragraph">
                        <wp:posOffset>545465</wp:posOffset>
                      </wp:positionV>
                      <wp:extent cx="118745" cy="68580"/>
                      <wp:effectExtent l="3810" t="5715" r="3810" b="571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42.95pt" to="35.15pt,4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3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488950</wp:posOffset>
                      </wp:positionV>
                      <wp:extent cx="118745" cy="68580"/>
                      <wp:effectExtent l="3810" t="5715" r="3810" b="571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38.5pt" to="38.45pt,4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9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530860</wp:posOffset>
                      </wp:positionV>
                      <wp:extent cx="104140" cy="10414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41.8pt" to="53.75pt,49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O</w:t>
              <w:tab/>
              <w:t xml:space="preserve">      OH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it-IT"/>
              </w:rPr>
              <w:t xml:space="preserve">                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ab/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it-IT"/>
              </w:rPr>
              <w:t xml:space="preserve">                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ab/>
              <w:t>CH - O -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it-IT"/>
              </w:rPr>
              <w:t xml:space="preserve">                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O -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somera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3-Bisphosphoglycer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O</w:t>
              <w:tab/>
              <w:t xml:space="preserve">      O -   P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it-IT"/>
              </w:rPr>
              <w:t xml:space="preserve">                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ab/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it-IT"/>
              </w:rPr>
              <w:t xml:space="preserve">                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ab/>
              <w:t>CH - 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it-IT"/>
              </w:rPr>
              <w:t xml:space="preserve">                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O -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5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422910</wp:posOffset>
                      </wp:positionV>
                      <wp:extent cx="1294130" cy="635"/>
                      <wp:effectExtent l="0" t="25400" r="635" b="2540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33.3pt" to="231.25pt,33.3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2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516255</wp:posOffset>
                      </wp:positionV>
                      <wp:extent cx="1278890" cy="635"/>
                      <wp:effectExtent l="635" t="25400" r="0" b="2540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40.65pt" to="230.05pt,40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8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76200</wp:posOffset>
                      </wp:positionV>
                      <wp:extent cx="212090" cy="212090"/>
                      <wp:effectExtent l="5080" t="635" r="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204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93.4pt;margin-top:6pt;width:16.65pt;height:16.65pt;flip:x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4">
                      <wp:simplePos x="0" y="0"/>
                      <wp:positionH relativeFrom="margin">
                        <wp:posOffset>3902710</wp:posOffset>
                      </wp:positionH>
                      <wp:positionV relativeFrom="paragraph">
                        <wp:posOffset>282575</wp:posOffset>
                      </wp:positionV>
                      <wp:extent cx="74295" cy="635"/>
                      <wp:effectExtent l="635" t="25400" r="0" b="2540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pt,22.25pt" to="313.1pt,22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-Phosphoglycera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ycolys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>AT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-Phosphoglycerat</w:t>
            </w:r>
          </w:p>
        </w:tc>
      </w:tr>
    </w:tbl>
    <w:p>
      <w:pPr>
        <w:pStyle w:val="Heading3"/>
        <w:rPr>
          <w:lang w:val="de-DE"/>
        </w:rPr>
      </w:pPr>
      <w:r>
        <w:br w:type="page"/>
      </w:r>
      <w:r>
        <w:rPr>
          <w:lang w:val="de-DE"/>
        </w:rPr>
        <w:t>HbS = Hämoglobin bei Sichelzellenanämie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/>
        <w:t>-Kette Position 6 :</w:t>
        <w:tab/>
        <w:tab/>
        <w:t xml:space="preserve">   normal </w:t>
      </w:r>
      <w:r>
        <w:rPr>
          <w:b/>
        </w:rPr>
        <w:t>Glu</w:t>
      </w:r>
      <w:r>
        <w:rPr/>
        <w:t xml:space="preserve"> ( GAA oder GAG)</w:t>
      </w:r>
    </w:p>
    <w:p>
      <w:pPr>
        <w:pStyle w:val="Normal"/>
        <w:rPr/>
      </w:pPr>
      <w:r>
        <w:rPr/>
        <w:t xml:space="preserve">Punktmutation bei Sichelzellenanämie : </w:t>
      </w:r>
      <w:r>
        <w:rPr>
          <w:b/>
        </w:rPr>
        <w:t>Val</w:t>
      </w:r>
      <w:r>
        <w:rPr/>
        <w:t xml:space="preserve"> (GUA oder G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HbF = fötales Hämoglobin</w:t>
      </w:r>
    </w:p>
    <w:p>
      <w:pPr>
        <w:pStyle w:val="Normal"/>
        <w:rPr/>
      </w:pPr>
      <w:r>
        <w:rPr/>
        <w:t>bindet kein 2,3-Bisphosphoglycer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707390</wp:posOffset>
                </wp:positionH>
                <wp:positionV relativeFrom="paragraph">
                  <wp:posOffset>140335</wp:posOffset>
                </wp:positionV>
                <wp:extent cx="635" cy="1583055"/>
                <wp:effectExtent l="6350" t="635" r="635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.05pt" to="55.7pt,1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47955" cy="635"/>
                <wp:effectExtent l="635" t="6350" r="635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95pt" to="31.6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716280</wp:posOffset>
                </wp:positionH>
                <wp:positionV relativeFrom="paragraph">
                  <wp:posOffset>88265</wp:posOffset>
                </wp:positionV>
                <wp:extent cx="635" cy="1465580"/>
                <wp:effectExtent l="3175" t="635" r="317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.95pt" to="56.4pt,12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2635885</wp:posOffset>
                </wp:positionH>
                <wp:positionV relativeFrom="paragraph">
                  <wp:posOffset>66675</wp:posOffset>
                </wp:positionV>
                <wp:extent cx="635" cy="1465580"/>
                <wp:effectExtent l="3175" t="635" r="317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5.25pt" to="207.55pt,12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95605</wp:posOffset>
                </wp:positionH>
                <wp:positionV relativeFrom="paragraph">
                  <wp:posOffset>127635</wp:posOffset>
                </wp:positionV>
                <wp:extent cx="2301875" cy="1425575"/>
                <wp:effectExtent l="635" t="6985" r="635" b="635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425600"/>
                          <a:chOff x="0" y="0"/>
                          <a:chExt cx="2301840" cy="1425600"/>
                        </a:xfrm>
                      </wpg:grpSpPr>
                      <wps:wsp>
                        <wps:cNvSpPr/>
                        <wps:spPr>
                          <a:xfrm flipV="1">
                            <a:off x="0" y="688320"/>
                            <a:ext cx="1137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0"/>
                            <a:ext cx="11703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0.05pt;width:181.2pt;height:112.2pt" coordorigin="623,201" coordsize="3624,2244">
                <v:rect id="shape_0" coordsize="10800,10800" path="l0,21600xee" stroked="t" o:allowincell="f" style="position:absolute;left:623;top:1285;width:1791;height:1160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2405;top:201;width:1842;height:1160;flip:x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>100</w:t>
        <w:tab/>
        <w:tab/>
        <w:tab/>
        <w:tab/>
        <w:tab/>
        <w:tab/>
        <w:t xml:space="preserve">   </w:t>
      </w:r>
      <w:r>
        <w:rPr>
          <w:color w:val="FF0000"/>
          <w:lang w:val="en-GB"/>
        </w:rPr>
        <w:t>HbF</w:t>
      </w: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241300" cy="1548130"/>
                <wp:effectExtent l="0" t="0" r="0" b="0"/>
                <wp:wrapSquare wrapText="largest"/>
                <wp:docPr id="5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0" w:dyaOrig="2438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9pt;height:121.9pt" filled="f" o:ole="">
                                  <v:imagedata r:id="rId48" o:title=""/>
                                </v:shape>
                                <o:OLEObject Type="Embed" ProgID="" ShapeID="ole_rId47" DrawAspect="Content" ObjectID="_1129792249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1.9pt;mso-wrap-distance-left:9.05pt;mso-wrap-distance-right:9.05pt;mso-wrap-distance-top:0pt;mso-wrap-distance-bottom:0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0" w:dyaOrig="2438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9pt;height:121.9pt" filled="f" o:ole="">
                            <v:imagedata r:id="rId50" o:title=""/>
                          </v:shape>
                          <o:OLEObject Type="Embed" ProgID="" ShapeID="ole_rId49" DrawAspect="Content" ObjectID="_1984328197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2487295" cy="1273175"/>
                <wp:effectExtent l="635" t="6350" r="63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273320"/>
                          <a:chOff x="0" y="0"/>
                          <a:chExt cx="2487240" cy="1273320"/>
                        </a:xfrm>
                      </wpg:grpSpPr>
                      <wps:wsp>
                        <wps:cNvSpPr/>
                        <wps:spPr>
                          <a:xfrm flipV="1">
                            <a:off x="0" y="615240"/>
                            <a:ext cx="12294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0"/>
                            <a:ext cx="12643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7.5pt;width:195.8pt;height:100.25pt" coordorigin="517,150" coordsize="3916,2005">
                <v:rect id="shape_0" coordsize="10800,10800" path="l0,21600xee" stroked="t" o:allowincell="f" style="position:absolute;left:517;top:1119;width:1935;height:103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443;top:150;width:1990;height:103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lang w:val="en-GB"/>
        </w:rPr>
        <w:tab/>
        <w:tab/>
        <w:tab/>
        <w:tab/>
        <w:tab/>
        <w:tab/>
        <w:t xml:space="preserve">    H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147955" cy="635"/>
                <wp:effectExtent l="635" t="6350" r="63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31.1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>50</w:t>
        <w:tab/>
        <w:tab/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23215</wp:posOffset>
                </wp:positionH>
                <wp:positionV relativeFrom="paragraph">
                  <wp:posOffset>97790</wp:posOffset>
                </wp:positionV>
                <wp:extent cx="2670175" cy="635"/>
                <wp:effectExtent l="635" t="6350" r="63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7pt" to="235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716280</wp:posOffset>
                </wp:positionH>
                <wp:positionV relativeFrom="paragraph">
                  <wp:posOffset>29210</wp:posOffset>
                </wp:positionV>
                <wp:extent cx="635" cy="201930"/>
                <wp:effectExtent l="6350" t="635" r="635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3pt" to="56.4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2635885</wp:posOffset>
                </wp:positionH>
                <wp:positionV relativeFrom="paragraph">
                  <wp:posOffset>17145</wp:posOffset>
                </wp:positionV>
                <wp:extent cx="635" cy="201930"/>
                <wp:effectExtent l="6350" t="635" r="635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.35pt" to="207.5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atum"/>
        <w:rPr>
          <w:lang w:val="en-GB"/>
        </w:rPr>
      </w:pPr>
      <w:r>
        <w:rPr>
          <w:lang w:val="en-GB"/>
        </w:rPr>
        <w:t>13.11.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707390</wp:posOffset>
                </wp:positionH>
                <wp:positionV relativeFrom="paragraph">
                  <wp:posOffset>140335</wp:posOffset>
                </wp:positionV>
                <wp:extent cx="635" cy="1583055"/>
                <wp:effectExtent l="6350" t="635" r="635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.05pt" to="55.7pt,1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Myo</w:t>
        <w:tab/>
        <w:tab/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47345</wp:posOffset>
                </wp:positionH>
                <wp:positionV relativeFrom="paragraph">
                  <wp:posOffset>78105</wp:posOffset>
                </wp:positionV>
                <wp:extent cx="2469515" cy="1470025"/>
                <wp:effectExtent l="6350" t="6350" r="63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469880"/>
                          <a:chOff x="0" y="0"/>
                          <a:chExt cx="2469600" cy="1469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43884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203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6.15pt;width:194.45pt;height:115.75pt" coordorigin="546,123" coordsize="3889,2315">
                <v:rect id="shape_0" coordsize="10800,10800" path="l0,21600xee" stroked="t" o:allowincell="f" style="position:absolute;left:547;top:130;width:690;height:230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30,123" to="4435,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47955" cy="635"/>
                <wp:effectExtent l="635" t="6350" r="635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95pt" to="31.6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716280</wp:posOffset>
                </wp:positionH>
                <wp:positionV relativeFrom="paragraph">
                  <wp:posOffset>88265</wp:posOffset>
                </wp:positionV>
                <wp:extent cx="635" cy="1465580"/>
                <wp:effectExtent l="3175" t="635" r="317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.95pt" to="56.4pt,12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635885</wp:posOffset>
                </wp:positionH>
                <wp:positionV relativeFrom="paragraph">
                  <wp:posOffset>66675</wp:posOffset>
                </wp:positionV>
                <wp:extent cx="635" cy="1465580"/>
                <wp:effectExtent l="3175" t="635" r="317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5.25pt" to="207.55pt,12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347345</wp:posOffset>
                </wp:positionH>
                <wp:positionV relativeFrom="paragraph">
                  <wp:posOffset>168275</wp:posOffset>
                </wp:positionV>
                <wp:extent cx="2469515" cy="1380490"/>
                <wp:effectExtent l="6350" t="6350" r="63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380600"/>
                          <a:chOff x="0" y="0"/>
                          <a:chExt cx="2469600" cy="138060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4388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203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3.25pt;width:194.45pt;height:108.65pt" coordorigin="546,265" coordsize="3889,2173">
                <v:rect id="shape_0" coordsize="10800,10800" path="l0,21600xee" stroked="t" o:allowincell="f" style="position:absolute;left:547;top:273;width:690;height:2165;flip:x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line id="shape_0" from="1230,265" to="4435,26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100</w:t>
        <w:tab/>
        <w:tab/>
        <w:tab/>
        <w:tab/>
        <w:tab/>
        <w:tab/>
        <w:t xml:space="preserve">   </w:t>
      </w:r>
      <w:r>
        <w:rPr>
          <w:color w:val="00FF00"/>
          <w:lang w:val="it-IT"/>
        </w:rPr>
        <w:t>Häm stripped</w:t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241300" cy="1548130"/>
                <wp:effectExtent l="0" t="0" r="0" b="0"/>
                <wp:wrapSquare wrapText="largest"/>
                <wp:docPr id="5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0" w:dyaOrig="2438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9pt;height:121.9pt" filled="f" o:ole="">
                                  <v:imagedata r:id="rId52" o:title=""/>
                                </v:shape>
                                <o:OLEObject Type="Embed" ProgID="" ShapeID="ole_rId51" DrawAspect="Content" ObjectID="_1477349729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1.9pt;mso-wrap-distance-left:9.05pt;mso-wrap-distance-right:9.05pt;mso-wrap-distance-top:0pt;mso-wrap-distance-bottom:0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0" w:dyaOrig="2438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9pt;height:121.9pt" filled="f" o:ole="">
                            <v:imagedata r:id="rId54" o:title=""/>
                          </v:shape>
                          <o:OLEObject Type="Embed" ProgID="" ShapeID="ole_rId53" DrawAspect="Content" ObjectID="_142747686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2487295" cy="1273175"/>
                <wp:effectExtent l="635" t="6350" r="635" b="635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273320"/>
                          <a:chOff x="0" y="0"/>
                          <a:chExt cx="2487240" cy="1273320"/>
                        </a:xfrm>
                      </wpg:grpSpPr>
                      <wps:wsp>
                        <wps:cNvSpPr/>
                        <wps:spPr>
                          <a:xfrm flipV="1">
                            <a:off x="0" y="615240"/>
                            <a:ext cx="12294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920" y="0"/>
                            <a:ext cx="12643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7.5pt;width:195.8pt;height:100.25pt" coordorigin="517,150" coordsize="3916,2005">
                <v:rect id="shape_0" coordsize="10800,10800" path="l0,21600xee" stroked="t" o:allowincell="f" style="position:absolute;left:517;top:1119;width:1935;height:103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443;top:150;width:1990;height:103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lang w:val="it-IT"/>
        </w:rPr>
        <w:tab/>
        <w:tab/>
        <w:tab/>
        <w:tab/>
        <w:tab/>
        <w:tab/>
        <w:t xml:space="preserve">    Hämoglob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147955" cy="635"/>
                <wp:effectExtent l="635" t="6350" r="635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31.1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50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23215</wp:posOffset>
                </wp:positionH>
                <wp:positionV relativeFrom="paragraph">
                  <wp:posOffset>97790</wp:posOffset>
                </wp:positionV>
                <wp:extent cx="2670175" cy="635"/>
                <wp:effectExtent l="635" t="6350" r="635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7pt" to="235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716280</wp:posOffset>
                </wp:positionH>
                <wp:positionV relativeFrom="paragraph">
                  <wp:posOffset>29210</wp:posOffset>
                </wp:positionV>
                <wp:extent cx="635" cy="201930"/>
                <wp:effectExtent l="6350" t="635" r="635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3pt" to="56.4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635885</wp:posOffset>
                </wp:positionH>
                <wp:positionV relativeFrom="paragraph">
                  <wp:posOffset>17145</wp:posOffset>
                </wp:positionV>
                <wp:extent cx="635" cy="201930"/>
                <wp:effectExtent l="6350" t="635" r="635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.35pt" to="207.55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   20</w:t>
        <w:tab/>
        <w:tab/>
        <w:tab/>
        <w:tab/>
        <w:t xml:space="preserve">    100</w:t>
        <w:tab/>
        <w:tab/>
        <w:t>pO</w:t>
      </w:r>
      <w:r>
        <w:rPr>
          <w:vertAlign w:val="subscript"/>
          <w:lang w:val="it-IT"/>
        </w:rPr>
        <w:t>2</w:t>
      </w:r>
      <w:r>
        <w:rPr>
          <w:lang w:val="it-IT"/>
        </w:rPr>
        <w:t>[Torr]</w:t>
      </w:r>
    </w:p>
    <w:p>
      <w:pPr>
        <w:pStyle w:val="Normal"/>
        <w:jc w:val="both"/>
        <w:rPr/>
      </w:pPr>
      <w:r>
        <w:rPr>
          <w:lang w:val="it-IT"/>
        </w:rPr>
        <w:tab/>
        <w:tab/>
      </w:r>
      <w:r>
        <w:rPr/>
        <w:t>(Vene)</w:t>
        <w:tab/>
        <w:tab/>
        <w:tab/>
        <w:tab/>
        <w:t>(Arterie)</w:t>
        <w:tab/>
        <w:t>(Partialdruck)</w:t>
      </w:r>
    </w:p>
    <w:p>
      <w:pPr>
        <w:pStyle w:val="Normal"/>
        <w:jc w:val="both"/>
        <w:rPr/>
      </w:pPr>
      <w:r>
        <w:rPr/>
        <w:tab/>
        <w:tab/>
        <w:t>Gewebe</w:t>
        <w:tab/>
        <w:tab/>
        <w:tab/>
        <w:t>L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tsverschiebung der Kurve durch :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>H</w:t>
      </w:r>
      <w:r>
        <w:rPr>
          <w:vertAlign w:val="superscript"/>
          <w:lang w:val="en-GB"/>
        </w:rPr>
        <w:t>+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>CO</w:t>
      </w:r>
      <w:r>
        <w:rPr>
          <w:vertAlign w:val="subscript"/>
          <w:lang w:val="en-GB"/>
        </w:rPr>
        <w:t>2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>2,3-Bisphosphoglycer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k</w:t>
      </w:r>
      <w:r>
        <w:rPr>
          <w:vertAlign w:val="subscript"/>
          <w:lang w:val="en-GB"/>
        </w:rPr>
        <w:t>1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712470</wp:posOffset>
                </wp:positionH>
                <wp:positionV relativeFrom="paragraph">
                  <wp:posOffset>58420</wp:posOffset>
                </wp:positionV>
                <wp:extent cx="551180" cy="635"/>
                <wp:effectExtent l="635" t="25400" r="0" b="254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.6pt" to="99.45pt,4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704850</wp:posOffset>
                </wp:positionH>
                <wp:positionV relativeFrom="paragraph">
                  <wp:posOffset>144145</wp:posOffset>
                </wp:positionV>
                <wp:extent cx="551180" cy="635"/>
                <wp:effectExtent l="0" t="25400" r="635" b="254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35pt" to="98.85pt,11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Mb + O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>MbO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k</w:t>
      </w:r>
      <w:r>
        <w:rPr>
          <w:vertAlign w:val="subscript"/>
          <w:lang w:val="it-IT"/>
        </w:rPr>
        <w:t>-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finittskonstant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w:br w:type="page"/>
      </w:r>
    </w:p>
    <w:p>
      <w:pPr>
        <w:pStyle w:val="Normal"/>
        <w:rPr/>
      </w:pPr>
      <w:r>
        <w:rPr>
          <w:u w:val="single"/>
        </w:rPr>
        <w:t>homotrop</w:t>
      </w:r>
      <w:r>
        <w:rPr/>
        <w:t xml:space="preserve"> : Substrat ist gleichzeitig Regulator (im Gegensatz zu </w:t>
      </w:r>
      <w:r>
        <w:rPr>
          <w:u w:val="single"/>
        </w:rPr>
        <w:t>heterotro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Hämoglobin und Myoglobin sind O</w:t>
      </w:r>
      <w:r>
        <w:rPr>
          <w:vertAlign w:val="subscript"/>
        </w:rPr>
        <w:t>2</w:t>
      </w:r>
      <w:r>
        <w:rPr/>
        <w:t>-bindende Proteine. Sie besitzen je eine Untereinheit (Häm-Gruppe). Myoglobin ist monomer, Hämoglobin tetramer (</w:t>
      </w:r>
      <w:r>
        <w:rPr>
          <w:rFonts w:eastAsia="Symbol" w:cs="Symbol" w:ascii="Symbol" w:hAnsi="Symbol"/>
        </w:rPr>
        <w:t></w:t>
      </w:r>
      <w:r>
        <w:rPr/>
        <w:t>2</w:t>
      </w:r>
      <w:r>
        <w:rPr>
          <w:rFonts w:eastAsia="Symbol" w:cs="Symbol" w:ascii="Symbol" w:hAnsi="Symbol"/>
        </w:rPr>
        <w:t></w:t>
      </w:r>
      <w:r>
        <w:rPr/>
        <w:t>2)</w:t>
      </w:r>
    </w:p>
    <w:p>
      <w:pPr>
        <w:pStyle w:val="Normal"/>
        <w:numPr>
          <w:ilvl w:val="0"/>
          <w:numId w:val="18"/>
        </w:numPr>
        <w:rPr/>
      </w:pPr>
      <w:r>
        <w:rPr/>
        <w:t>Im Gegensatz zu Myoglobin transportiert Hämoglobin H</w:t>
      </w:r>
      <w:r>
        <w:rPr>
          <w:vertAlign w:val="superscript"/>
        </w:rPr>
        <w:t>+</w:t>
      </w:r>
      <w:r>
        <w:rPr/>
        <w:t xml:space="preserve"> und CO</w:t>
      </w:r>
      <w:r>
        <w:rPr>
          <w:vertAlign w:val="subscript"/>
        </w:rPr>
        <w:t>2</w:t>
      </w:r>
      <w:r>
        <w:rPr/>
        <w:t>; die Bindung dieser Liganden ist allosterisch reguliert.</w:t>
      </w:r>
    </w:p>
    <w:p>
      <w:pPr>
        <w:pStyle w:val="Normal"/>
        <w:numPr>
          <w:ilvl w:val="0"/>
          <w:numId w:val="18"/>
        </w:numPr>
        <w:rPr/>
      </w:pPr>
      <w:r>
        <w:rPr/>
        <w:t>Hämoglobin wird durch die Bindung von O</w:t>
      </w:r>
      <w:r>
        <w:rPr>
          <w:vertAlign w:val="subscript"/>
        </w:rPr>
        <w:t>2</w:t>
      </w:r>
      <w:r>
        <w:rPr/>
        <w:t xml:space="preserve"> allosterisch reguliert.</w:t>
      </w:r>
    </w:p>
    <w:p>
      <w:pPr>
        <w:pStyle w:val="Normal"/>
        <w:numPr>
          <w:ilvl w:val="0"/>
          <w:numId w:val="18"/>
        </w:numPr>
        <w:rPr/>
      </w:pPr>
      <w:r>
        <w:rPr/>
        <w:t>Neben H</w:t>
      </w:r>
      <w:r>
        <w:rPr>
          <w:vertAlign w:val="superscript"/>
        </w:rPr>
        <w:t>+</w:t>
      </w:r>
      <w:r>
        <w:rPr/>
        <w:t>, CO</w:t>
      </w:r>
      <w:r>
        <w:rPr>
          <w:vertAlign w:val="subscript"/>
        </w:rPr>
        <w:t>2</w:t>
      </w:r>
      <w:r>
        <w:rPr/>
        <w:t xml:space="preserve"> und Cl</w:t>
      </w:r>
      <w:r>
        <w:rPr>
          <w:vertAlign w:val="superscript"/>
        </w:rPr>
        <w:t>-</w:t>
      </w:r>
      <w:r>
        <w:rPr/>
        <w:t xml:space="preserve"> ist 2,3-Bisphosphoglycerat der wichtigste allosterische Reg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Konzentration c</w:t>
      </w:r>
      <w:r>
        <w:rPr>
          <w:vertAlign w:val="subscript"/>
        </w:rPr>
        <w:t>2,3-Bisphosphoglycera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c</w:t>
      </w:r>
      <w:r>
        <w:rPr>
          <w:vertAlign w:val="subscript"/>
        </w:rPr>
        <w:t>Hämoglobin</w:t>
      </w:r>
      <w:r>
        <w:rPr/>
        <w:t xml:space="preserve"> im Erythrocyten</w:t>
      </w:r>
    </w:p>
    <w:p>
      <w:pPr>
        <w:pStyle w:val="Normal"/>
        <w:numPr>
          <w:ilvl w:val="0"/>
          <w:numId w:val="23"/>
        </w:numPr>
        <w:rPr/>
      </w:pPr>
      <w:r>
        <w:rPr/>
        <w:t>2,8-3,1 O</w:t>
      </w:r>
      <w:r>
        <w:rPr>
          <w:vertAlign w:val="subscript"/>
        </w:rPr>
        <w:t>2</w:t>
      </w:r>
      <w:r>
        <w:rPr/>
        <w:t xml:space="preserve"> pro Hämoglobin unter physiologischen Bedingungen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12" w:name="__RefHeading___Toc5111607"/>
      <w:bookmarkEnd w:id="12"/>
      <w:r>
        <w:rPr>
          <w:lang w:val="de-DE"/>
        </w:rPr>
        <w:t>Zuckerchem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rPr/>
      </w:pPr>
      <w:r>
        <w:rPr/>
        <w:t>Monosaccharide</w:t>
      </w:r>
    </w:p>
    <w:p>
      <w:pPr>
        <w:pStyle w:val="Normal"/>
        <w:numPr>
          <w:ilvl w:val="0"/>
          <w:numId w:val="12"/>
        </w:numPr>
        <w:rPr/>
      </w:pPr>
      <w:r>
        <w:rPr/>
        <w:t>Oligosaccharide (Bissaccharide , Trissaccharide , Tetrasaccharide)</w:t>
      </w:r>
    </w:p>
    <w:p>
      <w:pPr>
        <w:pStyle w:val="Normal"/>
        <w:numPr>
          <w:ilvl w:val="0"/>
          <w:numId w:val="12"/>
        </w:numPr>
        <w:rPr/>
      </w:pPr>
      <w:r>
        <w:rPr/>
        <w:t>Polysaccha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achster Zucker : Glycerinaldehyd (Triose)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right w:val="dash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2">
                      <wp:simplePos x="0" y="0"/>
                      <wp:positionH relativeFrom="margin">
                        <wp:posOffset>1026160</wp:posOffset>
                      </wp:positionH>
                      <wp:positionV relativeFrom="paragraph">
                        <wp:posOffset>191135</wp:posOffset>
                      </wp:positionV>
                      <wp:extent cx="118745" cy="68580"/>
                      <wp:effectExtent l="3810" t="5715" r="3810" b="571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15.05pt" to="90.1pt,20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4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134620</wp:posOffset>
                      </wp:positionV>
                      <wp:extent cx="118745" cy="68580"/>
                      <wp:effectExtent l="3810" t="5715" r="3810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0.6pt" to="86.8pt,15.9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0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176530</wp:posOffset>
                      </wp:positionV>
                      <wp:extent cx="104140" cy="104140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3.9pt" to="70.4pt,22.0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6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605155</wp:posOffset>
                      </wp:positionV>
                      <wp:extent cx="101600" cy="50800"/>
                      <wp:effectExtent l="5080" t="5080" r="4445" b="444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9250"/>
                                    </a:moveTo>
                                    <a:lnTo>
                                      <a:pt x="19875" y="0"/>
                                    </a:lnTo>
                                    <a:lnTo>
                                      <a:pt x="19875" y="19750"/>
                                    </a:lnTo>
                                    <a:lnTo>
                                      <a:pt x="0" y="9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9250l19875,0l19875,19750l0,9250xe" fillcolor="black" stroked="t" o:allowincell="f" style="position:absolute;margin-left:80.45pt;margin-top:47.65pt;width:7.95pt;height:3.95pt;mso-wrap-style:none;v-text-anchor:middle;mso-position-horizontal-relative:margin">
                      <v:fill o:detectmouseclick="t" type="solid" color2="whit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5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607695</wp:posOffset>
                      </wp:positionV>
                      <wp:extent cx="101600" cy="50800"/>
                      <wp:effectExtent l="5080" t="5080" r="4445" b="444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75" y="9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750"/>
                                    </a:lnTo>
                                    <a:lnTo>
                                      <a:pt x="19875" y="9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875,9250l0,0l0,19750l19875,9250xe" fillcolor="black" stroked="t" o:allowincell="f" style="position:absolute;margin-left:59.35pt;margin-top:47.85pt;width:7.95pt;height:3.95pt;mso-wrap-style:none;v-text-anchor:middle;mso-position-horizontal-relative:margin">
                      <v:fill o:detectmouseclick="t" type="solid" color2="whit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6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88595</wp:posOffset>
                      </wp:positionV>
                      <wp:extent cx="118745" cy="68580"/>
                      <wp:effectExtent l="3810" t="5715" r="3810" b="571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4.85pt" to="276.85pt,20.2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1">
                      <wp:simplePos x="0" y="0"/>
                      <wp:positionH relativeFrom="margin">
                        <wp:posOffset>3355975</wp:posOffset>
                      </wp:positionH>
                      <wp:positionV relativeFrom="paragraph">
                        <wp:posOffset>132080</wp:posOffset>
                      </wp:positionV>
                      <wp:extent cx="118745" cy="68580"/>
                      <wp:effectExtent l="3810" t="5715" r="3810" b="571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0.4pt" to="273.55pt,15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1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173990</wp:posOffset>
                      </wp:positionV>
                      <wp:extent cx="104140" cy="104140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pt,13.7pt" to="257.15pt,21.8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1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602615</wp:posOffset>
                      </wp:positionV>
                      <wp:extent cx="101600" cy="50800"/>
                      <wp:effectExtent l="5080" t="5080" r="4445" b="444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9250"/>
                                    </a:moveTo>
                                    <a:lnTo>
                                      <a:pt x="19875" y="0"/>
                                    </a:lnTo>
                                    <a:lnTo>
                                      <a:pt x="19875" y="19750"/>
                                    </a:lnTo>
                                    <a:lnTo>
                                      <a:pt x="0" y="9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9250l19875,0l19875,19750l0,9250xe" fillcolor="black" stroked="t" o:allowincell="f" style="position:absolute;margin-left:267.2pt;margin-top:47.45pt;width:7.95pt;height:3.95pt;mso-wrap-style:none;v-text-anchor:middle;mso-position-horizontal-relative:margin">
                      <v:fill o:detectmouseclick="t" type="solid" color2="whit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605155</wp:posOffset>
                      </wp:positionV>
                      <wp:extent cx="101600" cy="50800"/>
                      <wp:effectExtent l="5080" t="5080" r="4445" b="444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75" y="9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750"/>
                                    </a:lnTo>
                                    <a:lnTo>
                                      <a:pt x="19875" y="9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875,9250l0,0l0,19750l19875,9250xe" fillcolor="black" stroked="t" o:allowincell="f" style="position:absolute;margin-left:246.1pt;margin-top:47.65pt;width:7.95pt;height:3.95pt;mso-wrap-style:none;v-text-anchor:middle;mso-position-horizontal-relative:margin">
                      <v:fill o:detectmouseclick="t" type="solid" color2="whit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/>
              </w:rPr>
              <w:tab/>
              <w:t xml:space="preserve">     H</w:t>
              <w:tab/>
              <w:t xml:space="preserve">     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    </w:t>
            </w:r>
            <w:r>
              <w:rPr>
                <w:lang w:val="en-GB"/>
              </w:rPr>
              <w:t xml:space="preserve">H   </w:t>
            </w:r>
            <w:r>
              <w:rPr>
                <w:vertAlign w:val="superscript"/>
                <w:lang w:val="en-GB"/>
              </w:rPr>
              <w:t>*</w:t>
            </w:r>
            <w:r>
              <w:rPr>
                <w:lang w:val="en-GB"/>
              </w:rPr>
              <w:tab/>
              <w:t>C   O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H</w:t>
              <w:tab/>
              <w:t xml:space="preserve">      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it-IT"/>
              </w:rPr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 HO   </w:t>
            </w:r>
            <w:r>
              <w:rPr>
                <w:vertAlign w:val="superscript"/>
                <w:lang w:val="it-IT"/>
              </w:rPr>
              <w:t>*</w:t>
            </w:r>
            <w:r>
              <w:rPr>
                <w:lang w:val="it-IT"/>
              </w:rPr>
              <w:tab/>
              <w:t>C   H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ab/>
              <w:tab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</w:tr>
      <w:tr>
        <w:trPr/>
        <w:tc>
          <w:tcPr>
            <w:tcW w:w="3737" w:type="dxa"/>
            <w:tcBorders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  <w:p>
            <w:pPr>
              <w:pStyle w:val="Normal"/>
              <w:jc w:val="center"/>
              <w:rPr/>
            </w:pPr>
            <w:r>
              <w:rPr/>
              <w:t>(+) rechtsdrehend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L)</w:t>
            </w:r>
          </w:p>
          <w:p>
            <w:pPr>
              <w:pStyle w:val="Normal"/>
              <w:jc w:val="center"/>
              <w:rPr/>
            </w:pPr>
            <w:r>
              <w:rPr/>
              <w:t>(-) linksdrehend</w:t>
            </w:r>
          </w:p>
        </w:tc>
      </w:tr>
      <w:tr>
        <w:trPr/>
        <w:tc>
          <w:tcPr>
            <w:tcW w:w="3737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6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189230</wp:posOffset>
                      </wp:positionV>
                      <wp:extent cx="403860" cy="748030"/>
                      <wp:effectExtent l="5715" t="3175" r="5715" b="317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4.9pt" to="77.75pt,73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4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194310</wp:posOffset>
                      </wp:positionV>
                      <wp:extent cx="349885" cy="748030"/>
                      <wp:effectExtent l="6350" t="3175" r="6350" b="317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5.3pt" to="105.25pt,7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0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951230</wp:posOffset>
                      </wp:positionV>
                      <wp:extent cx="762635" cy="635"/>
                      <wp:effectExtent l="635" t="6350" r="635" b="635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74.9pt" to="105.95pt,74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6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213995</wp:posOffset>
                      </wp:positionV>
                      <wp:extent cx="64770" cy="427990"/>
                      <wp:effectExtent l="3175" t="635" r="3175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6.85pt" to="82.8pt,5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3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641350</wp:posOffset>
                      </wp:positionV>
                      <wp:extent cx="290830" cy="320675"/>
                      <wp:effectExtent l="2540" t="2540" r="2540" b="254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50.5pt" to="105.65pt,75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9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651510</wp:posOffset>
                      </wp:positionV>
                      <wp:extent cx="472440" cy="300355"/>
                      <wp:effectExtent l="1905" t="3175" r="1905" b="317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2320" cy="3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51.3pt" to="82.8pt,74.9pt" stroked="t" o:allowincell="f" style="position:absolute;flip:x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GB"/>
              </w:rPr>
              <w:t>H</w:t>
              <w:tab/>
              <w:tab/>
              <w:t>OH</w:t>
            </w:r>
          </w:p>
        </w:tc>
        <w:tc>
          <w:tcPr>
            <w:tcW w:w="3737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7">
                      <wp:simplePos x="0" y="0"/>
                      <wp:positionH relativeFrom="margin">
                        <wp:posOffset>2963545</wp:posOffset>
                      </wp:positionH>
                      <wp:positionV relativeFrom="paragraph">
                        <wp:posOffset>189230</wp:posOffset>
                      </wp:positionV>
                      <wp:extent cx="403860" cy="748030"/>
                      <wp:effectExtent l="5715" t="3175" r="5715" b="317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14.9pt" to="265.1pt,73.7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5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194310</wp:posOffset>
                      </wp:positionV>
                      <wp:extent cx="349885" cy="748030"/>
                      <wp:effectExtent l="6350" t="3175" r="6350" b="317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15.3pt" to="292.6pt,74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1">
                      <wp:simplePos x="0" y="0"/>
                      <wp:positionH relativeFrom="margin">
                        <wp:posOffset>2962910</wp:posOffset>
                      </wp:positionH>
                      <wp:positionV relativeFrom="paragraph">
                        <wp:posOffset>951230</wp:posOffset>
                      </wp:positionV>
                      <wp:extent cx="762635" cy="635"/>
                      <wp:effectExtent l="635" t="6350" r="635" b="635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pt,74.9pt" to="293.3pt,74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7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213995</wp:posOffset>
                      </wp:positionV>
                      <wp:extent cx="64770" cy="427990"/>
                      <wp:effectExtent l="3175" t="635" r="3175" b="63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16.85pt" to="270.15pt,5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4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641350</wp:posOffset>
                      </wp:positionV>
                      <wp:extent cx="290830" cy="320675"/>
                      <wp:effectExtent l="2540" t="2540" r="2540" b="254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50.5pt" to="293pt,75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0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651510</wp:posOffset>
                      </wp:positionV>
                      <wp:extent cx="472440" cy="300355"/>
                      <wp:effectExtent l="1905" t="3175" r="1905" b="317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2320" cy="3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51.3pt" to="270.15pt,74.9pt" stroked="t" o:allowincell="f" style="position:absolute;flip:x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it-IT"/>
              </w:rPr>
              <w:t>HO</w:t>
              <w:tab/>
              <w:tab/>
              <w:t>H</w:t>
            </w:r>
          </w:p>
        </w:tc>
      </w:tr>
      <w:tr>
        <w:trPr/>
        <w:tc>
          <w:tcPr>
            <w:tcW w:w="3737" w:type="dxa"/>
            <w:tcBorders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3737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GB" w:eastAsia="en-US"/>
              </w:rPr>
            </w:pPr>
            <w:r>
              <w:rPr>
                <w:vertAlign w:val="superscript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8">
                      <wp:simplePos x="0" y="0"/>
                      <wp:positionH relativeFrom="margin">
                        <wp:posOffset>2963545</wp:posOffset>
                      </wp:positionH>
                      <wp:positionV relativeFrom="paragraph">
                        <wp:posOffset>366395</wp:posOffset>
                      </wp:positionV>
                      <wp:extent cx="403860" cy="748030"/>
                      <wp:effectExtent l="5715" t="3175" r="5715" b="317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28.85pt" to="265.1pt,87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9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390525</wp:posOffset>
                      </wp:positionV>
                      <wp:extent cx="403860" cy="748030"/>
                      <wp:effectExtent l="5715" t="3175" r="5715" b="317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30.75pt" to="77.75pt,89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6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371475</wp:posOffset>
                      </wp:positionV>
                      <wp:extent cx="349885" cy="748030"/>
                      <wp:effectExtent l="6350" t="3175" r="6350" b="317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29.25pt" to="292.6pt,88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7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395605</wp:posOffset>
                      </wp:positionV>
                      <wp:extent cx="349885" cy="748030"/>
                      <wp:effectExtent l="6350" t="3175" r="6350" b="317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74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31.15pt" to="105.25pt,9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2">
                      <wp:simplePos x="0" y="0"/>
                      <wp:positionH relativeFrom="margin">
                        <wp:posOffset>2962910</wp:posOffset>
                      </wp:positionH>
                      <wp:positionV relativeFrom="paragraph">
                        <wp:posOffset>1128395</wp:posOffset>
                      </wp:positionV>
                      <wp:extent cx="762635" cy="635"/>
                      <wp:effectExtent l="635" t="6350" r="635" b="635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pt,88.85pt" to="293.3pt,88.8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3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1152525</wp:posOffset>
                      </wp:positionV>
                      <wp:extent cx="762635" cy="635"/>
                      <wp:effectExtent l="635" t="6350" r="635" b="635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90.75pt" to="105.95pt,90.7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8">
                      <wp:simplePos x="0" y="0"/>
                      <wp:positionH relativeFrom="margin">
                        <wp:posOffset>3366770</wp:posOffset>
                      </wp:positionH>
                      <wp:positionV relativeFrom="paragraph">
                        <wp:posOffset>391160</wp:posOffset>
                      </wp:positionV>
                      <wp:extent cx="64770" cy="427990"/>
                      <wp:effectExtent l="3175" t="635" r="3175" b="63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1pt,30.8pt" to="270.15pt,64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9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415290</wp:posOffset>
                      </wp:positionV>
                      <wp:extent cx="64770" cy="427990"/>
                      <wp:effectExtent l="3175" t="635" r="3175" b="63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2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32.7pt" to="82.8pt,66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5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818515</wp:posOffset>
                      </wp:positionV>
                      <wp:extent cx="290830" cy="320675"/>
                      <wp:effectExtent l="2540" t="2540" r="2540" b="254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64.45pt" to="293pt,89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6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842645</wp:posOffset>
                      </wp:positionV>
                      <wp:extent cx="290830" cy="320675"/>
                      <wp:effectExtent l="2540" t="2540" r="2540" b="254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32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6.35pt" to="105.65pt,91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1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828675</wp:posOffset>
                      </wp:positionV>
                      <wp:extent cx="472440" cy="300355"/>
                      <wp:effectExtent l="1905" t="3175" r="1905" b="317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2320" cy="3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pt,65.25pt" to="270.15pt,88.85pt" stroked="t" o:allowincell="f" style="position:absolute;flip:x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2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852805</wp:posOffset>
                      </wp:positionV>
                      <wp:extent cx="472440" cy="300355"/>
                      <wp:effectExtent l="1905" t="3175" r="1905" b="317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2320" cy="3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67.15pt" to="82.8pt,90.75pt" stroked="t" o:allowincell="f" style="position:absolute;flip:x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77470</wp:posOffset>
                      </wp:positionV>
                      <wp:extent cx="713740" cy="949325"/>
                      <wp:effectExtent l="6350" t="6985" r="635" b="63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388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5.5pt;margin-top:6.1pt;width:56.15pt;height:74.7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7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82550</wp:posOffset>
                      </wp:positionV>
                      <wp:extent cx="624840" cy="924560"/>
                      <wp:effectExtent l="635" t="6350" r="6350" b="127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80.85pt;margin-top:6.5pt;width:49.15pt;height:72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5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991870</wp:posOffset>
                      </wp:positionV>
                      <wp:extent cx="635" cy="74295"/>
                      <wp:effectExtent l="25400" t="635" r="25400" b="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78.1pt" to="130pt,83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0485</wp:posOffset>
                      </wp:positionV>
                      <wp:extent cx="713740" cy="949325"/>
                      <wp:effectExtent l="635" t="6985" r="6350" b="63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94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66.4pt;margin-top:5.55pt;width:56.15pt;height:74.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1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75565</wp:posOffset>
                      </wp:positionV>
                      <wp:extent cx="624840" cy="924560"/>
                      <wp:effectExtent l="6350" t="6350" r="635" b="127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496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8.05pt;margin-top:5.95pt;width:49.15pt;height:72.75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7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984885</wp:posOffset>
                      </wp:positionV>
                      <wp:extent cx="635" cy="74295"/>
                      <wp:effectExtent l="25400" t="635" r="25400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77.55pt" to="218.05pt,83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vertAlign w:val="superscript"/>
              </w:rPr>
              <w:t></w:t>
            </w:r>
            <w:r>
              <w:rPr>
                <w:lang w:val="en-GB"/>
              </w:rPr>
              <w:t>C H 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ab/>
              <w:t xml:space="preserve">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vertAlign w:val="subscript"/>
              </w:rPr>
              <w:tab/>
              <w:tab/>
            </w:r>
            <w:r>
              <w:rPr>
                <w:rFonts w:eastAsia="Symbol" w:cs="Symbol" w:ascii="Symbol" w:hAnsi="Symbol"/>
                <w:vertAlign w:val="subscript"/>
              </w:rPr>
              <w:t>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   </w:t>
            </w:r>
            <w:r>
              <w:rPr>
                <w:lang w:val="it-IT"/>
              </w:rPr>
              <w:t>HO</w:t>
              <w:tab/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H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vertAlign w:val="superscript"/>
              </w:rPr>
              <w:t></w:t>
            </w:r>
            <w:r>
              <w:rPr>
                <w:lang w:val="it-IT"/>
              </w:rPr>
              <w:t>C H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 xml:space="preserve">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ab/>
            </w:r>
            <w:r>
              <w:rPr>
                <w:rFonts w:eastAsia="Symbol" w:cs="Symbol" w:ascii="Symbol" w:hAnsi="Symbol"/>
                <w:vertAlign w:val="subscript"/>
              </w:rPr>
              <w:t></w:t>
            </w:r>
            <w:r>
              <w:rPr>
                <w:vertAlign w:val="subscript"/>
              </w:rPr>
              <w:tab/>
              <w:tab/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OH</w:t>
            </w:r>
            <w:r>
              <w:rPr>
                <w:vertAlign w:val="subscript"/>
              </w:rPr>
              <w:t>2</w:t>
            </w:r>
            <w:r>
              <w:rPr/>
              <w:t>C</w:t>
              <w:tab/>
              <w:tab/>
              <w:t>O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scher-Projektion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lucose (Hexose/Aldose)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uctose (Hexose/Ketose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3">
                      <wp:simplePos x="0" y="0"/>
                      <wp:positionH relativeFrom="margin">
                        <wp:posOffset>2679065</wp:posOffset>
                      </wp:positionH>
                      <wp:positionV relativeFrom="paragraph">
                        <wp:posOffset>105410</wp:posOffset>
                      </wp:positionV>
                      <wp:extent cx="158115" cy="99060"/>
                      <wp:effectExtent l="3810" t="5715" r="3810" b="571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8.3pt" to="223.35pt,1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8">
                      <wp:simplePos x="0" y="0"/>
                      <wp:positionH relativeFrom="margin">
                        <wp:posOffset>2924175</wp:posOffset>
                      </wp:positionH>
                      <wp:positionV relativeFrom="paragraph">
                        <wp:posOffset>118110</wp:posOffset>
                      </wp:positionV>
                      <wp:extent cx="121285" cy="76200"/>
                      <wp:effectExtent l="3810" t="5715" r="3810" b="571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9.3pt" to="239.75pt,15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8">
                      <wp:simplePos x="0" y="0"/>
                      <wp:positionH relativeFrom="margin">
                        <wp:posOffset>2968625</wp:posOffset>
                      </wp:positionH>
                      <wp:positionV relativeFrom="paragraph">
                        <wp:posOffset>160020</wp:posOffset>
                      </wp:positionV>
                      <wp:extent cx="98425" cy="61595"/>
                      <wp:effectExtent l="3810" t="5715" r="3810" b="571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12.6pt" to="241.45pt,17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H</w:t>
              <w:tab/>
              <w:t xml:space="preserve">     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vertAlign w:val="superscript"/>
                <w:lang w:val="it-IT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4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105410</wp:posOffset>
                      </wp:positionV>
                      <wp:extent cx="158115" cy="99060"/>
                      <wp:effectExtent l="3810" t="5715" r="3810" b="571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8.3pt" to="36.75pt,1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9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18110</wp:posOffset>
                      </wp:positionV>
                      <wp:extent cx="121285" cy="76200"/>
                      <wp:effectExtent l="3810" t="5715" r="3810" b="571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320" cy="7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9.3pt" to="53.15pt,15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9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160020</wp:posOffset>
                      </wp:positionV>
                      <wp:extent cx="98425" cy="61595"/>
                      <wp:effectExtent l="3810" t="5715" r="3810" b="571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280" cy="6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2.6pt" to="54.85pt,17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6">
                      <wp:simplePos x="0" y="0"/>
                      <wp:positionH relativeFrom="margin">
                        <wp:posOffset>953135</wp:posOffset>
                      </wp:positionH>
                      <wp:positionV relativeFrom="paragraph">
                        <wp:posOffset>604520</wp:posOffset>
                      </wp:positionV>
                      <wp:extent cx="138430" cy="1126490"/>
                      <wp:effectExtent l="1270" t="635" r="6985" b="635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600" cy="112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75.05pt;margin-top:47.6pt;width:10.85pt;height:88.65pt;flip:y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0">
                      <wp:simplePos x="0" y="0"/>
                      <wp:positionH relativeFrom="margin">
                        <wp:posOffset>761365</wp:posOffset>
                      </wp:positionH>
                      <wp:positionV relativeFrom="paragraph">
                        <wp:posOffset>304800</wp:posOffset>
                      </wp:positionV>
                      <wp:extent cx="335280" cy="334645"/>
                      <wp:effectExtent l="635" t="6985" r="6350" b="63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9.95pt;margin-top:24pt;width:26.35pt;height:26.3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0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309880</wp:posOffset>
                      </wp:positionV>
                      <wp:extent cx="79375" cy="635"/>
                      <wp:effectExtent l="0" t="25400" r="635" b="2540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24.4pt" to="63pt,24.4pt" stroked="t" o:allowincell="f" style="position:absolute;flip:x;mso-position-horizontal-relative:margin">
                      <v:stroke color="red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  <w:lang w:val="it-IT"/>
              </w:rPr>
              <w:t xml:space="preserve">       </w:t>
            </w: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ab/>
              <w:t>C</w:t>
            </w:r>
            <w:r>
              <w:rPr>
                <w:rFonts w:eastAsia="Symbol" w:cs="Symbol" w:ascii="Symbol" w:hAnsi="Symbol"/>
                <w:color w:val="FF0000"/>
                <w:vertAlign w:val="subscript"/>
              </w:rPr>
              <w:t></w:t>
            </w:r>
            <w:r>
              <w:rPr>
                <w:color w:val="FF0000"/>
                <w:vertAlign w:val="subscript"/>
                <w:lang w:val="it-IT"/>
              </w:rPr>
              <w:t>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ab/>
              <w:t>C - 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HO - </w:t>
            </w:r>
            <w:r>
              <w:rPr>
                <w:vertAlign w:val="superscript"/>
                <w:lang w:val="it-IT"/>
              </w:rPr>
              <w:t>3</w:t>
            </w:r>
            <w:r>
              <w:rPr>
                <w:lang w:val="it-IT"/>
              </w:rPr>
              <w:tab/>
              <w:t>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4</w:t>
            </w:r>
            <w:r>
              <w:rPr/>
              <w:tab/>
              <w:t>C - O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7320</wp:posOffset>
                      </wp:positionV>
                      <wp:extent cx="286385" cy="216535"/>
                      <wp:effectExtent l="6985" t="6985" r="6350" b="635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pt;margin-top:11.6pt;width:22.5pt;height:1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5</w:t>
            </w:r>
            <w:r>
              <w:rPr/>
              <w:tab/>
              <w:t>C - OH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>
                <w:lang w:val="it-IT"/>
              </w:rPr>
              <w:t>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</w:t>
            </w:r>
            <w:r>
              <w:rPr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ab/>
              <w:t>CHOH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H</w:t>
              <w:tab/>
              <w:t xml:space="preserve">      O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</w:t>
            </w: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ab/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ab/>
              <w:t>C =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HO - </w:t>
            </w:r>
            <w:r>
              <w:rPr>
                <w:vertAlign w:val="superscript"/>
                <w:lang w:val="it-IT"/>
              </w:rPr>
              <w:t>3</w:t>
            </w:r>
            <w:r>
              <w:rPr>
                <w:lang w:val="it-IT"/>
              </w:rPr>
              <w:tab/>
              <w:t>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4</w:t>
            </w:r>
            <w:r>
              <w:rPr/>
              <w:tab/>
              <w:t>C - OH</w:t>
            </w:r>
          </w:p>
          <w:p>
            <w:pPr>
              <w:pStyle w:val="Normal"/>
              <w:rPr/>
            </w:pPr>
            <w:r>
              <w:rPr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5</w:t>
            </w:r>
            <w:r>
              <w:rPr/>
              <w:tab/>
              <w:t>C - OH</w:t>
            </w:r>
          </w:p>
          <w:p>
            <w:pPr>
              <w:pStyle w:val="Normal"/>
              <w:rPr/>
            </w:pPr>
            <w:r>
              <w:rPr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6</w:t>
            </w:r>
            <w:r>
              <w:rPr/>
              <w:tab/>
              <w:t>CH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worth-Projektion</w:t>
        <w:tab/>
        <w:tab/>
        <w:tab/>
        <w:tab/>
        <w:tab/>
        <w:t>Halbacetal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3352165</wp:posOffset>
                </wp:positionH>
                <wp:positionV relativeFrom="paragraph">
                  <wp:posOffset>107950</wp:posOffset>
                </wp:positionV>
                <wp:extent cx="354965" cy="635"/>
                <wp:effectExtent l="635" t="6350" r="63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8.5pt" to="291.8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3706495</wp:posOffset>
                </wp:positionH>
                <wp:positionV relativeFrom="paragraph">
                  <wp:posOffset>107950</wp:posOffset>
                </wp:positionV>
                <wp:extent cx="635" cy="610235"/>
                <wp:effectExtent l="6350" t="635" r="635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8.5pt" to="291.85pt,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 xml:space="preserve">  HO -</w:t>
        <w:tab/>
        <w:t>C</w:t>
      </w:r>
    </w:p>
    <w:p>
      <w:pPr>
        <w:pStyle w:val="Normal"/>
        <w:rPr/>
      </w:pPr>
      <w:r>
        <w:rPr>
          <w:vertAlign w:val="superscript"/>
          <w:lang w:val="it-IT"/>
        </w:rPr>
        <w:t xml:space="preserve">                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ab/>
        <w:tab/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569595</wp:posOffset>
                </wp:positionH>
                <wp:positionV relativeFrom="paragraph">
                  <wp:posOffset>96520</wp:posOffset>
                </wp:positionV>
                <wp:extent cx="325120" cy="635"/>
                <wp:effectExtent l="635" t="6350" r="635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.6pt" to="70.4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46685</wp:posOffset>
                </wp:positionH>
                <wp:positionV relativeFrom="paragraph">
                  <wp:posOffset>126365</wp:posOffset>
                </wp:positionV>
                <wp:extent cx="295910" cy="29591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9.95pt" to="34.8pt,3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036955</wp:posOffset>
                </wp:positionH>
                <wp:positionV relativeFrom="paragraph">
                  <wp:posOffset>106680</wp:posOffset>
                </wp:positionV>
                <wp:extent cx="329565" cy="266065"/>
                <wp:effectExtent l="444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8.4pt" to="107.5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 xml:space="preserve">                </w:t>
      </w:r>
      <w:r>
        <w:rPr>
          <w:vertAlign w:val="superscript"/>
          <w:lang w:val="it-IT"/>
        </w:rPr>
        <w:t>5</w:t>
      </w:r>
      <w:r>
        <w:rPr>
          <w:lang w:val="it-IT"/>
        </w:rPr>
        <w:tab/>
        <w:t>C</w:t>
        <w:tab/>
        <w:t>O</w:t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C</w:t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61925</wp:posOffset>
                </wp:positionH>
                <wp:positionV relativeFrom="paragraph">
                  <wp:posOffset>106045</wp:posOffset>
                </wp:positionV>
                <wp:extent cx="266065" cy="266065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35pt" to="33.6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1046480</wp:posOffset>
                </wp:positionH>
                <wp:positionV relativeFrom="paragraph">
                  <wp:posOffset>130175</wp:posOffset>
                </wp:positionV>
                <wp:extent cx="310515" cy="271145"/>
                <wp:effectExtent l="444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.25pt" to="106.8pt,3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3709035</wp:posOffset>
                </wp:positionH>
                <wp:positionV relativeFrom="paragraph">
                  <wp:posOffset>2540</wp:posOffset>
                </wp:positionV>
                <wp:extent cx="635" cy="610235"/>
                <wp:effectExtent l="6350" t="635" r="635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0.2pt" to="292.05pt,4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>4</w:t>
      </w:r>
      <w:r>
        <w:rPr>
          <w:lang w:val="it-IT"/>
        </w:rPr>
        <w:t>C</w:t>
        <w:tab/>
        <w:t>OH</w:t>
        <w:tab/>
        <w:t xml:space="preserve">   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 ~ OH</w:t>
        <w:tab/>
      </w:r>
      <w:r>
        <w:rPr>
          <w:rFonts w:eastAsia="Symbol" w:cs="Symbol" w:ascii="Symbol" w:hAnsi="Symbol"/>
        </w:rPr>
        <w:t></w:t>
      </w:r>
      <w:r>
        <w:rPr>
          <w:lang w:val="it-IT"/>
        </w:rPr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en-GB"/>
        </w:rPr>
        <w:t>|</w:t>
        <w:tab/>
        <w:t xml:space="preserve"> |</w:t>
        <w:tab/>
        <w:tab/>
      </w:r>
      <w:r>
        <w:rPr>
          <w:color w:val="FF0000"/>
          <w:vertAlign w:val="subscript"/>
          <w:lang w:val="en-GB"/>
        </w:rPr>
        <w:t>Anomeres</w:t>
      </w:r>
      <w:r>
        <w:rPr>
          <w:lang w:val="en-GB"/>
        </w:rPr>
        <w:tab/>
        <w:tab/>
        <w:tab/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574675</wp:posOffset>
                </wp:positionH>
                <wp:positionV relativeFrom="paragraph">
                  <wp:posOffset>109855</wp:posOffset>
                </wp:positionV>
                <wp:extent cx="290830" cy="635"/>
                <wp:effectExtent l="635" t="6350" r="635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5pt" to="68.1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419860</wp:posOffset>
                </wp:positionH>
                <wp:positionV relativeFrom="paragraph">
                  <wp:posOffset>152400</wp:posOffset>
                </wp:positionV>
                <wp:extent cx="98425" cy="354330"/>
                <wp:effectExtent l="11430" t="1905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2pt" to="119.5pt,39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1597025</wp:posOffset>
                </wp:positionH>
                <wp:positionV relativeFrom="paragraph">
                  <wp:posOffset>137795</wp:posOffset>
                </wp:positionV>
                <wp:extent cx="305435" cy="388620"/>
                <wp:effectExtent l="3810" t="317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0.85pt" to="149.75pt,4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 xml:space="preserve">OH   </w:t>
      </w:r>
      <w:r>
        <w:rPr>
          <w:vertAlign w:val="superscript"/>
          <w:lang w:val="en-GB"/>
        </w:rPr>
        <w:t>3</w:t>
        <w:tab/>
      </w:r>
      <w:r>
        <w:rPr>
          <w:lang w:val="en-GB"/>
        </w:rPr>
        <w:t xml:space="preserve">C       </w:t>
      </w:r>
      <w:r>
        <w:rPr>
          <w:vertAlign w:val="superscript"/>
          <w:lang w:val="en-GB"/>
        </w:rPr>
        <w:t>2</w:t>
      </w:r>
      <w:r>
        <w:rPr>
          <w:lang w:val="en-GB"/>
        </w:rPr>
        <w:tab/>
        <w:t>C</w:t>
        <w:tab/>
      </w:r>
      <w:r>
        <w:rPr>
          <w:color w:val="FF0000"/>
          <w:vertAlign w:val="superscript"/>
          <w:lang w:val="en-GB"/>
        </w:rPr>
        <w:t>C-Atom</w:t>
      </w:r>
      <w:r>
        <w:rPr>
          <w:lang w:val="en-GB"/>
        </w:rPr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354965" cy="635"/>
                <wp:effectExtent l="635" t="6350" r="635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85pt" to="292.1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|</w:t>
        <w:tab/>
        <w:tab/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H</w:t>
        <w:tab/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670685</wp:posOffset>
                </wp:positionH>
                <wp:positionV relativeFrom="paragraph">
                  <wp:posOffset>35560</wp:posOffset>
                </wp:positionV>
                <wp:extent cx="635" cy="841375"/>
                <wp:effectExtent l="6350" t="635" r="635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.8pt" to="131.55pt,6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>H</w:t>
        <w:tab/>
        <w:tab/>
        <w:t>OH</w:t>
        <w:tab/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H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1056640</wp:posOffset>
                </wp:positionH>
                <wp:positionV relativeFrom="paragraph">
                  <wp:posOffset>106680</wp:posOffset>
                </wp:positionV>
                <wp:extent cx="295275" cy="133350"/>
                <wp:effectExtent l="3175" t="6350" r="317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8.4pt" to="106.4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968500</wp:posOffset>
                </wp:positionH>
                <wp:positionV relativeFrom="paragraph">
                  <wp:posOffset>104140</wp:posOffset>
                </wp:positionV>
                <wp:extent cx="295275" cy="133350"/>
                <wp:effectExtent l="3175" t="6350" r="3175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2pt" to="178.2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O</w:t>
        <w:tab/>
        <w:t xml:space="preserve"> |</w:t>
        <w:tab/>
        <w:t>O</w:t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970405</wp:posOffset>
                </wp:positionH>
                <wp:positionV relativeFrom="paragraph">
                  <wp:posOffset>157480</wp:posOffset>
                </wp:positionV>
                <wp:extent cx="295275" cy="133350"/>
                <wp:effectExtent l="3175" t="6350" r="3175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2.4pt" to="178.35pt,22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1043940</wp:posOffset>
                </wp:positionH>
                <wp:positionV relativeFrom="paragraph">
                  <wp:posOffset>149860</wp:posOffset>
                </wp:positionV>
                <wp:extent cx="295275" cy="133350"/>
                <wp:effectExtent l="3175" t="6350" r="3175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1.8pt" to="105.4pt,2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C</w:t>
      </w:r>
      <w:r>
        <w:rPr>
          <w:rFonts w:eastAsia="Symbol" w:cs="Symbol" w:ascii="Symbol" w:hAnsi="Symbol"/>
          <w:color w:val="FF0000"/>
          <w:vertAlign w:val="superscript"/>
        </w:rPr>
        <w:t></w:t>
      </w:r>
      <w:r>
        <w:rPr>
          <w:lang w:val="it-IT"/>
        </w:rPr>
        <w:tab/>
        <w:tab/>
        <w:t>C</w:t>
      </w:r>
      <w:r>
        <w:rPr>
          <w:rFonts w:eastAsia="Symbol" w:cs="Symbol" w:ascii="Symbol" w:hAnsi="Symbol"/>
          <w:color w:val="FF0000"/>
          <w:vertAlign w:val="superscript"/>
        </w:rPr>
        <w:t>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|</w:t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ab/>
        <w:tab/>
        <w:tab/>
        <w:t>OH</w:t>
        <w:tab/>
        <w:tab/>
        <w:t>H</w:t>
        <w:tab/>
        <w:tab/>
      </w:r>
      <w:r>
        <w:rPr>
          <w:rFonts w:eastAsia="Symbol" w:cs="Symbol" w:ascii="Symbol" w:hAnsi="Symbol"/>
        </w:rPr>
        <w:t></w:t>
      </w:r>
      <w:r>
        <w:rPr>
          <w:lang w:val="it-IT"/>
        </w:rPr>
        <w:t>:</w:t>
      </w:r>
      <w:r>
        <w:rPr>
          <w:rFonts w:eastAsia="Symbol" w:cs="Symbol" w:ascii="Symbol" w:hAnsi="Symbol"/>
        </w:rPr>
        <w:t></w:t>
      </w:r>
      <w:r>
        <w:rPr>
          <w:lang w:val="it-IT"/>
        </w:rPr>
        <w:t xml:space="preserve"> = 30:7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HO</w:t>
        <w:tab/>
        <w:tab/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HO</w:t>
        <w:tab/>
        <w:tab/>
        <w:t>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82905</wp:posOffset>
                </wp:positionH>
                <wp:positionV relativeFrom="paragraph">
                  <wp:posOffset>-72390</wp:posOffset>
                </wp:positionV>
                <wp:extent cx="197485" cy="915035"/>
                <wp:effectExtent l="6350" t="1905" r="6350" b="190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5.7pt" to="45.65pt,6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73380</wp:posOffset>
                </wp:positionH>
                <wp:positionV relativeFrom="paragraph">
                  <wp:posOffset>-72390</wp:posOffset>
                </wp:positionV>
                <wp:extent cx="1012825" cy="315595"/>
                <wp:effectExtent l="1905" t="6350" r="190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1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5.7pt" to="109.1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395730</wp:posOffset>
                </wp:positionH>
                <wp:positionV relativeFrom="paragraph">
                  <wp:posOffset>-73025</wp:posOffset>
                </wp:positionV>
                <wp:extent cx="1288415" cy="320675"/>
                <wp:effectExtent l="1905" t="6350" r="1905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5.75pt" to="211.3pt,1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2795905</wp:posOffset>
                </wp:positionH>
                <wp:positionV relativeFrom="paragraph">
                  <wp:posOffset>6350</wp:posOffset>
                </wp:positionV>
                <wp:extent cx="10795" cy="629920"/>
                <wp:effectExtent l="6350" t="635" r="635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3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0.5pt" to="220.95pt,50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55270</wp:posOffset>
                </wp:positionH>
                <wp:positionV relativeFrom="paragraph">
                  <wp:posOffset>-81915</wp:posOffset>
                </wp:positionV>
                <wp:extent cx="118745" cy="15240"/>
                <wp:effectExtent l="1270" t="6350" r="127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6.45pt" to="29.4pt,-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3700780</wp:posOffset>
                </wp:positionH>
                <wp:positionV relativeFrom="paragraph">
                  <wp:posOffset>428625</wp:posOffset>
                </wp:positionV>
                <wp:extent cx="3810" cy="194945"/>
                <wp:effectExtent l="6350" t="635" r="635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9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3.75pt" to="291.65pt,49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1398270</wp:posOffset>
                </wp:positionH>
                <wp:positionV relativeFrom="paragraph">
                  <wp:posOffset>-15240</wp:posOffset>
                </wp:positionV>
                <wp:extent cx="635" cy="275590"/>
                <wp:effectExtent l="6350" t="635" r="635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-1.2pt" to="110.1pt,2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882140</wp:posOffset>
                </wp:positionH>
                <wp:positionV relativeFrom="paragraph">
                  <wp:posOffset>59690</wp:posOffset>
                </wp:positionV>
                <wp:extent cx="635" cy="142875"/>
                <wp:effectExtent l="6350" t="635" r="635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7pt" to="148.2pt,1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877695</wp:posOffset>
                </wp:positionH>
                <wp:positionV relativeFrom="paragraph">
                  <wp:posOffset>60325</wp:posOffset>
                </wp:positionV>
                <wp:extent cx="929640" cy="212090"/>
                <wp:effectExtent l="1905" t="6350" r="190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4.75pt" to="221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568960</wp:posOffset>
                </wp:positionH>
                <wp:positionV relativeFrom="paragraph">
                  <wp:posOffset>69850</wp:posOffset>
                </wp:positionV>
                <wp:extent cx="1308735" cy="418465"/>
                <wp:effectExtent l="2540" t="6350" r="254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860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5.5pt" to="147.8pt,3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3460115</wp:posOffset>
                </wp:positionH>
                <wp:positionV relativeFrom="paragraph">
                  <wp:posOffset>204470</wp:posOffset>
                </wp:positionV>
                <wp:extent cx="244475" cy="55880"/>
                <wp:effectExtent l="1905" t="6350" r="190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6.1pt" to="291.65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806700</wp:posOffset>
                </wp:positionH>
                <wp:positionV relativeFrom="paragraph">
                  <wp:posOffset>91440</wp:posOffset>
                </wp:positionV>
                <wp:extent cx="354330" cy="635"/>
                <wp:effectExtent l="635" t="6350" r="635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.2pt" to="248.8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806700</wp:posOffset>
                </wp:positionH>
                <wp:positionV relativeFrom="paragraph">
                  <wp:posOffset>95885</wp:posOffset>
                </wp:positionV>
                <wp:extent cx="635" cy="266065"/>
                <wp:effectExtent l="6350" t="635" r="635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.55pt" to="221pt,2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703955</wp:posOffset>
                </wp:positionH>
                <wp:positionV relativeFrom="paragraph">
                  <wp:posOffset>79375</wp:posOffset>
                </wp:positionV>
                <wp:extent cx="354330" cy="635"/>
                <wp:effectExtent l="635" t="6350" r="635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6.25pt" to="319.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703955</wp:posOffset>
                </wp:positionH>
                <wp:positionV relativeFrom="paragraph">
                  <wp:posOffset>83820</wp:posOffset>
                </wp:positionV>
                <wp:extent cx="635" cy="266065"/>
                <wp:effectExtent l="6350" t="635" r="635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6.6pt" to="291.65pt,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</w:r>
      <w:r>
        <w:rPr>
          <w:lang w:val="en-GB"/>
        </w:rPr>
        <w:t>OH</w:t>
        <w:tab/>
        <w:tab/>
        <w:tab/>
        <w:t>H</w:t>
        <w:tab/>
        <w:tab/>
        <w:t>OH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78765</wp:posOffset>
                </wp:positionH>
                <wp:positionV relativeFrom="paragraph">
                  <wp:posOffset>132715</wp:posOffset>
                </wp:positionV>
                <wp:extent cx="305435" cy="123825"/>
                <wp:effectExtent l="2540" t="6350" r="254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0.45pt" to="45.95pt,2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  <w:lang w:val="en-GB"/>
        </w:rPr>
        <w:tab/>
        <w:tab/>
        <w:t xml:space="preserve">     </w:t>
      </w:r>
      <w:r>
        <w:rPr>
          <w:rFonts w:eastAsia="Symbol" w:cs="Symbol" w:ascii="Symbol" w:hAnsi="Symbol"/>
          <w:color w:val="FF0000"/>
        </w:rPr>
        <w:t></w:t>
      </w:r>
    </w:p>
    <w:p>
      <w:pPr>
        <w:pStyle w:val="Normal"/>
        <w:rPr>
          <w:lang w:val="en-GB"/>
        </w:rPr>
      </w:pPr>
      <w:r>
        <w:rPr>
          <w:lang w:val="en-GB"/>
        </w:rPr>
        <w:t>HO</w:t>
        <w:tab/>
        <w:tab/>
        <w:tab/>
        <w:tab/>
        <w:tab/>
        <w:tab/>
        <w:t>OH</w:t>
        <w:tab/>
        <w:tab/>
        <w:t>H</w:t>
      </w:r>
      <w:r>
        <w:br w:type="page"/>
      </w:r>
    </w:p>
    <w:p>
      <w:pPr>
        <w:pStyle w:val="Datum"/>
        <w:rPr/>
      </w:pPr>
      <w:r>
        <w:rPr/>
        <w:t>14.11.97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Metabolismus der Gluco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Glucose </w:t>
      </w:r>
      <w:r>
        <w:rPr>
          <w:rFonts w:eastAsia="Symbol" w:cs="Symbol" w:ascii="Symbol" w:hAnsi="Symbol"/>
        </w:rPr>
        <w:t></w:t>
      </w:r>
      <w:r>
        <w:rPr/>
        <w:t xml:space="preserve"> Pyruvat</w:t>
      </w:r>
    </w:p>
    <w:p>
      <w:pPr>
        <w:pStyle w:val="Normal"/>
        <w:rPr/>
      </w:pPr>
      <w:r>
        <w:rPr/>
        <w:t>katalysiert durch 10 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</w:t>
      </w:r>
      <w:r>
        <w:rPr>
          <w:color w:val="FF0000"/>
          <w:vertAlign w:val="subscript"/>
        </w:rPr>
        <w:t>6</w:t>
      </w:r>
      <w:r>
        <w:rPr>
          <w:color w:val="FF0000"/>
        </w:rPr>
        <w:t xml:space="preserve"> </w:t>
        <w:tab/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2 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vorbereitende Schritt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verbrauchen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Doppelmembran / Lipidmembr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53975</wp:posOffset>
                </wp:positionH>
                <wp:positionV relativeFrom="paragraph">
                  <wp:posOffset>150495</wp:posOffset>
                </wp:positionV>
                <wp:extent cx="1091565" cy="560705"/>
                <wp:effectExtent l="6985" t="6985" r="6350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6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5pt;margin-top:11.85pt;width:85.9pt;height:44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046480</wp:posOffset>
                </wp:positionH>
                <wp:positionV relativeFrom="paragraph">
                  <wp:posOffset>6350</wp:posOffset>
                </wp:positionV>
                <wp:extent cx="629920" cy="196850"/>
                <wp:effectExtent l="0" t="5080" r="1905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0.5pt" to="131.95pt,15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1833245</wp:posOffset>
                </wp:positionH>
                <wp:positionV relativeFrom="paragraph">
                  <wp:posOffset>-635</wp:posOffset>
                </wp:positionV>
                <wp:extent cx="187325" cy="187325"/>
                <wp:effectExtent l="6985" t="6985" r="635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35pt;margin-top:-0.05pt;width:14.7pt;height:14.7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871980</wp:posOffset>
                </wp:positionH>
                <wp:positionV relativeFrom="paragraph">
                  <wp:posOffset>177165</wp:posOffset>
                </wp:positionV>
                <wp:extent cx="80010" cy="502285"/>
                <wp:effectExtent l="6350" t="635" r="5715" b="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502200"/>
                          <a:chOff x="0" y="0"/>
                          <a:chExt cx="79920" cy="502200"/>
                        </a:xfrm>
                      </wpg:grpSpPr>
                      <wps:wsp>
                        <wps:cNvSpPr/>
                        <wps:spPr>
                          <a:xfrm flipV="1">
                            <a:off x="42480" y="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588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2492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11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469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1320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260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3812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13.9pt;width:6.35pt;height:39.6pt" coordorigin="2947,278" coordsize="127,792">
                <v:rect id="shape_0" coordsize="10800,10800" path="l0,21600xee" stroked="t" o:allowincell="f" style="position:absolute;left:3015;top:279;width:58;height:10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53;top:383;width:58;height:10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50;top:476;width:58;height:10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13;top:580;width:58;height:1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13;top:668;width:58;height:10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50;top:772;width:58;height:10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48;top:866;width:58;height:10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10;top:969;width:58;height:1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2993390</wp:posOffset>
                </wp:positionH>
                <wp:positionV relativeFrom="paragraph">
                  <wp:posOffset>36195</wp:posOffset>
                </wp:positionV>
                <wp:extent cx="158115" cy="484505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484560"/>
                          <a:chOff x="0" y="0"/>
                          <a:chExt cx="158040" cy="484560"/>
                        </a:xfrm>
                      </wpg:grpSpPr>
                      <wps:wsp>
                        <wps:cNvSpPr/>
                        <wps:spPr>
                          <a:xfrm flipH="1" flipV="1">
                            <a:off x="79200" y="11628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4264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8920"/>
                            <a:ext cx="78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2.85pt;width:12.45pt;height:38.2pt" coordorigin="4714,57" coordsize="249,764">
                <v:rect id="shape_0" coordsize="10800,10800" path="l0,21600xee" stroked="t" o:allowincell="f" style="position:absolute;left:4839;top:240;width:123;height:19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718;top:57;width:123;height: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835;top:439;width:123;height:19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714;top:622;width:123;height:19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</w:r>
      <w:r>
        <w:rPr>
          <w:color w:val="FF0000"/>
        </w:rPr>
        <w:t>hydroph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mphiphil</w:t>
      </w:r>
    </w:p>
    <w:p>
      <w:pPr>
        <w:pStyle w:val="Normal"/>
        <w:rPr/>
      </w:pPr>
      <w:r>
        <w:rPr/>
        <w:tab/>
        <w:t>Zelle</w:t>
        <w:tab/>
        <w:tab/>
        <w:tab/>
        <w:tab/>
        <w:t>hydropho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225425</wp:posOffset>
                </wp:positionH>
                <wp:positionV relativeFrom="paragraph">
                  <wp:posOffset>44450</wp:posOffset>
                </wp:positionV>
                <wp:extent cx="266065" cy="438150"/>
                <wp:effectExtent l="4445" t="0" r="0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3.5pt" to="38.65pt,37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412115</wp:posOffset>
                </wp:positionH>
                <wp:positionV relativeFrom="paragraph">
                  <wp:posOffset>103505</wp:posOffset>
                </wp:positionV>
                <wp:extent cx="104140" cy="30480"/>
                <wp:effectExtent l="1905" t="6350" r="1905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8.15pt" to="40.6pt,10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65125</wp:posOffset>
                </wp:positionH>
                <wp:positionV relativeFrom="paragraph">
                  <wp:posOffset>175260</wp:posOffset>
                </wp:positionV>
                <wp:extent cx="104140" cy="30480"/>
                <wp:effectExtent l="1905" t="6350" r="1905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.8pt" to="36.9pt,16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1870075</wp:posOffset>
                </wp:positionH>
                <wp:positionV relativeFrom="paragraph">
                  <wp:posOffset>6985</wp:posOffset>
                </wp:positionV>
                <wp:extent cx="80010" cy="502285"/>
                <wp:effectExtent l="6350" t="1270" r="5715" b="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502200"/>
                          <a:chOff x="0" y="0"/>
                          <a:chExt cx="79920" cy="502200"/>
                        </a:xfrm>
                      </wpg:grpSpPr>
                      <wps:wsp>
                        <wps:cNvSpPr/>
                        <wps:spPr>
                          <a:xfrm>
                            <a:off x="42480" y="43812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3722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1320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469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11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2492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52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0.5pt;width:6.35pt;height:39.6pt" coordorigin="2944,10" coordsize="127,792">
                <v:rect id="shape_0" coordsize="10800,10800" path="l0,21600xee" stroked="t" o:allowincell="f" style="position:absolute;left:3012;top:701;width:58;height:1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50;top:597;width:58;height:10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47;top:504;width:58;height:10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10;top:400;width:58;height:10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10;top:312;width:58;height:10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47;top:207;width:58;height:10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945;top:114;width:58;height:100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007;top:11;width:58;height:100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490220</wp:posOffset>
                </wp:positionH>
                <wp:positionV relativeFrom="paragraph">
                  <wp:posOffset>46990</wp:posOffset>
                </wp:positionV>
                <wp:extent cx="354965" cy="1076960"/>
                <wp:effectExtent l="8255" t="0" r="508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96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3.7pt" to="66.5pt,88.45pt" stroked="t" o:allowincell="f" style="position:absolute;flip:xy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830705</wp:posOffset>
                </wp:positionH>
                <wp:positionV relativeFrom="paragraph">
                  <wp:posOffset>151765</wp:posOffset>
                </wp:positionV>
                <wp:extent cx="187325" cy="187325"/>
                <wp:effectExtent l="6985" t="6985" r="698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.15pt;margin-top:11.95pt;width:14.7pt;height:14.7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Glucose     </w:t>
      </w:r>
      <w:r>
        <w:rPr>
          <w:color w:val="FF0000"/>
          <w:vertAlign w:val="subscript"/>
        </w:rPr>
        <w:t>reguliert</w:t>
      </w:r>
    </w:p>
    <w:p>
      <w:pPr>
        <w:pStyle w:val="Normal"/>
        <w:rPr/>
      </w:pPr>
      <w:r>
        <w:rPr/>
        <w:tab/>
        <w:t xml:space="preserve">       </w:t>
      </w:r>
      <w:r>
        <w:rPr>
          <w:color w:val="FF0000"/>
          <w:vertAlign w:val="superscript"/>
        </w:rPr>
        <w:t>durch 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cose ist     hydrophil, diffundiert </w:t>
      </w:r>
      <w:r>
        <w:rPr>
          <w:u w:val="single"/>
        </w:rPr>
        <w:t>nicht</w:t>
      </w:r>
      <w:r>
        <w:rPr/>
        <w:t xml:space="preserve"> durch die Membran</w:t>
      </w:r>
    </w:p>
    <w:p>
      <w:pPr>
        <w:pStyle w:val="Normal"/>
        <w:rPr/>
      </w:pPr>
      <w:r>
        <w:rPr/>
        <w:t>daher :</w:t>
        <w:tab/>
      </w:r>
      <w:r>
        <w:rPr>
          <w:color w:val="FF0000"/>
        </w:rPr>
        <w:t>Transporter, Kanä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cose wird Phosphoryliert (modifiziert, neg. Ladungen), damit Glucose in der Zelle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20700</wp:posOffset>
                </wp:positionH>
                <wp:positionV relativeFrom="paragraph">
                  <wp:posOffset>60325</wp:posOffset>
                </wp:positionV>
                <wp:extent cx="698500" cy="635"/>
                <wp:effectExtent l="635" t="25400" r="0" b="254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.75pt" to="95.95pt,4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18160</wp:posOffset>
                </wp:positionH>
                <wp:positionV relativeFrom="paragraph">
                  <wp:posOffset>132080</wp:posOffset>
                </wp:positionV>
                <wp:extent cx="698500" cy="635"/>
                <wp:effectExtent l="0" t="25400" r="635" b="254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0.4pt" to="95.75pt,10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</w:t>
      </w:r>
      <w:r>
        <w:rPr>
          <w:vertAlign w:val="subscript"/>
        </w:rPr>
        <w:t>außen</w:t>
      </w:r>
      <w:r>
        <w:rPr/>
        <w:tab/>
        <w:tab/>
        <w:tab/>
        <w:t>G</w:t>
      </w:r>
      <w:r>
        <w:rPr>
          <w:vertAlign w:val="subscript"/>
        </w:rPr>
        <w:t>innen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494155</wp:posOffset>
                </wp:positionH>
                <wp:positionV relativeFrom="paragraph">
                  <wp:posOffset>52070</wp:posOffset>
                </wp:positionV>
                <wp:extent cx="635" cy="241300"/>
                <wp:effectExtent l="25400" t="635" r="254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4.1pt" to="117.65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822960</wp:posOffset>
                </wp:positionH>
                <wp:positionV relativeFrom="paragraph">
                  <wp:posOffset>69215</wp:posOffset>
                </wp:positionV>
                <wp:extent cx="489585" cy="635"/>
                <wp:effectExtent l="635" t="25400" r="0" b="254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45pt" to="103.3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820420</wp:posOffset>
                </wp:positionH>
                <wp:positionV relativeFrom="paragraph">
                  <wp:posOffset>140970</wp:posOffset>
                </wp:positionV>
                <wp:extent cx="477520" cy="635"/>
                <wp:effectExtent l="635" t="25400" r="635" b="254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1.1pt" to="102.15pt,1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ulierung</w:t>
        <w:tab/>
        <w:tab/>
        <w:t>Modifik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668020</wp:posOffset>
                </wp:positionH>
                <wp:positionV relativeFrom="paragraph">
                  <wp:posOffset>168910</wp:posOffset>
                </wp:positionV>
                <wp:extent cx="197485" cy="197485"/>
                <wp:effectExtent l="5715" t="5715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6pt;margin-top:13.3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0</wp:posOffset>
                </wp:positionV>
                <wp:extent cx="197485" cy="197485"/>
                <wp:effectExtent l="5715" t="5715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25pt;margin-top:13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415415</wp:posOffset>
                </wp:positionH>
                <wp:positionV relativeFrom="paragraph">
                  <wp:posOffset>125730</wp:posOffset>
                </wp:positionV>
                <wp:extent cx="364490" cy="290195"/>
                <wp:effectExtent l="4445" t="5080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9.9pt" to="140.1pt,32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946275</wp:posOffset>
                </wp:positionH>
                <wp:positionV relativeFrom="paragraph">
                  <wp:posOffset>155575</wp:posOffset>
                </wp:positionV>
                <wp:extent cx="266065" cy="138430"/>
                <wp:effectExtent l="3175" t="5715" r="317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2.25pt" to="174.15pt,2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216785</wp:posOffset>
                </wp:positionH>
                <wp:positionV relativeFrom="paragraph">
                  <wp:posOffset>135255</wp:posOffset>
                </wp:positionV>
                <wp:extent cx="59690" cy="158115"/>
                <wp:effectExtent l="6350" t="2540" r="6350" b="25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0.65pt" to="179.2pt,23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P   O -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</w:t>
        <w:tab/>
        <w:t>O</w:t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O   P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424940</wp:posOffset>
                </wp:positionH>
                <wp:positionV relativeFrom="paragraph">
                  <wp:posOffset>24765</wp:posOffset>
                </wp:positionV>
                <wp:extent cx="635" cy="207645"/>
                <wp:effectExtent l="6350" t="635" r="635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.95pt" to="112.2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2216785</wp:posOffset>
                </wp:positionH>
                <wp:positionV relativeFrom="paragraph">
                  <wp:posOffset>113665</wp:posOffset>
                </wp:positionV>
                <wp:extent cx="74295" cy="103505"/>
                <wp:effectExtent l="5715" t="3810" r="5715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8.95pt" to="180.3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226310</wp:posOffset>
                </wp:positionH>
                <wp:positionV relativeFrom="paragraph">
                  <wp:posOffset>118745</wp:posOffset>
                </wp:positionV>
                <wp:extent cx="635" cy="836295"/>
                <wp:effectExtent l="6350" t="635" r="635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9.35pt" to="175.3pt,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424940</wp:posOffset>
                </wp:positionH>
                <wp:positionV relativeFrom="paragraph">
                  <wp:posOffset>46990</wp:posOffset>
                </wp:positionV>
                <wp:extent cx="635" cy="850900"/>
                <wp:effectExtent l="6350" t="635" r="635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7pt" to="112.2pt,7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</w:r>
      <w:r>
        <w:rPr>
          <w:lang w:val="en-GB"/>
        </w:rPr>
        <w:t>O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2010410</wp:posOffset>
                </wp:positionH>
                <wp:positionV relativeFrom="paragraph">
                  <wp:posOffset>164465</wp:posOffset>
                </wp:positionV>
                <wp:extent cx="216535" cy="241300"/>
                <wp:effectExtent l="5080" t="444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2.95pt" to="175.3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HO</w:t>
        <w:tab/>
        <w:tab/>
        <w:t>Fructose-1,6-Bis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424940</wp:posOffset>
                </wp:positionH>
                <wp:positionV relativeFrom="paragraph">
                  <wp:posOffset>50165</wp:posOffset>
                </wp:positionV>
                <wp:extent cx="807085" cy="635"/>
                <wp:effectExtent l="635" t="6350" r="63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95pt" to="175.7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sphorylierung durch</w:t>
        <w:tab/>
        <w:t>- Hexokinase (Transferase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it-IT"/>
        </w:rPr>
        <w:t>- AT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- Glucose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540385</wp:posOffset>
                </wp:positionH>
                <wp:positionV relativeFrom="paragraph">
                  <wp:posOffset>47625</wp:posOffset>
                </wp:positionV>
                <wp:extent cx="949325" cy="280670"/>
                <wp:effectExtent l="6350" t="6350" r="635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93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55pt;margin-top:3.75pt;width:74.7pt;height:22.0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Glucose 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29590</wp:posOffset>
                </wp:positionH>
                <wp:positionV relativeFrom="paragraph">
                  <wp:posOffset>137160</wp:posOffset>
                </wp:positionV>
                <wp:extent cx="10795" cy="69850"/>
                <wp:effectExtent l="17780" t="1270" r="2222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0.8pt" to="42.5pt,16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  <w:lang w:val="it-IT"/>
        </w:rPr>
        <w:t xml:space="preserve">               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569595</wp:posOffset>
                </wp:positionH>
                <wp:positionV relativeFrom="paragraph">
                  <wp:posOffset>96520</wp:posOffset>
                </wp:positionV>
                <wp:extent cx="325120" cy="635"/>
                <wp:effectExtent l="635" t="6350" r="635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.6pt" to="70.4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146685</wp:posOffset>
                </wp:positionH>
                <wp:positionV relativeFrom="paragraph">
                  <wp:posOffset>126365</wp:posOffset>
                </wp:positionV>
                <wp:extent cx="295910" cy="29591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9.95pt" to="34.8pt,3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1036955</wp:posOffset>
                </wp:positionH>
                <wp:positionV relativeFrom="paragraph">
                  <wp:posOffset>106680</wp:posOffset>
                </wp:positionV>
                <wp:extent cx="329565" cy="266065"/>
                <wp:effectExtent l="444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8.4pt" to="107.5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 xml:space="preserve">               </w:t>
      </w:r>
      <w:r>
        <w:rPr>
          <w:vertAlign w:val="superscript"/>
          <w:lang w:val="it-IT"/>
        </w:rPr>
        <w:t>5</w:t>
      </w:r>
      <w:r>
        <w:rPr>
          <w:lang w:val="it-IT"/>
        </w:rPr>
        <w:tab/>
        <w:t>C</w:t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61925</wp:posOffset>
                </wp:positionH>
                <wp:positionV relativeFrom="paragraph">
                  <wp:posOffset>106045</wp:posOffset>
                </wp:positionV>
                <wp:extent cx="266065" cy="266065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35pt" to="33.6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1046480</wp:posOffset>
                </wp:positionH>
                <wp:positionV relativeFrom="paragraph">
                  <wp:posOffset>130175</wp:posOffset>
                </wp:positionV>
                <wp:extent cx="310515" cy="271145"/>
                <wp:effectExtent l="444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.25pt" to="106.8pt,3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>4</w:t>
      </w:r>
      <w:r>
        <w:rPr>
          <w:lang w:val="it-IT"/>
        </w:rPr>
        <w:t>C</w:t>
        <w:tab/>
        <w:t>OH</w:t>
        <w:tab/>
        <w:t xml:space="preserve">   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 ~ O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|</w:t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574675</wp:posOffset>
                </wp:positionH>
                <wp:positionV relativeFrom="paragraph">
                  <wp:posOffset>109855</wp:posOffset>
                </wp:positionV>
                <wp:extent cx="290830" cy="635"/>
                <wp:effectExtent l="635" t="6350" r="635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5pt" to="68.1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OH   </w:t>
      </w:r>
      <w:r>
        <w:rPr>
          <w:vertAlign w:val="superscript"/>
          <w:lang w:val="it-IT"/>
        </w:rPr>
        <w:t>3</w:t>
        <w:tab/>
      </w:r>
      <w:r>
        <w:rPr>
          <w:lang w:val="it-IT"/>
        </w:rPr>
        <w:t xml:space="preserve">C       </w:t>
      </w:r>
      <w:r>
        <w:rPr>
          <w:vertAlign w:val="superscript"/>
          <w:lang w:val="it-IT"/>
        </w:rPr>
        <w:t>2</w:t>
      </w:r>
      <w:r>
        <w:rPr>
          <w:lang w:val="it-IT"/>
        </w:rPr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lang w:val="en-GB"/>
        </w:rPr>
        <w:t>O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P 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321945</wp:posOffset>
                </wp:positionH>
                <wp:positionV relativeFrom="paragraph">
                  <wp:posOffset>169545</wp:posOffset>
                </wp:positionV>
                <wp:extent cx="361950" cy="470535"/>
                <wp:effectExtent l="5715" t="5715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70520"/>
                          <a:chOff x="0" y="0"/>
                          <a:chExt cx="361800" cy="47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10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35880"/>
                            <a:ext cx="1810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35880"/>
                            <a:ext cx="1810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4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464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1280"/>
                            <a:ext cx="316800" cy="32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35pt;width:28.45pt;height:37pt" coordorigin="507,267" coordsize="569,740">
                <v:line id="shape_0" from="507,267" to="791,478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2,267" to="1076,47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07,796" to="791,1007" stroked="t" o:allowincell="f" style="position:absolute;flip:x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92,796" to="1076,1007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08,479" to="508,79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76,479" to="1076,79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39;top:379;width:498;height:512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val="en-GB"/>
        </w:rPr>
        <w:tab/>
        <w:t xml:space="preserve"> | 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683260</wp:posOffset>
                </wp:positionH>
                <wp:positionV relativeFrom="paragraph">
                  <wp:posOffset>126365</wp:posOffset>
                </wp:positionV>
                <wp:extent cx="363855" cy="300355"/>
                <wp:effectExtent l="5715" t="6350" r="444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00240"/>
                          <a:chOff x="0" y="0"/>
                          <a:chExt cx="363960" cy="3002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06280"/>
                            <a:ext cx="12636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205920"/>
                            <a:ext cx="127080" cy="9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72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760"/>
                            <a:ext cx="72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640"/>
                            <a:ext cx="235080" cy="241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9.95pt;width:28.6pt;height:23.6pt" coordorigin="1076,199" coordsize="572,472">
                <v:line id="shape_0" from="1076,524" to="1274,6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46,523" to="1645,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77,208" to="1077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5,208" to="1645,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83;top:241;width:369;height:3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083,199" to="1648,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 xml:space="preserve">           O    O    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3067685</wp:posOffset>
                </wp:positionH>
                <wp:positionV relativeFrom="paragraph">
                  <wp:posOffset>137160</wp:posOffset>
                </wp:positionV>
                <wp:extent cx="75565" cy="75565"/>
                <wp:effectExtent l="2540" t="2540" r="1905" b="190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0.8pt;width:5.95pt;height:5.95pt" coordorigin="4831,216" coordsize="119,119">
                <v:line id="shape_0" from="4850,275" to="4934,2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831;top:216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>||     ||      ||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2961640</wp:posOffset>
                </wp:positionH>
                <wp:positionV relativeFrom="paragraph">
                  <wp:posOffset>15240</wp:posOffset>
                </wp:positionV>
                <wp:extent cx="127000" cy="147955"/>
                <wp:effectExtent l="635" t="6350" r="635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.2pt;width:9.95pt;height:11.55pt" coordorigin="4664,24" coordsize="199,231">
                <v:line id="shape_0" from="4664,24" to="4822,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64,256" to="4822,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3,63" to="4863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1469390</wp:posOffset>
                </wp:positionH>
                <wp:positionV relativeFrom="paragraph">
                  <wp:posOffset>85725</wp:posOffset>
                </wp:positionV>
                <wp:extent cx="334645" cy="266065"/>
                <wp:effectExtent l="444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6.75pt" to="142pt,2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N</w:t>
        <w:tab/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O P O P O P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864870</wp:posOffset>
                </wp:positionH>
                <wp:positionV relativeFrom="paragraph">
                  <wp:posOffset>78740</wp:posOffset>
                </wp:positionV>
                <wp:extent cx="231775" cy="93980"/>
                <wp:effectExtent l="2540" t="6350" r="254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6.2pt" to="86.3pt,1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235075</wp:posOffset>
                </wp:positionH>
                <wp:positionV relativeFrom="paragraph">
                  <wp:posOffset>81280</wp:posOffset>
                </wp:positionV>
                <wp:extent cx="231775" cy="93980"/>
                <wp:effectExtent l="2540" t="6350" r="2540" b="63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84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6.4pt" to="115.45pt,13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402715</wp:posOffset>
                </wp:positionH>
                <wp:positionV relativeFrom="paragraph">
                  <wp:posOffset>179070</wp:posOffset>
                </wp:positionV>
                <wp:extent cx="69215" cy="340360"/>
                <wp:effectExtent l="6350" t="1270" r="6350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4.1pt" to="115.85pt,4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548005</wp:posOffset>
                </wp:positionH>
                <wp:positionV relativeFrom="paragraph">
                  <wp:posOffset>66040</wp:posOffset>
                </wp:positionV>
                <wp:extent cx="1260475" cy="1721485"/>
                <wp:effectExtent l="5715" t="3810" r="5715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360" cy="172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5.2pt" to="142.35pt,14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3106420</wp:posOffset>
                </wp:positionH>
                <wp:positionV relativeFrom="paragraph">
                  <wp:posOffset>120015</wp:posOffset>
                </wp:positionV>
                <wp:extent cx="133350" cy="1819910"/>
                <wp:effectExtent l="6350" t="635" r="635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9.45pt" to="255.05pt,15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  |</w:t>
        <w:tab/>
        <w:t xml:space="preserve">     O</w:t>
        <w:tab/>
        <w:tab/>
        <w:tab/>
        <w:t>|      |      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859790</wp:posOffset>
                </wp:positionH>
                <wp:positionV relativeFrom="paragraph">
                  <wp:posOffset>1905</wp:posOffset>
                </wp:positionV>
                <wp:extent cx="69215" cy="340360"/>
                <wp:effectExtent l="6350" t="1270" r="6350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0.15pt" to="73.1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928370</wp:posOffset>
                </wp:positionH>
                <wp:positionV relativeFrom="paragraph">
                  <wp:posOffset>164465</wp:posOffset>
                </wp:positionV>
                <wp:extent cx="25400" cy="177800"/>
                <wp:effectExtent l="6350" t="1270" r="6350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95pt" to="75.05pt,2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1365885</wp:posOffset>
                </wp:positionH>
                <wp:positionV relativeFrom="paragraph">
                  <wp:posOffset>173990</wp:posOffset>
                </wp:positionV>
                <wp:extent cx="35560" cy="163195"/>
                <wp:effectExtent l="6350" t="1905" r="6350" b="19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6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3.7pt" to="110.3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2377440</wp:posOffset>
                </wp:positionH>
                <wp:positionV relativeFrom="paragraph">
                  <wp:posOffset>174625</wp:posOffset>
                </wp:positionV>
                <wp:extent cx="75565" cy="75565"/>
                <wp:effectExtent l="2540" t="2540" r="1905" b="190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3.75pt;width:5.95pt;height:5.95pt" coordorigin="3744,275" coordsize="119,119">
                <v:line id="shape_0" from="3763,334" to="3847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744;top:275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2236470</wp:posOffset>
                </wp:positionH>
                <wp:positionV relativeFrom="paragraph">
                  <wp:posOffset>46990</wp:posOffset>
                </wp:positionV>
                <wp:extent cx="147955" cy="127000"/>
                <wp:effectExtent l="6350" t="635" r="635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pt;margin-top:3.7pt;width:11.55pt;height:9.95pt" coordorigin="3522,74" coordsize="231,199">
                <v:line id="shape_0" from="3754,74" to="3754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2,74" to="3522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6,273" to="3714,2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504440</wp:posOffset>
                </wp:positionH>
                <wp:positionV relativeFrom="paragraph">
                  <wp:posOffset>53975</wp:posOffset>
                </wp:positionV>
                <wp:extent cx="147955" cy="127000"/>
                <wp:effectExtent l="6350" t="635" r="635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4.25pt;width:11.6pt;height:9.95pt" coordorigin="3944,85" coordsize="232,199">
                <v:line id="shape_0" from="4176,85" to="4176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4,85" to="3944,2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8,284" to="4136,2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2811145</wp:posOffset>
                </wp:positionH>
                <wp:positionV relativeFrom="paragraph">
                  <wp:posOffset>52070</wp:posOffset>
                </wp:positionV>
                <wp:extent cx="147955" cy="127000"/>
                <wp:effectExtent l="6350" t="635" r="635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5pt;margin-top:4.1pt;width:11.6pt;height:9.95pt" coordorigin="4427,82" coordsize="232,199">
                <v:line id="shape_0" from="4659,82" to="4659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7,82" to="4427,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1,281" to="4619,2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>OH  HO</w:t>
        <w:tab/>
        <w:t xml:space="preserve">           O    O     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928370</wp:posOffset>
                </wp:positionH>
                <wp:positionV relativeFrom="paragraph">
                  <wp:posOffset>156845</wp:posOffset>
                </wp:positionV>
                <wp:extent cx="462915" cy="635"/>
                <wp:effectExtent l="635" t="6350" r="635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2.35pt" to="109.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2645410</wp:posOffset>
                </wp:positionH>
                <wp:positionV relativeFrom="paragraph">
                  <wp:posOffset>1905</wp:posOffset>
                </wp:positionV>
                <wp:extent cx="75565" cy="75565"/>
                <wp:effectExtent l="2540" t="2540" r="1905" b="190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0.15pt;width:5.95pt;height:5.95pt" coordorigin="4166,3" coordsize="119,119">
                <v:line id="shape_0" from="4185,62" to="4269,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166;top:3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75565" cy="75565"/>
                <wp:effectExtent l="2540" t="2540" r="190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0pt;width:5.95pt;height:5.95pt" coordorigin="4649,0" coordsize="119,119">
                <v:line id="shape_0" from="4668,59" to="4752,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649;top:0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t>O           O          O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ab/>
        <w:t xml:space="preserve">        ||            ||           ||</w:t>
      </w:r>
    </w:p>
    <w:p>
      <w:pPr>
        <w:pStyle w:val="Normal"/>
        <w:ind w:left="720" w:firstLine="720"/>
        <w:rPr/>
      </w:pPr>
      <w:r>
        <w:rPr>
          <w:lang w:val="it-IT"/>
        </w:rPr>
        <w:t>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O - 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it-IT"/>
        </w:rPr>
        <w:t xml:space="preserve">P - O ˜ </w:t>
      </w:r>
      <w:r>
        <w:rPr>
          <w:rFonts w:eastAsia="Symbol" w:cs="Symbol" w:ascii="Symbol" w:hAnsi="Symbol"/>
          <w:vertAlign w:val="superscript"/>
        </w:rPr>
        <w:t></w:t>
      </w:r>
      <w:r>
        <w:rPr>
          <w:lang w:val="it-IT"/>
        </w:rPr>
        <w:t xml:space="preserve">P - O ˜ </w:t>
      </w:r>
      <w:r>
        <w:rPr>
          <w:rFonts w:eastAsia="Symbol" w:cs="Symbol" w:ascii="Symbol" w:hAnsi="Symbol"/>
          <w:vertAlign w:val="superscript"/>
        </w:rPr>
        <w:t></w:t>
      </w:r>
      <w:r>
        <w:rPr>
          <w:lang w:val="it-IT"/>
        </w:rPr>
        <w:t>P -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1444625</wp:posOffset>
                </wp:positionH>
                <wp:positionV relativeFrom="paragraph">
                  <wp:posOffset>33655</wp:posOffset>
                </wp:positionV>
                <wp:extent cx="635" cy="492125"/>
                <wp:effectExtent l="25400" t="0" r="2540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65pt" to="113.75pt,41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2032000</wp:posOffset>
                </wp:positionH>
                <wp:positionV relativeFrom="paragraph">
                  <wp:posOffset>16510</wp:posOffset>
                </wp:positionV>
                <wp:extent cx="635" cy="492125"/>
                <wp:effectExtent l="25400" t="0" r="2540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3pt" to="160pt,40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|             |            |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759585</wp:posOffset>
                </wp:positionH>
                <wp:positionV relativeFrom="paragraph">
                  <wp:posOffset>165735</wp:posOffset>
                </wp:positionV>
                <wp:extent cx="75565" cy="75565"/>
                <wp:effectExtent l="2540" t="2540" r="1905" b="190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5pt;margin-top:13.05pt;width:5.95pt;height:5.95pt" coordorigin="2771,261" coordsize="119,119">
                <v:line id="shape_0" from="2790,320" to="2874,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771;top:261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626235</wp:posOffset>
                </wp:positionH>
                <wp:positionV relativeFrom="paragraph">
                  <wp:posOffset>45085</wp:posOffset>
                </wp:positionV>
                <wp:extent cx="147955" cy="127000"/>
                <wp:effectExtent l="6350" t="635" r="6350" b="635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3.55pt;width:11.55pt;height:9.95pt" coordorigin="2561,71" coordsize="231,199">
                <v:line id="shape_0" from="2793,71" to="2793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71" to="2561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5,270" to="2753,2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2307590</wp:posOffset>
                </wp:positionH>
                <wp:positionV relativeFrom="paragraph">
                  <wp:posOffset>168275</wp:posOffset>
                </wp:positionV>
                <wp:extent cx="75565" cy="75565"/>
                <wp:effectExtent l="2540" t="2540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3.25pt;width:5.95pt;height:5.95pt" coordorigin="3634,265" coordsize="119,119">
                <v:line id="shape_0" from="3653,324" to="3737,3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634;top:265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2174240</wp:posOffset>
                </wp:positionH>
                <wp:positionV relativeFrom="paragraph">
                  <wp:posOffset>47625</wp:posOffset>
                </wp:positionV>
                <wp:extent cx="147955" cy="127000"/>
                <wp:effectExtent l="6350" t="635" r="6350" b="635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3.75pt;width:11.6pt;height:9.95pt" coordorigin="3424,75" coordsize="232,199">
                <v:line id="shape_0" from="3656,75" to="3656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4,75" to="3424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8,274" to="3616,2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2816225</wp:posOffset>
                </wp:positionH>
                <wp:positionV relativeFrom="paragraph">
                  <wp:posOffset>175260</wp:posOffset>
                </wp:positionV>
                <wp:extent cx="75565" cy="75565"/>
                <wp:effectExtent l="2540" t="2540" r="1905" b="190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3.8pt;width:5.95pt;height:5.95pt" coordorigin="4435,276" coordsize="119,119">
                <v:line id="shape_0" from="4454,335" to="4538,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435;top:276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682875</wp:posOffset>
                </wp:positionH>
                <wp:positionV relativeFrom="paragraph">
                  <wp:posOffset>54610</wp:posOffset>
                </wp:positionV>
                <wp:extent cx="147955" cy="127000"/>
                <wp:effectExtent l="6350" t="635" r="635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4.3pt;width:11.55pt;height:9.95pt" coordorigin="4225,86" coordsize="231,199">
                <v:line id="shape_0" from="4457,86" to="4457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5,86" to="4225,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9,285" to="4417,2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   O           O          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Esterbindung  Anhydridbindung</w:t>
      </w:r>
    </w:p>
    <w:p>
      <w:pPr>
        <w:pStyle w:val="Normal"/>
        <w:rPr/>
      </w:pPr>
      <w:r>
        <w:rPr/>
        <w:t xml:space="preserve">˜ = energiereiche Bindung (bei der Spaltung werden mehr als 7 </w:t>
      </w:r>
      <w:r>
        <w:rPr>
          <w:vertAlign w:val="superscript"/>
        </w:rPr>
        <w:t>kcal</w:t>
      </w:r>
      <w:r>
        <w:rPr/>
        <w:t>/</w:t>
      </w:r>
      <w:r>
        <w:rPr>
          <w:vertAlign w:val="subscript"/>
        </w:rPr>
        <w:t>mol</w:t>
      </w:r>
      <w:r>
        <w:rPr/>
        <w:t xml:space="preserve"> frei)</w:t>
      </w:r>
    </w:p>
    <w:p>
      <w:pPr>
        <w:pStyle w:val="Normal"/>
        <w:rPr/>
      </w:pPr>
      <w:r>
        <w:rPr/>
        <w:t>Anhydridbindung ist hydrolyseempfindlicher als Esterbi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Hexokinase = Transferase (Phosphoryltransferase “P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”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Alkohol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681990</wp:posOffset>
                </wp:positionH>
                <wp:positionV relativeFrom="paragraph">
                  <wp:posOffset>90170</wp:posOffset>
                </wp:positionV>
                <wp:extent cx="339725" cy="79375"/>
                <wp:effectExtent l="0" t="5080" r="1270" b="133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7.1pt" to="80.4pt,13.3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>|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2885440</wp:posOffset>
                </wp:positionH>
                <wp:positionV relativeFrom="paragraph">
                  <wp:posOffset>106680</wp:posOffset>
                </wp:positionV>
                <wp:extent cx="241300" cy="349250"/>
                <wp:effectExtent l="5715" t="3810" r="5715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34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8.4pt" to="246.15pt,3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 xml:space="preserve">                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  <w:tab/>
        <w:tab/>
        <w:tab/>
        <w:tab/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-</w:t>
        <w:tab/>
        <w:t>P - O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569595</wp:posOffset>
                </wp:positionH>
                <wp:positionV relativeFrom="paragraph">
                  <wp:posOffset>96520</wp:posOffset>
                </wp:positionV>
                <wp:extent cx="325120" cy="635"/>
                <wp:effectExtent l="635" t="6350" r="635" b="63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7.6pt" to="70.4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46685</wp:posOffset>
                </wp:positionH>
                <wp:positionV relativeFrom="paragraph">
                  <wp:posOffset>126365</wp:posOffset>
                </wp:positionV>
                <wp:extent cx="295910" cy="29591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9.95pt" to="34.8pt,3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036955</wp:posOffset>
                </wp:positionH>
                <wp:positionV relativeFrom="paragraph">
                  <wp:posOffset>106680</wp:posOffset>
                </wp:positionV>
                <wp:extent cx="329565" cy="266065"/>
                <wp:effectExtent l="4445" t="5080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8.4pt" to="107.5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3760470</wp:posOffset>
                </wp:positionH>
                <wp:positionV relativeFrom="paragraph">
                  <wp:posOffset>172085</wp:posOffset>
                </wp:positionV>
                <wp:extent cx="75565" cy="75565"/>
                <wp:effectExtent l="2540" t="2540" r="1905" b="190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13.55pt;width:5.95pt;height:5.95pt" coordorigin="5922,271" coordsize="119,119">
                <v:line id="shape_0" from="5941,330" to="6025,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922;top:271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3627120</wp:posOffset>
                </wp:positionH>
                <wp:positionV relativeFrom="paragraph">
                  <wp:posOffset>51435</wp:posOffset>
                </wp:positionV>
                <wp:extent cx="147955" cy="127000"/>
                <wp:effectExtent l="6350" t="635" r="635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4.05pt;width:11.55pt;height:9.95pt" coordorigin="5712,81" coordsize="231,199">
                <v:line id="shape_0" from="5944,81" to="5944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2,81" to="5712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6,280" to="5904,2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2889885</wp:posOffset>
                </wp:positionH>
                <wp:positionV relativeFrom="paragraph">
                  <wp:posOffset>91440</wp:posOffset>
                </wp:positionV>
                <wp:extent cx="261620" cy="635"/>
                <wp:effectExtent l="635" t="6350" r="635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7.2pt" to="248.1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</wp:posOffset>
                </wp:positionV>
                <wp:extent cx="113665" cy="236855"/>
                <wp:effectExtent l="6350" t="3175" r="635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.55pt" to="227.15pt,2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 xml:space="preserve">                </w:t>
      </w:r>
      <w:r>
        <w:rPr>
          <w:vertAlign w:val="superscript"/>
          <w:lang w:val="it-IT"/>
        </w:rPr>
        <w:t>5</w:t>
      </w:r>
      <w:r>
        <w:rPr>
          <w:lang w:val="it-IT"/>
        </w:rPr>
        <w:tab/>
        <w:t>C</w:t>
        <w:tab/>
        <w:t>O</w:t>
        <w:tab/>
        <w:tab/>
        <w:tab/>
        <w:tab/>
        <w:tab/>
        <w:t>O</w:t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61925</wp:posOffset>
                </wp:positionH>
                <wp:positionV relativeFrom="paragraph">
                  <wp:posOffset>106045</wp:posOffset>
                </wp:positionV>
                <wp:extent cx="266065" cy="266065"/>
                <wp:effectExtent l="5080" t="5080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35pt" to="33.65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046480</wp:posOffset>
                </wp:positionH>
                <wp:positionV relativeFrom="paragraph">
                  <wp:posOffset>130175</wp:posOffset>
                </wp:positionV>
                <wp:extent cx="310515" cy="271145"/>
                <wp:effectExtent l="4445" t="5080" r="444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0.25pt" to="106.8pt,3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941830</wp:posOffset>
                </wp:positionH>
                <wp:positionV relativeFrom="paragraph">
                  <wp:posOffset>110490</wp:posOffset>
                </wp:positionV>
                <wp:extent cx="619760" cy="635"/>
                <wp:effectExtent l="635" t="25400" r="0" b="254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8.7pt" to="201.65pt,8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4</w:t>
      </w:r>
      <w:r>
        <w:rPr/>
        <w:t>C</w:t>
        <w:tab/>
        <w:t>OH</w:t>
        <w:tab/>
        <w:t xml:space="preserve">          </w:t>
      </w:r>
      <w:r>
        <w:rPr>
          <w:vertAlign w:val="superscript"/>
        </w:rPr>
        <w:t>1</w:t>
      </w:r>
      <w:r>
        <w:rPr/>
        <w:tab/>
        <w:t>C ~ OH</w:t>
      </w:r>
    </w:p>
    <w:p>
      <w:pPr>
        <w:pStyle w:val="Normal"/>
        <w:rPr/>
      </w:pPr>
      <w:r>
        <w:rPr/>
        <w:t xml:space="preserve">  </w:t>
      </w:r>
      <w:r>
        <w:rPr/>
        <w:t>|</w:t>
        <w:tab/>
        <w:t xml:space="preserve"> |</w:t>
        <w:tab/>
        <w:tab/>
        <w:tab/>
        <w:t xml:space="preserve">  ATP + M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574675</wp:posOffset>
                </wp:positionH>
                <wp:positionV relativeFrom="paragraph">
                  <wp:posOffset>109855</wp:posOffset>
                </wp:positionV>
                <wp:extent cx="290830" cy="635"/>
                <wp:effectExtent l="635" t="6350" r="63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5pt" to="68.1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OH   </w:t>
      </w:r>
      <w:r>
        <w:rPr>
          <w:vertAlign w:val="superscript"/>
        </w:rPr>
        <w:t>3</w:t>
        <w:tab/>
      </w:r>
      <w:r>
        <w:rPr/>
        <w:t xml:space="preserve">C       </w:t>
      </w:r>
      <w:r>
        <w:rPr>
          <w:vertAlign w:val="superscript"/>
        </w:rPr>
        <w:t>2</w:t>
      </w:r>
      <w:r>
        <w:rPr/>
        <w:tab/>
        <w:t>C</w:t>
        <w:tab/>
        <w:tab/>
      </w:r>
      <w:r>
        <w:rPr>
          <w:vertAlign w:val="subscript"/>
        </w:rPr>
        <w:t>Mg komplexiert zwischen</w:t>
      </w:r>
    </w:p>
    <w:p>
      <w:pPr>
        <w:pStyle w:val="Normal"/>
        <w:rPr/>
      </w:pPr>
      <w:r>
        <w:rPr/>
        <w:tab/>
        <w:tab/>
        <w:t xml:space="preserve"> |</w:t>
        <w:tab/>
        <w:tab/>
        <w:t xml:space="preserve">       </w:t>
      </w:r>
      <w:r>
        <w:rPr>
          <w:rFonts w:eastAsia="Symbol" w:cs="Symbol" w:ascii="Symbol" w:hAnsi="Symbol"/>
          <w:vertAlign w:val="superscript"/>
        </w:rPr>
        <w:t></w:t>
      </w:r>
      <w:r>
        <w:rPr>
          <w:vertAlign w:val="superscript"/>
        </w:rPr>
        <w:t xml:space="preserve"> und </w:t>
      </w:r>
      <w:r>
        <w:rPr>
          <w:rFonts w:eastAsia="Symbol" w:cs="Symbol" w:ascii="Symbol" w:hAnsi="Symbol"/>
          <w:vertAlign w:val="superscript"/>
        </w:rPr>
        <w:t></w:t>
      </w:r>
    </w:p>
    <w:p>
      <w:pPr>
        <w:pStyle w:val="Normal"/>
        <w:rPr/>
      </w:pPr>
      <w:r>
        <w:rPr/>
        <w:t>Glucose</w:t>
        <w:tab/>
        <w:t>OH</w:t>
        <w:tab/>
        <w:tab/>
        <w:tab/>
        <w:tab/>
        <w:tab/>
        <w:t>Glucose-6-Phosp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man-Faltung (typisch für alle nucleotidbindenden Proteine)</w:t>
      </w:r>
    </w:p>
    <w:p>
      <w:pPr>
        <w:pStyle w:val="Normal"/>
        <w:rPr/>
      </w:pPr>
      <w:r>
        <w:rPr>
          <w:lang w:val="en-GB"/>
        </w:rPr>
        <w:t>Cly - X - Gly - X - X - Gly - (X)</w:t>
      </w:r>
      <w:r>
        <w:rPr>
          <w:vertAlign w:val="subscript"/>
          <w:lang w:val="en-GB"/>
        </w:rPr>
        <w:t>15-20</w:t>
      </w:r>
      <w:r>
        <w:rPr>
          <w:lang w:val="en-GB"/>
        </w:rPr>
        <w:t xml:space="preserve"> - Lys</w:t>
      </w:r>
      <w:r>
        <w:br w:type="page"/>
      </w:r>
    </w:p>
    <w:p>
      <w:pPr>
        <w:pStyle w:val="Datum"/>
        <w:rPr>
          <w:lang w:val="en-GB"/>
        </w:rPr>
      </w:pPr>
      <w:r>
        <w:rPr>
          <w:lang w:val="en-GB"/>
        </w:rPr>
        <w:t>19.11.9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073910</wp:posOffset>
                </wp:positionH>
                <wp:positionV relativeFrom="paragraph">
                  <wp:posOffset>-126365</wp:posOffset>
                </wp:positionV>
                <wp:extent cx="635" cy="281305"/>
                <wp:effectExtent l="25400" t="635" r="254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9.95pt" to="163.3pt,1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>2 Pyruvat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071370</wp:posOffset>
                </wp:positionH>
                <wp:positionV relativeFrom="paragraph">
                  <wp:posOffset>33020</wp:posOffset>
                </wp:positionV>
                <wp:extent cx="635" cy="504825"/>
                <wp:effectExtent l="25400" t="635" r="2540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.6pt" to="163.1pt,4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069465</wp:posOffset>
                </wp:positionH>
                <wp:positionV relativeFrom="paragraph">
                  <wp:posOffset>84455</wp:posOffset>
                </wp:positionV>
                <wp:extent cx="167640" cy="187960"/>
                <wp:effectExtent l="5080" t="508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95pt;margin-top:6.65pt;width:13.15pt;height:14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ab/>
        <w:t>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071370</wp:posOffset>
                </wp:positionH>
                <wp:positionV relativeFrom="paragraph">
                  <wp:posOffset>107950</wp:posOffset>
                </wp:positionV>
                <wp:extent cx="167640" cy="187960"/>
                <wp:effectExtent l="5080" t="635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1pt;margin-top:8.5pt;width:13.15pt;height:14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221865</wp:posOffset>
                </wp:positionH>
                <wp:positionV relativeFrom="paragraph">
                  <wp:posOffset>118110</wp:posOffset>
                </wp:positionV>
                <wp:extent cx="39370" cy="635"/>
                <wp:effectExtent l="12065" t="26035" r="635" b="2476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9.3pt" to="178pt,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 - CoA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</w:t>
      </w:r>
      <w:r>
        <w:rPr>
          <w:lang w:val="it-IT"/>
        </w:rPr>
        <w:t>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C =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CH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2 Acetyl - Co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Glucose + P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03124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5.45pt;width:22.1pt;height:5.6pt" coordorigin="1624,109" coordsize="442,112">
                <v:line id="shape_0" from="1627,109" to="2066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4,222" to="2052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Glucose-6-Phosphat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w:rPr>
          <w:lang w:val="it-IT"/>
        </w:rPr>
        <w:tab/>
      </w:r>
      <w:r>
        <w:rPr/>
        <w:t>Endergonische Reaktion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0’</w:t>
      </w:r>
      <w:r>
        <w:rPr/>
        <w:t xml:space="preserve"> = +13,8 </w:t>
      </w:r>
      <w:r>
        <w:rPr>
          <w:vertAlign w:val="superscript"/>
        </w:rPr>
        <w:t>kJ</w:t>
      </w:r>
      <w:r>
        <w:rPr/>
        <w:t>/</w:t>
      </w:r>
      <w:r>
        <w:rPr>
          <w:vertAlign w:val="subscript"/>
        </w:rPr>
        <w:t>m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TP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103124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5.45pt;width:22.1pt;height:5.6pt" coordorigin="1624,109" coordsize="442,112">
                <v:line id="shape_0" from="1627,109" to="2066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4,222" to="2052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ADP + P</w:t>
      </w:r>
      <w:r>
        <w:rPr>
          <w:vertAlign w:val="subscript"/>
          <w:lang w:val="it-IT"/>
        </w:rPr>
        <w:t>i</w:t>
      </w:r>
    </w:p>
    <w:p>
      <w:pPr>
        <w:pStyle w:val="Normal"/>
        <w:rPr/>
      </w:pPr>
      <w:r>
        <w:rPr>
          <w:lang w:val="it-IT"/>
        </w:rPr>
        <w:tab/>
      </w:r>
      <w:r>
        <w:rPr/>
        <w:t>Exergonische Reaktion</w:t>
        <w:tab/>
      </w:r>
      <w:r>
        <w:rPr>
          <w:rFonts w:eastAsia="Symbol" w:cs="Symbol" w:ascii="Symbol" w:hAnsi="Symbol"/>
        </w:rPr>
        <w:t></w:t>
      </w:r>
      <w:r>
        <w:rPr/>
        <w:t>G</w:t>
      </w:r>
      <w:r>
        <w:rPr>
          <w:vertAlign w:val="superscript"/>
        </w:rPr>
        <w:t>0’</w:t>
      </w:r>
      <w:r>
        <w:rPr/>
        <w:t xml:space="preserve"> = -30,5 </w:t>
      </w:r>
      <w:r>
        <w:rPr>
          <w:vertAlign w:val="superscript"/>
        </w:rPr>
        <w:t>kJ</w:t>
      </w:r>
      <w:r>
        <w:rPr/>
        <w:t>/</w:t>
      </w:r>
      <w:r>
        <w:rPr>
          <w:vertAlign w:val="subscript"/>
        </w:rPr>
        <w:t>mo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</w:t>
      </w:r>
      <w:r>
        <w:rPr>
          <w:lang w:val="en-GB"/>
        </w:rPr>
        <w:t>G</w:t>
      </w:r>
      <w:r>
        <w:rPr>
          <w:vertAlign w:val="superscript"/>
          <w:lang w:val="en-GB"/>
        </w:rPr>
        <w:t>0’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1)+2) = -16,7 </w:t>
      </w:r>
      <w:r>
        <w:rPr>
          <w:vertAlign w:val="superscript"/>
          <w:lang w:val="en-GB"/>
        </w:rPr>
        <w:t>kJ</w:t>
      </w:r>
      <w:r>
        <w:rPr>
          <w:lang w:val="en-GB"/>
        </w:rPr>
        <w:t>/</w:t>
      </w:r>
      <w:r>
        <w:rPr>
          <w:vertAlign w:val="subscript"/>
          <w:lang w:val="en-GB"/>
        </w:rPr>
        <w:t>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ATP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103124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5.45pt;width:22.1pt;height:5.6pt" coordorigin="1624,109" coordsize="442,112">
                <v:line id="shape_0" from="1627,109" to="2066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4,222" to="2052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>ADP + P</w:t>
      </w:r>
      <w:r>
        <w:rPr>
          <w:vertAlign w:val="subscript"/>
          <w:lang w:val="en-GB"/>
        </w:rPr>
        <w:t>i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AMP + P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P-Hydrolyse verschiebt das Gleichgewicht um das 10</w:t>
      </w:r>
      <w:r>
        <w:rPr>
          <w:vertAlign w:val="superscript"/>
        </w:rPr>
        <w:t>8</w:t>
      </w:r>
      <w:r>
        <w:rPr/>
        <w:t>-fache</w:t>
      </w:r>
    </w:p>
    <w:p>
      <w:pPr>
        <w:pStyle w:val="Normal"/>
        <w:rPr/>
      </w:pPr>
      <w:r>
        <w:rPr/>
        <w:t>Hexokinase katalysiert irrevers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Hexokinase</w:t>
      </w:r>
    </w:p>
    <w:p>
      <w:pPr>
        <w:pStyle w:val="Normal"/>
        <w:rPr/>
      </w:pPr>
      <w:r>
        <w:rPr/>
        <w:t xml:space="preserve">Glucose + ATP   </w:t>
      </w:r>
      <w:r>
        <w:rPr>
          <w:rFonts w:eastAsia="Symbol" w:cs="Symbol" w:ascii="Symbol" w:hAnsi="Symbol"/>
        </w:rPr>
        <w:t></w:t>
      </w:r>
      <w:r>
        <w:rPr/>
        <w:t xml:space="preserve">   Glucose-6-Phosphat + AD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847850</wp:posOffset>
                </wp:positionH>
                <wp:positionV relativeFrom="paragraph">
                  <wp:posOffset>40640</wp:posOffset>
                </wp:positionV>
                <wp:extent cx="635" cy="482600"/>
                <wp:effectExtent l="25400" t="635" r="2540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2pt" to="145.5pt,4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Phosphatase (nur in der Le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lucose + 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07390</wp:posOffset>
                </wp:positionH>
                <wp:positionV relativeFrom="paragraph">
                  <wp:posOffset>140335</wp:posOffset>
                </wp:positionV>
                <wp:extent cx="635" cy="1583055"/>
                <wp:effectExtent l="6350" t="635" r="635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1.05pt" to="55.7pt,1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7345</wp:posOffset>
                </wp:positionH>
                <wp:positionV relativeFrom="paragraph">
                  <wp:posOffset>78105</wp:posOffset>
                </wp:positionV>
                <wp:extent cx="2469515" cy="1470025"/>
                <wp:effectExtent l="6350" t="6350" r="635" b="127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469880"/>
                          <a:chOff x="0" y="0"/>
                          <a:chExt cx="2469600" cy="1469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43884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203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6.15pt;width:194.45pt;height:115.75pt" coordorigin="546,123" coordsize="3889,2315">
                <v:rect id="shape_0" coordsize="10800,10800" path="l0,21600xee" stroked="t" o:allowincell="f" style="position:absolute;left:547;top:130;width:690;height:230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30,123" to="4435,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54635</wp:posOffset>
                </wp:positionH>
                <wp:positionV relativeFrom="paragraph">
                  <wp:posOffset>88265</wp:posOffset>
                </wp:positionV>
                <wp:extent cx="147955" cy="635"/>
                <wp:effectExtent l="635" t="6350" r="635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6.95pt" to="31.6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16560</wp:posOffset>
                </wp:positionH>
                <wp:positionV relativeFrom="paragraph">
                  <wp:posOffset>817245</wp:posOffset>
                </wp:positionV>
                <wp:extent cx="635" cy="735965"/>
                <wp:effectExtent l="3175" t="635" r="317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64.35pt" to="32.8pt,122.2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855980</wp:posOffset>
                </wp:positionH>
                <wp:positionV relativeFrom="paragraph">
                  <wp:posOffset>827405</wp:posOffset>
                </wp:positionV>
                <wp:extent cx="635" cy="704850"/>
                <wp:effectExtent l="3175" t="635" r="317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5.15pt" to="67.4pt,120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099820</wp:posOffset>
                </wp:positionH>
                <wp:positionV relativeFrom="paragraph">
                  <wp:posOffset>80010</wp:posOffset>
                </wp:positionV>
                <wp:extent cx="1038225" cy="984250"/>
                <wp:effectExtent l="1270" t="3175" r="2540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6pt;margin-top:6.3pt;width:81.7pt;height:77.45pt;mso-wrap-style:none;v-text-anchor:middle">
                <v:fill o:detectmouseclick="t" on="false"/>
                <v:stroke color="red" weight="6480" dashstyle="shortdot" joinstyle="miter" endcap="flat"/>
                <w10:wrap type="none"/>
              </v:rect>
            </w:pict>
          </mc:Fallback>
        </mc:AlternateContent>
      </w:r>
      <w:r>
        <w:rPr/>
        <w:t>100</w:t>
        <w:tab/>
        <w:tab/>
        <w:tab/>
        <w:tab/>
        <w:tab/>
        <w:tab/>
        <w:t xml:space="preserve">   Hexokin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241300" cy="1548130"/>
                <wp:effectExtent l="0" t="0" r="0" b="0"/>
                <wp:wrapSquare wrapText="largest"/>
                <wp:docPr id="7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80" w:dyaOrig="2438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9pt;height:121.9pt" filled="f" o:ole="">
                                  <v:imagedata r:id="rId56" o:title=""/>
                                </v:shape>
                                <o:OLEObject Type="Embed" ProgID="" ShapeID="ole_rId55" DrawAspect="Content" ObjectID="_1301605676" r:id="rId5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1.9pt;mso-wrap-distance-left:9.05pt;mso-wrap-distance-right:9.05pt;mso-wrap-distance-top:0pt;mso-wrap-distance-bottom:0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80" w:dyaOrig="2438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9pt;height:121.9pt" filled="f" o:ole="">
                            <v:imagedata r:id="rId58" o:title=""/>
                          </v:shape>
                          <o:OLEObject Type="Embed" ProgID="" ShapeID="ole_rId57" DrawAspect="Content" ObjectID="_1097702951" r:id="rId5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47345</wp:posOffset>
                </wp:positionH>
                <wp:positionV relativeFrom="paragraph">
                  <wp:posOffset>18415</wp:posOffset>
                </wp:positionV>
                <wp:extent cx="2444750" cy="981710"/>
                <wp:effectExtent l="6350" t="6350" r="635" b="127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981720"/>
                          <a:chOff x="0" y="0"/>
                          <a:chExt cx="2444760" cy="98172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152460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9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.45pt;width:192.5pt;height:77.3pt" coordorigin="546,29" coordsize="3850,1546">
                <v:rect id="shape_0" coordsize="10800,10800" path="l0,21600xee" stroked="t" o:allowincell="f" style="position:absolute;left:547;top:35;width:2400;height:1539;flip:x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line id="shape_0" from="2948,29" to="4396,2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color w:val="00FF00"/>
        </w:rPr>
        <w:t>Glucokinase (kein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47650</wp:posOffset>
                </wp:positionH>
                <wp:positionV relativeFrom="paragraph">
                  <wp:posOffset>87630</wp:posOffset>
                </wp:positionV>
                <wp:extent cx="147955" cy="635"/>
                <wp:effectExtent l="635" t="6350" r="635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.9pt" to="31.1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42265</wp:posOffset>
                </wp:positionH>
                <wp:positionV relativeFrom="paragraph">
                  <wp:posOffset>93345</wp:posOffset>
                </wp:positionV>
                <wp:extent cx="527050" cy="635"/>
                <wp:effectExtent l="635" t="3175" r="635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.35pt" to="68.4pt,7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50</w:t>
        <w:tab/>
        <w:tab/>
        <w:tab/>
        <w:t xml:space="preserve">   </w:t>
      </w:r>
      <w:r>
        <w:rPr>
          <w:color w:val="FF0000"/>
          <w:vertAlign w:val="subscript"/>
        </w:rPr>
        <w:t>Inhibition durch</w:t>
      </w:r>
      <w:r>
        <w:rPr/>
        <w:tab/>
        <w:tab/>
        <w:t xml:space="preserve">   </w:t>
      </w:r>
      <w:r>
        <w:rPr>
          <w:color w:val="00FF00"/>
        </w:rPr>
        <w:t>Inhibition durch</w:t>
      </w:r>
    </w:p>
    <w:p>
      <w:pPr>
        <w:pStyle w:val="Normal"/>
        <w:jc w:val="both"/>
        <w:rPr/>
      </w:pPr>
      <w:r>
        <w:rPr>
          <w:color w:val="00FF00"/>
        </w:rPr>
        <w:t xml:space="preserve"> </w:t>
      </w:r>
      <w:r>
        <w:rPr>
          <w:color w:val="00FF00"/>
        </w:rPr>
        <w:tab/>
        <w:tab/>
        <w:tab/>
      </w:r>
      <w:r>
        <w:rPr>
          <w:color w:val="FF0000"/>
          <w:vertAlign w:val="superscript"/>
        </w:rPr>
        <w:t>Glucose-6-Phosphat</w:t>
      </w:r>
      <w:r>
        <w:rPr>
          <w:color w:val="00FF00"/>
        </w:rPr>
        <w:tab/>
        <w:tab/>
        <w:t xml:space="preserve">   Glucose-6-Phosphat,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  <w:tab/>
        <w:tab/>
        <w:tab/>
        <w:tab/>
        <w:tab/>
        <w:t xml:space="preserve">   aber durch Fructose-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 xml:space="preserve"> </w:t>
      </w:r>
      <w:r>
        <w:rPr>
          <w:color w:val="00FF00"/>
        </w:rPr>
        <w:tab/>
        <w:tab/>
        <w:tab/>
        <w:tab/>
        <w:tab/>
        <w:tab/>
        <w:t xml:space="preserve">   6-Phospha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23215</wp:posOffset>
                </wp:positionH>
                <wp:positionV relativeFrom="paragraph">
                  <wp:posOffset>97790</wp:posOffset>
                </wp:positionV>
                <wp:extent cx="2670175" cy="635"/>
                <wp:effectExtent l="635" t="6350" r="63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7pt" to="235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16560</wp:posOffset>
                </wp:positionH>
                <wp:positionV relativeFrom="paragraph">
                  <wp:posOffset>29210</wp:posOffset>
                </wp:positionV>
                <wp:extent cx="635" cy="201930"/>
                <wp:effectExtent l="6350" t="635" r="635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2.3pt" to="32.8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855980</wp:posOffset>
                </wp:positionH>
                <wp:positionV relativeFrom="paragraph">
                  <wp:posOffset>17145</wp:posOffset>
                </wp:positionV>
                <wp:extent cx="635" cy="201930"/>
                <wp:effectExtent l="6350" t="635" r="635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.35pt" to="67.4pt,1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k</w:t>
      </w:r>
      <w:r>
        <w:rPr>
          <w:vertAlign w:val="subscript"/>
        </w:rPr>
        <w:t>mHex</w:t>
      </w:r>
      <w:r>
        <w:rPr/>
        <w:t xml:space="preserve">    </w:t>
      </w:r>
      <w:r>
        <w:rPr>
          <w:color w:val="00FF00"/>
        </w:rPr>
        <w:t>k</w:t>
      </w:r>
      <w:r>
        <w:rPr>
          <w:color w:val="00FF00"/>
          <w:vertAlign w:val="subscript"/>
        </w:rPr>
        <w:t>mGluc</w:t>
      </w:r>
      <w:r>
        <w:rPr>
          <w:color w:val="00FF00"/>
        </w:rPr>
        <w:tab/>
        <w:tab/>
        <w:tab/>
        <w:tab/>
      </w:r>
      <w:r>
        <w:rPr>
          <w:rFonts w:eastAsia="Symbol" w:cs="Symbol" w:ascii="Symbol" w:hAnsi="Symbol"/>
        </w:rPr>
        <w:t></w:t>
      </w:r>
      <w:r>
        <w:rPr/>
        <w:t>c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m</w:t>
      </w:r>
      <w:r>
        <w:rPr/>
        <w:t xml:space="preserve"> ist die Konzentration, bei der ein Enzym mit halbmaximaler Geschwindigkeit arbeitet.</w:t>
      </w:r>
      <w:r>
        <w:br w:type="page"/>
      </w:r>
    </w:p>
    <w:p>
      <w:pPr>
        <w:pStyle w:val="Normal"/>
        <w:rPr/>
      </w:pPr>
      <w:r>
        <w:rPr/>
        <w:t>Hexokinase : k</w:t>
      </w:r>
      <w:r>
        <w:rPr>
          <w:vertAlign w:val="subscript"/>
        </w:rPr>
        <w:t>m</w:t>
      </w:r>
      <w:r>
        <w:rPr/>
        <w:t xml:space="preserve"> &lt; 1m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eedback-(Produkt-)Hemmung durch Glucose-6-Phosph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309"/>
        <w:gridCol w:w="29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40080</wp:posOffset>
                      </wp:positionV>
                      <wp:extent cx="1219835" cy="733425"/>
                      <wp:effectExtent l="5080" t="6350" r="4445" b="635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33320"/>
                                <a:chOff x="0" y="0"/>
                                <a:chExt cx="1219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325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9000"/>
                                  <a:ext cx="26604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32960"/>
                                  <a:ext cx="290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393120"/>
                                  <a:ext cx="31068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0080"/>
                                  <a:ext cx="32940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5pt;margin-top:50.4pt;width:96pt;height:57.7pt" coordorigin="4775,1008" coordsize="1920,1154">
                      <v:line id="shape_0" from="5441,1008" to="5952,100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5,1055" to="5240,152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4,1589" to="5232,200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5,2162" to="5922,216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92,1627" to="6680,205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7,1024" to="6695,144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1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651510</wp:posOffset>
                      </wp:positionV>
                      <wp:extent cx="1219835" cy="733425"/>
                      <wp:effectExtent l="5080" t="6350" r="4445" b="635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33320"/>
                                <a:chOff x="0" y="0"/>
                                <a:chExt cx="1219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325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9000"/>
                                  <a:ext cx="26604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32960"/>
                                  <a:ext cx="290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393120"/>
                                  <a:ext cx="31068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0080"/>
                                  <a:ext cx="32940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51.3pt;width:96pt;height:57.7pt" coordorigin="231,1026" coordsize="1920,1154">
                      <v:line id="shape_0" from="897,1026" to="1408,10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1073" to="696,1538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,1607" to="688,20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,2180" to="1378,218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7,1645" to="2135,207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3,1042" to="2151,14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94">
                      <wp:simplePos x="0" y="0"/>
                      <wp:positionH relativeFrom="margin">
                        <wp:posOffset>2087880</wp:posOffset>
                      </wp:positionH>
                      <wp:positionV relativeFrom="paragraph">
                        <wp:posOffset>929640</wp:posOffset>
                      </wp:positionV>
                      <wp:extent cx="767715" cy="72390"/>
                      <wp:effectExtent l="0" t="25400" r="0" b="2540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72360"/>
                                <a:chOff x="0" y="0"/>
                                <a:chExt cx="7678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63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7448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4pt;margin-top:73.2pt;width:60.45pt;height:5.6pt" coordorigin="3288,1464" coordsize="1209,112">
                      <v:line id="shape_0" from="3294,1464" to="4496,146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88,1577" to="4460,1577" stroked="t" o:allowincell="f" style="position:absolute;flip:x;mso-position-horizontal-relative:margin">
                        <v:stroke color="black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7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168910</wp:posOffset>
                      </wp:positionV>
                      <wp:extent cx="236855" cy="236855"/>
                      <wp:effectExtent l="6985" t="6985" r="6350" b="635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.9pt;margin-top:13.3pt;width:18.6pt;height:18.6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9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231265</wp:posOffset>
                      </wp:positionV>
                      <wp:extent cx="236855" cy="236855"/>
                      <wp:effectExtent l="6985" t="6985" r="6350" b="635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6pt;margin-top:96.95pt;width:18.6pt;height:18.6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 </w:t>
            </w:r>
            <w:r>
              <w:rPr>
                <w:vertAlign w:val="superscript"/>
                <w:lang w:val="it-IT"/>
              </w:rPr>
              <w:t>5</w:t>
            </w:r>
            <w:r>
              <w:rPr>
                <w:lang w:val="it-IT"/>
              </w:rPr>
              <w:tab/>
              <w:t>C</w:t>
              <w:tab/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C</w:t>
              <w:tab/>
              <w:t>OH</w:t>
              <w:tab/>
              <w:t xml:space="preserve">          </w:t>
            </w:r>
            <w:r>
              <w:rPr>
                <w:vertAlign w:val="superscript"/>
              </w:rPr>
              <w:t>1</w:t>
            </w:r>
            <w:r>
              <w:rPr/>
              <w:tab/>
              <w:t>C ~ O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|</w:t>
              <w:tab/>
              <w:t xml:space="preserve"> |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H   </w:t>
            </w:r>
            <w:r>
              <w:rPr>
                <w:vertAlign w:val="superscript"/>
              </w:rPr>
              <w:t>3</w:t>
              <w:tab/>
            </w:r>
            <w:r>
              <w:rPr/>
              <w:t xml:space="preserve">C       </w:t>
            </w:r>
            <w:r>
              <w:rPr>
                <w:vertAlign w:val="superscript"/>
              </w:rPr>
              <w:t>2</w:t>
            </w:r>
            <w:r>
              <w:rPr/>
              <w:tab/>
              <w:t>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|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GB"/>
              </w:rPr>
              <w:t>O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omer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 xml:space="preserve">                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ab/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 xml:space="preserve">                </w:t>
            </w:r>
            <w:r>
              <w:rPr>
                <w:vertAlign w:val="superscript"/>
                <w:lang w:val="it-IT"/>
              </w:rPr>
              <w:t>5</w:t>
            </w:r>
            <w:r>
              <w:rPr>
                <w:lang w:val="it-IT"/>
              </w:rPr>
              <w:tab/>
              <w:t>C</w:t>
              <w:tab/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>4</w:t>
            </w:r>
            <w:r>
              <w:rPr>
                <w:lang w:val="it-IT"/>
              </w:rPr>
              <w:t>C</w:t>
              <w:tab/>
              <w:t>OH</w:t>
              <w:tab/>
              <w:t xml:space="preserve">          </w:t>
            </w: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ab/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|</w:t>
              <w:tab/>
              <w:t xml:space="preserve"> |</w:t>
              <w:tab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OH   </w:t>
            </w:r>
            <w:r>
              <w:rPr>
                <w:vertAlign w:val="superscript"/>
                <w:lang w:val="it-IT"/>
              </w:rPr>
              <w:t>3</w:t>
              <w:tab/>
            </w:r>
            <w:r>
              <w:rPr>
                <w:lang w:val="it-IT"/>
              </w:rPr>
              <w:t xml:space="preserve">C       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ab/>
              <w:t>C</w:t>
              <w:tab/>
              <w:t>O   P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 xml:space="preserve"> 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/>
              <w:tab/>
              <w:tab/>
              <w:t>O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notwendiger Katalysator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764030</wp:posOffset>
                </wp:positionH>
                <wp:positionV relativeFrom="paragraph">
                  <wp:posOffset>160655</wp:posOffset>
                </wp:positionV>
                <wp:extent cx="236855" cy="236855"/>
                <wp:effectExtent l="6985" t="7620" r="635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pt;margin-top:12.65pt;width:18.6pt;height:18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608965</wp:posOffset>
                </wp:positionH>
                <wp:positionV relativeFrom="paragraph">
                  <wp:posOffset>-111760</wp:posOffset>
                </wp:positionV>
                <wp:extent cx="635" cy="2734310"/>
                <wp:effectExtent l="25400" t="635" r="2540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8.8pt" to="47.95pt,20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vertAlign w:val="superscript"/>
        </w:rPr>
        <w:t xml:space="preserve">                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   P</w:t>
      </w:r>
    </w:p>
    <w:p>
      <w:pPr>
        <w:pStyle w:val="Normal"/>
        <w:ind w:left="1418" w:firstLine="22"/>
        <w:rPr>
          <w:lang w:val="it-IT"/>
        </w:rPr>
      </w:pPr>
      <w:r>
        <w:rPr>
          <w:lang w:val="it-IT"/>
        </w:rPr>
        <w:tab/>
        <w:t xml:space="preserve"> |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98600</wp:posOffset>
                </wp:positionH>
                <wp:positionV relativeFrom="paragraph">
                  <wp:posOffset>96520</wp:posOffset>
                </wp:positionV>
                <wp:extent cx="325120" cy="635"/>
                <wp:effectExtent l="635" t="6350" r="63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7.6pt" to="143.5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75690</wp:posOffset>
                </wp:positionH>
                <wp:positionV relativeFrom="paragraph">
                  <wp:posOffset>126365</wp:posOffset>
                </wp:positionV>
                <wp:extent cx="295910" cy="29591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9.95pt" to="107.95pt,3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965960</wp:posOffset>
                </wp:positionH>
                <wp:positionV relativeFrom="paragraph">
                  <wp:posOffset>106680</wp:posOffset>
                </wp:positionV>
                <wp:extent cx="329565" cy="266065"/>
                <wp:effectExtent l="4445" t="5080" r="444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pt" to="180.7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 xml:space="preserve">                </w:t>
      </w:r>
      <w:r>
        <w:rPr>
          <w:vertAlign w:val="superscript"/>
          <w:lang w:val="it-IT"/>
        </w:rPr>
        <w:t>5</w:t>
      </w:r>
      <w:r>
        <w:rPr>
          <w:lang w:val="it-IT"/>
        </w:rPr>
        <w:tab/>
        <w:t>C</w:t>
        <w:tab/>
        <w:t>O</w:t>
      </w:r>
    </w:p>
    <w:p>
      <w:pPr>
        <w:pStyle w:val="Normal"/>
        <w:ind w:left="141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90930</wp:posOffset>
                </wp:positionH>
                <wp:positionV relativeFrom="paragraph">
                  <wp:posOffset>106045</wp:posOffset>
                </wp:positionV>
                <wp:extent cx="266065" cy="266065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8.35pt" to="106.8pt,2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975485</wp:posOffset>
                </wp:positionH>
                <wp:positionV relativeFrom="paragraph">
                  <wp:posOffset>130175</wp:posOffset>
                </wp:positionV>
                <wp:extent cx="310515" cy="271145"/>
                <wp:effectExtent l="4445" t="5080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25pt" to="179.95pt,3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it-IT"/>
        </w:rPr>
        <w:t>4</w:t>
      </w:r>
      <w:r>
        <w:rPr>
          <w:lang w:val="it-IT"/>
        </w:rPr>
        <w:t>C</w:t>
        <w:tab/>
        <w:t>OH</w:t>
        <w:tab/>
        <w:t xml:space="preserve">   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</w:t>
      </w:r>
    </w:p>
    <w:p>
      <w:pPr>
        <w:pStyle w:val="Normal"/>
        <w:ind w:left="720" w:firstLine="72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428240</wp:posOffset>
                </wp:positionH>
                <wp:positionV relativeFrom="paragraph">
                  <wp:posOffset>158115</wp:posOffset>
                </wp:positionV>
                <wp:extent cx="236855" cy="236855"/>
                <wp:effectExtent l="7620" t="6985" r="635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pt;margin-top:12.45pt;width:18.6pt;height:18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|</w:t>
        <w:tab/>
        <w:t xml:space="preserve"> |</w:t>
        <w:tab/>
        <w:tab/>
        <w:t xml:space="preserve"> |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03680</wp:posOffset>
                </wp:positionH>
                <wp:positionV relativeFrom="paragraph">
                  <wp:posOffset>109855</wp:posOffset>
                </wp:positionV>
                <wp:extent cx="290830" cy="635"/>
                <wp:effectExtent l="635" t="6350" r="635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8.65pt" to="141.2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OH   </w:t>
      </w:r>
      <w:r>
        <w:rPr>
          <w:vertAlign w:val="superscript"/>
          <w:lang w:val="it-IT"/>
        </w:rPr>
        <w:t>3</w:t>
        <w:tab/>
      </w:r>
      <w:r>
        <w:rPr>
          <w:lang w:val="it-IT"/>
        </w:rPr>
        <w:t xml:space="preserve">C       </w:t>
      </w:r>
      <w:r>
        <w:rPr>
          <w:vertAlign w:val="superscript"/>
          <w:lang w:val="it-IT"/>
        </w:rPr>
        <w:t>2</w:t>
      </w:r>
      <w:r>
        <w:rPr>
          <w:lang w:val="it-IT"/>
        </w:rPr>
        <w:tab/>
        <w:t>C</w:t>
        <w:tab/>
        <w:t>O   P</w:t>
      </w:r>
    </w:p>
    <w:p>
      <w:pPr>
        <w:pStyle w:val="Normal"/>
        <w:ind w:left="1418" w:hanging="0"/>
        <w:rPr>
          <w:lang w:val="it-IT"/>
        </w:rPr>
      </w:pPr>
      <w:r>
        <w:rPr>
          <w:lang w:val="it-IT"/>
        </w:rPr>
        <w:tab/>
        <w:tab/>
        <w:tab/>
        <w:t xml:space="preserve"> |</w:t>
      </w:r>
    </w:p>
    <w:p>
      <w:pPr>
        <w:pStyle w:val="Normal"/>
        <w:ind w:left="1418" w:firstLine="22"/>
        <w:rPr>
          <w:lang w:val="it-IT"/>
        </w:rPr>
      </w:pPr>
      <w:r>
        <w:rPr>
          <w:lang w:val="it-IT"/>
        </w:rPr>
        <w:tab/>
        <w:tab/>
        <w:t>O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Glucose-1,6-Bisphosph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614930</wp:posOffset>
                </wp:positionH>
                <wp:positionV relativeFrom="paragraph">
                  <wp:posOffset>144780</wp:posOffset>
                </wp:positionV>
                <wp:extent cx="236855" cy="236855"/>
                <wp:effectExtent l="6985" t="6985" r="635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pt;margin-top:11.4pt;width:18.6pt;height:18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4463415</wp:posOffset>
                </wp:positionH>
                <wp:positionV relativeFrom="paragraph">
                  <wp:posOffset>149860</wp:posOffset>
                </wp:positionV>
                <wp:extent cx="236855" cy="236855"/>
                <wp:effectExtent l="7620" t="6985" r="635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45pt;margin-top:11.8pt;width:18.6pt;height:18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774190</wp:posOffset>
                </wp:positionH>
                <wp:positionV relativeFrom="paragraph">
                  <wp:posOffset>144780</wp:posOffset>
                </wp:positionV>
                <wp:extent cx="236855" cy="236855"/>
                <wp:effectExtent l="6985" t="6985" r="635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7pt;margin-top:11.4pt;width:18.6pt;height:18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94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115570</wp:posOffset>
                      </wp:positionV>
                      <wp:extent cx="904875" cy="812165"/>
                      <wp:effectExtent l="3810" t="5715" r="6350" b="635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812160"/>
                                <a:chOff x="0" y="0"/>
                                <a:chExt cx="905040" cy="81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404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0280" y="0"/>
                                  <a:ext cx="37404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265320"/>
                                  <a:ext cx="241200" cy="52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65320"/>
                                  <a:ext cx="241200" cy="52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11440"/>
                                  <a:ext cx="41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35pt;margin-top:9.1pt;width:71.2pt;height:63.9pt" coordorigin="5047,182" coordsize="1424,1278">
                      <v:line id="shape_0" from="5047,182" to="5635,56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2,182" to="6470,562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2,600" to="6471,14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63,600" to="5442,14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41,1460" to="6092,14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it-IT"/>
              </w:rPr>
              <w:tab/>
              <w:tab/>
              <w:t xml:space="preserve">O       </w:t>
            </w: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 HO</w:t>
              <w:tab/>
              <w:t>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    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Fructose-6-Phospha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0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115570</wp:posOffset>
                      </wp:positionV>
                      <wp:extent cx="904875" cy="812165"/>
                      <wp:effectExtent l="3810" t="5715" r="6350" b="635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812160"/>
                                <a:chOff x="0" y="0"/>
                                <a:chExt cx="905040" cy="81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404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0280" y="0"/>
                                  <a:ext cx="374040" cy="24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265320"/>
                                  <a:ext cx="241200" cy="52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65320"/>
                                  <a:ext cx="241200" cy="52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11440"/>
                                  <a:ext cx="41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9.1pt;width:71.2pt;height:63.9pt" coordorigin="797,182" coordsize="1424,1278">
                      <v:line id="shape_0" from="797,182" to="1385,562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2,182" to="2220,562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2,600" to="2221,142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3,600" to="1192,142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1,1460" to="1842,14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0">
                      <wp:simplePos x="0" y="0"/>
                      <wp:positionH relativeFrom="margin">
                        <wp:posOffset>2039620</wp:posOffset>
                      </wp:positionH>
                      <wp:positionV relativeFrom="paragraph">
                        <wp:posOffset>622300</wp:posOffset>
                      </wp:positionV>
                      <wp:extent cx="821690" cy="635"/>
                      <wp:effectExtent l="635" t="25400" r="0" b="2540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49pt" to="225.25pt,4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P  O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ab/>
              <w:t xml:space="preserve">C </w:t>
            </w:r>
            <w:r>
              <w:rPr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ab/>
              <w:t xml:space="preserve">O       </w:t>
            </w: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 HO</w:t>
              <w:tab/>
              <w:t>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    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OH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uctose-1,6-Bisphospha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it-IT"/>
        </w:rPr>
        <w:t xml:space="preserve">Glucose + ATP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Glucose-6-Phosphat + ADP</w:t>
      </w:r>
    </w:p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it-IT"/>
        </w:rPr>
        <w:t xml:space="preserve">Glucose-6-Phosphat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Fructose-6-Phosphat</w:t>
      </w:r>
    </w:p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it-IT"/>
        </w:rPr>
        <w:t xml:space="preserve">Fructose-6-Phosphat + ATP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Fructose-1,6-Bisphosphat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C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C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ärer Phosphatester</w:t>
      </w:r>
    </w:p>
    <w:p>
      <w:pPr>
        <w:pStyle w:val="Normal"/>
        <w:rPr/>
      </w:pPr>
      <w:r>
        <w:rPr>
          <w:lang w:val="it-IT"/>
        </w:rPr>
        <w:tab/>
      </w:r>
      <w:r>
        <w:rPr>
          <w:vertAlign w:val="superscript"/>
          <w:lang w:val="it-IT"/>
        </w:rPr>
        <w:t>1</w:t>
      </w: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|</w:t>
      </w:r>
    </w:p>
    <w:p>
      <w:pPr>
        <w:pStyle w:val="Normal"/>
        <w:rPr/>
      </w:pPr>
      <w:r>
        <w:rPr>
          <w:lang w:val="it-IT"/>
        </w:rPr>
        <w:tab/>
      </w:r>
      <w:r>
        <w:rPr>
          <w:vertAlign w:val="superscript"/>
          <w:lang w:val="it-IT"/>
        </w:rPr>
        <w:t>2</w:t>
      </w:r>
      <w:r>
        <w:rPr>
          <w:lang w:val="it-IT"/>
        </w:rPr>
        <w:t>C =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|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>HO -</w:t>
        <w:tab/>
      </w:r>
      <w:r>
        <w:rPr>
          <w:vertAlign w:val="superscript"/>
          <w:lang w:val="it-IT"/>
        </w:rPr>
        <w:t>3</w:t>
      </w:r>
      <w:r>
        <w:rPr>
          <w:lang w:val="it-IT"/>
        </w:rPr>
        <w:t>C</w:t>
        <w:tab/>
        <w:tab/>
      </w:r>
      <w:r>
        <w:rPr>
          <w:color w:val="FF0000"/>
          <w:lang w:val="it-IT"/>
        </w:rPr>
        <w:t>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N - Enzym (</w:t>
      </w:r>
      <w:r>
        <w:rPr>
          <w:rFonts w:eastAsia="Symbol" w:cs="Symbol" w:ascii="Symbol" w:hAnsi="Symbol"/>
          <w:color w:val="FF0000"/>
        </w:rPr>
        <w:t></w:t>
      </w:r>
      <w:r>
        <w:rPr>
          <w:color w:val="FF0000"/>
          <w:lang w:val="it-IT"/>
        </w:rPr>
        <w:t>-N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-Lys)</w:t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328295" cy="32385"/>
                <wp:effectExtent l="635" t="1905" r="0" b="190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2400"/>
                          <a:chOff x="0" y="0"/>
                          <a:chExt cx="328320" cy="32400"/>
                        </a:xfrm>
                      </wpg:grpSpPr>
                      <wpg:grpSp>
                        <wpg:cNvGrpSpPr/>
                        <wpg:grpSpPr>
                          <a:xfrm>
                            <a:off x="163080" y="0"/>
                            <a:ext cx="1652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720"/>
                              <a:ext cx="8316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280" y="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5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16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4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560" y="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15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16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5240" cy="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720"/>
                              <a:ext cx="824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560" y="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16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16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3160" cy="32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280" y="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656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60" y="1728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9pt;width:25.85pt;height:2.55pt" coordorigin="612,138" coordsize="517,51">
                <v:group id="shape_0" style="position:absolute;left:869;top:138;width:260;height:51">
                  <v:group id="shape_0" style="position:absolute;left:998;top:139;width:130;height:50">
                    <v:rect id="shape_0" coordsize="10800,10800" path="l0,21600xee" stroked="t" o:allowincell="f" style="position:absolute;left:1096;top:139;width:32;height:23;flip:x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1064;top:164;width:32;height:23;flip: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1030;top:165;width:32;height:23;flip:x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998;top:139;width:32;height:23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  <v:group id="shape_0" style="position:absolute;left:869;top:138;width:129;height:50">
                    <v:rect id="shape_0" coordsize="10800,10800" path="l0,21600xee" stroked="t" o:allowincell="f" style="position:absolute;left:966;top:138;width:32;height:23;flip:x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935;top:163;width:32;height:23;flip: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900;top:164;width:32;height:23;flip:x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869;top:139;width:32;height:23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</v:group>
                <v:group id="shape_0" style="position:absolute;left:612;top:138;width:259;height:51">
                  <v:group id="shape_0" style="position:absolute;left:742;top:139;width:129;height:50">
                    <v:rect id="shape_0" coordsize="10800,10800" path="l0,21600xee" stroked="t" o:allowincell="f" style="position:absolute;left:839;top:139;width:32;height:23;flip:x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808;top:165;width:32;height:23;flip: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773;top:165;width:32;height:23;flip:x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742;top:140;width:32;height:23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  <v:group id="shape_0" style="position:absolute;left:612;top:138;width:131;height:51">
                    <v:rect id="shape_0" coordsize="10800,10800" path="l0,21600xee" stroked="t" o:allowincell="f" style="position:absolute;left:710;top:138;width:32;height:23;flip:x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678;top:164;width:32;height:23;flip: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644;top:165;width:32;height:23;flip:xy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  <v:rect id="shape_0" coordsize="10800,10800" path="l0,21600xee" stroked="t" o:allowincell="f" style="position:absolute;left:612;top:139;width:32;height:23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243330</wp:posOffset>
                </wp:positionH>
                <wp:positionV relativeFrom="paragraph">
                  <wp:posOffset>106045</wp:posOffset>
                </wp:positionV>
                <wp:extent cx="1809750" cy="635"/>
                <wp:effectExtent l="635" t="25400" r="0" b="2540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8.35pt" to="240.35pt,8.3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|</w:t>
        <w:tab/>
        <w:tab/>
        <w:tab/>
        <w:tab/>
        <w:tab/>
        <w:tab/>
      </w:r>
      <w:r>
        <w:rPr>
          <w:color w:val="FF0000"/>
          <w:lang w:val="it-IT"/>
        </w:rPr>
        <w:t>C = N - Enzym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vertAlign w:val="superscript"/>
          <w:lang w:val="it-IT"/>
        </w:rPr>
        <w:t>4</w:t>
      </w:r>
      <w:r>
        <w:rPr>
          <w:lang w:val="it-IT"/>
        </w:rPr>
        <w:t>C - OH</w:t>
        <w:tab/>
        <w:tab/>
        <w:tab/>
        <w:tab/>
        <w:tab/>
      </w:r>
      <w:r>
        <w:rPr>
          <w:color w:val="FF0000"/>
          <w:lang w:val="it-IT"/>
        </w:rPr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536190</wp:posOffset>
                </wp:positionH>
                <wp:positionV relativeFrom="paragraph">
                  <wp:posOffset>139065</wp:posOffset>
                </wp:positionV>
                <wp:extent cx="624840" cy="1485900"/>
                <wp:effectExtent l="3810" t="1905" r="444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0.95pt" to="248.85pt,127.9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|</w:t>
      </w:r>
    </w:p>
    <w:p>
      <w:pPr>
        <w:pStyle w:val="Normal"/>
        <w:rPr/>
      </w:pPr>
      <w:r>
        <w:rPr>
          <w:lang w:val="en-GB"/>
        </w:rPr>
        <w:tab/>
      </w:r>
      <w:r>
        <w:rPr>
          <w:vertAlign w:val="superscript"/>
          <w:lang w:val="en-GB"/>
        </w:rPr>
        <w:t>5</w:t>
      </w:r>
      <w:r>
        <w:rPr>
          <w:lang w:val="en-GB"/>
        </w:rPr>
        <w:t>C - O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|</w:t>
      </w:r>
    </w:p>
    <w:p>
      <w:pPr>
        <w:pStyle w:val="Normal"/>
        <w:rPr/>
      </w:pPr>
      <w:r>
        <w:rPr>
          <w:lang w:val="en-GB"/>
        </w:rPr>
        <w:tab/>
      </w:r>
      <w:r>
        <w:rPr>
          <w:vertAlign w:val="superscript"/>
          <w:lang w:val="en-GB"/>
        </w:rPr>
        <w:t>6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uctose-1,6-Bis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ab/>
        <w:tab/>
        <w:tab/>
      </w:r>
      <w:r>
        <w:rPr>
          <w:vertAlign w:val="superscript"/>
          <w:lang w:val="en-GB"/>
        </w:rPr>
        <w:t>(1)</w:t>
      </w:r>
      <w:r>
        <w:rPr>
          <w:color w:val="FF0000"/>
          <w:lang w:val="en-GB"/>
        </w:rPr>
        <w:t>C</w:t>
      </w:r>
      <w:r>
        <w:rPr>
          <w:color w:val="FF0000"/>
          <w:vertAlign w:val="superscript"/>
          <w:lang w:val="en-GB"/>
        </w:rPr>
        <w:t>3</w:t>
      </w:r>
      <w:r>
        <w:rPr>
          <w:color w:val="FF0000"/>
          <w:lang w:val="en-GB"/>
        </w:rPr>
        <w:t>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OP</w:t>
        <w:tab/>
        <w:tab/>
        <w:t xml:space="preserve">      H -</w:t>
        <w:tab/>
      </w:r>
      <w:r>
        <w:rPr>
          <w:vertAlign w:val="superscript"/>
          <w:lang w:val="en-GB"/>
        </w:rPr>
        <w:t>(4)</w:t>
      </w:r>
      <w:r>
        <w:rPr>
          <w:color w:val="FF0000"/>
          <w:lang w:val="en-GB"/>
        </w:rPr>
        <w:t>C</w:t>
      </w:r>
      <w:r>
        <w:rPr>
          <w:color w:val="FF0000"/>
          <w:vertAlign w:val="superscript"/>
          <w:lang w:val="en-GB"/>
        </w:rPr>
        <w:t>1</w:t>
      </w:r>
      <w:r>
        <w:rPr>
          <w:color w:val="FF0000"/>
          <w:lang w:val="en-GB"/>
        </w:rPr>
        <w:t xml:space="preserve"> - OH</w:t>
      </w:r>
    </w:p>
    <w:p>
      <w:pPr>
        <w:pStyle w:val="Normal"/>
        <w:rPr/>
      </w:pPr>
      <w:r>
        <w:rPr>
          <w:color w:val="FF0000"/>
          <w:lang w:val="en-GB"/>
        </w:rPr>
        <w:tab/>
        <w:tab/>
        <w:tab/>
        <w:t xml:space="preserve">    </w:t>
      </w:r>
      <w:r>
        <w:rPr>
          <w:color w:val="FF0000"/>
          <w:lang w:val="it-IT"/>
        </w:rPr>
        <w:t>|</w:t>
        <w:tab/>
        <w:tab/>
        <w:tab/>
        <w:tab/>
        <w:t xml:space="preserve">    |</w:t>
      </w:r>
    </w:p>
    <w:p>
      <w:pPr>
        <w:pStyle w:val="Normal"/>
        <w:rPr/>
      </w:pPr>
      <w:r>
        <w:rPr>
          <w:color w:val="FF0000"/>
          <w:lang w:val="it-IT"/>
        </w:rPr>
        <w:tab/>
        <w:tab/>
        <w:tab/>
      </w:r>
      <w:r>
        <w:rPr>
          <w:vertAlign w:val="superscript"/>
          <w:lang w:val="it-IT"/>
        </w:rPr>
        <w:t>(2)</w:t>
      </w:r>
      <w:r>
        <w:rPr>
          <w:color w:val="FF0000"/>
          <w:lang w:val="it-IT"/>
        </w:rPr>
        <w:t>C</w:t>
      </w:r>
      <w:r>
        <w:rPr>
          <w:color w:val="FF0000"/>
          <w:vertAlign w:val="superscript"/>
          <w:lang w:val="it-IT"/>
        </w:rPr>
        <w:t>2</w:t>
      </w:r>
      <w:r>
        <w:rPr>
          <w:color w:val="FF0000"/>
          <w:lang w:val="it-IT"/>
        </w:rPr>
        <w:t xml:space="preserve"> = O</w:t>
        <w:tab/>
        <w:t xml:space="preserve">   +</w:t>
        <w:tab/>
        <w:t xml:space="preserve">      H -</w:t>
        <w:tab/>
      </w:r>
      <w:r>
        <w:rPr>
          <w:vertAlign w:val="superscript"/>
          <w:lang w:val="it-IT"/>
        </w:rPr>
        <w:t>(5)</w:t>
      </w:r>
      <w:r>
        <w:rPr>
          <w:color w:val="FF0000"/>
          <w:lang w:val="it-IT"/>
        </w:rPr>
        <w:t>C</w:t>
      </w:r>
      <w:r>
        <w:rPr>
          <w:color w:val="FF0000"/>
          <w:vertAlign w:val="superscript"/>
          <w:lang w:val="it-IT"/>
        </w:rPr>
        <w:t>2</w:t>
      </w:r>
      <w:r>
        <w:rPr>
          <w:color w:val="FF0000"/>
          <w:lang w:val="it-IT"/>
        </w:rPr>
        <w:t xml:space="preserve"> - OH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ab/>
        <w:tab/>
        <w:tab/>
        <w:t xml:space="preserve">    |</w:t>
        <w:tab/>
        <w:tab/>
        <w:tab/>
        <w:tab/>
        <w:t xml:space="preserve">    |</w:t>
      </w:r>
    </w:p>
    <w:p>
      <w:pPr>
        <w:pStyle w:val="Normal"/>
        <w:rPr/>
      </w:pPr>
      <w:r>
        <w:rPr>
          <w:color w:val="FF0000"/>
          <w:lang w:val="it-IT"/>
        </w:rPr>
        <w:tab/>
        <w:tab/>
        <w:tab/>
      </w:r>
      <w:r>
        <w:rPr>
          <w:vertAlign w:val="superscript"/>
          <w:lang w:val="it-IT"/>
        </w:rPr>
        <w:t>(3)</w:t>
      </w:r>
      <w:r>
        <w:rPr>
          <w:color w:val="FF0000"/>
          <w:lang w:val="it-IT"/>
        </w:rPr>
        <w:t>C</w:t>
      </w:r>
      <w:r>
        <w:rPr>
          <w:color w:val="FF0000"/>
          <w:vertAlign w:val="superscript"/>
          <w:lang w:val="it-IT"/>
        </w:rPr>
        <w:t>1</w:t>
      </w:r>
      <w:r>
        <w:rPr>
          <w:color w:val="FF0000"/>
          <w:lang w:val="it-IT"/>
        </w:rPr>
        <w:t>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OH</w:t>
        <w:tab/>
        <w:tab/>
        <w:tab/>
      </w:r>
      <w:r>
        <w:rPr>
          <w:vertAlign w:val="superscript"/>
          <w:lang w:val="it-IT"/>
        </w:rPr>
        <w:t>(6)</w:t>
      </w:r>
      <w:r>
        <w:rPr>
          <w:color w:val="FF0000"/>
          <w:lang w:val="it-IT"/>
        </w:rPr>
        <w:t>C</w:t>
      </w:r>
      <w:r>
        <w:rPr>
          <w:color w:val="FF0000"/>
          <w:vertAlign w:val="superscript"/>
          <w:lang w:val="it-IT"/>
        </w:rPr>
        <w:t>3</w:t>
      </w:r>
      <w:r>
        <w:rPr>
          <w:color w:val="FF0000"/>
          <w:lang w:val="it-IT"/>
        </w:rPr>
        <w:t>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OP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ab/>
        <w:tab/>
        <w:t>Dihydroxyaceton-3-Phosphat</w:t>
        <w:tab/>
        <w:t>Glycerinaldehyd-3-Phosphat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4"/>
        </w:numPr>
        <w:rPr/>
      </w:pPr>
      <w:r>
        <w:rPr/>
        <w:t>Spaltung von Fructose-1,6-Bisphosphat in Dihydroxyaceton-3-Phosphat und Glycerinaldehyd-3-Phosph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2004695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5.45pt;width:22.1pt;height:5.6pt" coordorigin="3157,109" coordsize="442,112">
                <v:line id="shape_0" from="3160,109" to="3599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57,222" to="3585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Dihydroxyaceton-3-Phosphat </w:t>
        <w:tab/>
        <w:t xml:space="preserve"> Glycerinaldehyd-3-Phosphat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20.11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cherform der Glucose</w:t>
      </w:r>
    </w:p>
    <w:p>
      <w:pPr>
        <w:pStyle w:val="Normal"/>
        <w:rPr/>
      </w:pPr>
      <w:r>
        <w:rPr/>
        <w:t>Glycogen (Clucose)</w:t>
      </w:r>
      <w:r>
        <w:rPr>
          <w:vertAlign w:val="subscript"/>
        </w:rPr>
        <w:t>n</w:t>
      </w:r>
      <w:r>
        <w:rPr/>
        <w:t xml:space="preserve"> </w:t>
        <w:tab/>
        <w:tab/>
        <w:tab/>
        <w:tab/>
        <w:t>Gluc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12115</wp:posOffset>
                </wp:positionH>
                <wp:positionV relativeFrom="paragraph">
                  <wp:posOffset>125730</wp:posOffset>
                </wp:positionV>
                <wp:extent cx="635" cy="1273810"/>
                <wp:effectExtent l="25400" t="635" r="2540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9.9pt" to="32.45pt,11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917190</wp:posOffset>
                </wp:positionH>
                <wp:positionV relativeFrom="paragraph">
                  <wp:posOffset>138430</wp:posOffset>
                </wp:positionV>
                <wp:extent cx="250825" cy="1310005"/>
                <wp:effectExtent l="2540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310040"/>
                          <a:chOff x="0" y="0"/>
                          <a:chExt cx="250920" cy="13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162000"/>
                            <a:ext cx="2304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263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10.9pt;width:19.7pt;height:103.1pt" coordorigin="4594,218" coordsize="394,2062">
                <v:line id="shape_0" from="4594,218" to="4594,2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626;top:473;width:362;height:6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27,1047" to="4627,11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47040</wp:posOffset>
                </wp:positionH>
                <wp:positionV relativeFrom="paragraph">
                  <wp:posOffset>103505</wp:posOffset>
                </wp:positionV>
                <wp:extent cx="403860" cy="374015"/>
                <wp:effectExtent l="5080" t="571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2pt;margin-top:8.15pt;width:31.75pt;height:29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>P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Phosphorylase</w:t>
      </w:r>
      <w:r>
        <w:rPr>
          <w:lang w:val="en-GB"/>
        </w:rPr>
        <w:tab/>
        <w:tab/>
        <w:tab/>
        <w:t>ATP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color w:val="FF0000"/>
          <w:lang w:val="en-GB"/>
        </w:rPr>
        <w:t>Hexokinase I</w:t>
      </w:r>
      <w:r>
        <w:rPr>
          <w:lang w:val="en-GB"/>
        </w:rPr>
        <w:t xml:space="preserve"> (ho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47040</wp:posOffset>
                </wp:positionH>
                <wp:positionV relativeFrom="paragraph">
                  <wp:posOffset>97790</wp:posOffset>
                </wp:positionV>
                <wp:extent cx="635" cy="34925"/>
                <wp:effectExtent l="26035" t="16510" r="2476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7.7pt" to="35.2pt,1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Affinität, kleiner k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ber: Hexokinase I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=Glucokinas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großer k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69390</wp:posOffset>
                </wp:positionH>
                <wp:positionV relativeFrom="paragraph">
                  <wp:posOffset>66675</wp:posOffset>
                </wp:positionV>
                <wp:extent cx="1158240" cy="72390"/>
                <wp:effectExtent l="0" t="25400" r="0" b="25400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2360"/>
                          <a:chOff x="0" y="0"/>
                          <a:chExt cx="1158120" cy="72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1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5.25pt;width:91.15pt;height:5.6pt" coordorigin="2314,105" coordsize="1823,112">
                <v:line id="shape_0" from="2322,105" to="4137,1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14,218" to="4083,21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lucose-1-Phosphat</w:t>
        <w:tab/>
        <w:tab/>
        <w:tab/>
        <w:tab/>
        <w:t xml:space="preserve">Glucose-6-Phosphat </w:t>
      </w:r>
      <w:r>
        <w:rPr>
          <w:color w:val="0000FF"/>
        </w:rPr>
        <w:t>(Aldose)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373755</wp:posOffset>
                </wp:positionH>
                <wp:positionV relativeFrom="paragraph">
                  <wp:posOffset>31750</wp:posOffset>
                </wp:positionV>
                <wp:extent cx="72390" cy="900430"/>
                <wp:effectExtent l="25400" t="0" r="25400" b="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00360"/>
                          <a:chOff x="0" y="0"/>
                          <a:chExt cx="72360" cy="900360"/>
                        </a:xfrm>
                      </wpg:grpSpPr>
                      <wps:wsp>
                        <wps:cNvSpPr/>
                        <wps:spPr>
                          <a:xfrm>
                            <a:off x="71640" y="432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2.5pt;width:5.65pt;height:70.8pt" coordorigin="5313,50" coordsize="113,1416">
                <v:line id="shape_0" from="5426,57" to="5426,14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13,50" to="5313,142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</w:r>
      <w:r>
        <w:rPr>
          <w:color w:val="FF0000"/>
          <w:lang w:val="en-GB"/>
        </w:rPr>
        <w:t>Mut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firstLine="720"/>
        <w:rPr>
          <w:lang w:val="en-GB"/>
        </w:rPr>
      </w:pPr>
      <w:r>
        <w:rPr>
          <w:color w:val="FF0000"/>
          <w:lang w:val="en-GB"/>
        </w:rPr>
        <w:t>Isomer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3526155</wp:posOffset>
                </wp:positionH>
                <wp:positionV relativeFrom="paragraph">
                  <wp:posOffset>-50800</wp:posOffset>
                </wp:positionV>
                <wp:extent cx="72390" cy="391795"/>
                <wp:effectExtent l="25400" t="0" r="2540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91680"/>
                          <a:chOff x="0" y="0"/>
                          <a:chExt cx="72360" cy="391680"/>
                        </a:xfrm>
                      </wpg:grpSpPr>
                      <wps:wsp>
                        <wps:cNvSpPr/>
                        <wps:spPr>
                          <a:xfrm>
                            <a:off x="71640" y="1800"/>
                            <a:ext cx="72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-4pt;width:5.65pt;height:30.8pt" coordorigin="5553,-80" coordsize="113,616">
                <v:line id="shape_0" from="5666,-77" to="5666,5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53,-80" to="5553,5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 xml:space="preserve">  </w:t>
      </w:r>
      <w:r>
        <w:rPr>
          <w:color w:val="FF0000"/>
          <w:lang w:val="en-GB"/>
        </w:rPr>
        <w:t>Phosphofructokinase I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607820</wp:posOffset>
                </wp:positionH>
                <wp:positionV relativeFrom="paragraph">
                  <wp:posOffset>90805</wp:posOffset>
                </wp:positionV>
                <wp:extent cx="1100455" cy="251460"/>
                <wp:effectExtent l="635" t="2540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251640"/>
                          <a:chOff x="0" y="0"/>
                          <a:chExt cx="1100520" cy="25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0880"/>
                            <a:ext cx="323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088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7.15pt;width:86.6pt;height:19.8pt" coordorigin="2532,143" coordsize="1732,396">
                <v:line id="shape_0" from="2532,143" to="4264,1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43;top:176;width:508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22,176" to="3569,17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Fructose-1,6-Bisphosphat</w:t>
        <w:tab/>
        <w:tab/>
        <w:tab/>
        <w:t xml:space="preserve">Fructose-6-Phosphat </w:t>
      </w:r>
      <w:r>
        <w:rPr>
          <w:color w:val="0000FF"/>
          <w:lang w:val="en-GB"/>
        </w:rPr>
        <w:t>(Ketose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635635</wp:posOffset>
                </wp:positionH>
                <wp:positionV relativeFrom="paragraph">
                  <wp:posOffset>176530</wp:posOffset>
                </wp:positionV>
                <wp:extent cx="72390" cy="900430"/>
                <wp:effectExtent l="25400" t="0" r="2540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00360"/>
                          <a:chOff x="0" y="0"/>
                          <a:chExt cx="72360" cy="900360"/>
                        </a:xfrm>
                      </wpg:grpSpPr>
                      <wps:wsp>
                        <wps:cNvSpPr/>
                        <wps:spPr>
                          <a:xfrm>
                            <a:off x="71640" y="432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3.9pt;width:5.65pt;height:70.8pt" coordorigin="1001,278" coordsize="113,1416">
                <v:line id="shape_0" from="1114,285" to="1114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01,278" to="1001,16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vertAlign w:val="subscript"/>
        </w:rPr>
        <w:t>wichtige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perscript"/>
        </w:rPr>
        <w:t>Reaktion</w:t>
      </w:r>
      <w:r>
        <w:rPr/>
        <w:tab/>
        <w:t xml:space="preserve">  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hydroxyacetonphosphat </w:t>
      </w:r>
      <w:r>
        <w:rPr>
          <w:color w:val="0000FF"/>
        </w:rPr>
        <w:t>(Ketose)</w:t>
      </w:r>
      <w:r>
        <w:rPr/>
        <w:t xml:space="preserve"> + Glycerinaldehyd-3-Phosphat </w:t>
      </w:r>
      <w:r>
        <w:rPr>
          <w:color w:val="0000FF"/>
        </w:rPr>
        <w:t>(Aldose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3150870</wp:posOffset>
                </wp:positionH>
                <wp:positionV relativeFrom="paragraph">
                  <wp:posOffset>97155</wp:posOffset>
                </wp:positionV>
                <wp:extent cx="487045" cy="635"/>
                <wp:effectExtent l="635" t="3175" r="63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7.65pt" to="286.4pt,7.65pt" stroked="t" o:allowincell="f" style="position:absolute">
                <v:stroke color="lim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  <w:tab/>
        <w:tab/>
        <w:tab/>
        <w:t xml:space="preserve">      H -</w:t>
        <w:tab/>
        <w:t>C = O</w:t>
        <w:tab/>
        <w:tab/>
      </w:r>
      <w:r>
        <w:rPr>
          <w:color w:val="00FF00"/>
          <w:lang w:val="it-IT"/>
        </w:rPr>
        <w:t>HA (Säur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290445</wp:posOffset>
                </wp:positionH>
                <wp:positionV relativeFrom="paragraph">
                  <wp:posOffset>93345</wp:posOffset>
                </wp:positionV>
                <wp:extent cx="280670" cy="104140"/>
                <wp:effectExtent l="0" t="3175" r="317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35pt;margin-top:7.35pt;width:22.05pt;height:8.15pt;mso-wrap-style:none;v-text-anchor:middle">
                <v:fill o:detectmouseclick="t" on="false"/>
                <v:stroke color="lime" weight="6480" dashstyle="shortdot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 xml:space="preserve"> |</w:t>
        <w:tab/>
        <w:tab/>
        <w:tab/>
      </w:r>
      <w:r>
        <w:rPr>
          <w:color w:val="00FF00"/>
          <w:lang w:val="it-IT"/>
        </w:rPr>
        <w:t>Base B|</w:t>
      </w:r>
      <w:r>
        <w:rPr>
          <w:lang w:val="it-IT"/>
        </w:rPr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 = O</w:t>
        <w:tab/>
        <w:tab/>
        <w:tab/>
        <w:tab/>
        <w:t xml:space="preserve">      H -</w:t>
        <w:tab/>
        <w:t>C - OH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1158240" cy="72390"/>
                <wp:effectExtent l="0" t="25400" r="0" b="2540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2360"/>
                          <a:chOff x="0" y="0"/>
                          <a:chExt cx="1158120" cy="72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1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3.65pt;width:91.15pt;height:5.65pt" coordorigin="1733,73" coordsize="1823,113">
                <v:line id="shape_0" from="1741,73" to="3556,73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33,186" to="3502,186" stroked="t" o:allowincell="f" style="position:absolute;flip:x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 xml:space="preserve"> |</w:t>
        <w:tab/>
        <w:tab/>
        <w:tab/>
        <w:tab/>
        <w:tab/>
        <w:t xml:space="preserve"> |</w:t>
      </w:r>
    </w:p>
    <w:p>
      <w:pPr>
        <w:pStyle w:val="Normal"/>
        <w:rPr/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P</w:t>
        <w:tab/>
      </w:r>
      <w:r>
        <w:rPr>
          <w:color w:val="FF0000"/>
          <w:lang w:val="en-GB"/>
        </w:rPr>
        <w:t>Isomerase</w:t>
      </w:r>
      <w:r>
        <w:rPr>
          <w:lang w:val="en-GB"/>
        </w:rPr>
        <w:tab/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P 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2853055</wp:posOffset>
                </wp:positionH>
                <wp:positionV relativeFrom="paragraph">
                  <wp:posOffset>63500</wp:posOffset>
                </wp:positionV>
                <wp:extent cx="72390" cy="900430"/>
                <wp:effectExtent l="25400" t="0" r="2540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00360"/>
                          <a:chOff x="0" y="0"/>
                          <a:chExt cx="72360" cy="900360"/>
                        </a:xfrm>
                      </wpg:grpSpPr>
                      <wps:wsp>
                        <wps:cNvSpPr/>
                        <wps:spPr>
                          <a:xfrm>
                            <a:off x="71640" y="432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5pt;width:5.65pt;height:70.8pt" coordorigin="4493,100" coordsize="113,1416">
                <v:line id="shape_0" from="4606,107" to="4606,15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93,100" to="4493,14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 xml:space="preserve">    Glyceral-3-Phosp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Glyceron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251075</wp:posOffset>
                </wp:positionH>
                <wp:positionV relativeFrom="paragraph">
                  <wp:posOffset>53975</wp:posOffset>
                </wp:positionV>
                <wp:extent cx="158115" cy="635"/>
                <wp:effectExtent l="635" t="6350" r="635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4.25pt" to="189.6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251075</wp:posOffset>
                </wp:positionH>
                <wp:positionV relativeFrom="paragraph">
                  <wp:posOffset>53975</wp:posOffset>
                </wp:positionV>
                <wp:extent cx="635" cy="1269365"/>
                <wp:effectExtent l="6350" t="635" r="635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4.25pt" to="177.25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92475</wp:posOffset>
                </wp:positionH>
                <wp:positionV relativeFrom="paragraph">
                  <wp:posOffset>53975</wp:posOffset>
                </wp:positionV>
                <wp:extent cx="158115" cy="635"/>
                <wp:effectExtent l="635" t="6350" r="63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4.25pt" to="271.65pt,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3450590</wp:posOffset>
                </wp:positionH>
                <wp:positionV relativeFrom="paragraph">
                  <wp:posOffset>53975</wp:posOffset>
                </wp:positionV>
                <wp:extent cx="635" cy="1269365"/>
                <wp:effectExtent l="6350" t="635" r="635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4.25pt" to="271.7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color w:val="00FF00"/>
          <w:lang w:val="en-GB"/>
        </w:rPr>
        <w:t>B|</w:t>
      </w:r>
      <w:r>
        <w:rPr>
          <w:lang w:val="en-GB"/>
        </w:rPr>
        <w:tab/>
        <w:t>H</w:t>
        <w:tab/>
        <w:t>H</w:t>
      </w:r>
      <w:r>
        <w:rPr>
          <w:color w:val="00FF00"/>
          <w:lang w:val="en-GB"/>
        </w:rPr>
        <w:t>A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H -</w:t>
        <w:tab/>
        <w:t>C - O</w:t>
      </w:r>
      <w:r>
        <w:rPr>
          <w:color w:val="00FF00"/>
          <w:lang w:val="en-GB"/>
        </w:rPr>
        <w:t>H</w:t>
      </w:r>
      <w:r>
        <w:rPr>
          <w:lang w:val="en-GB"/>
        </w:rPr>
        <w:tab/>
        <w:tab/>
        <w:tab/>
        <w:t xml:space="preserve">     H -</w:t>
        <w:tab/>
        <w:t>C - O</w:t>
      </w:r>
      <w:r>
        <w:rPr>
          <w:color w:val="00FF00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  <w:tab/>
        <w:tab/>
        <w:tab/>
        <w:tab/>
        <w:t xml:space="preserve"> |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409700</wp:posOffset>
                </wp:positionH>
                <wp:positionV relativeFrom="paragraph">
                  <wp:posOffset>59690</wp:posOffset>
                </wp:positionV>
                <wp:extent cx="826770" cy="72390"/>
                <wp:effectExtent l="635" t="25400" r="0" b="2540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72360"/>
                          <a:chOff x="0" y="0"/>
                          <a:chExt cx="826920" cy="72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80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4.7pt;width:65.1pt;height:5.65pt" coordorigin="2220,94" coordsize="1302,113">
                <v:line id="shape_0" from="2226,94" to="3521,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20,207" to="3482,20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>C = O</w:t>
        <w:tab/>
        <w:tab/>
        <w:tab/>
        <w:tab/>
        <w:t>C - OH</w:t>
      </w:r>
    </w:p>
    <w:p>
      <w:pPr>
        <w:pStyle w:val="Normal"/>
        <w:rPr/>
      </w:pPr>
      <w:r>
        <w:rPr>
          <w:lang w:val="it-IT"/>
        </w:rPr>
        <w:tab/>
        <w:tab/>
        <w:t xml:space="preserve"> </w:t>
      </w:r>
      <w:r>
        <w:rPr/>
        <w:t>|</w:t>
        <w:tab/>
        <w:tab/>
        <w:tab/>
        <w:tab/>
        <w:t xml:space="preserve"> |</w:t>
      </w:r>
    </w:p>
    <w:p>
      <w:pPr>
        <w:pStyle w:val="Normal"/>
        <w:rPr/>
      </w:pPr>
      <w:r>
        <w:rPr/>
        <w:tab/>
        <w:tab/>
        <w:t>CH</w:t>
      </w:r>
      <w:r>
        <w:rPr>
          <w:vertAlign w:val="subscript"/>
        </w:rPr>
        <w:t>2</w:t>
      </w:r>
      <w:r>
        <w:rPr/>
        <w:t>OP</w:t>
        <w:tab/>
        <w:tab/>
        <w:tab/>
        <w:t>CH</w:t>
      </w:r>
      <w:r>
        <w:rPr>
          <w:vertAlign w:val="subscript"/>
        </w:rPr>
        <w:t>2</w:t>
      </w:r>
      <w:r>
        <w:rPr/>
        <w:t>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251075</wp:posOffset>
                </wp:positionH>
                <wp:positionV relativeFrom="paragraph">
                  <wp:posOffset>92710</wp:posOffset>
                </wp:positionV>
                <wp:extent cx="158115" cy="635"/>
                <wp:effectExtent l="635" t="6350" r="635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7.3pt" to="189.6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292475</wp:posOffset>
                </wp:positionH>
                <wp:positionV relativeFrom="paragraph">
                  <wp:posOffset>92710</wp:posOffset>
                </wp:positionV>
                <wp:extent cx="158115" cy="635"/>
                <wp:effectExtent l="635" t="6350" r="635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3pt" to="271.65pt,7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“En”-Di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ctose-1,6-Bisphosp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847725</wp:posOffset>
                </wp:positionH>
                <wp:positionV relativeFrom="paragraph">
                  <wp:posOffset>50800</wp:posOffset>
                </wp:positionV>
                <wp:extent cx="635" cy="506730"/>
                <wp:effectExtent l="25400" t="635" r="2540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pt" to="66.75pt,4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  <w:tab/>
        <w:t>gleicher Mechanismus wie bei allen Ketose &lt;-&gt; Aldose-</w:t>
      </w:r>
    </w:p>
    <w:p>
      <w:pPr>
        <w:pStyle w:val="Normal"/>
        <w:rPr/>
      </w:pPr>
      <w:r>
        <w:rPr/>
        <w:tab/>
        <w:tab/>
        <w:t xml:space="preserve">Reaktionen, wie z.B. </w:t>
      </w:r>
    </w:p>
    <w:p>
      <w:pPr>
        <w:pStyle w:val="Normal"/>
        <w:rPr/>
      </w:pPr>
      <w:r>
        <w:rPr/>
        <w:tab/>
        <w:t xml:space="preserve">      </w:t>
        <w:tab/>
      </w:r>
      <w:r>
        <w:rPr>
          <w:lang w:val="en-GB"/>
        </w:rPr>
        <w:t>Glucose-6-Phosphat &lt;-&gt; Fructose-6-Phosphat</w:t>
      </w:r>
    </w:p>
    <w:p>
      <w:pPr>
        <w:pStyle w:val="Normal"/>
        <w:rPr>
          <w:lang w:val="it-IT"/>
        </w:rPr>
      </w:pPr>
      <w:r>
        <w:rPr>
          <w:lang w:val="it-IT"/>
        </w:rPr>
        <w:t>2 Glycerinaldehyd-3-Phosph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</w:t>
      </w:r>
      <w:r>
        <w:rPr>
          <w:vertAlign w:val="subscript"/>
          <w:lang w:val="it-IT"/>
        </w:rPr>
        <w:t>6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2C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H -</w:t>
        <w:tab/>
        <w:t>C = O</w:t>
        <w:tab/>
        <w:tab/>
        <w:tab/>
        <w:tab/>
        <w:t xml:space="preserve">   HO -</w:t>
        <w:tab/>
        <w:t>C = O</w:t>
      </w:r>
    </w:p>
    <w:p>
      <w:pPr>
        <w:pStyle w:val="Normal"/>
        <w:rPr/>
      </w:pPr>
      <w:r>
        <w:rPr>
          <w:lang w:val="it-IT"/>
        </w:rPr>
        <w:tab/>
        <w:t xml:space="preserve"> </w:t>
      </w:r>
      <w:r>
        <w:rPr>
          <w:lang w:val="en-GB"/>
        </w:rPr>
        <w:t>|</w:t>
        <w:tab/>
        <w:tab/>
        <w:t>Oxidation</w:t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1120140</wp:posOffset>
                </wp:positionH>
                <wp:positionV relativeFrom="paragraph">
                  <wp:posOffset>50800</wp:posOffset>
                </wp:positionV>
                <wp:extent cx="1116965" cy="635"/>
                <wp:effectExtent l="635" t="25400" r="0" b="2540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4pt" to="176.1pt,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H -</w:t>
        <w:tab/>
        <w:t>C - OH</w:t>
        <w:tab/>
        <w:tab/>
        <w:tab/>
        <w:tab/>
        <w:t xml:space="preserve">      H -</w:t>
        <w:tab/>
        <w:t>C - OH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ab/>
        <w:tab/>
        <w:t xml:space="preserve"> |</w:t>
      </w:r>
    </w:p>
    <w:p>
      <w:pPr>
        <w:pStyle w:val="Normal"/>
        <w:rPr/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P</w:t>
        <w:tab/>
        <w:tab/>
        <w:tab/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P</w:t>
      </w:r>
      <w:r>
        <w:br w:type="page"/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Glycerinaldehyd-3-Phosphat-Dehydrogenase</w:t>
      </w:r>
    </w:p>
    <w:p>
      <w:pPr>
        <w:pStyle w:val="Normal"/>
        <w:rPr/>
      </w:pPr>
      <w:r>
        <w:rPr/>
        <w:t xml:space="preserve">Cofaktor </w:t>
      </w:r>
      <w:r>
        <w:rPr>
          <w:color w:val="FF0000"/>
        </w:rPr>
        <w:t>NAD</w:t>
      </w:r>
      <w:r>
        <w:rPr>
          <w:color w:val="FF0000"/>
          <w:vertAlign w:val="superscript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86410</wp:posOffset>
                </wp:positionH>
                <wp:positionV relativeFrom="paragraph">
                  <wp:posOffset>107315</wp:posOffset>
                </wp:positionV>
                <wp:extent cx="644525" cy="737235"/>
                <wp:effectExtent l="6350" t="698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3pt;margin-top:8.45pt;width:50.7pt;height:58pt;flip:x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135380</wp:posOffset>
                </wp:positionH>
                <wp:positionV relativeFrom="paragraph">
                  <wp:posOffset>106680</wp:posOffset>
                </wp:positionV>
                <wp:extent cx="1170305" cy="517525"/>
                <wp:effectExtent l="1270" t="6985" r="571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4pt;margin-top:8.4pt;width:92.1pt;height:40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953135</wp:posOffset>
                </wp:positionH>
                <wp:positionV relativeFrom="paragraph">
                  <wp:posOffset>140970</wp:posOffset>
                </wp:positionV>
                <wp:extent cx="635" cy="216535"/>
                <wp:effectExtent l="6350" t="635" r="635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1.1pt" to="75.05pt,28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NAD</w:t>
      </w:r>
      <w:r>
        <w:rPr>
          <w:color w:val="FF0000"/>
          <w:vertAlign w:val="superscript"/>
        </w:rPr>
        <w:t>+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6410</wp:posOffset>
                </wp:positionH>
                <wp:positionV relativeFrom="paragraph">
                  <wp:posOffset>114935</wp:posOffset>
                </wp:positionV>
                <wp:extent cx="393700" cy="335280"/>
                <wp:effectExtent l="6350" t="1270" r="635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8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3pt;margin-top:9.05pt;width:30.95pt;height:26.35pt;flip:xy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Cystein - S -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H -</w:t>
        <w:tab/>
        <w:t>C = O</w:t>
      </w:r>
    </w:p>
    <w:p>
      <w:pPr>
        <w:pStyle w:val="Normal"/>
        <w:rPr/>
      </w:pPr>
      <w:r>
        <w:rPr/>
        <w:tab/>
        <w:t xml:space="preserve"> |</w:t>
        <w:tab/>
        <w:tab/>
        <w:t>+</w:t>
        <w:tab/>
        <w:t>HS - R’</w:t>
      </w:r>
    </w:p>
    <w:p>
      <w:pPr>
        <w:pStyle w:val="Normal"/>
        <w:rPr/>
      </w:pPr>
      <w:r>
        <w:rPr/>
        <w:tab/>
        <w:t>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137285</wp:posOffset>
                </wp:positionH>
                <wp:positionV relativeFrom="paragraph">
                  <wp:posOffset>10160</wp:posOffset>
                </wp:positionV>
                <wp:extent cx="72390" cy="448945"/>
                <wp:effectExtent l="25400" t="0" r="25400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448920"/>
                          <a:chOff x="0" y="0"/>
                          <a:chExt cx="72360" cy="448920"/>
                        </a:xfrm>
                      </wpg:grpSpPr>
                      <wps:wsp>
                        <wps:cNvSpPr/>
                        <wps:spPr>
                          <a:xfrm>
                            <a:off x="71640" y="2520"/>
                            <a:ext cx="7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0.8pt;width:5.65pt;height:35.3pt" coordorigin="1791,16" coordsize="113,706">
                <v:line id="shape_0" from="1904,20" to="1904,7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91,16" to="1791,7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330960</wp:posOffset>
                </wp:positionH>
                <wp:positionV relativeFrom="paragraph">
                  <wp:posOffset>175260</wp:posOffset>
                </wp:positionV>
                <wp:extent cx="183515" cy="389255"/>
                <wp:effectExtent l="1905" t="635" r="1270" b="190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89160"/>
                          <a:chOff x="0" y="0"/>
                          <a:chExt cx="183600" cy="389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921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921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3.8pt;width:14.5pt;height:30.65pt" coordorigin="2095,276" coordsize="290,613">
                <v:rect id="shape_0" coordsize="10800,10800" path="l0,21600xee" stroked="t" o:allowincell="f" style="position:absolute;left:2096;top:277;width:144;height:611;flip:xy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coordsize="10800,10800" path="l0,21600xee" stroked="t" o:allowincell="f" style="position:absolute;left:2240;top:276;width:144;height:611;flip:y;mso-wrap-style:none;v-text-anchor:middle">
                  <v:fill o:detectmouseclick="t" on="false"/>
                  <v:stroke color="lime" weight="324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 xml:space="preserve">          </w:t>
      </w:r>
      <w:r>
        <w:rPr>
          <w:vertAlign w:val="subscript"/>
        </w:rPr>
        <w:t>bei Oxida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232025</wp:posOffset>
                </wp:positionH>
                <wp:positionV relativeFrom="paragraph">
                  <wp:posOffset>74930</wp:posOffset>
                </wp:positionV>
                <wp:extent cx="486410" cy="40005"/>
                <wp:effectExtent l="635" t="25400" r="0" b="2540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39960"/>
                          <a:chOff x="0" y="0"/>
                          <a:chExt cx="486360" cy="39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24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5.9pt;width:38.25pt;height:3.05pt" coordorigin="3515,118" coordsize="765,61">
                <v:line id="shape_0" from="3518,118" to="4280,1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15,180" to="4258,1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H</w:t>
        <w:tab/>
        <w:t>NAD</w:t>
      </w:r>
      <w:r>
        <w:rPr>
          <w:vertAlign w:val="superscript"/>
        </w:rPr>
        <w:t>+</w:t>
      </w:r>
      <w:r>
        <w:rPr/>
        <w:tab/>
        <w:tab/>
        <w:t>NADH 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 xml:space="preserve"> |</w:t>
        <w:tab/>
        <w:t xml:space="preserve">          </w:t>
      </w:r>
      <w:r>
        <w:rPr>
          <w:vertAlign w:val="superscript"/>
        </w:rPr>
        <w:t>bei Reduktion</w:t>
      </w:r>
      <w:r>
        <w:rPr>
          <w:vertAlign w:val="subscript"/>
        </w:rPr>
        <w:tab/>
        <w:tab/>
        <w:t>energiereiche Bindung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09775</wp:posOffset>
                </wp:positionH>
                <wp:positionV relativeFrom="paragraph">
                  <wp:posOffset>61595</wp:posOffset>
                </wp:positionV>
                <wp:extent cx="1332230" cy="72390"/>
                <wp:effectExtent l="635" t="25400" r="0" b="2540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2360"/>
                          <a:chOff x="0" y="0"/>
                          <a:chExt cx="1332360" cy="72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2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4.85pt;width:104.9pt;height:5.65pt" coordorigin="3165,97" coordsize="2098,113">
                <v:line id="shape_0" from="3175,97" to="5262,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65,210" to="5199,21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928370</wp:posOffset>
                </wp:positionH>
                <wp:positionV relativeFrom="paragraph">
                  <wp:posOffset>9525</wp:posOffset>
                </wp:positionV>
                <wp:extent cx="123825" cy="182245"/>
                <wp:effectExtent l="635" t="2540" r="1270" b="1905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82160"/>
                          <a:chOff x="0" y="0"/>
                          <a:chExt cx="123840" cy="182160"/>
                        </a:xfrm>
                      </wpg:grpSpPr>
                      <wps:wsp>
                        <wps:cNvSpPr/>
                        <wps:spPr>
                          <a:xfrm flipV="1">
                            <a:off x="0" y="90000"/>
                            <a:ext cx="123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0.75pt;width:9.75pt;height:14.25pt" coordorigin="1462,15" coordsize="195,285">
                <v:rect id="shape_0" coordsize="10800,10800" path="l0,21600xee" stroked="t" o:allowincell="f" style="position:absolute;left:1462;top:156;width:194;height:144;flip:y;mso-wrap-style:none;v-text-anchor:middle">
                  <v:fill o:detectmouseclick="t" on="false"/>
                  <v:stroke color="lime" weight="3240" joinstyle="miter" endcap="flat"/>
                  <w10:wrap type="none"/>
                </v:rect>
                <v:rect id="shape_0" coordsize="10800,10800" path="l0,21600xee" stroked="t" o:allowincell="f" style="position:absolute;left:1462;top:15;width:194;height:144;mso-wrap-style:none;v-text-anchor:middle">
                  <v:fill o:detectmouseclick="t" on="false"/>
                  <v:stroke color="lime" weight="324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>H - O -</w:t>
        <w:tab/>
        <w:t>C - S - R’</w:t>
        <w:tab/>
        <w:tab/>
        <w:tab/>
        <w:t xml:space="preserve">     O =</w:t>
        <w:tab/>
        <w:t>C - S - Enzym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3086735</wp:posOffset>
                </wp:positionH>
                <wp:positionV relativeFrom="paragraph">
                  <wp:posOffset>95885</wp:posOffset>
                </wp:positionV>
                <wp:extent cx="448310" cy="934720"/>
                <wp:effectExtent l="1270" t="2540" r="444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.55pt" to="278.3pt,8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|</w:t>
        <w:tab/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</w:t>
        <w:tab/>
        <w:tab/>
        <w:tab/>
        <w:tab/>
        <w:tab/>
        <w:t>R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964180</wp:posOffset>
                </wp:positionH>
                <wp:positionV relativeFrom="paragraph">
                  <wp:posOffset>65405</wp:posOffset>
                </wp:positionV>
                <wp:extent cx="246380" cy="266065"/>
                <wp:effectExtent l="635" t="5715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4pt;margin-top:5.15pt;width:19.35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 </w:t>
      </w:r>
      <w:r>
        <w:rPr>
          <w:color w:val="00FF00"/>
          <w:lang w:val="en-GB"/>
        </w:rPr>
        <w:t>P</w:t>
      </w:r>
      <w:r>
        <w:rPr>
          <w:color w:val="00FF00"/>
          <w:vertAlign w:val="subscript"/>
          <w:lang w:val="en-GB"/>
        </w:rPr>
        <w:t>i</w:t>
      </w:r>
    </w:p>
    <w:p>
      <w:pPr>
        <w:pStyle w:val="Normal"/>
        <w:ind w:left="720"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3204210</wp:posOffset>
                </wp:positionH>
                <wp:positionV relativeFrom="paragraph">
                  <wp:posOffset>136525</wp:posOffset>
                </wp:positionV>
                <wp:extent cx="5715" cy="69215"/>
                <wp:effectExtent l="21590" t="635" r="2413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0.75pt" to="252.7pt,16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hiohalbacetal</w:t>
        <w:tab/>
        <w:tab/>
        <w:tab/>
        <w:tab/>
        <w:tab/>
        <w:t>Thioeste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</wp:posOffset>
                </wp:positionV>
                <wp:extent cx="2262505" cy="944880"/>
                <wp:effectExtent l="6985" t="6350" r="571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94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3.6pt;width:178.1pt;height:7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allgemein :</w:t>
        <w:tab/>
        <w:t>ATP</w:t>
        <w:tab/>
        <w:tab/>
        <w:tab/>
        <w:tab/>
        <w:t>O</w:t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1020445</wp:posOffset>
                </wp:positionH>
                <wp:positionV relativeFrom="paragraph">
                  <wp:posOffset>25400</wp:posOffset>
                </wp:positionV>
                <wp:extent cx="337185" cy="231140"/>
                <wp:effectExtent l="5080" t="635" r="0" b="2476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31120"/>
                          <a:chOff x="0" y="0"/>
                          <a:chExt cx="337320" cy="231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23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040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.95pt;width:26.55pt;height:18.2pt" coordorigin="1606,39" coordsize="531,364">
                <v:rect id="shape_0" coordsize="10800,10800" path="l0,21600xee" stroked="t" o:allowincell="f" style="position:absolute;left:1607;top:40;width:508;height:36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90,403" to="2137,4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535045</wp:posOffset>
                </wp:positionH>
                <wp:positionV relativeFrom="paragraph">
                  <wp:posOffset>137795</wp:posOffset>
                </wp:positionV>
                <wp:extent cx="75565" cy="75565"/>
                <wp:effectExtent l="2540" t="2540" r="1905" b="1905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0.85pt;width:5.95pt;height:5.95pt" coordorigin="5567,217" coordsize="119,119">
                <v:line id="shape_0" from="5587,276" to="5671,2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567;top:217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>| |</w:t>
        <w:tab/>
        <w:t>|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885190</wp:posOffset>
                </wp:positionH>
                <wp:positionV relativeFrom="paragraph">
                  <wp:posOffset>90805</wp:posOffset>
                </wp:positionV>
                <wp:extent cx="599440" cy="635"/>
                <wp:effectExtent l="635" t="25400" r="0" b="2540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7.15pt" to="116.85pt,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021080</wp:posOffset>
                </wp:positionH>
                <wp:positionV relativeFrom="paragraph">
                  <wp:posOffset>111760</wp:posOffset>
                </wp:positionV>
                <wp:extent cx="337185" cy="230505"/>
                <wp:effectExtent l="5080" t="260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30400"/>
                          <a:chOff x="0" y="0"/>
                          <a:chExt cx="337320" cy="23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3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3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8.8pt;width:26.55pt;height:18.15pt" coordorigin="1607,176" coordsize="531,363">
                <v:rect id="shape_0" coordsize="10800,10800" path="l0,21600xee" stroked="t" o:allowincell="f" style="position:absolute;left:1608;top:176;width:508;height:36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91,176" to="2138,1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3414395</wp:posOffset>
                </wp:positionH>
                <wp:positionV relativeFrom="paragraph">
                  <wp:posOffset>19050</wp:posOffset>
                </wp:positionV>
                <wp:extent cx="127000" cy="147955"/>
                <wp:effectExtent l="635" t="6350" r="635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.5pt;width:9.95pt;height:11.6pt" coordorigin="5377,30" coordsize="199,232">
                <v:line id="shape_0" from="5377,30" to="5535,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7,262" to="5535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6,69" to="5576,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2924810</wp:posOffset>
                </wp:positionH>
                <wp:positionV relativeFrom="paragraph">
                  <wp:posOffset>158750</wp:posOffset>
                </wp:positionV>
                <wp:extent cx="207010" cy="452755"/>
                <wp:effectExtent l="4445" t="635" r="2540" b="254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2.5pt" to="246.55pt,48.1pt" stroked="t" o:allowincell="f" style="position:absolute;flip:y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</w:t>
      </w:r>
      <w:r>
        <w:rPr>
          <w:lang w:val="it-IT"/>
        </w:rPr>
        <w:t>X -</w:t>
        <w:tab/>
        <w:t>C = O</w:t>
        <w:tab/>
        <w:tab/>
        <w:t xml:space="preserve">     X -</w:t>
        <w:tab/>
        <w:t>C = O</w:t>
        <w:tab/>
        <w:tab/>
        <w:t xml:space="preserve">C - O </w:t>
      </w:r>
      <w:r>
        <w:rPr>
          <w:color w:val="FF0000"/>
          <w:lang w:val="it-IT"/>
        </w:rPr>
        <w:t>-</w:t>
        <w:tab/>
      </w:r>
      <w:r>
        <w:rPr>
          <w:lang w:val="it-IT"/>
        </w:rPr>
        <w:t>P -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 xml:space="preserve"> |</w:t>
        <w:tab/>
        <w:tab/>
        <w:t xml:space="preserve"> |</w:t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3307715</wp:posOffset>
                </wp:positionH>
                <wp:positionV relativeFrom="paragraph">
                  <wp:posOffset>170180</wp:posOffset>
                </wp:positionV>
                <wp:extent cx="75565" cy="75565"/>
                <wp:effectExtent l="2540" t="2540" r="1905" b="190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3.4pt;width:5.95pt;height:5.95pt" coordorigin="5209,268" coordsize="119,119">
                <v:line id="shape_0" from="5228,327" to="5312,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209;top:268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3174365</wp:posOffset>
                </wp:positionH>
                <wp:positionV relativeFrom="paragraph">
                  <wp:posOffset>49530</wp:posOffset>
                </wp:positionV>
                <wp:extent cx="147955" cy="127000"/>
                <wp:effectExtent l="6350" t="635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3.9pt;width:11.6pt;height:9.95pt" coordorigin="4999,78" coordsize="232,199">
                <v:line id="shape_0" from="5231,78" to="5231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9,78" to="4999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3,277" to="5191,2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OH</w:t>
        <w:tab/>
        <w:t>R-SH</w:t>
        <w:tab/>
        <w:tab/>
        <w:t>SR</w:t>
        <w:tab/>
        <w:tab/>
        <w:t>R</w:t>
        <w:tab/>
        <w:t>O</w:t>
      </w:r>
    </w:p>
    <w:p>
      <w:pPr>
        <w:pStyle w:val="Normal"/>
        <w:ind w:left="3600" w:hanging="0"/>
        <w:rPr/>
      </w:pPr>
      <w:r>
        <w:rPr>
          <w:vertAlign w:val="superscript"/>
          <w:lang w:val="it-IT"/>
        </w:rPr>
        <w:t xml:space="preserve">          </w:t>
      </w:r>
      <w:r>
        <w:rPr>
          <w:color w:val="FF0000"/>
          <w:vertAlign w:val="subscript"/>
        </w:rPr>
        <w:t>Anhydridbindung</w:t>
      </w:r>
    </w:p>
    <w:p>
      <w:pPr>
        <w:pStyle w:val="Normal"/>
        <w:rPr/>
      </w:pPr>
      <w:r>
        <w:rPr/>
        <w:tab/>
        <w:tab/>
        <w:tab/>
        <w:tab/>
        <w:tab/>
        <w:t xml:space="preserve">     gemischtes Anhy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D</w:t>
      </w:r>
      <w:r>
        <w:rPr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/>
        <w:t>NADH+H</w:t>
      </w:r>
      <w:r>
        <w:rPr>
          <w:vertAlign w:val="superscript"/>
        </w:rPr>
        <w:t>+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1798955</wp:posOffset>
                </wp:positionH>
                <wp:positionV relativeFrom="paragraph">
                  <wp:posOffset>115570</wp:posOffset>
                </wp:positionV>
                <wp:extent cx="1268730" cy="635"/>
                <wp:effectExtent l="635" t="25400" r="0" b="2540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9.1pt" to="241.5pt,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Glycerinaldehyd-3-Phosphat</w:t>
        <w:tab/>
        <w:tab/>
        <w:tab/>
        <w:tab/>
        <w:t>1,3-Bisphophoglycer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P</w:t>
      </w:r>
      <w:r>
        <w:rPr>
          <w:vertAlign w:val="subscript"/>
          <w:lang w:val="en-GB"/>
        </w:rPr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atum"/>
        <w:rPr>
          <w:lang w:val="it-IT"/>
        </w:rPr>
      </w:pPr>
      <w:r>
        <w:rPr>
          <w:lang w:val="it-IT"/>
        </w:rPr>
        <w:t>21.11.97</w:t>
      </w:r>
    </w:p>
    <w:p>
      <w:pPr>
        <w:pStyle w:val="Normal"/>
        <w:rPr>
          <w:lang w:val="it-IT"/>
        </w:rPr>
      </w:pPr>
      <w:r>
        <w:rPr>
          <w:lang w:val="it-IT"/>
        </w:rPr>
        <w:t>Enzym - SH</w:t>
        <w:tab/>
        <w:t>+</w:t>
        <w:tab/>
        <w:t xml:space="preserve">     H -</w:t>
        <w:tab/>
        <w:t>C = 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908935</wp:posOffset>
                </wp:positionH>
                <wp:positionV relativeFrom="paragraph">
                  <wp:posOffset>69215</wp:posOffset>
                </wp:positionV>
                <wp:extent cx="633730" cy="72390"/>
                <wp:effectExtent l="635" t="25400" r="0" b="2540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360"/>
                          <a:chOff x="0" y="0"/>
                          <a:chExt cx="633600" cy="7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5.45pt;width:49.85pt;height:5.6pt" coordorigin="4581,109" coordsize="997,112">
                <v:line id="shape_0" from="4586,109" to="5578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81,222" to="5549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 xml:space="preserve"> </w:t>
      </w:r>
      <w:r>
        <w:rPr>
          <w:lang w:val="en-GB"/>
        </w:rPr>
        <w:t>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AD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>NADH + H</w:t>
      </w:r>
      <w:r>
        <w:rPr>
          <w:vertAlign w:val="superscript"/>
          <w:lang w:val="en-GB"/>
        </w:rPr>
        <w:t>+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982595</wp:posOffset>
                </wp:positionH>
                <wp:positionV relativeFrom="paragraph">
                  <wp:posOffset>28575</wp:posOffset>
                </wp:positionV>
                <wp:extent cx="394970" cy="162560"/>
                <wp:effectExtent l="5080" t="635" r="1016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62720"/>
                          <a:chOff x="0" y="0"/>
                          <a:chExt cx="394920" cy="162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360"/>
                            <a:ext cx="19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9360"/>
                            <a:ext cx="19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0"/>
                            <a:ext cx="10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.25pt;width:31.1pt;height:12.75pt" coordorigin="4696,45" coordsize="622,255">
                <v:rect id="shape_0" coordsize="10800,10800" path="l0,21600xee" stroked="t" o:allowincell="f" style="position:absolute;left:4697;top:60;width:302;height:2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08;top:60;width:302;height:2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02,45" to="5318,1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  Enzym - S -</w:t>
        <w:tab/>
        <w:t>CHOH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908935</wp:posOffset>
                </wp:positionH>
                <wp:positionV relativeFrom="paragraph">
                  <wp:posOffset>38100</wp:posOffset>
                </wp:positionV>
                <wp:extent cx="633730" cy="72390"/>
                <wp:effectExtent l="635" t="25400" r="0" b="2540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360"/>
                          <a:chOff x="0" y="0"/>
                          <a:chExt cx="633600" cy="7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3pt;width:49.85pt;height:5.65pt" coordorigin="4581,60" coordsize="997,113">
                <v:line id="shape_0" from="4586,60" to="5578,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81,173" to="5549,17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983230</wp:posOffset>
                </wp:positionH>
                <wp:positionV relativeFrom="paragraph">
                  <wp:posOffset>168275</wp:posOffset>
                </wp:positionV>
                <wp:extent cx="394970" cy="163195"/>
                <wp:effectExtent l="10160" t="5715" r="4445" b="0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63080"/>
                          <a:chOff x="0" y="0"/>
                          <a:chExt cx="394920" cy="16308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19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19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800"/>
                            <a:ext cx="10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3.25pt;width:31.15pt;height:12.8pt" coordorigin="4698,265" coordsize="623,256">
                <v:rect id="shape_0" coordsize="10800,10800" path="l0,21600xee" stroked="t" o:allowincell="f" style="position:absolute;left:5017;top:265;width:302;height:2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706;top:265;width:302;height:24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98,466" to="4714,5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587500</wp:posOffset>
                </wp:positionH>
                <wp:positionV relativeFrom="paragraph">
                  <wp:posOffset>85090</wp:posOffset>
                </wp:positionV>
                <wp:extent cx="635" cy="796925"/>
                <wp:effectExtent l="25400" t="635" r="2540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7pt" to="125pt,6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xidation</w:t>
        <w:tab/>
        <w:tab/>
        <w:tab/>
        <w:t>NAD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>NADH + H</w:t>
      </w:r>
      <w:r>
        <w:rPr>
          <w:vertAlign w:val="superscript"/>
          <w:lang w:val="en-GB"/>
        </w:rPr>
        <w:t>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937510</wp:posOffset>
                </wp:positionH>
                <wp:positionV relativeFrom="paragraph">
                  <wp:posOffset>175895</wp:posOffset>
                </wp:positionV>
                <wp:extent cx="337185" cy="203200"/>
                <wp:effectExtent l="5080" t="1270" r="0" b="2476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203040"/>
                          <a:chOff x="0" y="0"/>
                          <a:chExt cx="337320" cy="203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23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26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13.85pt;width:26.55pt;height:16pt" coordorigin="4625,277" coordsize="531,320">
                <v:rect id="shape_0" coordsize="10800,10800" path="l0,21600xee" stroked="t" o:allowincell="f" style="position:absolute;left:4626;top:277;width:508;height:3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09,596" to="5156,5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 xml:space="preserve">    P</w:t>
      </w:r>
      <w:r>
        <w:rPr>
          <w:vertAlign w:val="subscript"/>
          <w:lang w:val="it-IT"/>
        </w:rPr>
        <w:t>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Enzym - S -</w:t>
        <w:tab/>
        <w:t>C = 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908935</wp:posOffset>
                </wp:positionH>
                <wp:positionV relativeFrom="paragraph">
                  <wp:posOffset>55245</wp:posOffset>
                </wp:positionV>
                <wp:extent cx="633730" cy="72390"/>
                <wp:effectExtent l="635" t="25400" r="0" b="2540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360"/>
                          <a:chOff x="0" y="0"/>
                          <a:chExt cx="633600" cy="7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4.35pt;width:49.85pt;height:5.6pt" coordorigin="4581,87" coordsize="997,112">
                <v:line id="shape_0" from="4586,87" to="5578,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81,200" to="5549,20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R</w:t>
      </w:r>
      <w:r>
        <w:br w:type="page"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292225</wp:posOffset>
                </wp:positionH>
                <wp:positionV relativeFrom="paragraph">
                  <wp:posOffset>165100</wp:posOffset>
                </wp:positionV>
                <wp:extent cx="236855" cy="236855"/>
                <wp:effectExtent l="5715" t="5715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75pt;margin-top:13pt;width:18.6pt;height:1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Enzym - SH</w:t>
        <w:tab/>
        <w:t>+</w:t>
        <w:tab/>
        <w:t>P   O -</w:t>
        <w:tab/>
        <w:t>C = O</w:t>
        <w:tab/>
        <w:tab/>
        <w:t xml:space="preserve">         ATP</w:t>
        <w:tab/>
      </w:r>
      <w:r>
        <w:rPr>
          <w:color w:val="FF0000"/>
          <w:lang w:val="it-IT"/>
        </w:rPr>
        <w:t>Kinase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908935</wp:posOffset>
                </wp:positionH>
                <wp:positionV relativeFrom="paragraph">
                  <wp:posOffset>49530</wp:posOffset>
                </wp:positionV>
                <wp:extent cx="633730" cy="72390"/>
                <wp:effectExtent l="635" t="25400" r="0" b="2540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360"/>
                          <a:chOff x="0" y="0"/>
                          <a:chExt cx="633600" cy="7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3.9pt;width:49.85pt;height:5.65pt" coordorigin="4581,78" coordsize="997,113">
                <v:line id="shape_0" from="4586,78" to="5578,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81,191" to="5549,19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R</w:t>
        <w:tab/>
        <w:tab/>
        <w:t xml:space="preserve">         AD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282065</wp:posOffset>
                </wp:positionH>
                <wp:positionV relativeFrom="paragraph">
                  <wp:posOffset>155575</wp:posOffset>
                </wp:positionV>
                <wp:extent cx="236855" cy="236855"/>
                <wp:effectExtent l="5715" t="5715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5pt;margin-top:12.25pt;width:18.6pt;height:1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P   O -</w:t>
        <w:tab/>
        <w:t>C =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H -</w:t>
        <w:tab/>
        <w:t>C - O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2225675</wp:posOffset>
                </wp:positionH>
                <wp:positionV relativeFrom="paragraph">
                  <wp:posOffset>158750</wp:posOffset>
                </wp:positionV>
                <wp:extent cx="236855" cy="236855"/>
                <wp:effectExtent l="5715" t="571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25pt;margin-top:12.5pt;width:18.6pt;height:1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ab/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   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    1,3-Bisphosphoglycer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842770</wp:posOffset>
                </wp:positionH>
                <wp:positionV relativeFrom="paragraph">
                  <wp:posOffset>69215</wp:posOffset>
                </wp:positionV>
                <wp:extent cx="197485" cy="72390"/>
                <wp:effectExtent l="635" t="25400" r="0" b="2540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72360"/>
                          <a:chOff x="0" y="0"/>
                          <a:chExt cx="197640" cy="72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5.45pt;width:15.55pt;height:5.6pt" coordorigin="2902,109" coordsize="311,112">
                <v:line id="shape_0" from="2904,109" to="3212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02,222" to="3202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1,3-Bisphosphoglycerat+ADP       3-Phosphoglycerat+ATP |*2(wegen 2C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GB"/>
        </w:rPr>
        <w:tab/>
        <w:t>NAD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ab/>
        <w:tab/>
        <w:tab/>
        <w:tab/>
        <w:t>NAD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428240</wp:posOffset>
                </wp:positionH>
                <wp:positionV relativeFrom="paragraph">
                  <wp:posOffset>141605</wp:posOffset>
                </wp:positionV>
                <wp:extent cx="368935" cy="201930"/>
                <wp:effectExtent l="3175" t="5715" r="317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1.15pt" to="220.2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2801620</wp:posOffset>
                </wp:positionH>
                <wp:positionV relativeFrom="paragraph">
                  <wp:posOffset>136525</wp:posOffset>
                </wp:positionV>
                <wp:extent cx="354330" cy="207010"/>
                <wp:effectExtent l="3810" t="5715" r="3810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0.75pt" to="248.45pt,27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H</w:t>
        <w:tab/>
        <w:tab/>
        <w:tab/>
        <w:tab/>
        <w:t>H</w:t>
        <w:tab/>
        <w:tab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264795</wp:posOffset>
                </wp:positionH>
                <wp:positionV relativeFrom="paragraph">
                  <wp:posOffset>169545</wp:posOffset>
                </wp:positionV>
                <wp:extent cx="243840" cy="182880"/>
                <wp:effectExtent l="3810" t="5715" r="381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3.35pt" to="40pt,27.7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508000</wp:posOffset>
                </wp:positionH>
                <wp:positionV relativeFrom="paragraph">
                  <wp:posOffset>169545</wp:posOffset>
                </wp:positionV>
                <wp:extent cx="243840" cy="182880"/>
                <wp:effectExtent l="3810" t="5080" r="381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.35pt" to="59.15pt,27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264795</wp:posOffset>
                </wp:positionH>
                <wp:positionV relativeFrom="paragraph">
                  <wp:posOffset>352425</wp:posOffset>
                </wp:positionV>
                <wp:extent cx="635" cy="273685"/>
                <wp:effectExtent l="6350" t="635" r="635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7.75pt" to="20.85pt,49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751205</wp:posOffset>
                </wp:positionH>
                <wp:positionV relativeFrom="paragraph">
                  <wp:posOffset>352425</wp:posOffset>
                </wp:positionV>
                <wp:extent cx="635" cy="273685"/>
                <wp:effectExtent l="6350" t="635" r="635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7.75pt" to="59.15pt,49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2560320</wp:posOffset>
                </wp:positionH>
                <wp:positionV relativeFrom="paragraph">
                  <wp:posOffset>169545</wp:posOffset>
                </wp:positionV>
                <wp:extent cx="243840" cy="182880"/>
                <wp:effectExtent l="4445" t="5080" r="381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35pt" to="220.75pt,27.7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2803525</wp:posOffset>
                </wp:positionH>
                <wp:positionV relativeFrom="paragraph">
                  <wp:posOffset>169545</wp:posOffset>
                </wp:positionV>
                <wp:extent cx="243840" cy="182880"/>
                <wp:effectExtent l="3810" t="5080" r="381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13.35pt" to="239.9pt,27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|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495300</wp:posOffset>
                </wp:positionH>
                <wp:positionV relativeFrom="paragraph">
                  <wp:posOffset>21590</wp:posOffset>
                </wp:positionV>
                <wp:extent cx="243840" cy="182880"/>
                <wp:effectExtent l="3810" t="5080" r="3810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.7pt" to="58.15pt,16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296545</wp:posOffset>
                </wp:positionH>
                <wp:positionV relativeFrom="paragraph">
                  <wp:posOffset>169545</wp:posOffset>
                </wp:positionV>
                <wp:extent cx="635" cy="273685"/>
                <wp:effectExtent l="6350" t="635" r="635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3.35pt" to="23.35pt,34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2560320</wp:posOffset>
                </wp:positionH>
                <wp:positionV relativeFrom="paragraph">
                  <wp:posOffset>172085</wp:posOffset>
                </wp:positionV>
                <wp:extent cx="635" cy="273685"/>
                <wp:effectExtent l="6350" t="635" r="635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55pt" to="201.6pt,35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margin">
                  <wp:posOffset>3046730</wp:posOffset>
                </wp:positionH>
                <wp:positionV relativeFrom="paragraph">
                  <wp:posOffset>172085</wp:posOffset>
                </wp:positionV>
                <wp:extent cx="635" cy="273685"/>
                <wp:effectExtent l="6350" t="635" r="635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3.55pt" to="239.9pt,35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margin">
                  <wp:posOffset>2592070</wp:posOffset>
                </wp:positionH>
                <wp:positionV relativeFrom="paragraph">
                  <wp:posOffset>169545</wp:posOffset>
                </wp:positionV>
                <wp:extent cx="635" cy="273685"/>
                <wp:effectExtent l="6350" t="635" r="635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3.35pt" to="204.1pt,34.8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margin">
                  <wp:posOffset>3007360</wp:posOffset>
                </wp:positionH>
                <wp:positionV relativeFrom="paragraph">
                  <wp:posOffset>172085</wp:posOffset>
                </wp:positionV>
                <wp:extent cx="635" cy="273685"/>
                <wp:effectExtent l="6350" t="635" r="635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13.55pt" to="236.8pt,35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 xml:space="preserve">  + H</w:t>
      </w:r>
      <w:r>
        <w:rPr>
          <w:color w:val="FF0000"/>
          <w:vertAlign w:val="superscript"/>
        </w:rPr>
        <w:t>-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31875</wp:posOffset>
                </wp:positionH>
                <wp:positionV relativeFrom="paragraph">
                  <wp:posOffset>69215</wp:posOffset>
                </wp:positionV>
                <wp:extent cx="1247140" cy="72390"/>
                <wp:effectExtent l="0" t="25400" r="0" b="2540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72360"/>
                          <a:chOff x="0" y="0"/>
                          <a:chExt cx="1247040" cy="723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4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5.45pt;width:98.15pt;height:5.6pt" coordorigin="1625,109" coordsize="1963,112">
                <v:line id="shape_0" from="1634,109" to="3588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5,222" to="3530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264795</wp:posOffset>
                </wp:positionH>
                <wp:positionV relativeFrom="paragraph">
                  <wp:posOffset>85090</wp:posOffset>
                </wp:positionV>
                <wp:extent cx="152400" cy="114300"/>
                <wp:effectExtent l="3810" t="5715" r="381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.7pt" to="32.8pt,15.65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593725</wp:posOffset>
                </wp:positionH>
                <wp:positionV relativeFrom="paragraph">
                  <wp:posOffset>84455</wp:posOffset>
                </wp:positionV>
                <wp:extent cx="158115" cy="118745"/>
                <wp:effectExtent l="4445" t="5080" r="444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.65pt" to="59.15pt,15.9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566420</wp:posOffset>
                </wp:positionH>
                <wp:positionV relativeFrom="paragraph">
                  <wp:posOffset>62230</wp:posOffset>
                </wp:positionV>
                <wp:extent cx="158115" cy="118745"/>
                <wp:effectExtent l="4445" t="5080" r="444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4.9pt" to="57pt,14.2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2560320</wp:posOffset>
                </wp:positionH>
                <wp:positionV relativeFrom="paragraph">
                  <wp:posOffset>85090</wp:posOffset>
                </wp:positionV>
                <wp:extent cx="152400" cy="114300"/>
                <wp:effectExtent l="4445" t="5080" r="3810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7pt" to="213.55pt,15.65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margin">
                  <wp:posOffset>2889250</wp:posOffset>
                </wp:positionH>
                <wp:positionV relativeFrom="paragraph">
                  <wp:posOffset>84455</wp:posOffset>
                </wp:positionV>
                <wp:extent cx="158115" cy="118745"/>
                <wp:effectExtent l="4445" t="5080" r="444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6.65pt" to="239.9pt,15.9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742565</wp:posOffset>
                </wp:positionH>
                <wp:positionV relativeFrom="paragraph">
                  <wp:posOffset>164465</wp:posOffset>
                </wp:positionV>
                <wp:extent cx="99060" cy="635"/>
                <wp:effectExtent l="635" t="6350" r="635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95pt" to="223.7pt,12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ab/>
        <w:tab/>
        <w:t xml:space="preserve">  - H</w:t>
      </w:r>
      <w:r>
        <w:rPr>
          <w:color w:val="FF0000"/>
          <w:vertAlign w:val="superscript"/>
        </w:rPr>
        <w:t>-</w:t>
      </w:r>
    </w:p>
    <w:p>
      <w:pPr>
        <w:pStyle w:val="Normal"/>
        <w:rPr/>
      </w:pPr>
      <w:r>
        <w:rPr/>
        <w:tab/>
        <w:t>N</w:t>
        <w:tab/>
        <w:tab/>
        <w:tab/>
        <w:tab/>
        <w:tab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82980</wp:posOffset>
                </wp:positionH>
                <wp:positionV relativeFrom="paragraph">
                  <wp:posOffset>159385</wp:posOffset>
                </wp:positionV>
                <wp:extent cx="245745" cy="245745"/>
                <wp:effectExtent l="6985" t="6985" r="635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4pt;margin-top:12.55pt;width:19.3pt;height:19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56995</wp:posOffset>
                </wp:positionH>
                <wp:positionV relativeFrom="paragraph">
                  <wp:posOffset>159385</wp:posOffset>
                </wp:positionV>
                <wp:extent cx="245745" cy="245745"/>
                <wp:effectExtent l="6985" t="6985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5pt;margin-top:12.55pt;width:19.3pt;height:19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68980</wp:posOffset>
                </wp:positionH>
                <wp:positionV relativeFrom="paragraph">
                  <wp:posOffset>159385</wp:posOffset>
                </wp:positionV>
                <wp:extent cx="245745" cy="245745"/>
                <wp:effectExtent l="6985" t="6985" r="635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4pt;margin-top:12.55pt;width:19.3pt;height:19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52520</wp:posOffset>
                </wp:positionH>
                <wp:positionV relativeFrom="paragraph">
                  <wp:posOffset>159385</wp:posOffset>
                </wp:positionV>
                <wp:extent cx="245745" cy="245745"/>
                <wp:effectExtent l="6985" t="6985" r="635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6pt;margin-top:12.55pt;width:19.3pt;height:19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 xml:space="preserve"> |</w:t>
        <w:tab/>
        <w:tab/>
        <w:tab/>
        <w:tab/>
        <w:tab/>
        <w:t xml:space="preserve"> |</w:t>
      </w:r>
    </w:p>
    <w:p>
      <w:pPr>
        <w:pStyle w:val="Normal"/>
        <w:rPr/>
      </w:pPr>
      <w:r>
        <w:rPr/>
        <w:tab/>
        <w:t>Ribose -   P   -   P   - Adenosin</w:t>
        <w:tab/>
        <w:t>Ribose -   P   -   P   - Aden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861695</wp:posOffset>
                      </wp:positionV>
                      <wp:extent cx="1452880" cy="72390"/>
                      <wp:effectExtent l="0" t="25400" r="0" b="2540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72360"/>
                                <a:chOff x="0" y="0"/>
                                <a:chExt cx="14529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44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141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67.85pt;width:114.35pt;height:5.65pt" coordorigin="2569,1357" coordsize="2287,113">
                      <v:line id="shape_0" from="2579,1357" to="4856,1357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69,1470" to="4789,1470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5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42240</wp:posOffset>
                      </wp:positionV>
                      <wp:extent cx="75565" cy="75565"/>
                      <wp:effectExtent l="2540" t="2540" r="1905" b="1905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75600"/>
                                <a:chOff x="0" y="0"/>
                                <a:chExt cx="756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3744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5pt;margin-top:11.2pt;width:5.95pt;height:5.95pt" coordorigin="5130,224" coordsize="119,119">
                      <v:line id="shape_0" from="5144,283" to="5228,283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130;top:224;width:118;height:11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0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42240</wp:posOffset>
                      </wp:positionV>
                      <wp:extent cx="75565" cy="75565"/>
                      <wp:effectExtent l="2540" t="2540" r="1905" b="1905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75600"/>
                                <a:chOff x="0" y="0"/>
                                <a:chExt cx="756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3744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11.2pt;width:5.95pt;height:5.95pt" coordorigin="167,224" coordsize="119,119">
                      <v:line id="shape_0" from="181,283" to="265,283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67;top:224;width:118;height:11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93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203200</wp:posOffset>
                      </wp:positionV>
                      <wp:extent cx="126365" cy="147955"/>
                      <wp:effectExtent l="6350" t="6350" r="635" b="635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47960"/>
                                <a:chOff x="0" y="0"/>
                                <a:chExt cx="12636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4724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45pt;margin-top:16pt;width:9.95pt;height:11.55pt" coordorigin="5269,320" coordsize="199,231">
                      <v:line id="shape_0" from="5309,320" to="5467,3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552" to="5467,55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69,359" to="5269,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82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203200</wp:posOffset>
                      </wp:positionV>
                      <wp:extent cx="126365" cy="147955"/>
                      <wp:effectExtent l="6350" t="6350" r="635" b="635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47960"/>
                                <a:chOff x="0" y="0"/>
                                <a:chExt cx="12636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4724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16pt;width:9.95pt;height:11.55pt" coordorigin="276,320" coordsize="199,231">
                      <v:line id="shape_0" from="316,320" to="474,32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,552" to="474,55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,359" to="276,4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9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514350</wp:posOffset>
                      </wp:positionV>
                      <wp:extent cx="216535" cy="216535"/>
                      <wp:effectExtent l="7620" t="7620" r="6350" b="635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1pt;margin-top:40.5pt;width:17pt;height:1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3">
                      <wp:simplePos x="0" y="0"/>
                      <wp:positionH relativeFrom="margin">
                        <wp:posOffset>865505</wp:posOffset>
                      </wp:positionH>
                      <wp:positionV relativeFrom="paragraph">
                        <wp:posOffset>878205</wp:posOffset>
                      </wp:positionV>
                      <wp:extent cx="216535" cy="216535"/>
                      <wp:effectExtent l="6985" t="7620" r="6350" b="635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8.15pt;margin-top:69.15pt;width:17pt;height:1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it-IT"/>
              </w:rPr>
              <w:t>O -</w:t>
              <w:tab/>
              <w:t>C =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H -</w:t>
              <w:tab/>
              <w:t>C - 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- Phosphoglycera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3-Bisphosphoglycera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color w:val="FF0000"/>
                <w:lang w:val="it-IT"/>
              </w:rPr>
              <w:t>Mutase</w:t>
            </w:r>
            <w:r>
              <w:rPr>
                <w:vertAlign w:val="superscript"/>
                <w:lang w:val="it-IT"/>
              </w:rPr>
              <w:t>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O -</w:t>
              <w:tab/>
              <w:t>C =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H -</w:t>
              <w:tab/>
              <w:t>C - O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- Phosphoglycerat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it-IT" w:eastAsia="en-US"/>
              </w:rPr>
            </w:pPr>
            <w:r>
              <w:rPr>
                <w:color w:val="FF0000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3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8260</wp:posOffset>
                      </wp:positionV>
                      <wp:extent cx="72390" cy="459105"/>
                      <wp:effectExtent l="25400" t="0" r="25400" b="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59000"/>
                                <a:chOff x="0" y="0"/>
                                <a:chExt cx="7236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25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3.8pt;width:5.65pt;height:36.1pt" coordorigin="6120,76" coordsize="113,722">
                      <v:line id="shape_0" from="6233,80" to="6233,798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20,76" to="6120,776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color w:val="FF0000"/>
                <w:lang w:val="it-IT"/>
              </w:rPr>
              <w:t>Enolase</w:t>
            </w:r>
            <w:r>
              <w:rPr>
                <w:vertAlign w:val="super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it-IT" w:eastAsia="en-US"/>
              </w:rPr>
            </w:pPr>
            <w:r>
              <w:rPr>
                <w:color w:val="FF0000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91">
                      <wp:simplePos x="0" y="0"/>
                      <wp:positionH relativeFrom="margin">
                        <wp:posOffset>1969770</wp:posOffset>
                      </wp:positionH>
                      <wp:positionV relativeFrom="paragraph">
                        <wp:posOffset>527050</wp:posOffset>
                      </wp:positionV>
                      <wp:extent cx="336550" cy="137160"/>
                      <wp:effectExtent l="0" t="1270" r="4445" b="2476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" cy="137160"/>
                                <a:chOff x="0" y="0"/>
                                <a:chExt cx="33660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" y="0"/>
                                  <a:ext cx="323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44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1pt;margin-top:41.45pt;width:26.5pt;height:10.8pt" coordorigin="3102,829" coordsize="530,216">
                      <v:rect id="shape_0" coordsize="10800,10800" path="l0,21600xee" stroked="t" o:allowincell="f" style="position:absolute;left:3123;top:830;width:508;height:214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02,1045" to="3149,1045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80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50495</wp:posOffset>
                      </wp:positionV>
                      <wp:extent cx="75565" cy="75565"/>
                      <wp:effectExtent l="2540" t="2540" r="1905" b="190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75600"/>
                                <a:chOff x="0" y="0"/>
                                <a:chExt cx="756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3744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pt;margin-top:11.85pt;width:5.95pt;height:5.95pt" coordorigin="5160,237" coordsize="119,119">
                      <v:line id="shape_0" from="5174,296" to="5258,296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160;top:237;width:118;height:11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16">
                      <wp:simplePos x="0" y="0"/>
                      <wp:positionH relativeFrom="margin">
                        <wp:posOffset>3345815</wp:posOffset>
                      </wp:positionH>
                      <wp:positionV relativeFrom="paragraph">
                        <wp:posOffset>211455</wp:posOffset>
                      </wp:positionV>
                      <wp:extent cx="126365" cy="147955"/>
                      <wp:effectExtent l="6350" t="6350" r="635" b="635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47960"/>
                                <a:chOff x="0" y="0"/>
                                <a:chExt cx="12636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4724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45pt;margin-top:16.65pt;width:9.95pt;height:11.55pt" coordorigin="5269,333" coordsize="199,231">
                      <v:line id="shape_0" from="5309,333" to="5467,33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565" to="5467,56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69,372" to="5269,51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1">
                      <wp:simplePos x="0" y="0"/>
                      <wp:positionH relativeFrom="margin">
                        <wp:posOffset>4006850</wp:posOffset>
                      </wp:positionH>
                      <wp:positionV relativeFrom="paragraph">
                        <wp:posOffset>527685</wp:posOffset>
                      </wp:positionV>
                      <wp:extent cx="216535" cy="216535"/>
                      <wp:effectExtent l="6985" t="7620" r="6350" b="635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5pt;margin-top:41.55pt;width:17pt;height:1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80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145415</wp:posOffset>
                      </wp:positionV>
                      <wp:extent cx="75565" cy="75565"/>
                      <wp:effectExtent l="2540" t="2540" r="1905" b="1905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75600"/>
                                <a:chOff x="0" y="0"/>
                                <a:chExt cx="756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3744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7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1.45pt;width:5.95pt;height:5.95pt" coordorigin="182,229" coordsize="119,119">
                      <v:line id="shape_0" from="196,288" to="280,288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82;top:229;width:118;height:11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10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206375</wp:posOffset>
                      </wp:positionV>
                      <wp:extent cx="126365" cy="147955"/>
                      <wp:effectExtent l="6350" t="6350" r="635" b="635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47960"/>
                                <a:chOff x="0" y="0"/>
                                <a:chExt cx="126360" cy="14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47240"/>
                                  <a:ext cx="100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20" cy="8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16.25pt;width:9.9pt;height:11.6pt" coordorigin="291,325" coordsize="198,232">
                      <v:line id="shape_0" from="331,325" to="489,3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1,557" to="489,55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1,364" to="291,50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35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725805</wp:posOffset>
                      </wp:positionV>
                      <wp:extent cx="1452880" cy="72390"/>
                      <wp:effectExtent l="0" t="25400" r="0" b="2540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2960" cy="72360"/>
                                <a:chOff x="0" y="0"/>
                                <a:chExt cx="145296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1640"/>
                                  <a:ext cx="141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pt;margin-top:57.15pt;width:114.35pt;height:5.65pt" coordorigin="2462,1143" coordsize="2287,113">
                      <v:line id="shape_0" from="2462,1143" to="4739,1143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29,1256" to="4749,125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O -</w:t>
              <w:tab/>
              <w:t>C =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ab/>
              <w:t>C =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yruvat</w:t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color w:val="FF0000"/>
                <w:lang w:val="it-IT"/>
              </w:rPr>
              <w:t>Pyruvatkinas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O -</w:t>
              <w:tab/>
              <w:t>C =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ab/>
              <w:t>C - O   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|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/>
              <w:t>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sphoenolpyruv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zu </w:t>
      </w:r>
      <w:r>
        <w:rPr>
          <w:vertAlign w:val="superscript"/>
        </w:rPr>
        <w:t>1</w:t>
      </w:r>
      <w:r>
        <w:rPr/>
        <w:t xml:space="preserve"> : Mutase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46200</wp:posOffset>
                </wp:positionH>
                <wp:positionV relativeFrom="paragraph">
                  <wp:posOffset>144145</wp:posOffset>
                </wp:positionV>
                <wp:extent cx="694055" cy="969010"/>
                <wp:effectExtent l="1270" t="6350" r="571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6pt;margin-top:11.35pt;width:54.6pt;height:76.2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30270</wp:posOffset>
                </wp:positionH>
                <wp:positionV relativeFrom="paragraph">
                  <wp:posOffset>144145</wp:posOffset>
                </wp:positionV>
                <wp:extent cx="694055" cy="969010"/>
                <wp:effectExtent l="1270" t="6350" r="571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9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.1pt;margin-top:11.35pt;width:54.6pt;height:76.2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ab/>
        <w:tab/>
        <w:tab/>
        <w:t xml:space="preserve">  Enzym</w:t>
        <w:tab/>
        <w:tab/>
        <w:tab/>
        <w:tab/>
        <w:t>Enz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1645</wp:posOffset>
                </wp:positionH>
                <wp:positionV relativeFrom="paragraph">
                  <wp:posOffset>146685</wp:posOffset>
                </wp:positionV>
                <wp:extent cx="635" cy="659130"/>
                <wp:effectExtent l="6350" t="635" r="635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55pt" to="36.35pt,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96670</wp:posOffset>
                </wp:positionH>
                <wp:positionV relativeFrom="paragraph">
                  <wp:posOffset>170815</wp:posOffset>
                </wp:positionV>
                <wp:extent cx="217805" cy="217805"/>
                <wp:effectExtent l="6985" t="7620" r="6350" b="635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pt;margin-top:13.45pt;width:17.1pt;height:1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2565</wp:posOffset>
                </wp:positionH>
                <wp:positionV relativeFrom="paragraph">
                  <wp:posOffset>146685</wp:posOffset>
                </wp:positionV>
                <wp:extent cx="635" cy="659130"/>
                <wp:effectExtent l="6350" t="635" r="635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1.55pt" to="215.95pt,6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982595</wp:posOffset>
                </wp:positionH>
                <wp:positionV relativeFrom="paragraph">
                  <wp:posOffset>170815</wp:posOffset>
                </wp:positionV>
                <wp:extent cx="217805" cy="217805"/>
                <wp:effectExtent l="6985" t="7620" r="635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85pt;margin-top:13.45pt;width:17.1pt;height:1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color w:val="FF0000"/>
          <w:vertAlign w:val="subscript"/>
        </w:rPr>
        <w:t>entwe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05815</wp:posOffset>
                </wp:positionH>
                <wp:positionV relativeFrom="paragraph">
                  <wp:posOffset>60325</wp:posOffset>
                </wp:positionV>
                <wp:extent cx="427990" cy="24765"/>
                <wp:effectExtent l="0" t="5080" r="635" b="2286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.75pt" to="97.1pt,6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258185</wp:posOffset>
                </wp:positionH>
                <wp:positionV relativeFrom="paragraph">
                  <wp:posOffset>74930</wp:posOffset>
                </wp:positionV>
                <wp:extent cx="374015" cy="635"/>
                <wp:effectExtent l="0" t="25400" r="635" b="2540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5.9pt" to="285.95pt,5.9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219450</wp:posOffset>
                </wp:positionH>
                <wp:positionV relativeFrom="paragraph">
                  <wp:posOffset>163195</wp:posOffset>
                </wp:positionV>
                <wp:extent cx="403860" cy="226695"/>
                <wp:effectExtent l="0" t="4445" r="254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85pt" to="285.25pt,30.65pt" stroked="t" o:allowincell="f" style="position:absolute;flip:x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OH</w:t>
        <w:tab/>
        <w:tab/>
        <w:t xml:space="preserve">P   </w:t>
      </w:r>
      <w:r>
        <w:rPr>
          <w:color w:val="0000FF"/>
        </w:rPr>
        <w:t>His -</w:t>
      </w:r>
      <w:r>
        <w:rPr/>
        <w:tab/>
        <w:tab/>
        <w:t>- O   P</w:t>
        <w:tab/>
        <w:tab/>
      </w:r>
      <w:r>
        <w:rPr>
          <w:color w:val="0000FF"/>
        </w:rPr>
        <w:t>His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01675</wp:posOffset>
                </wp:positionH>
                <wp:positionV relativeFrom="paragraph">
                  <wp:posOffset>165100</wp:posOffset>
                </wp:positionV>
                <wp:extent cx="217805" cy="217805"/>
                <wp:effectExtent l="6985" t="6985" r="6985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5pt;margin-top:13pt;width:17.1pt;height:1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183130</wp:posOffset>
                </wp:positionH>
                <wp:positionV relativeFrom="paragraph">
                  <wp:posOffset>69215</wp:posOffset>
                </wp:positionV>
                <wp:extent cx="279400" cy="635"/>
                <wp:effectExtent l="635" t="25400" r="0" b="2540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5.45pt" to="193.85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81225</wp:posOffset>
                </wp:positionH>
                <wp:positionV relativeFrom="paragraph">
                  <wp:posOffset>140970</wp:posOffset>
                </wp:positionV>
                <wp:extent cx="272415" cy="635"/>
                <wp:effectExtent l="0" t="25400" r="635" b="2540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1.1pt" to="193.15pt,11.1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82595</wp:posOffset>
                </wp:positionH>
                <wp:positionV relativeFrom="paragraph">
                  <wp:posOffset>165100</wp:posOffset>
                </wp:positionV>
                <wp:extent cx="217805" cy="217805"/>
                <wp:effectExtent l="6985" t="6985" r="635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85pt;margin-top:13pt;width:17.1pt;height:1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- O   P</w:t>
        <w:tab/>
        <w:tab/>
        <w:tab/>
        <w:tab/>
        <w:tab/>
        <w:t>- O   P</w:t>
        <w:tab/>
        <w:t xml:space="preserve">   </w:t>
      </w:r>
      <w:r>
        <w:rPr>
          <w:color w:val="00FF00"/>
          <w:vertAlign w:val="superscript"/>
        </w:rPr>
        <w:t>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akt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420495</wp:posOffset>
                </wp:positionH>
                <wp:positionV relativeFrom="paragraph">
                  <wp:posOffset>49530</wp:posOffset>
                </wp:positionV>
                <wp:extent cx="457835" cy="635"/>
                <wp:effectExtent l="635" t="6350" r="635" b="635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.9pt" to="147.8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420495</wp:posOffset>
                </wp:positionH>
                <wp:positionV relativeFrom="paragraph">
                  <wp:posOffset>118110</wp:posOffset>
                </wp:positionV>
                <wp:extent cx="457835" cy="635"/>
                <wp:effectExtent l="635" t="6350" r="635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9.3pt" to="147.8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415415</wp:posOffset>
                </wp:positionH>
                <wp:positionV relativeFrom="paragraph">
                  <wp:posOffset>49530</wp:posOffset>
                </wp:positionV>
                <wp:extent cx="635" cy="477520"/>
                <wp:effectExtent l="6350" t="635" r="635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.9pt" to="111.45pt,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882775</wp:posOffset>
                </wp:positionH>
                <wp:positionV relativeFrom="paragraph">
                  <wp:posOffset>49530</wp:posOffset>
                </wp:positionV>
                <wp:extent cx="635" cy="477520"/>
                <wp:effectExtent l="6350" t="635" r="635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3.9pt" to="148.25pt,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nzym - CH</w:t>
      </w:r>
      <w:r>
        <w:rPr>
          <w:vertAlign w:val="subscript"/>
        </w:rPr>
        <w:t>2</w:t>
      </w:r>
      <w:r>
        <w:rPr/>
        <w:t xml:space="preserve"> 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625725</wp:posOffset>
                </wp:positionH>
                <wp:positionV relativeFrom="paragraph">
                  <wp:posOffset>142240</wp:posOffset>
                </wp:positionV>
                <wp:extent cx="75565" cy="75565"/>
                <wp:effectExtent l="2540" t="2540" r="1905" b="1905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11.2pt;width:5.95pt;height:5.95pt" coordorigin="4135,224" coordsize="119,119">
                <v:line id="shape_0" from="4154,283" to="4238,2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135;top:224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498600</wp:posOffset>
                </wp:positionH>
                <wp:positionV relativeFrom="paragraph">
                  <wp:posOffset>164465</wp:posOffset>
                </wp:positionV>
                <wp:extent cx="177800" cy="17780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2.95pt" to="131.95pt,2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971040</wp:posOffset>
                </wp:positionH>
                <wp:positionV relativeFrom="paragraph">
                  <wp:posOffset>95250</wp:posOffset>
                </wp:positionV>
                <wp:extent cx="280670" cy="635"/>
                <wp:effectExtent l="635" t="6350" r="635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5pt" to="177.2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2505075</wp:posOffset>
                </wp:positionH>
                <wp:positionV relativeFrom="paragraph">
                  <wp:posOffset>23495</wp:posOffset>
                </wp:positionV>
                <wp:extent cx="127000" cy="147955"/>
                <wp:effectExtent l="635" t="6350" r="635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47960"/>
                          <a:chOff x="0" y="0"/>
                          <a:chExt cx="1270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0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840"/>
                            <a:ext cx="7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85pt;width:9.95pt;height:11.6pt" coordorigin="3945,37" coordsize="199,232">
                <v:line id="shape_0" from="3945,37" to="4103,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5,269" to="410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4,76" to="4144,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>N</w:t>
        <w:tab/>
        <w:t>N</w:t>
        <w:tab/>
        <w:t>P -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464310</wp:posOffset>
                </wp:positionH>
                <wp:positionV relativeFrom="paragraph">
                  <wp:posOffset>13335</wp:posOffset>
                </wp:positionV>
                <wp:extent cx="177800" cy="17780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.05pt" to="129.2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646555</wp:posOffset>
                </wp:positionH>
                <wp:positionV relativeFrom="paragraph">
                  <wp:posOffset>3175</wp:posOffset>
                </wp:positionV>
                <wp:extent cx="201930" cy="187325"/>
                <wp:effectExtent l="4445" t="5080" r="444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1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0.25pt" to="145.5pt,14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803400</wp:posOffset>
                </wp:positionH>
                <wp:positionV relativeFrom="paragraph">
                  <wp:posOffset>8255</wp:posOffset>
                </wp:positionV>
                <wp:extent cx="271145" cy="363855"/>
                <wp:effectExtent l="4445" t="635" r="635" b="317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65pt" to="163.3pt,29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258695</wp:posOffset>
                </wp:positionH>
                <wp:positionV relativeFrom="paragraph">
                  <wp:posOffset>42545</wp:posOffset>
                </wp:positionV>
                <wp:extent cx="147955" cy="127000"/>
                <wp:effectExtent l="6350" t="635" r="635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3.35pt;width:11.6pt;height:9.95pt" coordorigin="3557,67" coordsize="232,199">
                <v:line id="shape_0" from="3789,67" to="3789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7,67" to="355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266" to="3749,2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2207895</wp:posOffset>
                </wp:positionH>
                <wp:positionV relativeFrom="paragraph">
                  <wp:posOffset>167640</wp:posOffset>
                </wp:positionV>
                <wp:extent cx="75565" cy="75565"/>
                <wp:effectExtent l="2540" t="2540" r="1905" b="1905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13.2pt;width:5.95pt;height:5.95pt" coordorigin="3477,264" coordsize="119,119">
                <v:line id="shape_0" from="3496,323" to="3580,3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477;top:264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  <w:t>O</w:t>
      </w:r>
    </w:p>
    <w:p>
      <w:pPr>
        <w:pStyle w:val="Normal"/>
        <w:rPr/>
      </w:pPr>
      <w:r>
        <w:rPr/>
        <w:tab/>
        <w:tab/>
        <w:t>Energie wie bei ATP</w:t>
      </w:r>
    </w:p>
    <w:p>
      <w:pPr>
        <w:pStyle w:val="Normal"/>
        <w:rPr/>
      </w:pPr>
      <w:r>
        <w:rPr/>
        <w:tab/>
        <w:tab/>
        <w:t>muß ggfs. Enzym-His phosphory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zu 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: Enol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82245</wp:posOffset>
                </wp:positionH>
                <wp:positionV relativeFrom="paragraph">
                  <wp:posOffset>48260</wp:posOffset>
                </wp:positionV>
                <wp:extent cx="168910" cy="515620"/>
                <wp:effectExtent l="635" t="3175" r="317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3.8pt;width:13.25pt;height:40.5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>COO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</w:t>
        <w:tab/>
        <w:tab/>
        <w:tab/>
        <w:tab/>
        <w:t>COO</w:t>
      </w:r>
      <w:r>
        <w:rPr>
          <w:vertAlign w:val="superscript"/>
          <w:lang w:val="it-I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840105</wp:posOffset>
                </wp:positionH>
                <wp:positionV relativeFrom="paragraph">
                  <wp:posOffset>168910</wp:posOffset>
                </wp:positionV>
                <wp:extent cx="207645" cy="207645"/>
                <wp:effectExtent l="5715" t="5715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5pt;margin-top:13.3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2679065</wp:posOffset>
                </wp:positionH>
                <wp:positionV relativeFrom="paragraph">
                  <wp:posOffset>168910</wp:posOffset>
                </wp:positionV>
                <wp:extent cx="207645" cy="20764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5pt;margin-top:13.3pt;width:16.3pt;height:16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 xml:space="preserve"> |</w:t>
        <w:tab/>
        <w:tab/>
      </w:r>
      <w:r>
        <w:rPr>
          <w:color w:val="FF0000"/>
          <w:lang w:val="it-IT"/>
        </w:rPr>
        <w:t>-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O</w:t>
      </w:r>
      <w:r>
        <w:rPr>
          <w:lang w:val="it-IT"/>
        </w:rPr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263015</wp:posOffset>
                </wp:positionH>
                <wp:positionV relativeFrom="paragraph">
                  <wp:posOffset>72390</wp:posOffset>
                </wp:positionV>
                <wp:extent cx="502285" cy="635"/>
                <wp:effectExtent l="635" t="25400" r="0" b="254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5.7pt" to="138.95pt,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</w:t>
      </w:r>
      <w:r>
        <w:rPr>
          <w:color w:val="FF0000"/>
          <w:lang w:val="it-IT"/>
        </w:rPr>
        <w:t>H -</w:t>
      </w:r>
      <w:r>
        <w:rPr>
          <w:lang w:val="it-IT"/>
        </w:rPr>
        <w:tab/>
        <w:t>C - O   P</w:t>
        <w:tab/>
        <w:tab/>
        <w:tab/>
        <w:t>C - O  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182245</wp:posOffset>
                </wp:positionH>
                <wp:positionV relativeFrom="paragraph">
                  <wp:posOffset>23495</wp:posOffset>
                </wp:positionV>
                <wp:extent cx="168910" cy="506095"/>
                <wp:effectExtent l="635" t="635" r="3175" b="317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5pt;margin-top:1.85pt;width:13.25pt;height:39.8pt;flip:y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ab/>
        <w:t xml:space="preserve"> |</w:t>
        <w:tab/>
        <w:tab/>
        <w:tab/>
        <w:tab/>
        <w:t>| |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HO -</w:t>
      </w:r>
      <w:r>
        <w:rPr/>
        <w:tab/>
        <w:t>CH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>CH</w:t>
      </w:r>
      <w:r>
        <w:rPr>
          <w:vertAlign w:val="subscript"/>
        </w:rPr>
        <w:t>2</w:t>
      </w:r>
      <w:r>
        <w:rPr/>
        <w:tab/>
        <w:t>Enol (fixi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lang w:val="it-IT"/>
        </w:rPr>
        <w:t>|</w:t>
        <w:tab/>
        <w:tab/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ab/>
        <w:t>C = O</w:t>
        <w:tab/>
        <w:t xml:space="preserve">   </w:t>
      </w:r>
      <w:r>
        <w:rPr>
          <w:vertAlign w:val="subscript"/>
          <w:lang w:val="it-IT"/>
        </w:rPr>
        <w:t>Keto-Enol-Tautomerie</w:t>
      </w:r>
      <w:r>
        <w:rPr>
          <w:lang w:val="it-IT"/>
        </w:rPr>
        <w:tab/>
        <w:t>C - 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31875</wp:posOffset>
                </wp:positionH>
                <wp:positionV relativeFrom="paragraph">
                  <wp:posOffset>69215</wp:posOffset>
                </wp:positionV>
                <wp:extent cx="820420" cy="72390"/>
                <wp:effectExtent l="0" t="25400" r="0" b="2540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2360"/>
                          <a:chOff x="0" y="0"/>
                          <a:chExt cx="820440" cy="723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1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5.45pt;width:64.55pt;height:5.6pt" coordorigin="1625,109" coordsize="1291,112">
                <v:line id="shape_0" from="1631,109" to="2916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25,222" to="2878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|</w:t>
        <w:tab/>
        <w:tab/>
        <w:tab/>
        <w:tab/>
        <w:t>| |</w:t>
      </w:r>
    </w:p>
    <w:p>
      <w:pPr>
        <w:pStyle w:val="Normal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ton</w:t>
        <w:tab/>
        <w:tab/>
        <w:tab/>
        <w:tab/>
        <w:t>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der aeroben Glyco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etzung der Reaktion in den Mitochondrien</w:t>
      </w:r>
    </w:p>
    <w:p>
      <w:pPr>
        <w:pStyle w:val="Normal"/>
        <w:rPr/>
      </w:pPr>
      <w:r>
        <w:rPr/>
        <w:t>alternativ :</w:t>
        <w:tab/>
        <w:t>Hefe :</w:t>
        <w:tab/>
        <w:tab/>
        <w:t xml:space="preserve">Pyruvat </w:t>
      </w:r>
      <w:r>
        <w:rPr>
          <w:rFonts w:eastAsia="Symbol" w:cs="Symbol" w:ascii="Symbol" w:hAnsi="Symbol"/>
        </w:rPr>
        <w:t></w:t>
      </w:r>
      <w:r>
        <w:rPr/>
        <w:t xml:space="preserve"> Ethanol</w:t>
      </w:r>
    </w:p>
    <w:p>
      <w:pPr>
        <w:pStyle w:val="Normal"/>
        <w:rPr/>
      </w:pPr>
      <w:r>
        <w:rPr/>
        <w:tab/>
        <w:tab/>
        <w:t>Sportler :</w:t>
        <w:tab/>
        <w:t xml:space="preserve">Pyruvat </w:t>
      </w:r>
      <w:r>
        <w:rPr>
          <w:rFonts w:eastAsia="Symbol" w:cs="Symbol" w:ascii="Symbol" w:hAnsi="Symbol"/>
        </w:rPr>
        <w:t></w:t>
      </w:r>
      <w:r>
        <w:rPr/>
        <w:t xml:space="preserve"> La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</w:t>
        <w:tab/>
        <w:tab/>
      </w:r>
      <w:r>
        <w:rPr>
          <w:color w:val="FF0000"/>
        </w:rPr>
        <w:t>Lactat-Dehydrogenase</w:t>
      </w:r>
      <w:r>
        <w:rPr/>
        <w:tab/>
        <w:t>OH</w:t>
      </w:r>
    </w:p>
    <w:p>
      <w:pPr>
        <w:pStyle w:val="Normal"/>
        <w:rPr/>
      </w:pPr>
      <w:r>
        <w:rPr/>
        <w:tab/>
      </w:r>
      <w:r>
        <w:rPr>
          <w:lang w:val="it-IT"/>
        </w:rPr>
        <w:t>| |</w:t>
        <w:tab/>
        <w:tab/>
        <w:t xml:space="preserve">   NADH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NAD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 xml:space="preserve"> |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07465</wp:posOffset>
                </wp:positionH>
                <wp:positionV relativeFrom="paragraph">
                  <wp:posOffset>69215</wp:posOffset>
                </wp:positionV>
                <wp:extent cx="1477645" cy="72390"/>
                <wp:effectExtent l="0" t="25400" r="0" b="25400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72360"/>
                          <a:chOff x="0" y="0"/>
                          <a:chExt cx="1477800" cy="723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47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14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5.45pt;width:116.3pt;height:5.6pt" coordorigin="2059,109" coordsize="2326,112">
                <v:line id="shape_0" from="2070,109" to="4385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59,222" to="4316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</w:t>
        <w:tab/>
        <w:t>C - C = O</w:t>
        <w:tab/>
        <w:tab/>
        <w:tab/>
        <w:tab/>
        <w:t xml:space="preserve"> 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</w:t>
        <w:tab/>
        <w:t>C - C =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|</w:t>
        <w:tab/>
        <w:tab/>
        <w:tab/>
        <w:tab/>
        <w:tab/>
        <w:tab/>
        <w:t xml:space="preserve"> |    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60400</wp:posOffset>
                </wp:positionH>
                <wp:positionV relativeFrom="paragraph">
                  <wp:posOffset>45085</wp:posOffset>
                </wp:positionV>
                <wp:extent cx="147955" cy="127000"/>
                <wp:effectExtent l="6350" t="635" r="635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.55pt;width:11.55pt;height:9.95pt" coordorigin="1040,71" coordsize="231,199">
                <v:line id="shape_0" from="1272,71" to="1272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0,71" to="1040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4,270" to="1232,2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609600</wp:posOffset>
                </wp:positionH>
                <wp:positionV relativeFrom="paragraph">
                  <wp:posOffset>170180</wp:posOffset>
                </wp:positionV>
                <wp:extent cx="75565" cy="75565"/>
                <wp:effectExtent l="2540" t="2540" r="1905" b="1905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3.4pt;width:5.95pt;height:5.95pt" coordorigin="960,268" coordsize="119,119">
                <v:line id="shape_0" from="979,327" to="1063,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960;top:268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408680</wp:posOffset>
                </wp:positionH>
                <wp:positionV relativeFrom="paragraph">
                  <wp:posOffset>45085</wp:posOffset>
                </wp:positionV>
                <wp:extent cx="147955" cy="127000"/>
                <wp:effectExtent l="6350" t="635" r="635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27080"/>
                          <a:chOff x="0" y="0"/>
                          <a:chExt cx="147960" cy="127080"/>
                        </a:xfrm>
                      </wpg:grpSpPr>
                      <wps:wsp>
                        <wps:cNvSpPr/>
                        <wps:spPr>
                          <a:xfrm>
                            <a:off x="14724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26360"/>
                            <a:ext cx="8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3.55pt;width:11.6pt;height:9.95pt" coordorigin="5368,71" coordsize="232,199">
                <v:line id="shape_0" from="5600,71" to="5600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71" to="5368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2,270" to="5560,2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357880</wp:posOffset>
                </wp:positionH>
                <wp:positionV relativeFrom="paragraph">
                  <wp:posOffset>170180</wp:posOffset>
                </wp:positionV>
                <wp:extent cx="75565" cy="75565"/>
                <wp:effectExtent l="2540" t="2540" r="190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12240" y="37440"/>
                            <a:ext cx="5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3.4pt;width:5.95pt;height:5.95pt" coordorigin="5288,268" coordsize="119,119">
                <v:line id="shape_0" from="5307,327" to="5391,3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288;top:268;width:118;height:118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it-IT"/>
        </w:rPr>
        <w:tab/>
        <w:t xml:space="preserve">      O</w:t>
        <w:tab/>
        <w:tab/>
        <w:tab/>
        <w:tab/>
        <w:tab/>
        <w:tab/>
        <w:t>H   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Pyruvat</w:t>
        <w:tab/>
        <w:tab/>
        <w:tab/>
        <w:tab/>
        <w:tab/>
        <w:t>Lactat</w:t>
      </w:r>
      <w:r>
        <w:br w:type="page"/>
      </w:r>
    </w:p>
    <w:p>
      <w:pPr>
        <w:pStyle w:val="Normal"/>
        <w:rPr/>
      </w:pPr>
      <w:r>
        <w:rPr/>
        <w:t>Produziert NAD</w:t>
      </w:r>
      <w:r>
        <w:rPr>
          <w:vertAlign w:val="superscript"/>
        </w:rPr>
        <w:t>+</w:t>
      </w:r>
      <w:r>
        <w:rPr/>
        <w:t xml:space="preserve"> für Glycerinaldehyd-3-Phosphatdehydrogenase (s.o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smallCaps/>
        </w:rPr>
      </w:pPr>
      <w:r>
        <w:rPr>
          <w:smallCaps/>
        </w:rPr>
        <w:t>Cori - Zyklus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27.11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sphoenolpyruvat + ADP </w:t>
      </w:r>
      <w:r>
        <w:rPr>
          <w:rFonts w:eastAsia="Symbol" w:cs="Symbol" w:ascii="Symbol" w:hAnsi="Symbol"/>
        </w:rPr>
        <w:t></w:t>
      </w:r>
      <w:r>
        <w:rPr/>
        <w:t xml:space="preserve">     Pyruvat </w:t>
        <w:tab/>
        <w:t>+ ATP</w:t>
      </w:r>
    </w:p>
    <w:p>
      <w:pPr>
        <w:pStyle w:val="Normal"/>
        <w:rPr>
          <w:lang w:val="en-GB"/>
        </w:rPr>
      </w:pPr>
      <w:r>
        <w:rPr/>
        <w:t xml:space="preserve">  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OP - 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- CO - CH</w:t>
      </w:r>
      <w:r>
        <w:rPr>
          <w:vertAlign w:val="subscript"/>
          <w:lang w:val="en-GB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2527300</wp:posOffset>
                </wp:positionH>
                <wp:positionV relativeFrom="paragraph">
                  <wp:posOffset>107950</wp:posOffset>
                </wp:positionV>
                <wp:extent cx="635" cy="1264920"/>
                <wp:effectExtent l="25400" t="0" r="2540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5pt" to="199pt,108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633345</wp:posOffset>
                </wp:positionH>
                <wp:positionV relativeFrom="paragraph">
                  <wp:posOffset>107950</wp:posOffset>
                </wp:positionV>
                <wp:extent cx="635" cy="1264920"/>
                <wp:effectExtent l="25400" t="635" r="2540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8.5pt" to="207.35pt,10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</w:t>
      </w:r>
      <w:r>
        <w:rPr>
          <w:vertAlign w:val="superscript"/>
        </w:rPr>
        <w:t>extrem energiereich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531870</wp:posOffset>
                </wp:positionH>
                <wp:positionV relativeFrom="paragraph">
                  <wp:posOffset>161925</wp:posOffset>
                </wp:positionV>
                <wp:extent cx="215265" cy="215265"/>
                <wp:effectExtent l="5715" t="5715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1pt;margin-top:12.75pt;width:16.9pt;height:1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872865</wp:posOffset>
                </wp:positionH>
                <wp:positionV relativeFrom="paragraph">
                  <wp:posOffset>161925</wp:posOffset>
                </wp:positionV>
                <wp:extent cx="215265" cy="215265"/>
                <wp:effectExtent l="5715" t="5715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95pt;margin-top:12.75pt;width:16.9pt;height:16.9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2649855</wp:posOffset>
                </wp:positionH>
                <wp:positionV relativeFrom="paragraph">
                  <wp:posOffset>87630</wp:posOffset>
                </wp:positionV>
                <wp:extent cx="522605" cy="555625"/>
                <wp:effectExtent l="5080" t="5715" r="0" b="18415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55480"/>
                          <a:chOff x="0" y="0"/>
                          <a:chExt cx="522720" cy="55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1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6840"/>
                            <a:ext cx="491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0360"/>
                            <a:ext cx="1130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6.9pt;width:41.15pt;height:43.7pt" coordorigin="4173,138" coordsize="823,874">
                <v:rect id="shape_0" coordsize="10800,10800" path="l0,21600xee" stroked="t" o:allowincell="f" style="position:absolute;left:4173;top:138;width:773;height:4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73;top:574;width:773;height:4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18,989" to="4995,10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>NAD  H  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>Muskel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Lactat-Dehydrogena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D</w:t>
      </w:r>
      <w:r>
        <w:rPr>
          <w:vertAlign w:val="superscript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223135</wp:posOffset>
                </wp:positionH>
                <wp:positionV relativeFrom="paragraph">
                  <wp:posOffset>150495</wp:posOffset>
                </wp:positionV>
                <wp:extent cx="215265" cy="215265"/>
                <wp:effectExtent l="5715" t="5715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11.85pt;width:16.9pt;height:1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H</w:t>
      </w:r>
    </w:p>
    <w:p>
      <w:pPr>
        <w:pStyle w:val="Normal"/>
        <w:rPr/>
      </w:pPr>
      <w:r>
        <w:rPr/>
        <w:tab/>
        <w:tab/>
        <w:tab/>
        <w:tab/>
        <w:tab/>
        <w:t xml:space="preserve"> |</w:t>
      </w:r>
    </w:p>
    <w:p>
      <w:pPr>
        <w:pStyle w:val="Normal"/>
        <w:rPr/>
      </w:pPr>
      <w:r>
        <w:rPr/>
        <w:tab/>
        <w:tab/>
        <w:tab/>
        <w:tab/>
        <w:t xml:space="preserve"> 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- C - CH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411730</wp:posOffset>
                </wp:positionH>
                <wp:positionV relativeFrom="paragraph">
                  <wp:posOffset>165735</wp:posOffset>
                </wp:positionV>
                <wp:extent cx="215265" cy="215265"/>
                <wp:effectExtent l="5715" t="5715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pt;margin-top:13.05pt;width:16.9pt;height:16.9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 xml:space="preserve"> |</w:t>
      </w:r>
    </w:p>
    <w:p>
      <w:pPr>
        <w:pStyle w:val="Normal"/>
        <w:rPr/>
      </w:pPr>
      <w:r>
        <w:rPr/>
        <w:tab/>
        <w:tab/>
        <w:tab/>
        <w:tab/>
        <w:tab/>
        <w:t>O  H</w: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Regulierung der Phosphofructokinase 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990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8.2pt" to="68.4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4076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.2pt" to="110.2pt,28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80098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2pt" to="248.8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33184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2pt" to="290.6pt,28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97485" cy="197485"/>
                <wp:effectExtent l="6985" t="6985" r="635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197485" cy="197485"/>
                <wp:effectExtent l="7620" t="6985" r="635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39870</wp:posOffset>
                </wp:positionH>
                <wp:positionV relativeFrom="paragraph">
                  <wp:posOffset>635</wp:posOffset>
                </wp:positionV>
                <wp:extent cx="197485" cy="197485"/>
                <wp:effectExtent l="7620" t="6985" r="635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1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P   OH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  <w:tab/>
        <w:t>O</w:t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  <w:tab/>
        <w:t>P   OH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 xml:space="preserve">O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  P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1pt" to="40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0652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.1pt" to="110.7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80098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1pt" to="220.5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69760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1pt" to="291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0540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75pt" to="57.2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79195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0.75pt" to="109.9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801620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75pt" to="237.6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3470275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0.75pt" to="290.3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ATP</w:t>
        <w:tab/>
        <w:t>ADP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1994535</wp:posOffset>
                </wp:positionH>
                <wp:positionV relativeFrom="paragraph">
                  <wp:posOffset>18415</wp:posOffset>
                </wp:positionV>
                <wp:extent cx="394970" cy="162560"/>
                <wp:effectExtent l="5080" t="635" r="1016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62720"/>
                          <a:chOff x="0" y="0"/>
                          <a:chExt cx="394920" cy="162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360"/>
                            <a:ext cx="19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9360"/>
                            <a:ext cx="192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0"/>
                            <a:ext cx="10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1.45pt;width:31.05pt;height:12.75pt" coordorigin="3140,29" coordsize="621,255">
                <v:rect id="shape_0" coordsize="10800,10800" path="l0,21600xee" stroked="t" o:allowincell="f" style="position:absolute;left:3141;top:44;width:302;height:2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52;top:44;width:302;height:2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46,29" to="3762,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>H</w:t>
        <w:tab/>
        <w:tab/>
        <w:t>OH</w:t>
        <w:tab/>
        <w:tab/>
        <w:tab/>
        <w:tab/>
        <w:tab/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174750</wp:posOffset>
                </wp:positionH>
                <wp:positionV relativeFrom="paragraph">
                  <wp:posOffset>170180</wp:posOffset>
                </wp:positionV>
                <wp:extent cx="635" cy="59690"/>
                <wp:effectExtent l="6350" t="635" r="635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3.4pt" to="92.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3465830</wp:posOffset>
                </wp:positionH>
                <wp:positionV relativeFrom="paragraph">
                  <wp:posOffset>170180</wp:posOffset>
                </wp:positionV>
                <wp:extent cx="635" cy="59690"/>
                <wp:effectExtent l="6350" t="635" r="635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3.4pt" to="272.9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920875</wp:posOffset>
                </wp:positionH>
                <wp:positionV relativeFrom="paragraph">
                  <wp:posOffset>27305</wp:posOffset>
                </wp:positionV>
                <wp:extent cx="633730" cy="72390"/>
                <wp:effectExtent l="635" t="25400" r="0" b="2540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72360"/>
                          <a:chOff x="0" y="0"/>
                          <a:chExt cx="633600" cy="7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2.15pt;width:49.85pt;height:5.65pt" coordorigin="3025,43" coordsize="997,113">
                <v:line id="shape_0" from="3030,43" to="4022,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25,156" to="3993,1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HO</w:t>
        <w:tab/>
        <w:tab/>
        <w:tab/>
        <w:tab/>
        <w:tab/>
        <w:t xml:space="preserve">  HO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32155</wp:posOffset>
                </wp:positionH>
                <wp:positionV relativeFrom="paragraph">
                  <wp:posOffset>64135</wp:posOffset>
                </wp:positionV>
                <wp:extent cx="447675" cy="635"/>
                <wp:effectExtent l="635" t="6350" r="635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.05pt" to="92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27075</wp:posOffset>
                </wp:positionH>
                <wp:positionV relativeFrom="paragraph">
                  <wp:posOffset>79375</wp:posOffset>
                </wp:positionV>
                <wp:extent cx="635" cy="108585"/>
                <wp:effectExtent l="6350" t="635" r="635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25pt" to="57.2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023235</wp:posOffset>
                </wp:positionH>
                <wp:positionV relativeFrom="paragraph">
                  <wp:posOffset>64135</wp:posOffset>
                </wp:positionV>
                <wp:extent cx="447675" cy="635"/>
                <wp:effectExtent l="635" t="6350" r="635" b="635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05pt" to="273.2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3018155</wp:posOffset>
                </wp:positionH>
                <wp:positionV relativeFrom="paragraph">
                  <wp:posOffset>79375</wp:posOffset>
                </wp:positionV>
                <wp:extent cx="635" cy="108585"/>
                <wp:effectExtent l="6350" t="635" r="635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6.25pt" to="237.6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</w:r>
      <w:r>
        <w:rPr>
          <w:vertAlign w:val="subscript"/>
        </w:rPr>
        <w:t>geschwindigkeitsbestimmender</w:t>
      </w:r>
    </w:p>
    <w:p>
      <w:pPr>
        <w:pStyle w:val="Normal"/>
        <w:rPr/>
      </w:pPr>
      <w:r>
        <w:rPr/>
        <w:tab/>
        <w:t xml:space="preserve">   HO</w:t>
        <w:tab/>
        <w:tab/>
        <w:t xml:space="preserve">            </w:t>
      </w:r>
      <w:r>
        <w:rPr>
          <w:vertAlign w:val="superscript"/>
        </w:rPr>
        <w:t>Schritt der Glycolyse</w:t>
      </w:r>
      <w:r>
        <w:rPr/>
        <w:tab/>
        <w:t xml:space="preserve">   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ructose - 6 - Phosphat</w:t>
        <w:tab/>
        <w:tab/>
        <w:tab/>
        <w:t>Fructose - 1,6 - Bis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osphofructokinase I ist ein allosterisch reguliertes Enzym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igmoider Verlau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13690</wp:posOffset>
                </wp:positionH>
                <wp:positionV relativeFrom="paragraph">
                  <wp:posOffset>140335</wp:posOffset>
                </wp:positionV>
                <wp:extent cx="635" cy="1583055"/>
                <wp:effectExtent l="6350" t="635" r="635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1.05pt" to="24.7pt,13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28295</wp:posOffset>
                </wp:positionH>
                <wp:positionV relativeFrom="paragraph">
                  <wp:posOffset>100965</wp:posOffset>
                </wp:positionV>
                <wp:extent cx="2684780" cy="1447165"/>
                <wp:effectExtent l="635" t="6350" r="635" b="6350"/>
                <wp:wrapNone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447200"/>
                          <a:chOff x="0" y="0"/>
                          <a:chExt cx="2684880" cy="1447200"/>
                        </a:xfrm>
                      </wpg:grpSpPr>
                      <wps:wsp>
                        <wps:cNvSpPr/>
                        <wps:spPr>
                          <a:xfrm flipV="1">
                            <a:off x="0" y="699120"/>
                            <a:ext cx="1327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13647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7.95pt;width:211.35pt;height:113.95pt" coordorigin="517,159" coordsize="4227,2279">
                <v:rect id="shape_0" coordsize="10800,10800" path="l0,21600xee" stroked="t" o:allowincell="f" style="position:absolute;left:517;top:1260;width:2089;height:117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596;top:159;width:2148;height:117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318770</wp:posOffset>
                </wp:positionH>
                <wp:positionV relativeFrom="paragraph">
                  <wp:posOffset>95885</wp:posOffset>
                </wp:positionV>
                <wp:extent cx="2709545" cy="635"/>
                <wp:effectExtent l="635" t="3175" r="635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7.55pt" to="238.4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318135</wp:posOffset>
                </wp:positionH>
                <wp:positionV relativeFrom="paragraph">
                  <wp:posOffset>100965</wp:posOffset>
                </wp:positionV>
                <wp:extent cx="1849755" cy="1447165"/>
                <wp:effectExtent l="635" t="6350" r="635" b="635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447200"/>
                          <a:chOff x="0" y="0"/>
                          <a:chExt cx="1849680" cy="1447200"/>
                        </a:xfrm>
                      </wpg:grpSpPr>
                      <wps:wsp>
                        <wps:cNvSpPr/>
                        <wps:spPr>
                          <a:xfrm flipV="1">
                            <a:off x="0" y="699120"/>
                            <a:ext cx="91440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0"/>
                            <a:ext cx="9399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95pt;width:145.7pt;height:113.95pt" coordorigin="501,159" coordsize="2914,2279">
                <v:rect id="shape_0" coordsize="10800,10800" path="l0,21600xee" stroked="t" o:allowincell="f" style="position:absolute;left:501;top:1260;width:1439;height:1177;flip:y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rect id="shape_0" coordsize="10800,10800" path="l0,21600xee" stroked="t" o:allowincell="f" style="position:absolute;left:1934;top:159;width:1479;height:1177;flip:x;mso-wrap-style:none;v-text-anchor:middle">
                  <v:fill o:detectmouseclick="t" on="false"/>
                  <v:stroke color="lime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ymbol" w:cs="Symbol" w:ascii="Symbol" w:hAnsi="Symbol"/>
        </w:rPr>
        <w:t></w:t>
      </w:r>
      <w:r>
        <w:rPr/>
        <w:t>v</w:t>
      </w:r>
      <w:r>
        <w:rPr>
          <w:rFonts w:eastAsia="Symbol" w:cs="Symbol" w:ascii="Symbol" w:hAnsi="Symbol"/>
        </w:rPr>
        <w:t></w:t>
      </w:r>
      <w:r>
        <w:rPr/>
        <w:tab/>
        <w:tab/>
        <w:tab/>
        <w:tab/>
        <w:tab/>
        <w:tab/>
        <w:tab/>
        <w:t>v</w:t>
      </w:r>
      <w:r>
        <w:rPr>
          <w:vertAlign w:val="subscript"/>
        </w:rPr>
        <w:t>m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441960</wp:posOffset>
                </wp:positionH>
                <wp:positionV relativeFrom="paragraph">
                  <wp:posOffset>63500</wp:posOffset>
                </wp:positionV>
                <wp:extent cx="2684780" cy="935990"/>
                <wp:effectExtent l="635" t="3175" r="635" b="3175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936000"/>
                          <a:chOff x="0" y="0"/>
                          <a:chExt cx="2684880" cy="936000"/>
                        </a:xfrm>
                      </wpg:grpSpPr>
                      <wps:wsp>
                        <wps:cNvSpPr/>
                        <wps:spPr>
                          <a:xfrm flipV="1">
                            <a:off x="0" y="452160"/>
                            <a:ext cx="13273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13647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pt;width:211.35pt;height:73.7pt" coordorigin="696,100" coordsize="4227,1474">
                <v:rect id="shape_0" coordsize="10800,10800" path="l0,21600xee" stroked="t" o:allowincell="f" style="position:absolute;left:696;top:812;width:2089;height:761;flip:y;mso-wrap-style:none;v-text-anchor:middle">
                  <v:fill o:detectmouseclick="t" on="false"/>
                  <v:stroke color="red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775;top:100;width:2148;height:761;flip:x;mso-wrap-style:none;v-text-anchor:middle">
                  <v:fill o:detectmouseclick="t" on="false"/>
                  <v:stroke color="red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       </w:t>
      </w:r>
      <w:r>
        <w:rPr>
          <w:color w:val="00FF00"/>
          <w:vertAlign w:val="subscript"/>
        </w:rPr>
        <w:t>+Fructose-</w:t>
      </w:r>
      <w:r>
        <w:rPr/>
        <w:tab/>
        <w:tab/>
        <w:tab/>
        <w:tab/>
        <w:tab/>
        <w:t>ATP hoch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color w:val="00FF00"/>
          <w:vertAlign w:val="superscript"/>
        </w:rPr>
        <w:t>1,6-Bisphosp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23215</wp:posOffset>
                </wp:positionH>
                <wp:positionV relativeFrom="paragraph">
                  <wp:posOffset>97790</wp:posOffset>
                </wp:positionV>
                <wp:extent cx="2670175" cy="635"/>
                <wp:effectExtent l="635" t="6350" r="635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.7pt" to="235.6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eastAsia="Symbol" w:cs="Symbol" w:ascii="Symbol" w:hAnsi="Symbol"/>
        </w:rPr>
        <w:t></w:t>
      </w:r>
      <w:r>
        <w:rPr/>
        <w:t>Fructose-6-Phosphat</w:t>
      </w:r>
      <w:r>
        <w:rPr>
          <w:rFonts w:eastAsia="Symbol" w:cs="Symbol" w:ascii="Symbol" w:hAnsi="Symbol"/>
        </w:rPr>
        <w:t></w:t>
      </w:r>
      <w:r>
        <w:br w:type="page"/>
      </w:r>
    </w:p>
    <w:p>
      <w:pPr>
        <w:pStyle w:val="Normal"/>
        <w:jc w:val="both"/>
        <w:rPr/>
      </w:pPr>
      <w:r>
        <w:rPr/>
        <w:t>Phosphofructokinase I wird reguliert durch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TP</w:t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25"/>
        </w:numPr>
        <w:rPr/>
      </w:pPr>
      <w:r>
        <w:rPr/>
        <w:t>AMP</w:t>
        <w:tab/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0"/>
          <w:numId w:val="25"/>
        </w:numPr>
        <w:rPr/>
      </w:pPr>
      <w:r>
        <w:rPr/>
        <w:t>Citrat</w:t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Fructose-2,6-Bisphosphat </w:t>
      </w:r>
      <w:r>
        <w:rPr>
          <w:rFonts w:eastAsia="Symbol" w:cs="Symbol" w:ascii="Symbol" w:hAnsi="Symbol"/>
          <w:b/>
        </w:rPr>
        <w:t></w:t>
      </w:r>
      <w:r>
        <w:rPr/>
        <w:t xml:space="preserve"> (wichtigster Regulato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 xml:space="preserve">    </w:t>
      </w:r>
      <w:r>
        <w:rPr>
          <w:color w:val="FF0000"/>
          <w:vertAlign w:val="subscript"/>
          <w:lang w:val="en-GB"/>
        </w:rPr>
        <w:t>Phosphofructokinase II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374775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635" b="25400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5.45pt;width:22.1pt;height:5.6pt" coordorigin="2165,109" coordsize="442,112">
                <v:line id="shape_0" from="2168,109" to="2607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5,222" to="2593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Fructose-6-Phosphat </w:t>
        <w:tab/>
        <w:tab/>
        <w:t>Fructose-2,6-Bis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osphofructokinase II ist ein Tandem-Enzym (kann beide Richtungen katalysieren)</w:t>
      </w:r>
    </w:p>
    <w:p>
      <w:pPr>
        <w:pStyle w:val="Normal"/>
        <w:numPr>
          <w:ilvl w:val="0"/>
          <w:numId w:val="24"/>
        </w:numPr>
        <w:rPr/>
      </w:pPr>
      <w:r>
        <w:rPr/>
        <w:t>ist gleichzeitig Kinase und Phospha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0990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8.2pt" to="68.4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4076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.2pt" to="110.2pt,28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80098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2pt" to="248.8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33184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2pt" to="290.6pt,28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97485" cy="197485"/>
                <wp:effectExtent l="6985" t="6985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9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265680</wp:posOffset>
                </wp:positionH>
                <wp:positionV relativeFrom="paragraph">
                  <wp:posOffset>635</wp:posOffset>
                </wp:positionV>
                <wp:extent cx="197485" cy="197485"/>
                <wp:effectExtent l="7620" t="6985" r="6350" b="63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4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P  O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C 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 xml:space="preserve">O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  <w:tab/>
        <w:t xml:space="preserve"> P  OH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 xml:space="preserve">O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1pt" to="40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0652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.1pt" to="110.7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80098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1pt" to="220.5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69760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1pt" to="291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</w:t>
      </w:r>
      <w:r>
        <w:rPr>
          <w:vertAlign w:val="subscript"/>
          <w:lang w:val="it-IT"/>
        </w:rPr>
        <w:t>2</w:t>
        <w:tab/>
        <w:tab/>
        <w:tab/>
        <w:tab/>
        <w:tab/>
        <w:t xml:space="preserve">  2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10540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75pt" to="57.2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79195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0.75pt" to="109.9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801620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75pt" to="237.6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470275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0.75pt" to="290.3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1488440</wp:posOffset>
                </wp:positionH>
                <wp:positionV relativeFrom="paragraph">
                  <wp:posOffset>165735</wp:posOffset>
                </wp:positionV>
                <wp:extent cx="197485" cy="197485"/>
                <wp:effectExtent l="7620" t="7620" r="6350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pt;margin-top:13.05pt;width:15.5pt;height:15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>H</w:t>
        <w:tab/>
        <w:tab/>
      </w:r>
      <w:r>
        <w:rPr>
          <w:color w:val="FF0000"/>
          <w:lang w:val="it-IT"/>
        </w:rPr>
        <w:t>O  P</w:t>
      </w:r>
      <w:r>
        <w:rPr>
          <w:lang w:val="it-IT"/>
        </w:rPr>
        <w:tab/>
        <w:t xml:space="preserve"> Phosphatase</w:t>
        <w:tab/>
        <w:tab/>
        <w:tab/>
        <w:t>O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174750</wp:posOffset>
                </wp:positionH>
                <wp:positionV relativeFrom="paragraph">
                  <wp:posOffset>170180</wp:posOffset>
                </wp:positionV>
                <wp:extent cx="635" cy="59690"/>
                <wp:effectExtent l="6350" t="635" r="635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3.4pt" to="92.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465830</wp:posOffset>
                </wp:positionH>
                <wp:positionV relativeFrom="paragraph">
                  <wp:posOffset>170180</wp:posOffset>
                </wp:positionV>
                <wp:extent cx="635" cy="59690"/>
                <wp:effectExtent l="6350" t="635" r="635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3.4pt" to="272.9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924685</wp:posOffset>
                </wp:positionH>
                <wp:positionV relativeFrom="paragraph">
                  <wp:posOffset>27305</wp:posOffset>
                </wp:positionV>
                <wp:extent cx="630555" cy="635"/>
                <wp:effectExtent l="635" t="25400" r="0" b="2540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15pt" to="201.15pt,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 HO</w:t>
        <w:tab/>
        <w:tab/>
        <w:tab/>
        <w:tab/>
        <w:tab/>
        <w:t xml:space="preserve">  HO</w:t>
      </w:r>
    </w:p>
    <w:p>
      <w:pPr>
        <w:pStyle w:val="Normal"/>
        <w:rPr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32155</wp:posOffset>
                </wp:positionH>
                <wp:positionV relativeFrom="paragraph">
                  <wp:posOffset>64135</wp:posOffset>
                </wp:positionV>
                <wp:extent cx="447675" cy="635"/>
                <wp:effectExtent l="635" t="6350" r="635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.05pt" to="92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27075</wp:posOffset>
                </wp:positionH>
                <wp:positionV relativeFrom="paragraph">
                  <wp:posOffset>79375</wp:posOffset>
                </wp:positionV>
                <wp:extent cx="635" cy="108585"/>
                <wp:effectExtent l="6350" t="635" r="635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25pt" to="57.2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23235</wp:posOffset>
                </wp:positionH>
                <wp:positionV relativeFrom="paragraph">
                  <wp:posOffset>64135</wp:posOffset>
                </wp:positionV>
                <wp:extent cx="447675" cy="635"/>
                <wp:effectExtent l="635" t="6350" r="635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05pt" to="273.2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018155</wp:posOffset>
                </wp:positionH>
                <wp:positionV relativeFrom="paragraph">
                  <wp:posOffset>79375</wp:posOffset>
                </wp:positionV>
                <wp:extent cx="635" cy="108585"/>
                <wp:effectExtent l="6350" t="635" r="635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6.25pt" to="237.6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  </w:t>
      </w:r>
    </w:p>
    <w:p>
      <w:pPr>
        <w:pStyle w:val="Normal"/>
        <w:rPr/>
      </w:pPr>
      <w:r>
        <w:rPr>
          <w:lang w:val="it-IT"/>
        </w:rPr>
        <w:tab/>
        <w:t xml:space="preserve">   </w:t>
      </w:r>
      <w:r>
        <w:rPr>
          <w:lang w:val="en-GB"/>
        </w:rPr>
        <w:t>HO</w:t>
        <w:tab/>
        <w:tab/>
        <w:tab/>
        <w:tab/>
        <w:tab/>
        <w:t xml:space="preserve">   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</w:t>
      </w:r>
      <w:r>
        <w:rPr>
          <w:lang w:val="en-GB"/>
        </w:rPr>
        <w:t>- Fructose - 2,6 - Bisphosphat</w:t>
        <w:tab/>
        <w:tab/>
        <w:t>Fructose - 6 - 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hältnis ATP : AMP</w:t>
        <w:tab/>
        <w:t>in der gesamten Zelle ca. 50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 : </w:t>
      </w:r>
      <w:r>
        <w:rPr>
          <w:u w:val="single"/>
        </w:rPr>
        <w:t>Substratcyclen</w:t>
      </w:r>
    </w:p>
    <w:p>
      <w:pPr>
        <w:pStyle w:val="Normal"/>
        <w:rPr/>
      </w:pPr>
      <w:r>
        <w:rPr/>
        <w:tab/>
        <w:tab/>
        <w:tab/>
        <w:tab/>
        <w:t>ATP/</w:t>
      </w:r>
      <w:r>
        <w:rPr>
          <w:color w:val="FF0000"/>
        </w:rPr>
        <w:t>Kin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537970</wp:posOffset>
                </wp:positionH>
                <wp:positionV relativeFrom="paragraph">
                  <wp:posOffset>100965</wp:posOffset>
                </wp:positionV>
                <wp:extent cx="1170940" cy="635"/>
                <wp:effectExtent l="635" t="25400" r="0" b="2540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.95pt" to="213.25pt,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uctose - 6 - Phosphat</w:t>
        <w:tab/>
        <w:tab/>
        <w:tab/>
        <w:t>Fructose - 1,6 - Bisphosp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3593465</wp:posOffset>
                </wp:positionH>
                <wp:positionV relativeFrom="paragraph">
                  <wp:posOffset>39370</wp:posOffset>
                </wp:positionV>
                <wp:extent cx="635" cy="418465"/>
                <wp:effectExtent l="6350" t="635" r="635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3.1pt" to="282.95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520700</wp:posOffset>
                </wp:positionH>
                <wp:positionV relativeFrom="paragraph">
                  <wp:posOffset>39370</wp:posOffset>
                </wp:positionV>
                <wp:extent cx="635" cy="305435"/>
                <wp:effectExtent l="6350" t="635" r="635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.1pt" to="41pt,2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560070</wp:posOffset>
                </wp:positionH>
                <wp:positionV relativeFrom="paragraph">
                  <wp:posOffset>39370</wp:posOffset>
                </wp:positionV>
                <wp:extent cx="635" cy="305435"/>
                <wp:effectExtent l="6350" t="635" r="635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.1pt" to="44.1pt,2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604520</wp:posOffset>
                </wp:positionH>
                <wp:positionV relativeFrom="paragraph">
                  <wp:posOffset>39370</wp:posOffset>
                </wp:positionV>
                <wp:extent cx="635" cy="305435"/>
                <wp:effectExtent l="6350" t="635" r="635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3.1pt" to="47.6pt,2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-A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489075</wp:posOffset>
                </wp:positionH>
                <wp:positionV relativeFrom="paragraph">
                  <wp:posOffset>95250</wp:posOffset>
                </wp:positionV>
                <wp:extent cx="2109470" cy="635"/>
                <wp:effectExtent l="0" t="25400" r="635" b="2540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.5pt" to="283.3pt,7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uctose - 6 - Phosphat</w:t>
        <w:tab/>
        <w:tab/>
        <w:tab/>
        <w:tab/>
        <w:tab/>
      </w:r>
      <w:r>
        <w:rPr>
          <w:color w:val="FF0000"/>
        </w:rPr>
        <w:t>Phospha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ebnis : ATP </w:t>
      </w:r>
      <w:r>
        <w:rPr>
          <w:rFonts w:eastAsia="Symbol" w:cs="Symbol" w:ascii="Symbol" w:hAnsi="Symbol"/>
        </w:rPr>
        <w:t></w:t>
      </w:r>
      <w:r>
        <w:rPr/>
        <w:t xml:space="preserve"> ADP + Wä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Adenylatkin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46405</wp:posOffset>
                </wp:positionH>
                <wp:positionV relativeFrom="paragraph">
                  <wp:posOffset>97155</wp:posOffset>
                </wp:positionV>
                <wp:extent cx="900430" cy="635"/>
                <wp:effectExtent l="635" t="25400" r="0" b="2540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.65pt" to="106pt,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ADP</w:t>
        <w:tab/>
        <w:tab/>
        <w:tab/>
        <w:t>ATP + AMP</w:t>
        <w:tab/>
        <w:t xml:space="preserve">=&gt; Verhältnis </w:t>
      </w:r>
      <w:r>
        <w:rPr>
          <w:u w:val="single"/>
        </w:rPr>
        <w:t>lokal</w:t>
      </w:r>
      <w:r>
        <w:rPr/>
        <w:t xml:space="preserve"> 1: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atum"/>
        <w:rPr>
          <w:lang w:val="en-GB"/>
        </w:rPr>
      </w:pPr>
      <w:r>
        <w:rPr>
          <w:lang w:val="en-GB"/>
        </w:rPr>
        <w:t>27.11.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463675</wp:posOffset>
                </wp:positionH>
                <wp:positionV relativeFrom="paragraph">
                  <wp:posOffset>96520</wp:posOffset>
                </wp:positionV>
                <wp:extent cx="797560" cy="635"/>
                <wp:effectExtent l="635" t="25400" r="0" b="2540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7.6pt" to="178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ructose - 6 - Phosphat</w:t>
        <w:tab/>
        <w:tab/>
        <w:t>Fructose - 1,6 - Bisphosphat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</w:t>
      </w:r>
      <w:r>
        <w:rPr>
          <w:color w:val="FF0000"/>
          <w:vertAlign w:val="superscript"/>
        </w:rPr>
        <w:t>Phosphofructokinase I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vertAlign w:val="superscript"/>
        </w:rPr>
        <w:t>Schrittmacherenzym der Glycolyse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Phosphofructokinase II</w:t>
      </w:r>
    </w:p>
    <w:p>
      <w:pPr>
        <w:pStyle w:val="Normal"/>
        <w:rPr/>
      </w:pPr>
      <w:r>
        <w:rPr/>
        <w:t>synthetisiert den Regulator (Fructose-2,6-Bisphosphat) der Phosphofructokinas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0990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8.2pt" to="68.4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4076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.2pt" to="110.2pt,28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80098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8.2pt" to="248.8pt,2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331845</wp:posOffset>
                </wp:positionH>
                <wp:positionV relativeFrom="paragraph">
                  <wp:posOffset>104140</wp:posOffset>
                </wp:positionV>
                <wp:extent cx="359410" cy="260350"/>
                <wp:effectExtent l="3810" t="5715" r="3810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2pt" to="290.6pt,28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197485" cy="197485"/>
                <wp:effectExtent l="6985" t="6985" r="635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197485" cy="197485"/>
                <wp:effectExtent l="7620" t="6985" r="635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0pt;width:15.5pt;height:1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P   OH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</w:r>
      <w:r>
        <w:rPr>
          <w:vertAlign w:val="superscript"/>
          <w:lang w:val="it-IT"/>
        </w:rPr>
        <w:t xml:space="preserve"> 6</w:t>
      </w:r>
      <w:r>
        <w:rPr>
          <w:lang w:val="it-IT"/>
        </w:rPr>
        <w:tab/>
        <w:t xml:space="preserve">O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  <w:tab/>
        <w:t>P   OH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</w:r>
      <w:r>
        <w:rPr>
          <w:vertAlign w:val="superscript"/>
          <w:lang w:val="it-IT"/>
        </w:rPr>
        <w:t>6</w:t>
      </w:r>
      <w:r>
        <w:rPr>
          <w:lang w:val="it-IT"/>
        </w:rPr>
        <w:tab/>
        <w:t xml:space="preserve">O       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>O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1pt" to="40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0652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.1pt" to="110.7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80098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1pt" to="220.5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697605</wp:posOffset>
                </wp:positionH>
                <wp:positionV relativeFrom="paragraph">
                  <wp:posOffset>13970</wp:posOffset>
                </wp:positionV>
                <wp:extent cx="635" cy="359410"/>
                <wp:effectExtent l="6350" t="635" r="635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1pt" to="291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vertAlign w:val="subscript"/>
          <w:lang w:val="it-IT"/>
        </w:rPr>
        <w:t xml:space="preserve">  2</w:t>
        <w:tab/>
        <w:tab/>
        <w:tab/>
        <w:tab/>
        <w:tab/>
        <w:t xml:space="preserve">  2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0540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75pt" to="57.2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79195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0.75pt" to="109.9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801620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75pt" to="237.65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470275</wp:posOffset>
                </wp:positionH>
                <wp:positionV relativeFrom="paragraph">
                  <wp:posOffset>9525</wp:posOffset>
                </wp:positionV>
                <wp:extent cx="217170" cy="600075"/>
                <wp:effectExtent l="6350" t="2540" r="6350" b="254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0.75pt" to="290.3pt,4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488440</wp:posOffset>
                </wp:positionH>
                <wp:positionV relativeFrom="paragraph">
                  <wp:posOffset>165735</wp:posOffset>
                </wp:positionV>
                <wp:extent cx="197485" cy="197485"/>
                <wp:effectExtent l="7620" t="7620" r="6350" b="635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pt;margin-top:13.05pt;width:15.5pt;height:15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ab/>
        <w:tab/>
        <w:tab/>
        <w:tab/>
        <w:t>P</w:t>
      </w:r>
      <w:r>
        <w:rPr>
          <w:vertAlign w:val="subscript"/>
          <w:lang w:val="it-IT"/>
        </w:rPr>
        <w:t>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2064385</wp:posOffset>
                </wp:positionH>
                <wp:positionV relativeFrom="paragraph">
                  <wp:posOffset>40640</wp:posOffset>
                </wp:positionV>
                <wp:extent cx="295275" cy="167005"/>
                <wp:effectExtent l="635" t="0" r="2286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67040"/>
                          <a:chOff x="0" y="0"/>
                          <a:chExt cx="295200" cy="16704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95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3.2pt;width:23.25pt;height:13.1pt" coordorigin="3251,64" coordsize="465,262">
                <v:rect id="shape_0" coordsize="10800,10800" path="l0,21600xee" stroked="t" o:allowincell="f" style="position:absolute;left:3251;top:74;width:464;height:2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14,64" to="3714,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H</w:t>
        <w:tab/>
        <w:tab/>
      </w:r>
      <w:r>
        <w:rPr>
          <w:color w:val="FF0000"/>
          <w:lang w:val="it-IT"/>
        </w:rPr>
        <w:t>O  P</w:t>
      </w:r>
      <w:r>
        <w:rPr>
          <w:lang w:val="it-IT"/>
        </w:rPr>
        <w:tab/>
        <w:tab/>
        <w:tab/>
        <w:tab/>
        <w:tab/>
        <w:t>O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74750</wp:posOffset>
                </wp:positionH>
                <wp:positionV relativeFrom="paragraph">
                  <wp:posOffset>170180</wp:posOffset>
                </wp:positionV>
                <wp:extent cx="635" cy="59690"/>
                <wp:effectExtent l="6350" t="635" r="635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3.4pt" to="92.5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465830</wp:posOffset>
                </wp:positionH>
                <wp:positionV relativeFrom="paragraph">
                  <wp:posOffset>170180</wp:posOffset>
                </wp:positionV>
                <wp:extent cx="635" cy="59690"/>
                <wp:effectExtent l="6350" t="635" r="635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3.4pt" to="272.9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1924685</wp:posOffset>
                </wp:positionH>
                <wp:positionV relativeFrom="paragraph">
                  <wp:posOffset>27305</wp:posOffset>
                </wp:positionV>
                <wp:extent cx="630555" cy="635"/>
                <wp:effectExtent l="635" t="25400" r="0" b="2540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.15pt" to="201.15pt,2.15pt" stroked="t" o:allowincell="f" style="position:absolute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924050</wp:posOffset>
                </wp:positionH>
                <wp:positionV relativeFrom="paragraph">
                  <wp:posOffset>76200</wp:posOffset>
                </wp:positionV>
                <wp:extent cx="630555" cy="635"/>
                <wp:effectExtent l="635" t="25400" r="635" b="2540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pt" to="201.1pt,6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2123440</wp:posOffset>
                </wp:positionH>
                <wp:positionV relativeFrom="paragraph">
                  <wp:posOffset>101600</wp:posOffset>
                </wp:positionV>
                <wp:extent cx="285750" cy="84455"/>
                <wp:effectExtent l="635" t="26035" r="444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84600"/>
                          <a:chOff x="0" y="0"/>
                          <a:chExt cx="285840" cy="846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73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8pt;width:22.5pt;height:6.65pt" coordorigin="3344,160" coordsize="450,133">
                <v:rect id="shape_0" coordsize="10800,10800" path="l0,21600xee" stroked="t" o:allowincell="f" style="position:absolute;left:3363;top:160;width:430;height:1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44,160" to="3383,1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 xml:space="preserve">  HO</w:t>
        <w:tab/>
        <w:tab/>
        <w:tab/>
        <w:tab/>
        <w:tab/>
        <w:t xml:space="preserve">  HO</w:t>
      </w:r>
    </w:p>
    <w:p>
      <w:pPr>
        <w:pStyle w:val="Normal"/>
        <w:rPr>
          <w:vertAlign w:val="super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32155</wp:posOffset>
                </wp:positionH>
                <wp:positionV relativeFrom="paragraph">
                  <wp:posOffset>64135</wp:posOffset>
                </wp:positionV>
                <wp:extent cx="447675" cy="635"/>
                <wp:effectExtent l="635" t="6350" r="635" b="63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5.05pt" to="92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727075</wp:posOffset>
                </wp:positionH>
                <wp:positionV relativeFrom="paragraph">
                  <wp:posOffset>79375</wp:posOffset>
                </wp:positionV>
                <wp:extent cx="635" cy="108585"/>
                <wp:effectExtent l="6350" t="635" r="635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25pt" to="57.2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023235</wp:posOffset>
                </wp:positionH>
                <wp:positionV relativeFrom="paragraph">
                  <wp:posOffset>64135</wp:posOffset>
                </wp:positionV>
                <wp:extent cx="447675" cy="635"/>
                <wp:effectExtent l="635" t="6350" r="635" b="635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05pt" to="273.2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018155</wp:posOffset>
                </wp:positionH>
                <wp:positionV relativeFrom="paragraph">
                  <wp:posOffset>79375</wp:posOffset>
                </wp:positionV>
                <wp:extent cx="635" cy="108585"/>
                <wp:effectExtent l="6350" t="635" r="635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6.25pt" to="237.6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  </w:t>
        <w:tab/>
        <w:tab/>
        <w:t>AT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HO</w:t>
        <w:tab/>
        <w:tab/>
        <w:tab/>
        <w:tab/>
        <w:tab/>
        <w:t xml:space="preserve">   H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uctose - 2,6 - Bisphosphat</w:t>
        <w:tab/>
        <w:tab/>
        <w:tab/>
        <w:t>Fructose - 6 - 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552" w:hanging="0"/>
        <w:rPr>
          <w:u w:val="single"/>
          <w:lang w:val="en-GB"/>
        </w:rPr>
      </w:pPr>
      <w:r>
        <w:rPr>
          <w:u w:val="single"/>
          <w:lang w:val="en-GB"/>
        </w:rPr>
        <w:t>Phosphofructokinase II</w:t>
      </w:r>
    </w:p>
    <w:p>
      <w:pPr>
        <w:pStyle w:val="Normal"/>
        <w:ind w:left="2552" w:hanging="0"/>
        <w:rPr>
          <w:lang w:val="en-GB"/>
        </w:rPr>
      </w:pPr>
      <w:r>
        <w:rPr>
          <w:lang w:val="en-GB"/>
        </w:rPr>
        <w:t>Tandem-Enzym</w:t>
      </w:r>
    </w:p>
    <w:p>
      <w:pPr>
        <w:pStyle w:val="Normal"/>
        <w:ind w:left="2552" w:hanging="0"/>
        <w:rPr>
          <w:lang w:val="en-GB"/>
        </w:rPr>
      </w:pPr>
      <w:r>
        <w:rPr>
          <w:color w:val="FF0000"/>
          <w:lang w:val="en-GB"/>
        </w:rPr>
        <w:t>Kinase (</w:t>
      </w:r>
      <w:r>
        <w:rPr>
          <w:rFonts w:eastAsia="Symbol" w:cs="Symbol" w:ascii="Symbol" w:hAnsi="Symbol"/>
          <w:color w:val="FF0000"/>
        </w:rPr>
        <w:t></w:t>
      </w:r>
      <w:r>
        <w:rPr>
          <w:color w:val="FF0000"/>
          <w:lang w:val="en-GB"/>
        </w:rPr>
        <w:t>)</w:t>
      </w:r>
      <w:r>
        <w:rPr>
          <w:lang w:val="en-GB"/>
        </w:rPr>
        <w:t xml:space="preserve"> / </w:t>
      </w:r>
      <w:r>
        <w:rPr>
          <w:color w:val="00FF00"/>
          <w:lang w:val="en-GB"/>
        </w:rPr>
        <w:t>Phosphatase (</w:t>
      </w:r>
      <w:r>
        <w:rPr>
          <w:rFonts w:eastAsia="Symbol" w:cs="Symbol" w:ascii="Symbol" w:hAnsi="Symbol"/>
          <w:color w:val="00FF00"/>
        </w:rPr>
        <w:t></w:t>
      </w:r>
      <w:r>
        <w:rPr>
          <w:color w:val="00FF00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ulation der Phosphorylierung durch Fructose-6-Phosphat </w:t>
      </w:r>
      <w:r>
        <w:rPr>
          <w:rFonts w:eastAsia="Symbol" w:cs="Symbol" w:ascii="Symbol" w:hAnsi="Symbol"/>
        </w:rPr>
        <w:t>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ycoly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Gluco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12470</wp:posOffset>
                </wp:positionH>
                <wp:positionV relativeFrom="paragraph">
                  <wp:posOffset>69850</wp:posOffset>
                </wp:positionV>
                <wp:extent cx="635" cy="2099945"/>
                <wp:effectExtent l="25400" t="635" r="2540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5pt" to="56.1pt,17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4200</wp:posOffset>
                </wp:positionH>
                <wp:positionV relativeFrom="paragraph">
                  <wp:posOffset>91440</wp:posOffset>
                </wp:positionV>
                <wp:extent cx="266700" cy="635"/>
                <wp:effectExtent l="635" t="6350" r="635" b="635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.2pt" to="66.95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972820</wp:posOffset>
                </wp:positionH>
                <wp:positionV relativeFrom="paragraph">
                  <wp:posOffset>-1905</wp:posOffset>
                </wp:positionV>
                <wp:extent cx="187325" cy="187325"/>
                <wp:effectExtent l="6985" t="6985" r="6350" b="635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6pt;margin-top:-0.15pt;width:14.7pt;height:14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Block</w:t>
        <w:tab/>
        <w:tab/>
        <w:t xml:space="preserve">   1</w:t>
        <w:tab/>
        <w:t>Hexokin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84200</wp:posOffset>
                </wp:positionH>
                <wp:positionV relativeFrom="paragraph">
                  <wp:posOffset>95885</wp:posOffset>
                </wp:positionV>
                <wp:extent cx="266700" cy="635"/>
                <wp:effectExtent l="635" t="25400" r="635" b="254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7.55pt" to="66.95pt,7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972820</wp:posOffset>
                </wp:positionH>
                <wp:positionV relativeFrom="paragraph">
                  <wp:posOffset>2540</wp:posOffset>
                </wp:positionV>
                <wp:extent cx="187325" cy="187325"/>
                <wp:effectExtent l="6985" t="6985" r="6350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6pt;margin-top:0.2pt;width:14.7pt;height:14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Block</w:t>
        <w:tab/>
        <w:tab/>
        <w:t xml:space="preserve">   3</w:t>
        <w:tab/>
        <w:t>Phosphofructokin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</w:r>
      <w:r>
        <w:rPr/>
        <w:t>10 Enzymschrit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808480</wp:posOffset>
                </wp:positionH>
                <wp:positionV relativeFrom="paragraph">
                  <wp:posOffset>25400</wp:posOffset>
                </wp:positionV>
                <wp:extent cx="187325" cy="187325"/>
                <wp:effectExtent l="6985" t="6985" r="6350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pt;margin-top:2pt;width:14.7pt;height:14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 xml:space="preserve">      = irrevers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84200</wp:posOffset>
                </wp:positionH>
                <wp:positionV relativeFrom="paragraph">
                  <wp:posOffset>86360</wp:posOffset>
                </wp:positionV>
                <wp:extent cx="266700" cy="635"/>
                <wp:effectExtent l="635" t="6350" r="635" b="635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6.8pt" to="66.95pt,6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938530</wp:posOffset>
                </wp:positionH>
                <wp:positionV relativeFrom="paragraph">
                  <wp:posOffset>2540</wp:posOffset>
                </wp:positionV>
                <wp:extent cx="187325" cy="187325"/>
                <wp:effectExtent l="6985" t="6985" r="6350" b="635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pt;margin-top:0.2pt;width:14.7pt;height:14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Block</w:t>
        <w:tab/>
        <w:tab/>
        <w:t xml:space="preserve"> 10</w:t>
        <w:tab/>
        <w:t>Pyruvatki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yruv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36525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635" b="25400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.45pt;width:22.05pt;height:5.6pt" coordorigin="2150,109" coordsize="441,112">
                <v:line id="shape_0" from="2153,109" to="2592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50,222" to="2578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Fructose-6-Phosphat </w:t>
        <w:tab/>
        <w:tab/>
        <w:t xml:space="preserve">Glucose-6-Phospha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414270</wp:posOffset>
                </wp:positionH>
                <wp:positionV relativeFrom="paragraph">
                  <wp:posOffset>45720</wp:posOffset>
                </wp:positionV>
                <wp:extent cx="72390" cy="280670"/>
                <wp:effectExtent l="25400" t="0" r="25400" b="0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80800"/>
                          <a:chOff x="0" y="0"/>
                          <a:chExt cx="72360" cy="280800"/>
                        </a:xfrm>
                      </wpg:grpSpPr>
                      <wps:wsp>
                        <wps:cNvSpPr/>
                        <wps:spPr>
                          <a:xfrm flipV="1">
                            <a:off x="71640" y="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3.6pt;width:5.6pt;height:22.05pt" coordorigin="3802,72" coordsize="112,441">
                <v:line id="shape_0" from="3915,72" to="3915,5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02,85" to="3802,5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608330</wp:posOffset>
                </wp:positionH>
                <wp:positionV relativeFrom="paragraph">
                  <wp:posOffset>85725</wp:posOffset>
                </wp:positionV>
                <wp:extent cx="1141095" cy="635"/>
                <wp:effectExtent l="635" t="25400" r="635" b="254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6.75pt" to="137.7pt,6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ycogen</w:t>
        <w:tab/>
        <w:tab/>
        <w:tab/>
        <w:t>Glucose-1-Phosphat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35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01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762635</wp:posOffset>
                      </wp:positionV>
                      <wp:extent cx="281305" cy="72390"/>
                      <wp:effectExtent l="0" t="25400" r="635" b="2540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72360"/>
                                <a:chOff x="0" y="0"/>
                                <a:chExt cx="281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27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272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pt;margin-top:60.05pt;width:22.1pt;height:5.6pt" coordorigin="2584,1201" coordsize="442,112">
                      <v:line id="shape_0" from="2587,1201" to="3026,1201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84,1314" to="3012,1314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466090</wp:posOffset>
                      </wp:positionV>
                      <wp:extent cx="1219835" cy="733425"/>
                      <wp:effectExtent l="5080" t="6350" r="4445" b="635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33320"/>
                                <a:chOff x="0" y="0"/>
                                <a:chExt cx="1219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325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9000"/>
                                  <a:ext cx="26604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32960"/>
                                  <a:ext cx="290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393120"/>
                                  <a:ext cx="31068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0080"/>
                                  <a:ext cx="32940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pt;margin-top:36.7pt;width:96pt;height:57.7pt" coordorigin="3374,734" coordsize="1920,1154">
                      <v:line id="shape_0" from="4040,734" to="4551,7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4,781" to="3839,124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8,1315" to="3816,173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8,1888" to="4505,18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91,1353" to="5279,177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6,750" to="5294,11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65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466090</wp:posOffset>
                      </wp:positionV>
                      <wp:extent cx="1219835" cy="733425"/>
                      <wp:effectExtent l="5080" t="6350" r="4445" b="635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33320"/>
                                <a:chOff x="0" y="0"/>
                                <a:chExt cx="1219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325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29592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69000"/>
                                  <a:ext cx="26604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32960"/>
                                  <a:ext cx="290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9640" y="393120"/>
                                  <a:ext cx="31068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0080"/>
                                  <a:ext cx="32940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36.7pt;width:96pt;height:57.7pt" coordorigin="231,734" coordsize="1920,1154">
                      <v:line id="shape_0" from="897,734" to="1408,7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781" to="696,1246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,1315" to="673,173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5,1888" to="1362,18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7,1353" to="2135,1779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3,750" to="2151,11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8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065530</wp:posOffset>
                      </wp:positionV>
                      <wp:extent cx="206375" cy="206375"/>
                      <wp:effectExtent l="5715" t="5715" r="508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0pt;margin-top:83.9pt;width:16.2pt;height:16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917575</wp:posOffset>
                      </wp:positionV>
                      <wp:extent cx="635" cy="241300"/>
                      <wp:effectExtent l="6350" t="635" r="6350" b="63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72.25pt" to="267.05pt,9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4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1163320</wp:posOffset>
                      </wp:positionV>
                      <wp:extent cx="64770" cy="635"/>
                      <wp:effectExtent l="635" t="6350" r="635" b="635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65pt,91.6pt" to="271.7pt,91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261745</wp:posOffset>
                      </wp:positionV>
                      <wp:extent cx="635" cy="162560"/>
                      <wp:effectExtent l="6350" t="635" r="6350" b="63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99.35pt" to="349.1pt,11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perscript"/>
                <w:lang w:val="it-IT"/>
              </w:rPr>
              <w:t xml:space="preserve">                </w:t>
            </w:r>
            <w:r>
              <w:rPr>
                <w:vertAlign w:val="superscript"/>
                <w:lang w:val="it-IT"/>
              </w:rPr>
              <w:t>6</w:t>
            </w:r>
            <w:r>
              <w:rPr>
                <w:lang w:val="it-IT"/>
              </w:rPr>
              <w:tab/>
              <w:t>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 </w:t>
            </w:r>
            <w:r>
              <w:rPr>
                <w:vertAlign w:val="superscript"/>
                <w:lang w:val="it-IT"/>
              </w:rPr>
              <w:t>5</w:t>
            </w:r>
            <w:r>
              <w:rPr>
                <w:lang w:val="it-IT"/>
              </w:rPr>
              <w:tab/>
              <w:t>C</w:t>
              <w:tab/>
              <w:t>O</w:t>
              <w:tab/>
              <w:t>H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  <w:t xml:space="preserve"> </w:t>
            </w:r>
            <w:r>
              <w:rPr>
                <w:lang w:val="en-GB"/>
              </w:rPr>
              <w:t>|     UTP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>C</w:t>
              <w:tab/>
              <w:t>OH</w:t>
              <w:tab/>
              <w:t xml:space="preserve">         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ab/>
              <w:t>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it-IT"/>
              </w:rPr>
              <w:t>|</w:t>
              <w:tab/>
              <w:t xml:space="preserve"> |</w:t>
              <w:tab/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OH   </w:t>
            </w:r>
            <w:r>
              <w:rPr>
                <w:vertAlign w:val="superscript"/>
                <w:lang w:val="it-IT"/>
              </w:rPr>
              <w:t>3</w:t>
              <w:tab/>
            </w:r>
            <w:r>
              <w:rPr>
                <w:lang w:val="it-IT"/>
              </w:rPr>
              <w:t xml:space="preserve">C       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ab/>
              <w:t>C</w:t>
              <w:tab/>
              <w:t>O   P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 xml:space="preserve"> </w:t>
            </w:r>
            <w:r>
              <w:rPr>
                <w:lang w:val="en-GB"/>
              </w:rPr>
              <w:t>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O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lucose-1-Phosphat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 xml:space="preserve">                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ab/>
              <w:t>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ab/>
              <w:t xml:space="preserve"> </w:t>
            </w:r>
            <w:r>
              <w:rPr>
                <w:lang w:val="it-IT"/>
              </w:rPr>
              <w:t>|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it-IT"/>
              </w:rPr>
              <w:t xml:space="preserve">                </w:t>
            </w:r>
            <w:r>
              <w:rPr>
                <w:vertAlign w:val="superscript"/>
                <w:lang w:val="it-IT"/>
              </w:rPr>
              <w:t>5</w:t>
            </w:r>
            <w:r>
              <w:rPr>
                <w:lang w:val="it-IT"/>
              </w:rPr>
              <w:tab/>
              <w:t>C</w:t>
              <w:tab/>
              <w:t>O</w:t>
              <w:tab/>
              <w:t>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 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4</w:t>
            </w:r>
            <w:r>
              <w:rPr>
                <w:lang w:val="en-GB"/>
              </w:rPr>
              <w:t>C</w:t>
              <w:tab/>
              <w:t>OH</w:t>
              <w:tab/>
              <w:t xml:space="preserve">          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ab/>
              <w:t>C</w:t>
              <w:tab/>
              <w:t>+ Pp</w:t>
            </w:r>
            <w:r>
              <w:rPr>
                <w:vertAlign w:val="subscript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it-IT"/>
              </w:rPr>
              <w:t>|</w:t>
              <w:tab/>
              <w:t xml:space="preserve"> |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OH   </w:t>
            </w:r>
            <w:r>
              <w:rPr>
                <w:vertAlign w:val="superscript"/>
                <w:lang w:val="it-IT"/>
              </w:rPr>
              <w:t>3</w:t>
              <w:tab/>
            </w:r>
            <w:r>
              <w:rPr>
                <w:lang w:val="it-IT"/>
              </w:rPr>
              <w:t xml:space="preserve">C       </w:t>
            </w:r>
            <w:r>
              <w:rPr>
                <w:vertAlign w:val="superscript"/>
                <w:lang w:val="it-IT"/>
              </w:rPr>
              <w:t>2</w:t>
            </w:r>
            <w:r>
              <w:rPr>
                <w:lang w:val="it-IT"/>
              </w:rPr>
              <w:tab/>
              <w:t>C</w:t>
              <w:tab/>
              <w:t xml:space="preserve">   O - P - O - P -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>OH</w:t>
              <w:tab/>
              <w:tab/>
              <w:tab/>
              <w:t>Urid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DP-Gluco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DP (Uridindiphosphat) + PP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(Pyrophosphat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152650</wp:posOffset>
                </wp:positionH>
                <wp:positionV relativeFrom="paragraph">
                  <wp:posOffset>90170</wp:posOffset>
                </wp:positionV>
                <wp:extent cx="635" cy="438150"/>
                <wp:effectExtent l="25400" t="635" r="2540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1pt" to="169.5pt,4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144905</wp:posOffset>
                </wp:positionH>
                <wp:positionV relativeFrom="paragraph">
                  <wp:posOffset>90170</wp:posOffset>
                </wp:positionV>
                <wp:extent cx="635" cy="438150"/>
                <wp:effectExtent l="25400" t="635" r="2540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7.1pt" to="90.15pt,4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Glycogenakzeptor</w:t>
        <w:tab/>
        <w:tab/>
        <w:tab/>
        <w:t>irreversibel</w:t>
      </w:r>
    </w:p>
    <w:p>
      <w:pPr>
        <w:pStyle w:val="Normal"/>
        <w:rPr>
          <w:lang w:val="en-GB"/>
        </w:rPr>
      </w:pPr>
      <w:r>
        <w:rPr>
          <w:lang w:val="en-GB"/>
        </w:rPr>
        <w:t>(Glucose)</w:t>
      </w:r>
      <w:r>
        <w:rPr>
          <w:vertAlign w:val="subscript"/>
          <w:lang w:val="en-GB"/>
        </w:rPr>
        <w:t>n</w:t>
      </w:r>
    </w:p>
    <w:p>
      <w:pPr>
        <w:pStyle w:val="Normal"/>
        <w:rPr>
          <w:lang w:val="it-IT"/>
        </w:rPr>
      </w:pPr>
      <w:r>
        <w:rPr>
          <w:lang w:val="en-GB"/>
        </w:rPr>
        <w:tab/>
        <w:t xml:space="preserve">         </w:t>
      </w:r>
      <w:r>
        <w:rPr>
          <w:lang w:val="it-IT"/>
        </w:rPr>
        <w:t>(Glucose)</w:t>
      </w:r>
      <w:r>
        <w:rPr>
          <w:vertAlign w:val="subscript"/>
          <w:lang w:val="it-IT"/>
        </w:rPr>
        <w:t>n+1</w:t>
      </w:r>
      <w:r>
        <w:rPr>
          <w:lang w:val="it-IT"/>
        </w:rPr>
        <w:tab/>
        <w:t xml:space="preserve">     2 P</w:t>
      </w:r>
      <w:r>
        <w:rPr>
          <w:vertAlign w:val="subscript"/>
          <w:lang w:val="it-IT"/>
        </w:rPr>
        <w:t>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+ UD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lycogensynthase</w:t>
        <w:tab/>
        <w:tab/>
        <w:tab/>
        <w:t>Glycogenphosphorylase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25400</wp:posOffset>
                </wp:positionH>
                <wp:positionV relativeFrom="paragraph">
                  <wp:posOffset>96520</wp:posOffset>
                </wp:positionV>
                <wp:extent cx="1337945" cy="635"/>
                <wp:effectExtent l="635" t="25400" r="635" b="254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6pt" to="103.3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314575</wp:posOffset>
                </wp:positionH>
                <wp:positionV relativeFrom="paragraph">
                  <wp:posOffset>96520</wp:posOffset>
                </wp:positionV>
                <wp:extent cx="1337945" cy="635"/>
                <wp:effectExtent l="635" t="25400" r="0" b="2540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6pt" to="287.55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(Glycogen)</w:t>
      </w:r>
      <w:r>
        <w:rPr>
          <w:vertAlign w:val="subscript"/>
          <w:lang w:val="it-IT"/>
        </w:rPr>
        <w:t>n</w:t>
      </w:r>
    </w:p>
    <w:p>
      <w:pPr>
        <w:pStyle w:val="Normal"/>
        <w:rPr/>
      </w:pPr>
      <w:r>
        <w:rPr>
          <w:lang w:val="it-IT"/>
        </w:rPr>
        <w:t xml:space="preserve">      </w:t>
      </w:r>
      <w:r>
        <w:rPr/>
        <w:t>Aufbau</w:t>
        <w:tab/>
        <w:tab/>
        <w:tab/>
        <w:tab/>
        <w:tab/>
        <w:t>Abb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Glycogen-Syntha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enötigt Primer (Glucose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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ohne Primer : “Cofaktor” Glycogenin (Untereinheit der Glycogen-Synthase)</w:t>
      </w:r>
    </w:p>
    <w:p>
      <w:pPr>
        <w:pStyle w:val="Normal"/>
        <w:rPr/>
      </w:pPr>
      <w:r>
        <w:rPr/>
        <w:tab/>
        <w:tab/>
        <w:t>Glucoseeinheiten auf Hydroxylgruppe des Tyrosin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Gluco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926590</wp:posOffset>
                </wp:positionH>
                <wp:positionV relativeFrom="paragraph">
                  <wp:posOffset>42545</wp:posOffset>
                </wp:positionV>
                <wp:extent cx="635" cy="442595"/>
                <wp:effectExtent l="25400" t="0" r="2540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3.35pt" to="151.7pt,38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Phosphatase (Leb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341755</wp:posOffset>
                </wp:positionH>
                <wp:positionV relativeFrom="paragraph">
                  <wp:posOffset>635</wp:posOffset>
                </wp:positionV>
                <wp:extent cx="1288415" cy="191770"/>
                <wp:effectExtent l="5715" t="5080" r="444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9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5pt;margin-top:0pt;width:101.4pt;height:1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652780</wp:posOffset>
                </wp:positionH>
                <wp:positionV relativeFrom="paragraph">
                  <wp:posOffset>97790</wp:posOffset>
                </wp:positionV>
                <wp:extent cx="644525" cy="635"/>
                <wp:effectExtent l="0" t="25400" r="635" b="2540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7.7pt" to="102.1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2668905</wp:posOffset>
                </wp:positionH>
                <wp:positionV relativeFrom="paragraph">
                  <wp:posOffset>97790</wp:posOffset>
                </wp:positionV>
                <wp:extent cx="502285" cy="635"/>
                <wp:effectExtent l="635" t="25400" r="0" b="2540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7.7pt" to="249.65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Glycogen</w:t>
        <w:tab/>
        <w:tab/>
        <w:t>Glucose-6-Phosphat</w:t>
        <w:tab/>
        <w:tab/>
        <w:t>Pentose-Phosphat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926590</wp:posOffset>
                </wp:positionH>
                <wp:positionV relativeFrom="paragraph">
                  <wp:posOffset>85725</wp:posOffset>
                </wp:positionV>
                <wp:extent cx="635" cy="442595"/>
                <wp:effectExtent l="25400" t="635" r="2540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6.75pt" to="151.7pt,4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>Zyklus</w:t>
        <w:tab/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D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    </w:t>
      </w:r>
      <w:r>
        <w:rPr>
          <w:lang w:val="fr-FR"/>
        </w:rPr>
        <w:t>Glycolyse</w:t>
      </w:r>
      <w:r>
        <w:br w:type="page"/>
      </w:r>
    </w:p>
    <w:p>
      <w:pPr>
        <w:pStyle w:val="Datum"/>
        <w:rPr>
          <w:lang w:val="fr-FR"/>
        </w:rPr>
      </w:pPr>
      <w:r>
        <w:rPr>
          <w:lang w:val="fr-FR"/>
        </w:rPr>
        <w:t>10.12.9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56765</wp:posOffset>
                </wp:positionH>
                <wp:positionV relativeFrom="paragraph">
                  <wp:posOffset>118745</wp:posOffset>
                </wp:positionV>
                <wp:extent cx="640715" cy="635"/>
                <wp:effectExtent l="635" t="25400" r="0" b="2540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.35pt" to="212.35pt,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Pyruvat (C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Acetyl-CoA (C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  <w:tab/>
        <w:tab/>
        <w:t>Citrat</w:t>
      </w:r>
    </w:p>
    <w:p>
      <w:pPr>
        <w:pStyle w:val="Normal"/>
        <w:rPr>
          <w:lang w:val="it-IT"/>
        </w:rPr>
      </w:pPr>
      <w:r>
        <w:rPr>
          <w:lang w:val="fr-FR"/>
        </w:rPr>
        <w:tab/>
        <w:tab/>
        <w:tab/>
        <w:tab/>
        <w:t xml:space="preserve">         </w:t>
      </w:r>
      <w:r>
        <w:rPr>
          <w:vertAlign w:val="superscript"/>
          <w:lang w:val="it-IT"/>
        </w:rPr>
        <w:t>Oxalacetat</w:t>
      </w:r>
    </w:p>
    <w:p>
      <w:pPr>
        <w:pStyle w:val="Normal"/>
        <w:rPr>
          <w:lang w:val="it-IT"/>
        </w:rPr>
      </w:pPr>
      <w:r>
        <w:rPr>
          <w:lang w:val="it-IT"/>
        </w:rPr>
        <w:t>Acetyl-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564515</wp:posOffset>
                </wp:positionH>
                <wp:positionV relativeFrom="paragraph">
                  <wp:posOffset>135890</wp:posOffset>
                </wp:positionV>
                <wp:extent cx="125730" cy="87630"/>
                <wp:effectExtent l="3810" t="5715" r="381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0.7pt" to="54.3pt,1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83565</wp:posOffset>
                </wp:positionH>
                <wp:positionV relativeFrom="paragraph">
                  <wp:posOffset>160020</wp:posOffset>
                </wp:positionV>
                <wp:extent cx="125730" cy="87630"/>
                <wp:effectExtent l="3810" t="5715" r="381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2.6pt" to="55.8pt,1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it-IT"/>
        </w:rPr>
        <w:t xml:space="preserve">          </w:t>
      </w:r>
      <w:r>
        <w:rPr>
          <w:color w:val="0000FF"/>
          <w:vertAlign w:val="subscript"/>
          <w:lang w:val="it-IT"/>
        </w:rPr>
        <w:t>p-Orbitale</w:t>
      </w:r>
      <w:r>
        <w:rPr>
          <w:lang w:val="it-IT"/>
        </w:rPr>
        <w:t xml:space="preserve">  O</w:t>
        <w:tab/>
        <w:tab/>
        <w:tab/>
        <w:t>P</w:t>
      </w:r>
      <w:r>
        <w:rPr>
          <w:rFonts w:eastAsia="Symbol" w:cs="Symbol" w:ascii="Symbol" w:hAnsi="Symbol"/>
          <w:vertAlign w:val="subscript"/>
        </w:rPr>
        <w:t></w:t>
      </w:r>
      <w:r>
        <w:rPr>
          <w:lang w:val="it-IT"/>
        </w:rPr>
        <w:t>-P</w:t>
      </w:r>
      <w:r>
        <w:rPr>
          <w:rFonts w:eastAsia="Symbol" w:cs="Symbol" w:ascii="Symbol" w:hAnsi="Symbol"/>
          <w:vertAlign w:val="subscript"/>
        </w:rPr>
        <w:t></w:t>
      </w:r>
      <w:r>
        <w:rPr>
          <w:lang w:val="it-IT"/>
        </w:rPr>
        <w:tab/>
        <w:t>O -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69595</wp:posOffset>
                </wp:positionH>
                <wp:positionV relativeFrom="paragraph">
                  <wp:posOffset>147320</wp:posOffset>
                </wp:positionV>
                <wp:extent cx="125730" cy="87630"/>
                <wp:effectExtent l="3810" t="5715" r="3810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1.6pt" to="54.7pt,18.45pt" stroked="t" o:allowincell="f" style="position:absolute;flip:x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</w:t>
        <w:tab/>
        <w:t xml:space="preserve">C   </w:t>
      </w:r>
      <w:r>
        <w:rPr>
          <w:color w:val="0000FF"/>
          <w:vertAlign w:val="subscript"/>
          <w:lang w:val="en-GB"/>
        </w:rPr>
        <w:t>d-Orbitale</w:t>
      </w:r>
      <w:r>
        <w:rPr>
          <w:color w:val="0000FF"/>
          <w:lang w:val="en-GB"/>
        </w:rPr>
        <w:tab/>
        <w:tab/>
      </w:r>
      <w:r>
        <w:rPr>
          <w:lang w:val="en-GB"/>
        </w:rPr>
        <w:t>P</w:t>
      </w:r>
      <w:r>
        <w:rPr>
          <w:rFonts w:eastAsia="Symbol" w:cs="Symbol" w:ascii="Symbol" w:hAnsi="Symbol"/>
          <w:vertAlign w:val="subscript"/>
        </w:rPr>
        <w:t></w:t>
      </w:r>
      <w:r>
        <w:rPr>
          <w:lang w:val="en-GB"/>
        </w:rPr>
        <w:t>-d</w:t>
      </w:r>
      <w:r>
        <w:rPr>
          <w:rFonts w:eastAsia="Symbol" w:cs="Symbol" w:ascii="Symbol" w:hAnsi="Symbol"/>
          <w:vertAlign w:val="subscript"/>
        </w:rPr>
        <w:t></w:t>
      </w:r>
      <w:r>
        <w:rPr>
          <w:lang w:val="en-GB"/>
        </w:rPr>
        <w:tab/>
        <w:t>S - C</w:t>
      </w:r>
    </w:p>
    <w:p>
      <w:pPr>
        <w:pStyle w:val="Normal"/>
        <w:rPr/>
      </w:pPr>
      <w:r>
        <w:rPr>
          <w:lang w:val="en-GB"/>
        </w:rPr>
        <w:tab/>
        <w:t xml:space="preserve">       </w:t>
      </w:r>
      <w:r>
        <w:rPr>
          <w:color w:val="FF0000"/>
        </w:rPr>
        <w:t>S - CoA</w:t>
      </w:r>
      <w:r>
        <w:rPr>
          <w:vertAlign w:val="subscript"/>
        </w:rPr>
        <w:tab/>
      </w:r>
      <w:r>
        <w:rPr/>
        <w:tab/>
      </w:r>
      <w:r>
        <w:rPr>
          <w:vertAlign w:val="superscript"/>
        </w:rPr>
        <w:t>Thiosäure ist schwächer als die entsprechende Carbonsä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oester : siehe Glycerinaldehydphosphatdehydrogenase (GAPDH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ehydrogen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23850</wp:posOffset>
                </wp:positionH>
                <wp:positionV relativeFrom="paragraph">
                  <wp:posOffset>167640</wp:posOffset>
                </wp:positionV>
                <wp:extent cx="101600" cy="101600"/>
                <wp:effectExtent l="5080" t="5080" r="508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3.2pt" to="33.4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47980</wp:posOffset>
                </wp:positionH>
                <wp:positionV relativeFrom="paragraph">
                  <wp:posOffset>138430</wp:posOffset>
                </wp:positionV>
                <wp:extent cx="101600" cy="101600"/>
                <wp:effectExtent l="5080" t="5080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0.9pt" to="35.3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74040</wp:posOffset>
                </wp:positionH>
                <wp:positionV relativeFrom="paragraph">
                  <wp:posOffset>133985</wp:posOffset>
                </wp:positionV>
                <wp:extent cx="101600" cy="10160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0.55pt" to="53.15pt,1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152650</wp:posOffset>
                </wp:positionH>
                <wp:positionV relativeFrom="paragraph">
                  <wp:posOffset>167640</wp:posOffset>
                </wp:positionV>
                <wp:extent cx="101600" cy="101600"/>
                <wp:effectExtent l="5080" t="5080" r="508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2pt" to="177.4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176780</wp:posOffset>
                </wp:positionH>
                <wp:positionV relativeFrom="paragraph">
                  <wp:posOffset>138430</wp:posOffset>
                </wp:positionV>
                <wp:extent cx="101600" cy="101600"/>
                <wp:effectExtent l="5080" t="5080" r="508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0.9pt" to="179.3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402840</wp:posOffset>
                </wp:positionH>
                <wp:positionV relativeFrom="paragraph">
                  <wp:posOffset>133985</wp:posOffset>
                </wp:positionV>
                <wp:extent cx="101600" cy="101600"/>
                <wp:effectExtent l="5080" t="5080" r="508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0.55pt" to="197.15pt,1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O</w:t>
        <w:tab/>
        <w:t xml:space="preserve">      H</w:t>
        <w:tab/>
        <w:tab/>
        <w:tab/>
        <w:t xml:space="preserve">      O</w:t>
        <w:tab/>
        <w:t xml:space="preserve">      H</w:t>
      </w:r>
    </w:p>
    <w:p>
      <w:pPr>
        <w:pStyle w:val="Normal"/>
        <w:ind w:firstLine="720"/>
        <w:rPr/>
      </w:pPr>
      <w:r>
        <w:rPr>
          <w:lang w:val="en-GB"/>
        </w:rPr>
        <w:t>C</w:t>
        <w:tab/>
        <w:t xml:space="preserve"> NAD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>NADPH</w:t>
        <w:tab/>
        <w:t>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1052830</wp:posOffset>
                </wp:positionH>
                <wp:positionV relativeFrom="paragraph">
                  <wp:posOffset>20320</wp:posOffset>
                </wp:positionV>
                <wp:extent cx="602615" cy="249555"/>
                <wp:effectExtent l="5080" t="0" r="1016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49480"/>
                          <a:chOff x="0" y="0"/>
                          <a:chExt cx="602640" cy="249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5120"/>
                            <a:ext cx="29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5120"/>
                            <a:ext cx="29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0"/>
                            <a:ext cx="158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.6pt;width:47.45pt;height:19.55pt" coordorigin="1658,32" coordsize="949,391">
                <v:rect id="shape_0" coordsize="10800,10800" path="l0,21600xee" stroked="t" o:allowincell="f" style="position:absolute;left:1658;top:56;width:463;height:36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32;top:56;width:463;height:3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82,32" to="2606,1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 xml:space="preserve"> |</w:t>
        <w:tab/>
        <w:tab/>
        <w:tab/>
        <w:t>+H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88390" cy="635"/>
                <wp:effectExtent l="635" t="25400" r="0" b="2540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.45pt" to="160.05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CHOH</w:t>
        <w:tab/>
        <w:tab/>
        <w:tab/>
        <w:tab/>
        <w:t>CHOH</w:t>
      </w:r>
    </w:p>
    <w:p>
      <w:pPr>
        <w:pStyle w:val="Normal"/>
        <w:rPr/>
      </w:pPr>
      <w:r>
        <w:rPr>
          <w:lang w:val="en-GB"/>
        </w:rPr>
        <w:tab/>
        <w:t xml:space="preserve"> |</w:t>
        <w:tab/>
        <w:tab/>
        <w:t>P</w:t>
      </w:r>
      <w:r>
        <w:rPr>
          <w:vertAlign w:val="subscript"/>
          <w:lang w:val="en-GB"/>
        </w:rPr>
        <w:t>i</w:t>
      </w:r>
      <w:r>
        <w:rPr>
          <w:lang w:val="en-GB"/>
        </w:rPr>
        <w:tab/>
        <w:tab/>
        <w:t xml:space="preserve"> |</w:t>
      </w:r>
    </w:p>
    <w:p>
      <w:pPr>
        <w:pStyle w:val="Normal"/>
        <w:rPr/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P</w:t>
        <w:tab/>
        <w:tab/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yruvat</w:t>
        <w:tab/>
        <w:tab/>
        <w:tab/>
        <w:t xml:space="preserve">       Acetyl-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23850</wp:posOffset>
                </wp:positionH>
                <wp:positionV relativeFrom="paragraph">
                  <wp:posOffset>167640</wp:posOffset>
                </wp:positionV>
                <wp:extent cx="101600" cy="101600"/>
                <wp:effectExtent l="5080" t="5080" r="508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3.2pt" to="33.4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47980</wp:posOffset>
                </wp:positionH>
                <wp:positionV relativeFrom="paragraph">
                  <wp:posOffset>138430</wp:posOffset>
                </wp:positionV>
                <wp:extent cx="101600" cy="101600"/>
                <wp:effectExtent l="5080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0.9pt" to="35.3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74040</wp:posOffset>
                </wp:positionH>
                <wp:positionV relativeFrom="paragraph">
                  <wp:posOffset>133985</wp:posOffset>
                </wp:positionV>
                <wp:extent cx="101600" cy="101600"/>
                <wp:effectExtent l="5080" t="5080" r="508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0.55pt" to="53.15pt,1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152650</wp:posOffset>
                </wp:positionH>
                <wp:positionV relativeFrom="paragraph">
                  <wp:posOffset>167640</wp:posOffset>
                </wp:positionV>
                <wp:extent cx="101600" cy="10160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2pt" to="177.4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176780</wp:posOffset>
                </wp:positionH>
                <wp:positionV relativeFrom="paragraph">
                  <wp:posOffset>138430</wp:posOffset>
                </wp:positionV>
                <wp:extent cx="101600" cy="101600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0.9pt" to="179.3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402840</wp:posOffset>
                </wp:positionH>
                <wp:positionV relativeFrom="paragraph">
                  <wp:posOffset>133985</wp:posOffset>
                </wp:positionV>
                <wp:extent cx="101600" cy="10160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0.55pt" to="197.15pt,1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79705</wp:posOffset>
                </wp:positionH>
                <wp:positionV relativeFrom="paragraph">
                  <wp:posOffset>8890</wp:posOffset>
                </wp:positionV>
                <wp:extent cx="678815" cy="347345"/>
                <wp:effectExtent l="5715" t="5715" r="4445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0.7pt;width:53.4pt;height:2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O</w:t>
        <w:tab/>
        <w:t xml:space="preserve">      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 xml:space="preserve">      O</w:t>
        <w:tab/>
        <w:t xml:space="preserve">      S - CoA</w:t>
      </w:r>
    </w:p>
    <w:p>
      <w:pPr>
        <w:pStyle w:val="Normal"/>
        <w:ind w:firstLine="720"/>
        <w:rPr/>
      </w:pPr>
      <w:r>
        <w:rPr>
          <w:lang w:val="en-GB"/>
        </w:rPr>
        <w:t>C</w:t>
        <w:tab/>
        <w:t xml:space="preserve"> NAD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>NADPH</w:t>
        <w:tab/>
        <w:t>C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1052830</wp:posOffset>
                </wp:positionH>
                <wp:positionV relativeFrom="paragraph">
                  <wp:posOffset>20320</wp:posOffset>
                </wp:positionV>
                <wp:extent cx="602615" cy="249555"/>
                <wp:effectExtent l="5080" t="0" r="1016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49480"/>
                          <a:chOff x="0" y="0"/>
                          <a:chExt cx="602640" cy="249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5120"/>
                            <a:ext cx="29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15120"/>
                            <a:ext cx="29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0"/>
                            <a:ext cx="158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.6pt;width:47.45pt;height:19.55pt" coordorigin="1658,32" coordsize="949,391">
                <v:rect id="shape_0" coordsize="10800,10800" path="l0,21600xee" stroked="t" o:allowincell="f" style="position:absolute;left:1658;top:56;width:463;height:36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32;top:56;width:463;height:3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82,32" to="2606,1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821305</wp:posOffset>
                </wp:positionH>
                <wp:positionV relativeFrom="paragraph">
                  <wp:posOffset>10160</wp:posOffset>
                </wp:positionV>
                <wp:extent cx="280035" cy="173990"/>
                <wp:effectExtent l="5715" t="5080" r="444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0.8pt;width:22pt;height:13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 xml:space="preserve"> |</w:t>
        <w:tab/>
        <w:tab/>
        <w:tab/>
        <w:t>+H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 xml:space="preserve"> |</w:t>
        <w:tab/>
        <w:t>+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944880</wp:posOffset>
                </wp:positionH>
                <wp:positionV relativeFrom="paragraph">
                  <wp:posOffset>94615</wp:posOffset>
                </wp:positionV>
                <wp:extent cx="1088390" cy="635"/>
                <wp:effectExtent l="635" t="25400" r="0" b="2540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.45pt" to="160.05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C=O</w:t>
        <w:tab/>
        <w:tab/>
        <w:tab/>
        <w:tab/>
        <w:t>CH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 xml:space="preserve">      CoA-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 xml:space="preserve">   </w:t>
      </w:r>
      <w:r>
        <w:rPr>
          <w:vertAlign w:val="superscript"/>
          <w:lang w:val="en-GB"/>
        </w:rPr>
        <w:t>Pyruvatdehydrogen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etyl-CoA</w:t>
        <w:tab/>
        <w:t>C-2-Körper</w:t>
      </w:r>
    </w:p>
    <w:p>
      <w:pPr>
        <w:pStyle w:val="Normal"/>
        <w:pBdr>
          <w:bottom w:val="single" w:sz="12" w:space="1" w:color="000000"/>
        </w:pBdr>
        <w:ind w:right="4564" w:hanging="0"/>
        <w:rPr/>
      </w:pPr>
      <w:r>
        <w:rPr/>
        <w:t>+ Oxalacetat</w:t>
        <w:tab/>
        <w:t>C-4-Körper</w:t>
      </w:r>
    </w:p>
    <w:p>
      <w:pPr>
        <w:pStyle w:val="Normal"/>
        <w:ind w:right="4564" w:hanging="0"/>
        <w:rPr/>
      </w:pPr>
      <w:r>
        <w:rPr/>
        <w:t>Citrat</w:t>
        <w:tab/>
        <w:tab/>
        <w:t>C-6-Körper</w:t>
      </w:r>
    </w:p>
    <w:p>
      <w:pPr>
        <w:pStyle w:val="Heading2"/>
        <w:rPr>
          <w:lang w:val="fr-FR"/>
        </w:rPr>
      </w:pPr>
      <w:bookmarkStart w:id="13" w:name="__RefHeading___Toc5111608"/>
      <w:bookmarkEnd w:id="13"/>
      <w:r>
        <w:rPr>
          <w:lang w:val="fr-FR"/>
        </w:rPr>
        <w:t>Citratcycl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cetyl-CoA</w:t>
        <w:tab/>
        <w:t>C</w:t>
      </w:r>
      <w:r>
        <w:rPr>
          <w:vertAlign w:val="subscript"/>
          <w:lang w:val="fr-FR"/>
        </w:rPr>
        <w:t>2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8610</wp:posOffset>
                </wp:positionH>
                <wp:positionV relativeFrom="paragraph">
                  <wp:posOffset>1713865</wp:posOffset>
                </wp:positionV>
                <wp:extent cx="438785" cy="94615"/>
                <wp:effectExtent l="0" t="260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94680"/>
                          <a:chOff x="0" y="0"/>
                          <a:chExt cx="438840" cy="9468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41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34.95pt;width:34.55pt;height:7.45pt" coordorigin="486,2699" coordsize="691,149">
                <v:rect id="shape_0" coordsize="10800,10800" path="l0,21600xee" stroked="t" o:allowincell="f" style="position:absolute;left:521;top:2699;width:655;height: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,2699" to="536,26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61010</wp:posOffset>
                </wp:positionH>
                <wp:positionV relativeFrom="paragraph">
                  <wp:posOffset>652145</wp:posOffset>
                </wp:positionV>
                <wp:extent cx="182880" cy="325755"/>
                <wp:effectExtent l="0" t="27305" r="4445" b="0"/>
                <wp:wrapNone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25800"/>
                          <a:chOff x="0" y="0"/>
                          <a:chExt cx="182880" cy="325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735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51.35pt;width:14.4pt;height:25.65pt" coordorigin="726,1027" coordsize="288,513">
                <v:rect id="shape_0" coordsize="10800,10800" path="l0,21600xee" stroked="t" o:allowincell="f" style="position:absolute;left:741;top:1027;width:272;height:5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1027" to="747,102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217170" cy="285750"/>
                <wp:effectExtent l="5080" t="635" r="0" b="24765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85840"/>
                          <a:chOff x="0" y="0"/>
                          <a:chExt cx="217080" cy="285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5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51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.1pt;width:17pt;height:22.5pt" coordorigin="2244,22" coordsize="340,450">
                <v:rect id="shape_0" coordsize="10800,10800" path="l0,21600xee" stroked="t" o:allowincell="f" style="position:absolute;left:2244;top:22;width:323;height:44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60,471" to="2585,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ab/>
        <w:t>Oxalacetat</w:t>
        <w:tab/>
        <w:tab/>
        <w:tab/>
        <w:t>Citrat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89280</wp:posOffset>
                </wp:positionH>
                <wp:positionV relativeFrom="paragraph">
                  <wp:posOffset>-64770</wp:posOffset>
                </wp:positionV>
                <wp:extent cx="1966595" cy="1966595"/>
                <wp:effectExtent l="5715" t="5715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96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-5.1pt;width:154.8pt;height:15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column">
                  <wp:posOffset>2044700</wp:posOffset>
                </wp:positionH>
                <wp:positionV relativeFrom="paragraph">
                  <wp:posOffset>7620</wp:posOffset>
                </wp:positionV>
                <wp:extent cx="182245" cy="17780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pt;margin-top:0.6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column">
                  <wp:posOffset>2423160</wp:posOffset>
                </wp:positionH>
                <wp:positionV relativeFrom="paragraph">
                  <wp:posOffset>1094105</wp:posOffset>
                </wp:positionV>
                <wp:extent cx="182245" cy="177800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pt;margin-top:86.15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column">
                  <wp:posOffset>1508760</wp:posOffset>
                </wp:positionH>
                <wp:positionV relativeFrom="paragraph">
                  <wp:posOffset>1821180</wp:posOffset>
                </wp:positionV>
                <wp:extent cx="182245" cy="17780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8pt;margin-top:143.4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column">
                  <wp:posOffset>928370</wp:posOffset>
                </wp:positionH>
                <wp:positionV relativeFrom="paragraph">
                  <wp:posOffset>17145</wp:posOffset>
                </wp:positionV>
                <wp:extent cx="182245" cy="177800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1pt;margin-top:1.35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ab/>
        <w:t xml:space="preserve"> C</w:t>
      </w:r>
      <w:r>
        <w:rPr>
          <w:vertAlign w:val="subscript"/>
          <w:lang w:val="fr-FR"/>
        </w:rPr>
        <w:t>4</w:t>
      </w:r>
      <w:r>
        <w:rPr>
          <w:lang w:val="fr-FR"/>
        </w:rPr>
        <w:tab/>
        <w:tab/>
        <w:t xml:space="preserve">      C</w:t>
      </w:r>
      <w:r>
        <w:rPr>
          <w:vertAlign w:val="subscript"/>
          <w:lang w:val="fr-FR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NADH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407920</wp:posOffset>
                </wp:positionH>
                <wp:positionV relativeFrom="paragraph">
                  <wp:posOffset>36830</wp:posOffset>
                </wp:positionV>
                <wp:extent cx="315595" cy="69215"/>
                <wp:effectExtent l="5080" t="1905" r="0" b="24130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69120"/>
                          <a:chOff x="0" y="0"/>
                          <a:chExt cx="315720" cy="69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97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876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2.9pt;width:24.85pt;height:5.4pt" coordorigin="3791,58" coordsize="497,108">
                <v:rect id="shape_0" coordsize="10800,10800" path="l0,21600xee" stroked="t" o:allowincell="f" style="position:absolute;left:3792;top:58;width:468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52,166" to="4288,1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>NAD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511425</wp:posOffset>
                </wp:positionH>
                <wp:positionV relativeFrom="paragraph">
                  <wp:posOffset>83185</wp:posOffset>
                </wp:positionV>
                <wp:extent cx="330200" cy="185420"/>
                <wp:effectExtent l="5080" t="1270" r="0" b="25400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85400"/>
                          <a:chOff x="0" y="0"/>
                          <a:chExt cx="330120" cy="185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12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540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6.55pt;width:25.9pt;height:14.6pt" coordorigin="3955,131" coordsize="518,292">
                <v:rect id="shape_0" coordsize="10800,10800" path="l0,21600xee" stroked="t" o:allowincell="f" style="position:absolute;left:3955;top:131;width:491;height:29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36,423" to="4474,4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61010</wp:posOffset>
                </wp:positionH>
                <wp:positionV relativeFrom="paragraph">
                  <wp:posOffset>109855</wp:posOffset>
                </wp:positionV>
                <wp:extent cx="143510" cy="256540"/>
                <wp:effectExtent l="0" t="27940" r="444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56680"/>
                          <a:chOff x="0" y="0"/>
                          <a:chExt cx="143640" cy="2566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364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8.65pt;width:11.3pt;height:20.2pt" coordorigin="726,173" coordsize="226,404">
                <v:rect id="shape_0" coordsize="10800,10800" path="l0,21600xee" stroked="t" o:allowincell="f" style="position:absolute;left:737;top:173;width:214;height: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,173" to="743,17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FAD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ab/>
        <w:t xml:space="preserve">  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C</w:t>
      </w:r>
      <w:r>
        <w:rPr>
          <w:vertAlign w:val="subscript"/>
          <w:lang w:val="en-GB"/>
        </w:rPr>
        <w:t>5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452370</wp:posOffset>
                </wp:positionH>
                <wp:positionV relativeFrom="paragraph">
                  <wp:posOffset>115570</wp:posOffset>
                </wp:positionV>
                <wp:extent cx="276225" cy="147955"/>
                <wp:effectExtent l="5080" t="635" r="0" b="2413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47960"/>
                          <a:chOff x="0" y="0"/>
                          <a:chExt cx="276120" cy="147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61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4724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9.05pt;width:21.7pt;height:11.65pt" coordorigin="3862,181" coordsize="434,233">
                <v:rect id="shape_0" coordsize="10800,10800" path="l0,21600xee" stroked="t" o:allowincell="f" style="position:absolute;left:3862;top:182;width:411;height:23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64,414" to="4296,4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GTP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274570</wp:posOffset>
                </wp:positionH>
                <wp:positionV relativeFrom="paragraph">
                  <wp:posOffset>177165</wp:posOffset>
                </wp:positionV>
                <wp:extent cx="198120" cy="103505"/>
                <wp:effectExtent l="5080" t="635" r="0" b="23495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3680"/>
                          <a:chOff x="0" y="0"/>
                          <a:chExt cx="198000" cy="103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296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3.95pt;width:15.6pt;height:8.1pt" coordorigin="3581,279" coordsize="312,162">
                <v:rect id="shape_0" coordsize="10800,10800" path="l0,21600xee" stroked="t" o:allowincell="f" style="position:absolute;left:3582;top:279;width:294;height:16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70,441" to="3893,4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>NAD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 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</w:t>
      </w:r>
      <w:r>
        <w:rPr/>
        <w:t>C</w:t>
      </w:r>
      <w:r>
        <w:rPr>
          <w:vertAlign w:val="subscript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-20320</wp:posOffset>
                </wp:positionH>
                <wp:positionV relativeFrom="paragraph">
                  <wp:posOffset>22225</wp:posOffset>
                </wp:positionV>
                <wp:extent cx="635" cy="133350"/>
                <wp:effectExtent l="6350" t="635" r="635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75pt" to="-1.6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1582420</wp:posOffset>
                </wp:positionH>
                <wp:positionV relativeFrom="paragraph">
                  <wp:posOffset>22225</wp:posOffset>
                </wp:positionV>
                <wp:extent cx="635" cy="133350"/>
                <wp:effectExtent l="6350" t="635" r="635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1.75pt" to="124.6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865120</wp:posOffset>
                </wp:positionH>
                <wp:positionV relativeFrom="paragraph">
                  <wp:posOffset>22225</wp:posOffset>
                </wp:positionV>
                <wp:extent cx="635" cy="133350"/>
                <wp:effectExtent l="6350" t="635" r="635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.75pt" to="225.6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-20320</wp:posOffset>
                </wp:positionH>
                <wp:positionV relativeFrom="paragraph">
                  <wp:posOffset>160020</wp:posOffset>
                </wp:positionV>
                <wp:extent cx="2881630" cy="635"/>
                <wp:effectExtent l="635" t="6350" r="635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pt" to="225.2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Wiederherstellung von Oxalacetat</w:t>
        <w:tab/>
        <w:tab/>
        <w:t>Decarboxylierung</w:t>
      </w:r>
      <w:r>
        <w:br w:type="page"/>
      </w:r>
    </w:p>
    <w:p>
      <w:pPr>
        <w:pStyle w:val="Normal"/>
        <w:rPr>
          <w:lang w:val="en-GB"/>
        </w:rPr>
      </w:pPr>
      <w:r>
        <w:rPr/>
        <w:t xml:space="preserve">      </w:t>
      </w:r>
      <w:r>
        <w:rPr>
          <w:lang w:val="en-GB"/>
        </w:rPr>
        <w:t>Oxalacetat</w:t>
        <w:tab/>
        <w:tab/>
        <w:t xml:space="preserve">   </w:t>
      </w:r>
      <w:r>
        <w:rPr>
          <w:color w:val="FF0000"/>
          <w:lang w:val="en-GB"/>
        </w:rPr>
        <w:t>Acetyl-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63880</wp:posOffset>
                </wp:positionH>
                <wp:positionV relativeFrom="paragraph">
                  <wp:posOffset>126365</wp:posOffset>
                </wp:positionV>
                <wp:extent cx="1200785" cy="256540"/>
                <wp:effectExtent l="635" t="5080" r="1270" b="146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9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9.95pt" to="138.9pt,30.1pt" stroked="t" o:allowincell="f" style="position:absolute;flip:x">
                <v:stroke color="lim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 xml:space="preserve">        </w:t>
      </w:r>
      <w:r>
        <w:rPr>
          <w:color w:val="FF0000"/>
          <w:lang w:val="en-GB"/>
        </w:rPr>
        <w:t xml:space="preserve"> </w:t>
      </w:r>
      <w:r>
        <w:rPr>
          <w:rFonts w:eastAsia="Symbol" w:cs="Symbol" w:ascii="Symbol" w:hAnsi="Symbol"/>
          <w:color w:val="FF0000"/>
          <w:vertAlign w:val="superscript"/>
        </w:rPr>
        <w:t></w:t>
      </w:r>
      <w:r>
        <w:rPr>
          <w:color w:val="FF0000"/>
          <w:vertAlign w:val="superscript"/>
          <w:lang w:val="en-GB"/>
        </w:rPr>
        <w:t>-</w:t>
      </w:r>
      <w:r>
        <w:rPr>
          <w:color w:val="FF0000"/>
          <w:lang w:val="en-GB"/>
        </w:rPr>
        <w:tab/>
        <w:t>CH</w:t>
      </w:r>
      <w:r>
        <w:rPr>
          <w:color w:val="FF0000"/>
          <w:vertAlign w:val="subscript"/>
          <w:lang w:val="en-GB"/>
        </w:rPr>
        <w:t>3</w:t>
      </w:r>
      <w:r>
        <w:rPr>
          <w:color w:val="FF0000"/>
          <w:lang w:val="en-GB"/>
        </w:rPr>
        <w:tab/>
        <w:tab/>
        <w:t>O</w:t>
        <w:tab/>
        <w:t xml:space="preserve">    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>
          <w:lang w:val="it-IT"/>
        </w:rPr>
        <w:t>|</w:t>
        <w:tab/>
        <w:tab/>
        <w:tab/>
      </w:r>
      <w:r>
        <w:rPr>
          <w:color w:val="FF0000"/>
          <w:lang w:val="it-IT"/>
        </w:rPr>
        <w:t xml:space="preserve"> |</w:t>
        <w:tab/>
        <w:tab/>
        <w:t xml:space="preserve"> ||</w:t>
        <w:tab/>
        <w:t xml:space="preserve">     </w:t>
      </w:r>
      <w:r>
        <w:rPr>
          <w:lang w:val="it-IT"/>
        </w:rPr>
        <w:t>|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  <w:lang w:val="it-IT"/>
        </w:rPr>
        <w:t>+</w:t>
        <w:tab/>
      </w:r>
      <w:r>
        <w:rPr>
          <w:lang w:val="it-IT"/>
        </w:rPr>
        <w:t xml:space="preserve">C = O </w:t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 xml:space="preserve">        </w:t>
      </w:r>
      <w:r>
        <w:rPr>
          <w:rFonts w:eastAsia="Symbol" w:cs="Symbol" w:ascii="Symbol" w:hAnsi="Symbol"/>
          <w:color w:val="FF0000"/>
          <w:vertAlign w:val="superscript"/>
        </w:rPr>
        <w:t></w:t>
      </w:r>
      <w:r>
        <w:rPr>
          <w:color w:val="FF0000"/>
          <w:vertAlign w:val="superscript"/>
          <w:lang w:val="it-IT"/>
        </w:rPr>
        <w:t>+</w:t>
      </w:r>
      <w:r>
        <w:rPr>
          <w:color w:val="FF0000"/>
          <w:lang w:val="it-IT"/>
        </w:rPr>
        <w:tab/>
        <w:t>C = O</w:t>
        <w:tab/>
        <w:tab/>
        <w:t>C - CH</w:t>
      </w:r>
      <w:r>
        <w:rPr>
          <w:color w:val="FF0000"/>
          <w:vertAlign w:val="subscript"/>
          <w:lang w:val="it-IT"/>
        </w:rPr>
        <w:t xml:space="preserve">2 </w:t>
      </w:r>
      <w:r>
        <w:rPr>
          <w:lang w:val="it-IT"/>
        </w:rPr>
        <w:t>- C - 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226310</wp:posOffset>
                </wp:positionH>
                <wp:positionV relativeFrom="paragraph">
                  <wp:posOffset>89535</wp:posOffset>
                </wp:positionV>
                <wp:extent cx="414020" cy="635"/>
                <wp:effectExtent l="635" t="25400" r="635" b="2540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7.05pt" to="207.85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|</w:t>
        <w:tab/>
        <w:tab/>
        <w:t>+</w:t>
        <w:tab/>
        <w:t xml:space="preserve"> </w:t>
      </w:r>
      <w:r>
        <w:rPr>
          <w:color w:val="FF0000"/>
          <w:lang w:val="en-GB"/>
        </w:rPr>
        <w:t>|</w:t>
        <w:tab/>
        <w:tab/>
        <w:t xml:space="preserve"> |</w:t>
        <w:tab/>
        <w:t xml:space="preserve">    </w:t>
      </w:r>
      <w:r>
        <w:rPr>
          <w:lang w:val="en-GB"/>
        </w:rPr>
        <w:t xml:space="preserve"> |</w:t>
      </w:r>
    </w:p>
    <w:p>
      <w:pPr>
        <w:pStyle w:val="Normal"/>
        <w:rPr/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</w:r>
      <w:r>
        <w:rPr>
          <w:color w:val="FF0000"/>
          <w:lang w:val="en-GB"/>
        </w:rPr>
        <w:t>S</w:t>
        <w:tab/>
        <w:tab/>
        <w:t>S</w:t>
        <w:tab/>
        <w:t xml:space="preserve">    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ab/>
        <w:t xml:space="preserve"> |</w:t>
        <w:tab/>
        <w:tab/>
        <w:tab/>
        <w:t xml:space="preserve"> </w:t>
      </w:r>
      <w:r>
        <w:rPr>
          <w:color w:val="FF0000"/>
          <w:lang w:val="en-GB"/>
        </w:rPr>
        <w:t>|</w:t>
        <w:tab/>
        <w:tab/>
        <w:t xml:space="preserve"> |</w:t>
        <w:tab/>
        <w:t xml:space="preserve">     </w:t>
      </w:r>
      <w:r>
        <w:rPr>
          <w:lang w:val="en-GB"/>
        </w:rPr>
        <w:t>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</w:r>
      <w:r>
        <w:rPr>
          <w:color w:val="FF0000"/>
          <w:lang w:val="en-GB"/>
        </w:rPr>
        <w:t>CoA</w:t>
        <w:tab/>
        <w:tab/>
        <w:t>CoA</w:t>
        <w:tab/>
        <w:t xml:space="preserve">    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479800</wp:posOffset>
                </wp:positionH>
                <wp:positionV relativeFrom="paragraph">
                  <wp:posOffset>-69850</wp:posOffset>
                </wp:positionV>
                <wp:extent cx="143510" cy="344805"/>
                <wp:effectExtent l="5080" t="5715" r="0" b="10795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44880"/>
                          <a:chOff x="0" y="0"/>
                          <a:chExt cx="143640" cy="34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1360"/>
                            <a:ext cx="133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5880"/>
                            <a:ext cx="30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-5.5pt;width:11.3pt;height:27.1pt" coordorigin="5479,-110" coordsize="226,542">
                <v:rect id="shape_0" coordsize="10800,10800" path="l0,21600xee" stroked="t" o:allowincell="f" style="position:absolute;left:5480;top:-110;width:210;height:26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80;top:160;width:210;height:26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57,419" to="5705,4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479800</wp:posOffset>
                </wp:positionH>
                <wp:positionV relativeFrom="paragraph">
                  <wp:posOffset>-239395</wp:posOffset>
                </wp:positionV>
                <wp:extent cx="635" cy="615315"/>
                <wp:effectExtent l="25400" t="635" r="25400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-18.85pt" to="274pt,2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>irreversibel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HS - Co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219835" cy="1347470"/>
                <wp:effectExtent l="0" t="0" r="0" b="0"/>
                <wp:wrapNone/>
                <wp:docPr id="10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O</w:t>
                              <w:tab/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||</w:t>
                              <w:tab/>
                              <w:t xml:space="preserve">     </w:t>
                            </w:r>
                            <w:r>
                              <w:rPr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C - CH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lang w:val="it-IT"/>
                              </w:rPr>
                              <w:t>- C -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|</w:t>
                              <w:tab/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C -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06.1pt;mso-wrap-distance-left:9.05pt;mso-wrap-distance-right:9.05pt;mso-wrap-distance-top:0pt;mso-wrap-distance-bottom:0pt;margin-top:5.15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O</w:t>
                        <w:tab/>
                        <w:t xml:space="preserve">    </w:t>
                      </w:r>
                      <w:r>
                        <w:rPr>
                          <w:lang w:val="it-IT"/>
                        </w:rPr>
                        <w:t>CO</w:t>
                      </w:r>
                      <w:r>
                        <w:rPr>
                          <w:vertAlign w:val="subscript"/>
                          <w:lang w:val="it-IT"/>
                        </w:rPr>
                        <w:t>2</w:t>
                      </w:r>
                      <w:r>
                        <w:rPr>
                          <w:vertAlign w:val="superscript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 xml:space="preserve"> </w:t>
                      </w:r>
                      <w:r>
                        <w:rPr>
                          <w:color w:val="FF0000"/>
                          <w:lang w:val="it-IT"/>
                        </w:rPr>
                        <w:t>||</w:t>
                        <w:tab/>
                        <w:t xml:space="preserve">     </w:t>
                      </w:r>
                      <w:r>
                        <w:rPr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>C - CH</w:t>
                      </w:r>
                      <w:r>
                        <w:rPr>
                          <w:color w:val="FF0000"/>
                          <w:vertAlign w:val="subscript"/>
                          <w:lang w:val="it-IT"/>
                        </w:rPr>
                        <w:t xml:space="preserve">2 </w:t>
                      </w:r>
                      <w:r>
                        <w:rPr>
                          <w:lang w:val="it-IT"/>
                        </w:rPr>
                        <w:t>- C -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 xml:space="preserve"> </w:t>
                      </w:r>
                      <w:r>
                        <w:rPr>
                          <w:color w:val="FF0000"/>
                          <w:lang w:val="it-IT"/>
                        </w:rPr>
                        <w:t>|</w:t>
                        <w:tab/>
                        <w:t xml:space="preserve">    </w:t>
                      </w:r>
                      <w:r>
                        <w:rPr>
                          <w:lang w:val="it-IT"/>
                        </w:rPr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O</w:t>
                      </w:r>
                      <w:r>
                        <w:rPr>
                          <w:color w:val="FF0000"/>
                          <w:vertAlign w:val="superscript"/>
                          <w:lang w:val="it-IT"/>
                        </w:rPr>
                        <w:t>-</w:t>
                      </w:r>
                      <w:r>
                        <w:rPr>
                          <w:color w:val="FF0000"/>
                          <w:lang w:val="it-IT"/>
                        </w:rPr>
                        <w:tab/>
                        <w:t xml:space="preserve">    </w:t>
                      </w:r>
                      <w:r>
                        <w:rPr>
                          <w:lang w:val="it-IT"/>
                        </w:rPr>
                        <w:t>C -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it-IT"/>
                        </w:rPr>
                        <w:t xml:space="preserve"> </w:t>
                      </w:r>
                      <w:r>
                        <w:rPr>
                          <w:color w:val="FF0000"/>
                          <w:lang w:val="it-IT"/>
                        </w:rPr>
                        <w:tab/>
                        <w:t xml:space="preserve">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ab/>
                        <w:t xml:space="preserve">   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811145</wp:posOffset>
                </wp:positionH>
                <wp:positionV relativeFrom="paragraph">
                  <wp:posOffset>65405</wp:posOffset>
                </wp:positionV>
                <wp:extent cx="1219835" cy="1347470"/>
                <wp:effectExtent l="0" t="0" r="0" b="0"/>
                <wp:wrapNone/>
                <wp:docPr id="10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O</w:t>
                              <w:tab/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||</w:t>
                              <w:tab/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C - CH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lang w:val="en-GB"/>
                              </w:rPr>
                              <w:t>- C -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|</w:t>
                              <w:tab/>
                              <w:t xml:space="preserve">    </w:t>
                            </w:r>
                            <w:r>
                              <w:rPr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 xml:space="preserve">   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06.1pt;mso-wrap-distance-left:9.05pt;mso-wrap-distance-right:9.05pt;mso-wrap-distance-top:0pt;mso-wrap-distance-bottom:0pt;margin-top:5.15pt;mso-position-vertical-relative:text;margin-left:221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>O</w:t>
                        <w:tab/>
                        <w:t xml:space="preserve">    </w:t>
                      </w:r>
                      <w:r>
                        <w:rPr>
                          <w:lang w:val="en-GB"/>
                        </w:rPr>
                        <w:t>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vertAlign w:val="superscript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GB"/>
                        </w:rPr>
                        <w:t>||</w:t>
                        <w:tab/>
                        <w:t xml:space="preserve">     </w:t>
                      </w:r>
                      <w:r>
                        <w:rPr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>C - CH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lang w:val="en-GB"/>
                        </w:rPr>
                        <w:t>- C -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|</w:t>
                        <w:tab/>
                        <w:t xml:space="preserve">    </w:t>
                      </w:r>
                      <w:r>
                        <w:rPr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O</w:t>
                      </w:r>
                      <w:r>
                        <w:rPr>
                          <w:color w:val="FF0000"/>
                          <w:vertAlign w:val="superscript"/>
                        </w:rPr>
                        <w:t>-</w:t>
                      </w:r>
                      <w:r>
                        <w:rPr>
                          <w:color w:val="FF0000"/>
                        </w:rPr>
                        <w:tab/>
                        <w:t xml:space="preserve">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ab/>
                        <w:t xml:space="preserve">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ab/>
                        <w:t xml:space="preserve">   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376045</wp:posOffset>
                </wp:positionH>
                <wp:positionV relativeFrom="paragraph">
                  <wp:posOffset>110490</wp:posOffset>
                </wp:positionV>
                <wp:extent cx="979170" cy="635"/>
                <wp:effectExtent l="0" t="25400" r="635" b="254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8.7pt" to="185.4pt,8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Aconit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Isocitrat</w:t>
        <w:tab/>
        <w:tab/>
        <w:tab/>
        <w:tab/>
        <w:tab/>
        <w:tab/>
        <w:t>Citrat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79755</wp:posOffset>
                </wp:positionH>
                <wp:positionV relativeFrom="paragraph">
                  <wp:posOffset>48895</wp:posOffset>
                </wp:positionV>
                <wp:extent cx="635" cy="644525"/>
                <wp:effectExtent l="25400" t="635" r="2540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.85pt" to="45.65pt,5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- OH</w:t>
      </w:r>
    </w:p>
    <w:p>
      <w:pPr>
        <w:pStyle w:val="Normal"/>
        <w:rPr>
          <w:lang w:val="en-GB"/>
        </w:rPr>
      </w:pPr>
      <w:r>
        <w:rPr>
          <w:lang w:val="it-IT"/>
        </w:rPr>
        <w:tab/>
        <w:t xml:space="preserve">     </w:t>
      </w:r>
      <w:r>
        <w:rPr>
          <w:lang w:val="en-GB"/>
        </w:rPr>
        <w:t>-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614930</wp:posOffset>
                </wp:positionH>
                <wp:positionV relativeFrom="paragraph">
                  <wp:posOffset>67310</wp:posOffset>
                </wp:positionV>
                <wp:extent cx="1696720" cy="1263015"/>
                <wp:effectExtent l="0" t="0" r="0" b="0"/>
                <wp:wrapNone/>
                <wp:docPr id="10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 |</w:t>
                              <w:tab/>
                              <w:t>+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 =</w:t>
                              <w:tab/>
                              <w:t xml:space="preserve">C </w:t>
                            </w:r>
                            <w:r>
                              <w:rPr>
                                <w:color w:val="FF0000"/>
                              </w:rPr>
                              <w:t>- S - C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99.45pt;mso-wrap-distance-left:9.05pt;mso-wrap-distance-right:9.05pt;mso-wrap-distance-top:0pt;mso-wrap-distance-bottom:0pt;margin-top:5.3pt;mso-position-vertical-relative:text;margin-left:20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vertAlign w:val="superscript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 xml:space="preserve"> |</w:t>
                        <w:tab/>
                        <w:t>+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 =</w:t>
                        <w:tab/>
                        <w:t xml:space="preserve">C </w:t>
                      </w:r>
                      <w:r>
                        <w:rPr>
                          <w:color w:val="FF0000"/>
                        </w:rPr>
                        <w:t>- S - C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87985</wp:posOffset>
                </wp:positionH>
                <wp:positionV relativeFrom="paragraph">
                  <wp:posOffset>67310</wp:posOffset>
                </wp:positionV>
                <wp:extent cx="393700" cy="1685925"/>
                <wp:effectExtent l="0" t="0" r="0" b="0"/>
                <wp:wrapNone/>
                <wp:docPr id="10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2.75pt;mso-wrap-distance-left:9.05pt;mso-wrap-distance-right:9.05pt;mso-wrap-distance-top:0pt;mso-wrap-distance-bottom:0pt;margin-top:5.3pt;mso-position-vertical-relative:text;margin-left:30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vertAlign w:val="superscript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NAD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ab/>
        <w:t>NAD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82675</wp:posOffset>
                </wp:positionH>
                <wp:positionV relativeFrom="paragraph">
                  <wp:posOffset>20320</wp:posOffset>
                </wp:positionV>
                <wp:extent cx="916940" cy="251460"/>
                <wp:effectExtent l="5080" t="635" r="444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251640"/>
                          <a:chOff x="0" y="0"/>
                          <a:chExt cx="916920" cy="251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5840"/>
                            <a:ext cx="448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5840"/>
                            <a:ext cx="4482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600" y="0"/>
                            <a:ext cx="223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.6pt;width:72.1pt;height:19.7pt" coordorigin="1705,32" coordsize="1442,394">
                <v:rect id="shape_0" coordsize="10800,10800" path="l0,21600xee" stroked="t" o:allowincell="f" style="position:absolute;left:1705;top:57;width:705;height:3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27;top:57;width:705;height:3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4,32" to="3148,1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082675</wp:posOffset>
                </wp:positionH>
                <wp:positionV relativeFrom="paragraph">
                  <wp:posOffset>102235</wp:posOffset>
                </wp:positionV>
                <wp:extent cx="916940" cy="264160"/>
                <wp:effectExtent l="5080" t="5715" r="571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264240"/>
                          <a:chOff x="0" y="0"/>
                          <a:chExt cx="916920" cy="264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8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448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7000"/>
                            <a:ext cx="22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8.05pt;width:72.1pt;height:20.75pt" coordorigin="1705,161" coordsize="1442,415">
                <v:rect id="shape_0" coordsize="10800,10800" path="l0,21600xee" stroked="t" o:allowincell="f" style="position:absolute;left:1705;top:161;width:705;height:39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27;top:161;width:705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4,487" to="3148,57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786130</wp:posOffset>
                </wp:positionH>
                <wp:positionV relativeFrom="paragraph">
                  <wp:posOffset>102235</wp:posOffset>
                </wp:positionV>
                <wp:extent cx="1632585" cy="635"/>
                <wp:effectExtent l="635" t="25400" r="635" b="2540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8.05pt" to="190.4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3204845</wp:posOffset>
                </wp:positionH>
                <wp:positionV relativeFrom="paragraph">
                  <wp:posOffset>170180</wp:posOffset>
                </wp:positionV>
                <wp:extent cx="635" cy="792480"/>
                <wp:effectExtent l="25400" t="635" r="2540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3.4pt" to="252.35pt,7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CoA-SH</w:t>
        <w:tab/>
        <w:t>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3209925</wp:posOffset>
                </wp:positionH>
                <wp:positionV relativeFrom="paragraph">
                  <wp:posOffset>80010</wp:posOffset>
                </wp:positionV>
                <wp:extent cx="403225" cy="345440"/>
                <wp:effectExtent l="19685" t="5715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45600"/>
                          <a:chOff x="0" y="0"/>
                          <a:chExt cx="403200" cy="345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32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84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6.3pt;width:31.75pt;height:27.15pt" coordorigin="5054,126" coordsize="635,543">
                <v:rect id="shape_0" coordsize="10800,10800" path="l0,21600xee" stroked="t" o:allowincell="f" style="position:absolute;left:5055;top:126;width:634;height:4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64,576" to="5064,66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</w:r>
      <w:r>
        <w:rPr>
          <w:color w:val="00FF00"/>
          <w:lang w:val="en-GB"/>
        </w:rPr>
        <w:t>P</w:t>
      </w:r>
      <w:r>
        <w:rPr>
          <w:color w:val="00FF00"/>
          <w:vertAlign w:val="subscript"/>
          <w:lang w:val="en-GB"/>
        </w:rPr>
        <w:t>i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etoglutar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614930</wp:posOffset>
                </wp:positionH>
                <wp:positionV relativeFrom="paragraph">
                  <wp:posOffset>78740</wp:posOffset>
                </wp:positionV>
                <wp:extent cx="1770380" cy="1263015"/>
                <wp:effectExtent l="0" t="0" r="0" b="0"/>
                <wp:wrapNone/>
                <wp:docPr id="10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 |</w:t>
                              <w:tab/>
                              <w:t>+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lang w:val="it-IT"/>
                              </w:rPr>
                              <w:t>O =</w:t>
                              <w:tab/>
                              <w:t xml:space="preserve">C </w:t>
                            </w:r>
                            <w:r>
                              <w:rPr>
                                <w:color w:val="00FF00"/>
                                <w:lang w:val="it-IT"/>
                              </w:rPr>
                              <w:t xml:space="preserve">- O P </w:t>
                            </w: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+ HS-Co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99.45pt;mso-wrap-distance-left:9.05pt;mso-wrap-distance-right:9.05pt;mso-wrap-distance-top:0pt;mso-wrap-distance-bottom:0pt;margin-top:6.2pt;mso-position-vertical-relative:text;margin-left:20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vertAlign w:val="superscript"/>
                          <w:lang w:val="en-GB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 xml:space="preserve"> |</w:t>
                        <w:tab/>
                        <w:t>+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 xml:space="preserve"> </w:t>
                      </w:r>
                      <w:r>
                        <w:rPr>
                          <w:lang w:val="it-IT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</w:t>
                      </w:r>
                      <w:r>
                        <w:rPr>
                          <w:lang w:val="it-IT"/>
                        </w:rPr>
                        <w:t>O =</w:t>
                        <w:tab/>
                        <w:t xml:space="preserve">C </w:t>
                      </w:r>
                      <w:r>
                        <w:rPr>
                          <w:color w:val="00FF00"/>
                          <w:lang w:val="it-IT"/>
                        </w:rPr>
                        <w:t xml:space="preserve">- O P </w:t>
                      </w:r>
                      <w:r>
                        <w:rPr>
                          <w:lang w:val="it-IT"/>
                        </w:rPr>
                        <w:t xml:space="preserve">  </w:t>
                      </w:r>
                      <w:r>
                        <w:rPr>
                          <w:color w:val="FF0000"/>
                          <w:lang w:val="it-IT"/>
                        </w:rPr>
                        <w:t>+ HS-CoA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ucleotid-</w:t>
        <w:tab/>
        <w:tab/>
        <w:t xml:space="preserve"> </w:t>
      </w:r>
      <w:r>
        <w:rPr>
          <w:vertAlign w:val="subscript"/>
          <w:lang w:val="en-GB"/>
        </w:rPr>
        <w:t>Nucleotiddiphosphat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183640</wp:posOffset>
                </wp:positionH>
                <wp:positionV relativeFrom="paragraph">
                  <wp:posOffset>93345</wp:posOffset>
                </wp:positionV>
                <wp:extent cx="1190625" cy="635"/>
                <wp:effectExtent l="0" t="25400" r="635" b="2540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35pt" to="186.9pt,7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riphosphat</w:t>
      </w:r>
    </w:p>
    <w:p>
      <w:pPr>
        <w:pStyle w:val="Normal"/>
        <w:rPr/>
      </w:pPr>
      <w:r>
        <w:rPr>
          <w:lang w:val="en-GB"/>
        </w:rPr>
        <w:t xml:space="preserve">(GTP </w:t>
      </w:r>
      <w:r>
        <w:rPr>
          <w:rFonts w:eastAsia="Symbol" w:cs="Symbol" w:ascii="Symbol" w:hAnsi="Symbol"/>
        </w:rPr>
        <w:t></w:t>
      </w:r>
      <w:r>
        <w:rPr>
          <w:lang w:val="en-GB"/>
        </w:rPr>
        <w:t xml:space="preserve"> ATP) </w:t>
        <w:tab/>
        <w:tab/>
        <w:t xml:space="preserve">(GDP </w:t>
      </w:r>
      <w:r>
        <w:rPr>
          <w:rFonts w:eastAsia="Symbol" w:cs="Symbol" w:ascii="Symbol" w:hAnsi="Symbol"/>
        </w:rPr>
        <w:t></w:t>
      </w:r>
      <w:r>
        <w:rPr>
          <w:lang w:val="en-GB"/>
        </w:rPr>
        <w:t xml:space="preserve"> ADP)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543050</wp:posOffset>
                </wp:positionH>
                <wp:positionV relativeFrom="paragraph">
                  <wp:posOffset>50800</wp:posOffset>
                </wp:positionV>
                <wp:extent cx="79375" cy="88900"/>
                <wp:effectExtent l="5080" t="4445" r="508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pt" to="127.7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765935</wp:posOffset>
                </wp:positionH>
                <wp:positionV relativeFrom="paragraph">
                  <wp:posOffset>33655</wp:posOffset>
                </wp:positionV>
                <wp:extent cx="79375" cy="88900"/>
                <wp:effectExtent l="5080" t="4445" r="508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65pt" to="145.25pt,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69035</wp:posOffset>
                </wp:positionH>
                <wp:positionV relativeFrom="paragraph">
                  <wp:posOffset>-139700</wp:posOffset>
                </wp:positionV>
                <wp:extent cx="934720" cy="991870"/>
                <wp:effectExtent l="0" t="0" r="0" b="0"/>
                <wp:wrapNone/>
                <wp:docPr id="10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H</w:t>
                              <w:tab/>
                              <w:t xml:space="preserve">     R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</w:t>
                              <w:tab/>
                              <w:t xml:space="preserve">     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8.1pt;mso-wrap-distance-left:9.05pt;mso-wrap-distance-right:9.05pt;mso-wrap-distance-top:0pt;mso-wrap-distance-bottom:0pt;margin-top:-11pt;mso-position-vertical-relative:text;margin-left:9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</w:t>
                      </w:r>
                      <w:r>
                        <w:rPr>
                          <w:lang w:val="en-GB"/>
                        </w:rPr>
                        <w:t>H</w:t>
                        <w:tab/>
                        <w:t xml:space="preserve">     R’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C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</w:t>
                        <w:tab/>
                        <w:t xml:space="preserve">  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40430</wp:posOffset>
                </wp:positionH>
                <wp:positionV relativeFrom="paragraph">
                  <wp:posOffset>-139065</wp:posOffset>
                </wp:positionV>
                <wp:extent cx="934720" cy="1546860"/>
                <wp:effectExtent l="0" t="0" r="0" b="0"/>
                <wp:wrapNone/>
                <wp:docPr id="10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it-IT"/>
                              </w:rPr>
                              <w:t>R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lang w:val="it-IT"/>
                              </w:rPr>
                              <w:t>-</w:t>
                              <w:tab/>
                              <w:t>C =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xalaceta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21.8pt;mso-wrap-distance-left:9.05pt;mso-wrap-distance-right:9.05pt;mso-wrap-distance-top:0pt;mso-wrap-distance-bottom:0pt;margin-top:-10.95pt;mso-position-vertical-relative:text;margin-left:27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it-IT"/>
                        </w:rPr>
                        <w:t>R’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lang w:val="it-IT"/>
                        </w:rPr>
                        <w:t>-</w:t>
                        <w:tab/>
                        <w:t>C = 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lang w:val="it-IT"/>
                        </w:rPr>
                        <w:t xml:space="preserve">     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xalac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275205</wp:posOffset>
                </wp:positionH>
                <wp:positionV relativeFrom="paragraph">
                  <wp:posOffset>-139065</wp:posOffset>
                </wp:positionV>
                <wp:extent cx="934720" cy="1546860"/>
                <wp:effectExtent l="0" t="0" r="0" b="0"/>
                <wp:wrapNone/>
                <wp:docPr id="10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  <w:tab/>
                              <w:t>C -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21.8pt;mso-wrap-distance-left:9.05pt;mso-wrap-distance-right:9.05pt;mso-wrap-distance-top:0pt;mso-wrap-distance-bottom:0pt;margin-top:-10.95pt;mso-position-vertical-relative:text;margin-left:179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</w:t>
                        <w:tab/>
                        <w:t>C -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 xml:space="preserve">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59690</wp:posOffset>
                </wp:positionH>
                <wp:positionV relativeFrom="paragraph">
                  <wp:posOffset>-139700</wp:posOffset>
                </wp:positionV>
                <wp:extent cx="934720" cy="991870"/>
                <wp:effectExtent l="0" t="0" r="0" b="0"/>
                <wp:wrapNone/>
                <wp:docPr id="10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  <w:tab/>
                              <w:t>C -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H -</w:t>
                              <w:tab/>
                              <w:t>C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8.1pt;mso-wrap-distance-left:9.05pt;mso-wrap-distance-right:9.05pt;mso-wrap-distance-top:0pt;mso-wrap-distance-bottom:0pt;margin-top:-11pt;mso-position-vertical-relative:text;margin-left:-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</w:t>
                        <w:tab/>
                        <w:t>C -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H -</w:t>
                        <w:tab/>
                        <w:t>C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2039620</wp:posOffset>
                </wp:positionH>
                <wp:positionV relativeFrom="paragraph">
                  <wp:posOffset>168910</wp:posOffset>
                </wp:positionV>
                <wp:extent cx="364490" cy="216535"/>
                <wp:effectExtent l="0" t="0" r="0" b="0"/>
                <wp:wrapNone/>
                <wp:docPr id="10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7.05pt;mso-wrap-distance-left:9.05pt;mso-wrap-distance-right:9.05pt;mso-wrap-distance-top:0pt;mso-wrap-distance-bottom:0pt;margin-top:13.3pt;mso-position-vertical-relative:text;margin-left:16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859790</wp:posOffset>
                </wp:positionH>
                <wp:positionV relativeFrom="paragraph">
                  <wp:posOffset>1270</wp:posOffset>
                </wp:positionV>
                <wp:extent cx="428625" cy="635"/>
                <wp:effectExtent l="635" t="25400" r="0" b="2540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0.1pt" to="101.4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990725</wp:posOffset>
                </wp:positionH>
                <wp:positionV relativeFrom="paragraph">
                  <wp:posOffset>1270</wp:posOffset>
                </wp:positionV>
                <wp:extent cx="428625" cy="635"/>
                <wp:effectExtent l="635" t="25400" r="0" b="2540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1pt" to="190.45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3303270</wp:posOffset>
                </wp:positionH>
                <wp:positionV relativeFrom="paragraph">
                  <wp:posOffset>1270</wp:posOffset>
                </wp:positionV>
                <wp:extent cx="428625" cy="635"/>
                <wp:effectExtent l="635" t="25400" r="635" b="2540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0.1pt" to="293.8pt,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734185</wp:posOffset>
                </wp:positionH>
                <wp:positionV relativeFrom="paragraph">
                  <wp:posOffset>22225</wp:posOffset>
                </wp:positionV>
                <wp:extent cx="79375" cy="88900"/>
                <wp:effectExtent l="5080" t="4445" r="5080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.75pt" to="142.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574800</wp:posOffset>
                </wp:positionH>
                <wp:positionV relativeFrom="paragraph">
                  <wp:posOffset>5080</wp:posOffset>
                </wp:positionV>
                <wp:extent cx="79375" cy="88900"/>
                <wp:effectExtent l="5080" t="4445" r="5080" b="444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0.4pt" to="130.2pt,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590165</wp:posOffset>
                </wp:positionH>
                <wp:positionV relativeFrom="paragraph">
                  <wp:posOffset>64135</wp:posOffset>
                </wp:positionV>
                <wp:extent cx="172720" cy="172720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5.05pt" to="217.5pt,1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825750</wp:posOffset>
                </wp:positionH>
                <wp:positionV relativeFrom="paragraph">
                  <wp:posOffset>64135</wp:posOffset>
                </wp:positionV>
                <wp:extent cx="172720" cy="172720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5.05pt" to="236.0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3764915</wp:posOffset>
                </wp:positionH>
                <wp:positionV relativeFrom="paragraph">
                  <wp:posOffset>64135</wp:posOffset>
                </wp:positionV>
                <wp:extent cx="172720" cy="172720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5.05pt" to="310pt,1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172720" cy="172720"/>
                <wp:effectExtent l="5080" t="5080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05pt" to="328.55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rreversible Inhibition = “Suizid-Inhibiti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itrat-Überschuß </w:t>
      </w:r>
      <w:r>
        <w:rPr>
          <w:rFonts w:eastAsia="Symbol" w:cs="Symbol" w:ascii="Symbol" w:hAnsi="Symbol"/>
        </w:rPr>
        <w:t></w:t>
      </w:r>
      <w:r>
        <w:rPr/>
        <w:t xml:space="preserve"> Fettsäure-P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ADH entspricht 2,5-3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rat-Ketten-Phosphoryl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bookmarkStart w:id="14" w:name="__RefHeading___Toc5111609"/>
      <w:bookmarkEnd w:id="14"/>
      <w:r>
        <w:rPr>
          <w:lang w:val="fr-FR"/>
        </w:rPr>
        <w:t>Regulation des Citratcyclu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urch :</w:t>
        <w:tab/>
        <w:t>O</w:t>
      </w:r>
      <w:r>
        <w:rPr>
          <w:vertAlign w:val="sub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ab/>
      </w:r>
      <w:r>
        <w:rPr/>
        <w:t>NADH Reoxidation</w:t>
      </w:r>
    </w:p>
    <w:p>
      <w:pPr>
        <w:pStyle w:val="Normal"/>
        <w:rPr/>
      </w:pPr>
      <w:r>
        <w:rPr/>
        <w:tab/>
        <w:t>ATP P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t sind :</w:t>
      </w:r>
    </w:p>
    <w:p>
      <w:pPr>
        <w:pStyle w:val="Normal"/>
        <w:numPr>
          <w:ilvl w:val="0"/>
          <w:numId w:val="2"/>
        </w:numPr>
        <w:rPr/>
      </w:pPr>
      <w:r>
        <w:rPr/>
        <w:t>Substratangebot</w:t>
      </w:r>
    </w:p>
    <w:p>
      <w:pPr>
        <w:pStyle w:val="Normal"/>
        <w:numPr>
          <w:ilvl w:val="0"/>
          <w:numId w:val="2"/>
        </w:numPr>
        <w:rPr/>
      </w:pPr>
      <w:r>
        <w:rPr/>
        <w:t>Produkt-Inhibition</w:t>
      </w:r>
    </w:p>
    <w:p>
      <w:pPr>
        <w:pStyle w:val="Normal"/>
        <w:numPr>
          <w:ilvl w:val="0"/>
          <w:numId w:val="2"/>
        </w:numPr>
        <w:rPr/>
      </w:pPr>
      <w:r>
        <w:rPr/>
        <w:t>Feedback-Inhibition durch 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itratcyclus ist </w:t>
      </w:r>
      <w:r>
        <w:rPr>
          <w:u w:val="single"/>
        </w:rPr>
        <w:t>amphibolisch</w:t>
      </w:r>
      <w:r>
        <w:rPr/>
        <w:t>, d.h. er ist sowohl anabol als auch keta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t </w:t>
      </w:r>
      <w:r>
        <w:rPr>
          <w:rFonts w:eastAsia="Symbol" w:cs="Symbol" w:ascii="Symbol" w:hAnsi="Symbol"/>
        </w:rPr>
        <w:t></w:t>
      </w:r>
      <w:r>
        <w:rPr/>
        <w:t xml:space="preserve"> Glucose-Biosynthese</w:t>
      </w:r>
    </w:p>
    <w:p>
      <w:pPr>
        <w:pStyle w:val="Normal"/>
        <w:rPr/>
      </w:pPr>
      <w:r>
        <w:rPr/>
        <w:t xml:space="preserve">Citrat =&gt; Acetyl-CoA </w:t>
      </w:r>
      <w:r>
        <w:rPr>
          <w:rFonts w:eastAsia="Symbol" w:cs="Symbol" w:ascii="Symbol" w:hAnsi="Symbol"/>
        </w:rPr>
        <w:t></w:t>
      </w:r>
      <w:r>
        <w:rPr/>
        <w:t xml:space="preserve"> Lipid-Biosynthese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-Ketoglutarat </w:t>
      </w:r>
      <w:r>
        <w:rPr>
          <w:rFonts w:eastAsia="Symbol" w:cs="Symbol" w:ascii="Symbol" w:hAnsi="Symbol"/>
        </w:rPr>
        <w:t></w:t>
      </w:r>
      <w:r>
        <w:rPr/>
        <w:t xml:space="preserve"> Aminosäure-Biosynthese</w:t>
      </w:r>
    </w:p>
    <w:p>
      <w:pPr>
        <w:pStyle w:val="Normal"/>
        <w:rPr/>
      </w:pPr>
      <w:r>
        <w:rPr/>
        <w:t xml:space="preserve">Succinyl-CoA </w:t>
      </w:r>
      <w:r>
        <w:rPr>
          <w:rFonts w:eastAsia="Symbol" w:cs="Symbol" w:ascii="Symbol" w:hAnsi="Symbol"/>
        </w:rPr>
        <w:t></w:t>
      </w:r>
      <w:r>
        <w:rPr/>
        <w:t xml:space="preserve"> Porphyrin-Biosynthe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de-DE"/>
        </w:rPr>
      </w:pPr>
      <w:bookmarkStart w:id="15" w:name="__RefHeading___Toc5111610"/>
      <w:bookmarkEnd w:id="15"/>
      <w:r>
        <w:rPr>
          <w:lang w:val="de-DE"/>
        </w:rPr>
        <w:t>Pyruvat-Dehydrogenase-Komplex</w:t>
      </w:r>
    </w:p>
    <w:p>
      <w:pPr>
        <w:pStyle w:val="Normal"/>
        <w:rPr>
          <w:lang w:val="it-IT"/>
        </w:rPr>
      </w:pPr>
      <w:r>
        <w:rPr>
          <w:lang w:val="it-IT"/>
        </w:rPr>
        <w:t>Multienzymkomplex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7390</wp:posOffset>
                </wp:positionH>
                <wp:positionV relativeFrom="paragraph">
                  <wp:posOffset>18415</wp:posOffset>
                </wp:positionV>
                <wp:extent cx="521335" cy="521335"/>
                <wp:effectExtent l="6985" t="6985" r="6985" b="635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1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7pt;margin-top:1.45pt;width:41pt;height:4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3645</wp:posOffset>
                </wp:positionH>
                <wp:positionV relativeFrom="paragraph">
                  <wp:posOffset>18415</wp:posOffset>
                </wp:positionV>
                <wp:extent cx="521335" cy="521335"/>
                <wp:effectExtent l="6985" t="6985" r="6350" b="635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1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5pt;margin-top:1.45pt;width:41pt;height:4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44345</wp:posOffset>
                </wp:positionH>
                <wp:positionV relativeFrom="paragraph">
                  <wp:posOffset>18415</wp:posOffset>
                </wp:positionV>
                <wp:extent cx="521335" cy="521335"/>
                <wp:effectExtent l="6985" t="6985" r="6350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1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35pt;margin-top:1.45pt;width:41pt;height:4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E</w:t>
      </w:r>
      <w:r>
        <w:rPr>
          <w:vertAlign w:val="subscript"/>
          <w:lang w:val="it-IT"/>
        </w:rPr>
        <w:t>1</w:t>
      </w:r>
      <w:r>
        <w:rPr>
          <w:lang w:val="it-IT"/>
        </w:rPr>
        <w:tab/>
        <w:t xml:space="preserve"> E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 xml:space="preserve">  E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.coli :</w:t>
        <w:tab/>
        <w:tab/>
        <w:t>24x</w:t>
        <w:tab/>
        <w:t>24x</w:t>
        <w:tab/>
        <w:t>24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FF0000"/>
          <w:lang w:val="it-IT"/>
        </w:rPr>
        <w:tab/>
        <w:tab/>
        <w:tab/>
      </w:r>
      <w:r>
        <w:rPr>
          <w:color w:val="FF0000"/>
          <w:lang w:val="en-GB"/>
        </w:rPr>
        <w:t>CoA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78280</wp:posOffset>
                </wp:positionH>
                <wp:positionV relativeFrom="paragraph">
                  <wp:posOffset>8890</wp:posOffset>
                </wp:positionV>
                <wp:extent cx="222885" cy="267970"/>
                <wp:effectExtent l="5080" t="635" r="0" b="20955"/>
                <wp:wrapNone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67840"/>
                          <a:chOff x="0" y="0"/>
                          <a:chExt cx="222840" cy="267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962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635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0.7pt;width:17.5pt;height:21.1pt" coordorigin="2327,14" coordsize="350,422">
                <v:rect id="shape_0" coordsize="10800,10800" path="l0,21600xee" stroked="t" o:allowincell="f" style="position:absolute;left:2328;top:14;width:308;height:421;flip:x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2619,429" to="2678,429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02665</wp:posOffset>
                </wp:positionH>
                <wp:positionV relativeFrom="paragraph">
                  <wp:posOffset>96520</wp:posOffset>
                </wp:positionV>
                <wp:extent cx="786765" cy="635"/>
                <wp:effectExtent l="635" t="25400" r="635" b="2540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7.6pt" to="140.85pt,7.6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>Pyruvat + NAD</w:t>
        <w:tab/>
        <w:tab/>
        <w:t>Acetyl-CoA + CO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 + NADH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aminpyrophosphat TPP (Vitaminderivat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56360</wp:posOffset>
                </wp:positionH>
                <wp:positionV relativeFrom="paragraph">
                  <wp:posOffset>238760</wp:posOffset>
                </wp:positionV>
                <wp:extent cx="88900" cy="271145"/>
                <wp:effectExtent l="6350" t="2540" r="6350" b="254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8.8pt" to="113.75pt,40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49705</wp:posOffset>
                </wp:positionH>
                <wp:positionV relativeFrom="paragraph">
                  <wp:posOffset>506095</wp:posOffset>
                </wp:positionV>
                <wp:extent cx="452755" cy="635"/>
                <wp:effectExtent l="635" t="6350" r="635" b="635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9.85pt" to="149.75pt,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06905</wp:posOffset>
                </wp:positionH>
                <wp:positionV relativeFrom="paragraph">
                  <wp:posOffset>238760</wp:posOffset>
                </wp:positionV>
                <wp:extent cx="88900" cy="271145"/>
                <wp:effectExtent l="6350" t="2540" r="6350" b="254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8.8pt" to="157.1pt,4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83995</wp:posOffset>
                </wp:positionH>
                <wp:positionV relativeFrom="paragraph">
                  <wp:posOffset>829310</wp:posOffset>
                </wp:positionV>
                <wp:extent cx="93980" cy="98425"/>
                <wp:effectExtent l="5080" t="4445" r="5080" b="444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5.3pt" to="124.2pt,7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532890</wp:posOffset>
                </wp:positionH>
                <wp:positionV relativeFrom="paragraph">
                  <wp:posOffset>829310</wp:posOffset>
                </wp:positionV>
                <wp:extent cx="93980" cy="98425"/>
                <wp:effectExtent l="5080" t="4445" r="5080" b="444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65.3pt" to="128.05pt,7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64030</wp:posOffset>
                </wp:positionH>
                <wp:positionV relativeFrom="paragraph">
                  <wp:posOffset>829310</wp:posOffset>
                </wp:positionV>
                <wp:extent cx="93980" cy="98425"/>
                <wp:effectExtent l="5080" t="4445" r="508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65.3pt" to="146.25pt,7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25780</wp:posOffset>
                </wp:positionH>
                <wp:positionV relativeFrom="paragraph">
                  <wp:posOffset>1419860</wp:posOffset>
                </wp:positionV>
                <wp:extent cx="128270" cy="211455"/>
                <wp:effectExtent l="5715" t="3810" r="5715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11.8pt" to="51.45pt,12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968375</wp:posOffset>
                </wp:positionH>
                <wp:positionV relativeFrom="paragraph">
                  <wp:posOffset>1419860</wp:posOffset>
                </wp:positionV>
                <wp:extent cx="128270" cy="211455"/>
                <wp:effectExtent l="5715" t="3810" r="5715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11.8pt" to="86.3pt,128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2905</wp:posOffset>
                </wp:positionH>
                <wp:positionV relativeFrom="paragraph">
                  <wp:posOffset>1419860</wp:posOffset>
                </wp:positionV>
                <wp:extent cx="128270" cy="211455"/>
                <wp:effectExtent l="5715" t="3810" r="5715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1.8pt" to="40.2pt,12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40105</wp:posOffset>
                </wp:positionH>
                <wp:positionV relativeFrom="paragraph">
                  <wp:posOffset>1419860</wp:posOffset>
                </wp:positionV>
                <wp:extent cx="128270" cy="211455"/>
                <wp:effectExtent l="5715" t="3810" r="5715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1.8pt" to="76.2pt,12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25145</wp:posOffset>
                </wp:positionH>
                <wp:positionV relativeFrom="paragraph">
                  <wp:posOffset>814705</wp:posOffset>
                </wp:positionV>
                <wp:extent cx="216535" cy="207010"/>
                <wp:effectExtent l="4445" t="5080" r="444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4.15pt" to="58.35pt,8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61365</wp:posOffset>
                </wp:positionH>
                <wp:positionV relativeFrom="paragraph">
                  <wp:posOffset>814705</wp:posOffset>
                </wp:positionV>
                <wp:extent cx="207010" cy="207010"/>
                <wp:effectExtent l="5080" t="5080" r="508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64.15pt" to="76.2pt,8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59435</wp:posOffset>
                </wp:positionH>
                <wp:positionV relativeFrom="paragraph">
                  <wp:posOffset>854075</wp:posOffset>
                </wp:positionV>
                <wp:extent cx="216535" cy="207010"/>
                <wp:effectExtent l="4445" t="5080" r="444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7.25pt" to="61.05pt,8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50545</wp:posOffset>
                </wp:positionH>
                <wp:positionV relativeFrom="paragraph">
                  <wp:posOffset>1395095</wp:posOffset>
                </wp:positionV>
                <wp:extent cx="128270" cy="211455"/>
                <wp:effectExtent l="5715" t="3810" r="5715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9.85pt" to="53.4pt,126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2783205" cy="1686560"/>
                <wp:effectExtent l="0" t="0" r="0" b="0"/>
                <wp:wrapNone/>
                <wp:docPr id="10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P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|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N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</w:t>
                              <w:tab/>
                              <w:t>C</w:t>
                              <w:tab/>
                              <w:t xml:space="preserve">      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  <w:tab/>
                              <w:t>||</w:t>
                              <w:tab/>
                              <w:t xml:space="preserve">     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  <w:tab/>
                              <w:t xml:space="preserve">     N</w:t>
                              <w:tab/>
                              <w:t xml:space="preserve">    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2.8pt;mso-wrap-distance-left:9.05pt;mso-wrap-distance-right:9.05pt;mso-wrap-distance-top:0pt;mso-wrap-distance-bottom:0pt;margin-top:8.0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C</w:t>
                        <w:tab/>
                        <w:tab/>
                        <w:t xml:space="preserve">    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P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|</w:t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ab/>
                        <w:t>N</w:t>
                      </w:r>
                      <w:r>
                        <w:rPr>
                          <w:vertAlign w:val="superscript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ab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</w:t>
                        <w:tab/>
                        <w:t>C</w:t>
                        <w:tab/>
                        <w:t xml:space="preserve">      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  <w:tab/>
                        <w:t>||</w:t>
                        <w:tab/>
                        <w:t xml:space="preserve">      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  <w:tab/>
                        <w:t xml:space="preserve">     N</w:t>
                        <w:tab/>
                        <w:t xml:space="preserve">    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351280</wp:posOffset>
                </wp:positionH>
                <wp:positionV relativeFrom="paragraph">
                  <wp:posOffset>94615</wp:posOffset>
                </wp:positionV>
                <wp:extent cx="654685" cy="393700"/>
                <wp:effectExtent l="6985" t="6350" r="5715" b="635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9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pt;margin-top:7.45pt;width:51.5pt;height:3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989965</wp:posOffset>
                </wp:positionH>
                <wp:positionV relativeFrom="paragraph">
                  <wp:posOffset>103505</wp:posOffset>
                </wp:positionV>
                <wp:extent cx="635" cy="178435"/>
                <wp:effectExtent l="6350" t="635" r="635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8.15pt" to="77.95pt,2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203325</wp:posOffset>
                </wp:positionH>
                <wp:positionV relativeFrom="paragraph">
                  <wp:posOffset>24130</wp:posOffset>
                </wp:positionV>
                <wp:extent cx="168910" cy="635"/>
                <wp:effectExtent l="635" t="6350" r="635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.9pt" to="108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</w:r>
      <w:r>
        <w:rPr>
          <w:color w:val="FF0000"/>
          <w:lang w:val="en-GB"/>
        </w:rPr>
        <w:t>Thiocyan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395730</wp:posOffset>
                </wp:positionH>
                <wp:positionV relativeFrom="paragraph">
                  <wp:posOffset>132080</wp:posOffset>
                </wp:positionV>
                <wp:extent cx="285750" cy="251460"/>
                <wp:effectExtent l="635" t="1270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9pt;margin-top:10.4pt;width:22.45pt;height:19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725295</wp:posOffset>
                </wp:positionH>
                <wp:positionV relativeFrom="paragraph">
                  <wp:posOffset>144145</wp:posOffset>
                </wp:positionV>
                <wp:extent cx="635" cy="531495"/>
                <wp:effectExtent l="25400" t="0" r="2540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1.35pt" to="135.85pt,53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361440</wp:posOffset>
                </wp:positionH>
                <wp:positionV relativeFrom="paragraph">
                  <wp:posOffset>23495</wp:posOffset>
                </wp:positionV>
                <wp:extent cx="59690" cy="635"/>
                <wp:effectExtent l="635" t="25400" r="635" b="2540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.85pt" to="111.8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56360</wp:posOffset>
                </wp:positionH>
                <wp:positionV relativeFrom="paragraph">
                  <wp:posOffset>165100</wp:posOffset>
                </wp:positionV>
                <wp:extent cx="88900" cy="271145"/>
                <wp:effectExtent l="6350" t="2540" r="6350" b="254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3pt" to="113.75pt,34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449705</wp:posOffset>
                </wp:positionH>
                <wp:positionV relativeFrom="paragraph">
                  <wp:posOffset>432435</wp:posOffset>
                </wp:positionV>
                <wp:extent cx="452755" cy="635"/>
                <wp:effectExtent l="635" t="6350" r="635" b="635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34.05pt" to="149.75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88900" cy="271145"/>
                <wp:effectExtent l="6350" t="2540" r="6350" b="254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3pt" to="157.1pt,34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483995</wp:posOffset>
                </wp:positionH>
                <wp:positionV relativeFrom="paragraph">
                  <wp:posOffset>755650</wp:posOffset>
                </wp:positionV>
                <wp:extent cx="93980" cy="98425"/>
                <wp:effectExtent l="5080" t="4445" r="5080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59.5pt" to="124.2pt,67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532890</wp:posOffset>
                </wp:positionH>
                <wp:positionV relativeFrom="paragraph">
                  <wp:posOffset>755650</wp:posOffset>
                </wp:positionV>
                <wp:extent cx="93980" cy="98425"/>
                <wp:effectExtent l="5080" t="4445" r="5080" b="444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9.5pt" to="128.05pt,67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1764030</wp:posOffset>
                </wp:positionH>
                <wp:positionV relativeFrom="paragraph">
                  <wp:posOffset>755650</wp:posOffset>
                </wp:positionV>
                <wp:extent cx="93980" cy="98425"/>
                <wp:effectExtent l="5080" t="4445" r="5080" b="444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59.5pt" to="146.25pt,6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071245</wp:posOffset>
                </wp:positionH>
                <wp:positionV relativeFrom="paragraph">
                  <wp:posOffset>750570</wp:posOffset>
                </wp:positionV>
                <wp:extent cx="320040" cy="260985"/>
                <wp:effectExtent l="4445" t="5080" r="444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6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59.1pt" to="109.5pt,7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25780</wp:posOffset>
                </wp:positionH>
                <wp:positionV relativeFrom="paragraph">
                  <wp:posOffset>1346200</wp:posOffset>
                </wp:positionV>
                <wp:extent cx="128270" cy="211455"/>
                <wp:effectExtent l="5715" t="3810" r="5715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06pt" to="51.45pt,122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968375</wp:posOffset>
                </wp:positionH>
                <wp:positionV relativeFrom="paragraph">
                  <wp:posOffset>1346200</wp:posOffset>
                </wp:positionV>
                <wp:extent cx="128270" cy="211455"/>
                <wp:effectExtent l="5715" t="3810" r="5715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06pt" to="86.3pt,122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82905</wp:posOffset>
                </wp:positionH>
                <wp:positionV relativeFrom="paragraph">
                  <wp:posOffset>1346200</wp:posOffset>
                </wp:positionV>
                <wp:extent cx="128270" cy="211455"/>
                <wp:effectExtent l="5715" t="3810" r="5715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6pt" to="40.2pt,1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840105</wp:posOffset>
                </wp:positionH>
                <wp:positionV relativeFrom="paragraph">
                  <wp:posOffset>1346200</wp:posOffset>
                </wp:positionV>
                <wp:extent cx="128270" cy="211455"/>
                <wp:effectExtent l="5715" t="3810" r="5715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6pt" to="76.2pt,12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525145</wp:posOffset>
                </wp:positionH>
                <wp:positionV relativeFrom="paragraph">
                  <wp:posOffset>741045</wp:posOffset>
                </wp:positionV>
                <wp:extent cx="216535" cy="207010"/>
                <wp:effectExtent l="4445" t="5080" r="444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58.35pt" to="58.35pt,7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761365</wp:posOffset>
                </wp:positionH>
                <wp:positionV relativeFrom="paragraph">
                  <wp:posOffset>741045</wp:posOffset>
                </wp:positionV>
                <wp:extent cx="207010" cy="207010"/>
                <wp:effectExtent l="5080" t="5080" r="508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58.35pt" to="76.2pt,7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559435</wp:posOffset>
                </wp:positionH>
                <wp:positionV relativeFrom="paragraph">
                  <wp:posOffset>780415</wp:posOffset>
                </wp:positionV>
                <wp:extent cx="216535" cy="207010"/>
                <wp:effectExtent l="4445" t="5080" r="444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1.45pt" to="61.05pt,7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550545</wp:posOffset>
                </wp:positionH>
                <wp:positionV relativeFrom="paragraph">
                  <wp:posOffset>1321435</wp:posOffset>
                </wp:positionV>
                <wp:extent cx="128270" cy="211455"/>
                <wp:effectExtent l="5715" t="3810" r="5715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4.05pt" to="53.4pt,120.6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783205" cy="1686560"/>
                <wp:effectExtent l="0" t="0" r="0" b="0"/>
                <wp:wrapNone/>
                <wp:docPr id="1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P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|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N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</w:t>
                              <w:tab/>
                              <w:t>C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  <w:tab/>
                              <w:t>||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  <w:tab/>
                              <w:t xml:space="preserve">     N</w:t>
                              <w:tab/>
                              <w:t xml:space="preserve">   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2.8pt;mso-wrap-distance-left:9.05pt;mso-wrap-distance-right:9.05pt;mso-wrap-distance-top:0pt;mso-wrap-distance-bottom:0pt;margin-top:2.25pt;mso-position-vertical-relative:text;margin-left: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C</w:t>
                        <w:tab/>
                        <w:tab/>
                        <w:t xml:space="preserve">    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P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|</w:t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ab/>
                        <w:t>N</w:t>
                      </w:r>
                      <w:r>
                        <w:rPr>
                          <w:vertAlign w:val="superscript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ab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</w:t>
                        <w:tab/>
                        <w:t>C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  <w:tab/>
                        <w:t>||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  <w:tab/>
                        <w:t xml:space="preserve">     N</w:t>
                        <w:tab/>
                        <w:t xml:space="preserve">    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1203325</wp:posOffset>
                </wp:positionH>
                <wp:positionV relativeFrom="paragraph">
                  <wp:posOffset>114300</wp:posOffset>
                </wp:positionV>
                <wp:extent cx="168910" cy="635"/>
                <wp:effectExtent l="635" t="6350" r="635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pt" to="108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989965</wp:posOffset>
                </wp:positionH>
                <wp:positionV relativeFrom="paragraph">
                  <wp:posOffset>13970</wp:posOffset>
                </wp:positionV>
                <wp:extent cx="635" cy="178435"/>
                <wp:effectExtent l="6350" t="635" r="635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.1pt" to="77.95pt,1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645920</wp:posOffset>
                </wp:positionH>
                <wp:positionV relativeFrom="paragraph">
                  <wp:posOffset>48895</wp:posOffset>
                </wp:positionV>
                <wp:extent cx="85090" cy="85090"/>
                <wp:effectExtent l="1905" t="1905" r="2540" b="2540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19080" y="42480"/>
                            <a:ext cx="5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3.85pt;width:6.7pt;height:6.7pt" coordorigin="2592,77" coordsize="134,134">
                <v:line id="shape_0" from="2622,144" to="2704,1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592;top:77;width:133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64030</wp:posOffset>
                </wp:positionH>
                <wp:positionV relativeFrom="paragraph">
                  <wp:posOffset>329565</wp:posOffset>
                </wp:positionV>
                <wp:extent cx="88900" cy="251460"/>
                <wp:effectExtent l="635" t="5715" r="4445" b="0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51640"/>
                          <a:chOff x="0" y="0"/>
                          <a:chExt cx="88920" cy="2516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74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24920"/>
                            <a:ext cx="74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6880"/>
                            <a:ext cx="201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25.95pt;width:7pt;height:19.75pt" coordorigin="2778,519" coordsize="140,395">
                <v:rect id="shape_0" coordsize="10800,10800" path="l0,21600xee" stroked="t" o:allowincell="f" style="position:absolute;left:2801;top:519;width:116;height:188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rect id="shape_0" coordsize="10800,10800" path="l0,21600xee" stroked="t" o:allowincell="f" style="position:absolute;left:2801;top:715;width:116;height:188;flip:y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line id="shape_0" from="2778,892" to="2809,914" stroked="t" o:allowincell="f" style="position:absolute;flip:x">
                  <v:stroke color="lim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46835</wp:posOffset>
                </wp:positionH>
                <wp:positionV relativeFrom="paragraph">
                  <wp:posOffset>-402590</wp:posOffset>
                </wp:positionV>
                <wp:extent cx="88900" cy="271145"/>
                <wp:effectExtent l="6350" t="2540" r="6350" b="25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-31.7pt" to="113pt,-10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40180</wp:posOffset>
                </wp:positionH>
                <wp:positionV relativeFrom="paragraph">
                  <wp:posOffset>-135255</wp:posOffset>
                </wp:positionV>
                <wp:extent cx="452755" cy="635"/>
                <wp:effectExtent l="635" t="6350" r="635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10.65pt" to="149pt,-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97380</wp:posOffset>
                </wp:positionH>
                <wp:positionV relativeFrom="paragraph">
                  <wp:posOffset>-402590</wp:posOffset>
                </wp:positionV>
                <wp:extent cx="88900" cy="271145"/>
                <wp:effectExtent l="6350" t="2540" r="6350" b="254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31.7pt" to="156.35pt,-1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8600</wp:posOffset>
                </wp:positionH>
                <wp:positionV relativeFrom="paragraph">
                  <wp:posOffset>173355</wp:posOffset>
                </wp:positionV>
                <wp:extent cx="93980" cy="98425"/>
                <wp:effectExtent l="5080" t="4445" r="508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3.65pt" to="125.35pt,21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4505</wp:posOffset>
                </wp:positionH>
                <wp:positionV relativeFrom="paragraph">
                  <wp:posOffset>187960</wp:posOffset>
                </wp:positionV>
                <wp:extent cx="93980" cy="98425"/>
                <wp:effectExtent l="5080" t="4445" r="5080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4.8pt" to="145.5pt,2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6255</wp:posOffset>
                </wp:positionH>
                <wp:positionV relativeFrom="paragraph">
                  <wp:posOffset>778510</wp:posOffset>
                </wp:positionV>
                <wp:extent cx="128270" cy="211455"/>
                <wp:effectExtent l="5715" t="3810" r="5715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61.3pt" to="50.7pt,7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58850</wp:posOffset>
                </wp:positionH>
                <wp:positionV relativeFrom="paragraph">
                  <wp:posOffset>778510</wp:posOffset>
                </wp:positionV>
                <wp:extent cx="128270" cy="211455"/>
                <wp:effectExtent l="5715" t="3810" r="5715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61.3pt" to="85.55pt,7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3380</wp:posOffset>
                </wp:positionH>
                <wp:positionV relativeFrom="paragraph">
                  <wp:posOffset>778510</wp:posOffset>
                </wp:positionV>
                <wp:extent cx="128270" cy="211455"/>
                <wp:effectExtent l="5715" t="3810" r="5715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61.3pt" to="39.45pt,7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0580</wp:posOffset>
                </wp:positionH>
                <wp:positionV relativeFrom="paragraph">
                  <wp:posOffset>778510</wp:posOffset>
                </wp:positionV>
                <wp:extent cx="128270" cy="211455"/>
                <wp:effectExtent l="5715" t="3810" r="5715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61.3pt" to="75.45pt,7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5620</wp:posOffset>
                </wp:positionH>
                <wp:positionV relativeFrom="paragraph">
                  <wp:posOffset>173355</wp:posOffset>
                </wp:positionV>
                <wp:extent cx="216535" cy="207010"/>
                <wp:effectExtent l="4445" t="5080" r="4445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3.65pt" to="57.6pt,2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51840</wp:posOffset>
                </wp:positionH>
                <wp:positionV relativeFrom="paragraph">
                  <wp:posOffset>173355</wp:posOffset>
                </wp:positionV>
                <wp:extent cx="207010" cy="207010"/>
                <wp:effectExtent l="5080" t="5080" r="508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3.65pt" to="75.45pt,2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9910</wp:posOffset>
                </wp:positionH>
                <wp:positionV relativeFrom="paragraph">
                  <wp:posOffset>212725</wp:posOffset>
                </wp:positionV>
                <wp:extent cx="216535" cy="207010"/>
                <wp:effectExtent l="4445" t="5080" r="4445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6.75pt" to="60.3pt,3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1020</wp:posOffset>
                </wp:positionH>
                <wp:positionV relativeFrom="paragraph">
                  <wp:posOffset>753745</wp:posOffset>
                </wp:positionV>
                <wp:extent cx="128270" cy="211455"/>
                <wp:effectExtent l="5715" t="3810" r="571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9.35pt" to="52.65pt,75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45920</wp:posOffset>
                </wp:positionH>
                <wp:positionV relativeFrom="paragraph">
                  <wp:posOffset>365125</wp:posOffset>
                </wp:positionV>
                <wp:extent cx="85090" cy="85090"/>
                <wp:effectExtent l="1905" t="1905" r="2540" b="2540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19080" y="42480"/>
                            <a:ext cx="5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8.75pt;width:6.7pt;height:6.7pt" coordorigin="2592,575" coordsize="134,134">
                <v:line id="shape_0" from="2622,642" to="2704,6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592;top:575;width:133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13205</wp:posOffset>
                </wp:positionH>
                <wp:positionV relativeFrom="paragraph">
                  <wp:posOffset>148590</wp:posOffset>
                </wp:positionV>
                <wp:extent cx="93980" cy="98425"/>
                <wp:effectExtent l="5080" t="4445" r="5080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1.7pt" to="126.5pt,19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1186180</wp:posOffset>
                </wp:positionH>
                <wp:positionV relativeFrom="paragraph">
                  <wp:posOffset>110490</wp:posOffset>
                </wp:positionV>
                <wp:extent cx="168910" cy="635"/>
                <wp:effectExtent l="635" t="6350" r="635" b="63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8.7pt" to="106.6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-539115</wp:posOffset>
                </wp:positionV>
                <wp:extent cx="2783205" cy="1686560"/>
                <wp:effectExtent l="0" t="0" r="0" b="0"/>
                <wp:wrapNone/>
                <wp:docPr id="1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P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|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N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</w:t>
                              <w:tab/>
                              <w:t>C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  <w:tab/>
                              <w:t>||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  <w:tab/>
                              <w:t xml:space="preserve">     N</w:t>
                              <w:tab/>
                              <w:t xml:space="preserve">   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2.8pt;mso-wrap-distance-left:9.05pt;mso-wrap-distance-right:9.05pt;mso-wrap-distance-top:0pt;mso-wrap-distance-bottom:0pt;margin-top:-42.4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C</w:t>
                        <w:tab/>
                        <w:tab/>
                        <w:t xml:space="preserve">    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P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|</w:t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ab/>
                        <w:t>N</w:t>
                      </w:r>
                      <w:r>
                        <w:rPr>
                          <w:vertAlign w:val="superscript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ab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</w:t>
                        <w:tab/>
                        <w:t>C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  <w:tab/>
                        <w:t>||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  <w:tab/>
                        <w:t xml:space="preserve">     N</w:t>
                        <w:tab/>
                        <w:t xml:space="preserve">   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972820</wp:posOffset>
                </wp:positionH>
                <wp:positionV relativeFrom="paragraph">
                  <wp:posOffset>9525</wp:posOffset>
                </wp:positionV>
                <wp:extent cx="635" cy="178435"/>
                <wp:effectExtent l="6350" t="635" r="635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0.75pt" to="76.6pt,1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en-GB"/>
        </w:rPr>
        <w:t>+</w:t>
      </w:r>
      <w:r>
        <w:rPr>
          <w:lang w:val="en-GB"/>
        </w:rPr>
        <w:tab/>
        <w:t xml:space="preserve"> </w:t>
      </w:r>
      <w:r>
        <w:rPr>
          <w:color w:val="FF0000"/>
          <w:lang w:val="en-GB"/>
        </w:rPr>
        <w:t xml:space="preserve"> E</w:t>
      </w:r>
      <w:r>
        <w:rPr>
          <w:color w:val="FF0000"/>
          <w:vertAlign w:val="subscript"/>
          <w:lang w:val="en-GB"/>
        </w:rPr>
        <w:t>1</w:t>
      </w:r>
      <w:r>
        <w:rPr>
          <w:color w:val="FF0000"/>
          <w:lang w:val="en-GB"/>
        </w:rPr>
        <w:t>-Komplex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ab/>
        <w:tab/>
        <w:t xml:space="preserve">            R - C - CO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eastAsia="Symbol" w:cs="Symbol" w:ascii="Symbol" w:hAnsi="Symbol"/>
          <w:color w:val="0000FF"/>
          <w:vertAlign w:val="superscript"/>
        </w:rPr>
        <w:t></w:t>
      </w:r>
      <w:r>
        <w:rPr>
          <w:color w:val="0000FF"/>
          <w:vertAlign w:val="superscript"/>
        </w:rPr>
        <w:t>-Ketosä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95450</wp:posOffset>
                </wp:positionH>
                <wp:positionV relativeFrom="paragraph">
                  <wp:posOffset>1905</wp:posOffset>
                </wp:positionV>
                <wp:extent cx="635" cy="575945"/>
                <wp:effectExtent l="25400" t="635" r="2540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.15pt" to="133.5pt,4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675</wp:posOffset>
                </wp:positionH>
                <wp:positionV relativeFrom="paragraph">
                  <wp:posOffset>123190</wp:posOffset>
                </wp:positionV>
                <wp:extent cx="960755" cy="1282700"/>
                <wp:effectExtent l="0" t="0" r="0" b="0"/>
                <wp:wrapSquare wrapText="largest"/>
                <wp:docPr id="1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282700"/>
                                  <wp:effectExtent l="0" t="0" r="0" b="0"/>
                                  <wp:docPr id="11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1pt;mso-wrap-distance-left:9.05pt;mso-wrap-distance-right:9.05pt;mso-wrap-distance-top:0pt;mso-wrap-distance-bottom:0pt;margin-top:9.7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2.15pt,82.4pt" to="22.15pt,113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60120" cy="1282700"/>
                            <wp:effectExtent l="0" t="0" r="0" b="0"/>
                            <wp:docPr id="11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1305</wp:posOffset>
                </wp:positionH>
                <wp:positionV relativeFrom="paragraph">
                  <wp:posOffset>1046480</wp:posOffset>
                </wp:positionV>
                <wp:extent cx="635" cy="398780"/>
                <wp:effectExtent l="25400" t="635" r="2540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82.4pt" to="22.15pt,11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23440</wp:posOffset>
                </wp:positionH>
                <wp:positionV relativeFrom="paragraph">
                  <wp:posOffset>171450</wp:posOffset>
                </wp:positionV>
                <wp:extent cx="811530" cy="635"/>
                <wp:effectExtent l="635" t="25400" r="0" b="2540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.5pt" to="231.05pt,1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972820</wp:posOffset>
                </wp:positionH>
                <wp:positionV relativeFrom="paragraph">
                  <wp:posOffset>146685</wp:posOffset>
                </wp:positionV>
                <wp:extent cx="635" cy="178435"/>
                <wp:effectExtent l="6350" t="635" r="635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1.55pt" to="76.6pt,2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186180</wp:posOffset>
                </wp:positionH>
                <wp:positionV relativeFrom="paragraph">
                  <wp:posOffset>67310</wp:posOffset>
                </wp:positionV>
                <wp:extent cx="168910" cy="635"/>
                <wp:effectExtent l="635" t="6350" r="635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5.3pt" to="106.65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in Hef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46835</wp:posOffset>
                </wp:positionH>
                <wp:positionV relativeFrom="paragraph">
                  <wp:posOffset>-617220</wp:posOffset>
                </wp:positionV>
                <wp:extent cx="88900" cy="271145"/>
                <wp:effectExtent l="6350" t="2540" r="6350" b="254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-48.6pt" to="113pt,-27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40180</wp:posOffset>
                </wp:positionH>
                <wp:positionV relativeFrom="paragraph">
                  <wp:posOffset>-349885</wp:posOffset>
                </wp:positionV>
                <wp:extent cx="452755" cy="635"/>
                <wp:effectExtent l="635" t="6350" r="635" b="635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27.55pt" to="149pt,-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7380</wp:posOffset>
                </wp:positionH>
                <wp:positionV relativeFrom="paragraph">
                  <wp:posOffset>-617220</wp:posOffset>
                </wp:positionV>
                <wp:extent cx="88900" cy="271145"/>
                <wp:effectExtent l="6350" t="2540" r="6350" b="254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48.6pt" to="156.35pt,-2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98600</wp:posOffset>
                </wp:positionH>
                <wp:positionV relativeFrom="paragraph">
                  <wp:posOffset>-41275</wp:posOffset>
                </wp:positionV>
                <wp:extent cx="93980" cy="98425"/>
                <wp:effectExtent l="5080" t="4445" r="5080" b="444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-3.25pt" to="125.35pt,4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54505</wp:posOffset>
                </wp:positionH>
                <wp:positionV relativeFrom="paragraph">
                  <wp:posOffset>-26670</wp:posOffset>
                </wp:positionV>
                <wp:extent cx="93980" cy="98425"/>
                <wp:effectExtent l="5080" t="4445" r="5080" b="444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2.1pt" to="145.5pt,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6255</wp:posOffset>
                </wp:positionH>
                <wp:positionV relativeFrom="paragraph">
                  <wp:posOffset>563880</wp:posOffset>
                </wp:positionV>
                <wp:extent cx="128270" cy="211455"/>
                <wp:effectExtent l="5715" t="3810" r="5715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4.4pt" to="50.7pt,6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958850</wp:posOffset>
                </wp:positionH>
                <wp:positionV relativeFrom="paragraph">
                  <wp:posOffset>563880</wp:posOffset>
                </wp:positionV>
                <wp:extent cx="128270" cy="211455"/>
                <wp:effectExtent l="5715" t="3810" r="5715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44.4pt" to="85.55pt,6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3380</wp:posOffset>
                </wp:positionH>
                <wp:positionV relativeFrom="paragraph">
                  <wp:posOffset>563880</wp:posOffset>
                </wp:positionV>
                <wp:extent cx="128270" cy="211455"/>
                <wp:effectExtent l="5715" t="3810" r="5715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4.4pt" to="39.45pt,6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30580</wp:posOffset>
                </wp:positionH>
                <wp:positionV relativeFrom="paragraph">
                  <wp:posOffset>563880</wp:posOffset>
                </wp:positionV>
                <wp:extent cx="128270" cy="211455"/>
                <wp:effectExtent l="5715" t="3810" r="5715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4.4pt" to="75.45pt,6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5620</wp:posOffset>
                </wp:positionH>
                <wp:positionV relativeFrom="paragraph">
                  <wp:posOffset>-41275</wp:posOffset>
                </wp:positionV>
                <wp:extent cx="216535" cy="207010"/>
                <wp:effectExtent l="4445" t="5080" r="4445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-3.25pt" to="57.6pt,1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51840</wp:posOffset>
                </wp:positionH>
                <wp:positionV relativeFrom="paragraph">
                  <wp:posOffset>-41275</wp:posOffset>
                </wp:positionV>
                <wp:extent cx="207010" cy="207010"/>
                <wp:effectExtent l="5080" t="5080" r="508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-3.25pt" to="75.4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49910</wp:posOffset>
                </wp:positionH>
                <wp:positionV relativeFrom="paragraph">
                  <wp:posOffset>-1905</wp:posOffset>
                </wp:positionV>
                <wp:extent cx="216535" cy="207010"/>
                <wp:effectExtent l="4445" t="5080" r="4445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0.15pt" to="60.3pt,1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41020</wp:posOffset>
                </wp:positionH>
                <wp:positionV relativeFrom="paragraph">
                  <wp:posOffset>539115</wp:posOffset>
                </wp:positionV>
                <wp:extent cx="128270" cy="211455"/>
                <wp:effectExtent l="5715" t="3810" r="5715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2.45pt" to="52.65pt,59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13205</wp:posOffset>
                </wp:positionH>
                <wp:positionV relativeFrom="paragraph">
                  <wp:posOffset>-66040</wp:posOffset>
                </wp:positionV>
                <wp:extent cx="93980" cy="98425"/>
                <wp:effectExtent l="5080" t="4445" r="5080" b="444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-5.2pt" to="126.5pt,2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670685</wp:posOffset>
                </wp:positionH>
                <wp:positionV relativeFrom="paragraph">
                  <wp:posOffset>154305</wp:posOffset>
                </wp:positionV>
                <wp:extent cx="635" cy="207010"/>
                <wp:effectExtent l="6350" t="635" r="635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2.15pt" to="131.55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R=CH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-753745</wp:posOffset>
                </wp:positionV>
                <wp:extent cx="2783205" cy="1686560"/>
                <wp:effectExtent l="0" t="0" r="0" b="0"/>
                <wp:wrapNone/>
                <wp:docPr id="1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P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|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N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</w:t>
                              <w:tab/>
                              <w:t>C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  <w:tab/>
                              <w:t>||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  <w:tab/>
                              <w:t xml:space="preserve">     N</w:t>
                              <w:tab/>
                              <w:t xml:space="preserve">   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2.8pt;mso-wrap-distance-left:9.05pt;mso-wrap-distance-right:9.05pt;mso-wrap-distance-top:0pt;mso-wrap-distance-bottom:0pt;margin-top:-59.3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C</w:t>
                        <w:tab/>
                        <w:tab/>
                        <w:t xml:space="preserve">    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P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|</w:t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ab/>
                        <w:t>N</w:t>
                      </w:r>
                      <w:r>
                        <w:rPr>
                          <w:vertAlign w:val="superscript"/>
                          <w:lang w:val="en-GB"/>
                        </w:rPr>
                        <w:t>+</w:t>
                      </w:r>
                      <w:r>
                        <w:rPr>
                          <w:lang w:val="en-GB"/>
                        </w:rPr>
                        <w:tab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</w:t>
                        <w:tab/>
                        <w:t>C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  <w:tab/>
                        <w:t>||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  <w:tab/>
                        <w:t xml:space="preserve">     N</w:t>
                        <w:tab/>
                        <w:t xml:space="preserve">   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GB"/>
        </w:rPr>
      </w:pPr>
      <w:r>
        <w:rPr>
          <w:color w:val="0000FF"/>
        </w:rPr>
        <w:tab/>
        <w:tab/>
        <w:t xml:space="preserve">            </w:t>
      </w:r>
      <w:r>
        <w:rPr>
          <w:color w:val="0000FF"/>
          <w:lang w:val="en-GB"/>
        </w:rPr>
        <w:t>R - C - CO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ab/>
        <w:tab/>
        <w:tab/>
        <w:t xml:space="preserve">       |</w:t>
        <w:tab/>
        <w:tab/>
        <w:tab/>
      </w:r>
      <w:r>
        <w:rPr>
          <w:lang w:val="en-GB"/>
        </w:rPr>
        <w:tab/>
        <w:tab/>
        <w:tab/>
        <w:t>+ 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color w:val="0000FF"/>
          <w:lang w:val="en-GB"/>
        </w:rPr>
        <w:tab/>
        <w:tab/>
        <w:tab/>
        <w:t xml:space="preserve">      O</w:t>
      </w:r>
      <w:r>
        <w:rPr>
          <w:lang w:val="en-GB"/>
        </w:rPr>
        <w:t>H</w:t>
        <w:tab/>
        <w:tab/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-COH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lkoho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616710</wp:posOffset>
                </wp:positionH>
                <wp:positionV relativeFrom="paragraph">
                  <wp:posOffset>100965</wp:posOffset>
                </wp:positionV>
                <wp:extent cx="635" cy="374015"/>
                <wp:effectExtent l="25400" t="635" r="2540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95pt" to="127.3pt,37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Gärung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46835</wp:posOffset>
                </wp:positionH>
                <wp:positionV relativeFrom="paragraph">
                  <wp:posOffset>295275</wp:posOffset>
                </wp:positionV>
                <wp:extent cx="88900" cy="271145"/>
                <wp:effectExtent l="6350" t="2540" r="6350" b="254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3.25pt" to="113pt,4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440180</wp:posOffset>
                </wp:positionH>
                <wp:positionV relativeFrom="paragraph">
                  <wp:posOffset>562610</wp:posOffset>
                </wp:positionV>
                <wp:extent cx="452755" cy="635"/>
                <wp:effectExtent l="635" t="6350" r="63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4.3pt" to="149pt,4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897380</wp:posOffset>
                </wp:positionH>
                <wp:positionV relativeFrom="paragraph">
                  <wp:posOffset>295275</wp:posOffset>
                </wp:positionV>
                <wp:extent cx="88900" cy="271145"/>
                <wp:effectExtent l="6350" t="2540" r="6350" b="254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3.25pt" to="156.35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498600</wp:posOffset>
                </wp:positionH>
                <wp:positionV relativeFrom="paragraph">
                  <wp:posOffset>871220</wp:posOffset>
                </wp:positionV>
                <wp:extent cx="93980" cy="98425"/>
                <wp:effectExtent l="5080" t="4445" r="5080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68.6pt" to="125.35pt,76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754505</wp:posOffset>
                </wp:positionH>
                <wp:positionV relativeFrom="paragraph">
                  <wp:posOffset>885825</wp:posOffset>
                </wp:positionV>
                <wp:extent cx="93980" cy="98425"/>
                <wp:effectExtent l="5080" t="4445" r="5080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9.75pt" to="145.5pt,7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516255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16.25pt" to="50.7pt,132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958850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16.25pt" to="85.55pt,132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73380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16.25pt" to="39.45pt,13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830580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16.25pt" to="75.45pt,13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515620</wp:posOffset>
                </wp:positionH>
                <wp:positionV relativeFrom="paragraph">
                  <wp:posOffset>871220</wp:posOffset>
                </wp:positionV>
                <wp:extent cx="216535" cy="207010"/>
                <wp:effectExtent l="4445" t="5080" r="444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8.6pt" to="57.6pt,8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751840</wp:posOffset>
                </wp:positionH>
                <wp:positionV relativeFrom="paragraph">
                  <wp:posOffset>871220</wp:posOffset>
                </wp:positionV>
                <wp:extent cx="207010" cy="207010"/>
                <wp:effectExtent l="5080" t="5080" r="508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8.6pt" to="75.45pt,8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49910</wp:posOffset>
                </wp:positionH>
                <wp:positionV relativeFrom="paragraph">
                  <wp:posOffset>910590</wp:posOffset>
                </wp:positionV>
                <wp:extent cx="216535" cy="207010"/>
                <wp:effectExtent l="4445" t="5080" r="444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71.7pt" to="60.3pt,8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541020</wp:posOffset>
                </wp:positionH>
                <wp:positionV relativeFrom="paragraph">
                  <wp:posOffset>1451610</wp:posOffset>
                </wp:positionV>
                <wp:extent cx="128270" cy="211455"/>
                <wp:effectExtent l="5715" t="3810" r="5715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14.3pt" to="52.65pt,130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641475</wp:posOffset>
                </wp:positionH>
                <wp:positionV relativeFrom="paragraph">
                  <wp:posOffset>1066800</wp:posOffset>
                </wp:positionV>
                <wp:extent cx="635" cy="207010"/>
                <wp:effectExtent l="6350" t="635" r="635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84pt" to="129.25pt,10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680845</wp:posOffset>
                </wp:positionH>
                <wp:positionV relativeFrom="paragraph">
                  <wp:posOffset>1066800</wp:posOffset>
                </wp:positionV>
                <wp:extent cx="635" cy="207010"/>
                <wp:effectExtent l="6350" t="635" r="635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84pt" to="132.35pt,10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3166110</wp:posOffset>
                </wp:positionH>
                <wp:positionV relativeFrom="paragraph">
                  <wp:posOffset>295275</wp:posOffset>
                </wp:positionV>
                <wp:extent cx="88900" cy="271145"/>
                <wp:effectExtent l="6350" t="2540" r="6350" b="254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.25pt" to="256.25pt,44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3259455</wp:posOffset>
                </wp:positionH>
                <wp:positionV relativeFrom="paragraph">
                  <wp:posOffset>562610</wp:posOffset>
                </wp:positionV>
                <wp:extent cx="452755" cy="635"/>
                <wp:effectExtent l="635" t="6350" r="635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44.3pt" to="292.25pt,4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716655</wp:posOffset>
                </wp:positionH>
                <wp:positionV relativeFrom="paragraph">
                  <wp:posOffset>295275</wp:posOffset>
                </wp:positionV>
                <wp:extent cx="88900" cy="271145"/>
                <wp:effectExtent l="6350" t="2540" r="6350" b="254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23.25pt" to="299.6pt,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317875</wp:posOffset>
                </wp:positionH>
                <wp:positionV relativeFrom="paragraph">
                  <wp:posOffset>871220</wp:posOffset>
                </wp:positionV>
                <wp:extent cx="93980" cy="98425"/>
                <wp:effectExtent l="5080" t="4445" r="5080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68.6pt" to="268.6pt,76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3573780</wp:posOffset>
                </wp:positionH>
                <wp:positionV relativeFrom="paragraph">
                  <wp:posOffset>885825</wp:posOffset>
                </wp:positionV>
                <wp:extent cx="93980" cy="98425"/>
                <wp:effectExtent l="5080" t="4445" r="5080" b="444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69.75pt" to="288.75pt,77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2335530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16.25pt" to="193.95pt,132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2778125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16.25pt" to="228.8pt,132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2192655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16.25pt" to="182.7pt,13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2649855</wp:posOffset>
                </wp:positionH>
                <wp:positionV relativeFrom="paragraph">
                  <wp:posOffset>1476375</wp:posOffset>
                </wp:positionV>
                <wp:extent cx="128270" cy="211455"/>
                <wp:effectExtent l="5715" t="3810" r="5715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16.25pt" to="218.7pt,132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2334895</wp:posOffset>
                </wp:positionH>
                <wp:positionV relativeFrom="paragraph">
                  <wp:posOffset>871220</wp:posOffset>
                </wp:positionV>
                <wp:extent cx="216535" cy="207010"/>
                <wp:effectExtent l="4445" t="5080" r="4445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68.6pt" to="200.85pt,8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571115</wp:posOffset>
                </wp:positionH>
                <wp:positionV relativeFrom="paragraph">
                  <wp:posOffset>871220</wp:posOffset>
                </wp:positionV>
                <wp:extent cx="207010" cy="207010"/>
                <wp:effectExtent l="5080" t="5080" r="508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8.6pt" to="218.7pt,8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2369185</wp:posOffset>
                </wp:positionH>
                <wp:positionV relativeFrom="paragraph">
                  <wp:posOffset>910590</wp:posOffset>
                </wp:positionV>
                <wp:extent cx="216535" cy="207010"/>
                <wp:effectExtent l="4445" t="5080" r="444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71.7pt" to="203.55pt,8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2360295</wp:posOffset>
                </wp:positionH>
                <wp:positionV relativeFrom="paragraph">
                  <wp:posOffset>1451610</wp:posOffset>
                </wp:positionV>
                <wp:extent cx="128270" cy="211455"/>
                <wp:effectExtent l="5715" t="3810" r="5715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1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4.3pt" to="195.9pt,130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4478020</wp:posOffset>
                </wp:positionH>
                <wp:positionV relativeFrom="paragraph">
                  <wp:posOffset>118110</wp:posOffset>
                </wp:positionV>
                <wp:extent cx="93980" cy="1731010"/>
                <wp:effectExtent l="635" t="6350" r="6350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730880"/>
                          <a:chOff x="0" y="0"/>
                          <a:chExt cx="93960" cy="1730880"/>
                        </a:xfrm>
                      </wpg:grpSpPr>
                      <wps:wsp>
                        <wps:cNvSpPr/>
                        <wps:spPr>
                          <a:xfrm flipV="1">
                            <a:off x="93240" y="0"/>
                            <a:ext cx="720" cy="173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9800"/>
                            <a:ext cx="9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9.3pt;width:7.35pt;height:136.25pt" coordorigin="7052,186" coordsize="147,2725">
                <v:line id="shape_0" from="7199,186" to="7199,29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52,186" to="7199,1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52,2910" to="7199,29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783205" cy="1686560"/>
                <wp:effectExtent l="0" t="0" r="0" b="0"/>
                <wp:wrapNone/>
                <wp:docPr id="1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P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|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N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</w:t>
                              <w:tab/>
                              <w:t>C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  <w:tab/>
                              <w:t>||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  <w:tab/>
                              <w:t xml:space="preserve">     N</w:t>
                              <w:tab/>
                              <w:t xml:space="preserve">   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2.8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C</w:t>
                        <w:tab/>
                        <w:tab/>
                        <w:t xml:space="preserve">    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P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|</w:t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ab/>
                        <w:t>N</w:t>
                        <w:tab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</w:t>
                        <w:tab/>
                        <w:t>C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  <w:tab/>
                        <w:t>||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  <w:tab/>
                        <w:t xml:space="preserve">     N</w:t>
                        <w:tab/>
                        <w:t xml:space="preserve">   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0</wp:posOffset>
                </wp:positionV>
                <wp:extent cx="2783205" cy="1686560"/>
                <wp:effectExtent l="0" t="0" r="0" b="0"/>
                <wp:wrapNone/>
                <wp:docPr id="1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               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  <w:tab/>
                              <w:tab/>
                              <w:t xml:space="preserve">    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P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|</w:t>
                              <w:tab/>
                              <w:t xml:space="preserve"> 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C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>N</w:t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</w:t>
                              <w:tab/>
                              <w:t>C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|</w:t>
                              <w:tab/>
                              <w:t>||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</w:t>
                              <w:tab/>
                              <w:t xml:space="preserve">     N</w:t>
                              <w:tab/>
                              <w:t xml:space="preserve">   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2.8pt;mso-wrap-distance-left:9.05pt;mso-wrap-distance-right:9.05pt;mso-wrap-distance-top:0pt;mso-wrap-distance-bottom:0pt;margin-top:12.5pt;mso-position-vertical-relative:text;margin-left:14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 xml:space="preserve">               H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>C</w:t>
                        <w:tab/>
                        <w:tab/>
                        <w:t xml:space="preserve">    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P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|</w:t>
                        <w:tab/>
                        <w:t xml:space="preserve"> 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CH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ab/>
                        <w:t>N</w:t>
                        <w:tab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</w:t>
                        <w:tab/>
                        <w:t>C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|</w:t>
                        <w:tab/>
                        <w:t>||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</w:t>
                        <w:tab/>
                        <w:t xml:space="preserve">     N</w:t>
                        <w:tab/>
                        <w:t xml:space="preserve">   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2186940</wp:posOffset>
                </wp:positionH>
                <wp:positionV relativeFrom="paragraph">
                  <wp:posOffset>57150</wp:posOffset>
                </wp:positionV>
                <wp:extent cx="384175" cy="635"/>
                <wp:effectExtent l="0" t="25400" r="0" b="2540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.5pt" to="202.4pt,4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972820</wp:posOffset>
                </wp:positionH>
                <wp:positionV relativeFrom="paragraph">
                  <wp:posOffset>156845</wp:posOffset>
                </wp:positionV>
                <wp:extent cx="635" cy="178435"/>
                <wp:effectExtent l="6350" t="635" r="635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2.35pt" to="76.6pt,2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1186180</wp:posOffset>
                </wp:positionH>
                <wp:positionV relativeFrom="paragraph">
                  <wp:posOffset>77470</wp:posOffset>
                </wp:positionV>
                <wp:extent cx="168910" cy="635"/>
                <wp:effectExtent l="635" t="6350" r="63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6.1pt" to="106.6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2792730</wp:posOffset>
                </wp:positionH>
                <wp:positionV relativeFrom="paragraph">
                  <wp:posOffset>156845</wp:posOffset>
                </wp:positionV>
                <wp:extent cx="635" cy="178435"/>
                <wp:effectExtent l="6350" t="635" r="635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2.35pt" to="219.9pt,2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3006090</wp:posOffset>
                </wp:positionH>
                <wp:positionV relativeFrom="paragraph">
                  <wp:posOffset>77470</wp:posOffset>
                </wp:positionV>
                <wp:extent cx="168910" cy="635"/>
                <wp:effectExtent l="635" t="6350" r="635" b="635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6.1pt" to="249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3487420</wp:posOffset>
                </wp:positionH>
                <wp:positionV relativeFrom="paragraph">
                  <wp:posOffset>167640</wp:posOffset>
                </wp:positionV>
                <wp:extent cx="635" cy="207010"/>
                <wp:effectExtent l="6350" t="635" r="635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3.2pt" to="274.6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  <w:tab/>
        <w:t xml:space="preserve">            R - C - OH</w:t>
      </w:r>
      <w:r>
        <w:rPr/>
        <w:tab/>
        <w:tab/>
        <w:tab/>
      </w:r>
      <w:r>
        <w:rPr>
          <w:color w:val="0000FF"/>
        </w:rPr>
        <w:t>R - C - H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 xml:space="preserve">       |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 xml:space="preserve">      OH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58420</wp:posOffset>
                </wp:positionH>
                <wp:positionV relativeFrom="paragraph">
                  <wp:posOffset>-1680845</wp:posOffset>
                </wp:positionV>
                <wp:extent cx="93980" cy="1731010"/>
                <wp:effectExtent l="6350" t="6350" r="635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730880"/>
                          <a:chOff x="0" y="0"/>
                          <a:chExt cx="93960" cy="173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73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9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132.35pt;width:7.35pt;height:136.25pt" coordorigin="92,-2647" coordsize="147,2725">
                <v:line id="shape_0" from="92,-2647" to="92,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,-2647" to="239,-2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,77" to="239,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406775</wp:posOffset>
                </wp:positionH>
                <wp:positionV relativeFrom="paragraph">
                  <wp:posOffset>79375</wp:posOffset>
                </wp:positionV>
                <wp:extent cx="635" cy="2974340"/>
                <wp:effectExtent l="25400" t="635" r="2540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6.25pt" to="268.25pt,24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ponsäure (Cofakt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25400</wp:posOffset>
                </wp:positionH>
                <wp:positionV relativeFrom="paragraph">
                  <wp:posOffset>-170180</wp:posOffset>
                </wp:positionV>
                <wp:extent cx="3295015" cy="2880995"/>
                <wp:effectExtent l="5715" t="5715" r="4445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8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pt;margin-top:-13.4pt;width:259.4pt;height:226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5110</wp:posOffset>
                </wp:positionH>
                <wp:positionV relativeFrom="paragraph">
                  <wp:posOffset>34290</wp:posOffset>
                </wp:positionV>
                <wp:extent cx="202565" cy="202565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7pt" to="35.2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193040" cy="193040"/>
                <wp:effectExtent l="5080" t="5080" r="508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75pt" to="50.65pt,1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43255</wp:posOffset>
                </wp:positionH>
                <wp:positionV relativeFrom="paragraph">
                  <wp:posOffset>114300</wp:posOffset>
                </wp:positionV>
                <wp:extent cx="241935" cy="123190"/>
                <wp:effectExtent l="3175" t="5715" r="3175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9pt" to="69.65pt,1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(CH</w:t>
      </w:r>
      <w:r>
        <w:rPr>
          <w:vertAlign w:val="subscript"/>
          <w:lang w:val="en-GB"/>
        </w:rPr>
        <w:t>2</w:t>
      </w:r>
      <w:r>
        <w:rPr>
          <w:lang w:val="en-GB"/>
        </w:rPr>
        <w:t>)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- </w:t>
      </w:r>
      <w:r>
        <w:rPr>
          <w:rFonts w:eastAsia="Symbol" w:cs="Symbol" w:ascii="Symbol" w:hAnsi="Symbol"/>
          <w:color w:val="0000FF"/>
        </w:rPr>
        <w:t></w:t>
      </w:r>
      <w:r>
        <w:rPr>
          <w:color w:val="0000FF"/>
          <w:lang w:val="en-GB"/>
        </w:rPr>
        <w:t>-Lysin-Rest des TT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43255</wp:posOffset>
                </wp:positionH>
                <wp:positionV relativeFrom="paragraph">
                  <wp:posOffset>46990</wp:posOffset>
                </wp:positionV>
                <wp:extent cx="635" cy="305435"/>
                <wp:effectExtent l="6350" t="635" r="635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.7pt" to="50.65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45110</wp:posOffset>
                </wp:positionH>
                <wp:positionV relativeFrom="paragraph">
                  <wp:posOffset>46990</wp:posOffset>
                </wp:positionV>
                <wp:extent cx="635" cy="305435"/>
                <wp:effectExtent l="6350" t="635" r="635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7pt" to="19.3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9085</wp:posOffset>
                </wp:positionH>
                <wp:positionV relativeFrom="paragraph">
                  <wp:posOffset>86360</wp:posOffset>
                </wp:positionV>
                <wp:extent cx="300990" cy="635"/>
                <wp:effectExtent l="635" t="6350" r="635" b="635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6.8pt" to="47.2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S</w:t>
        <w:tab/>
        <w:t xml:space="preserve">    S</w:t>
        <w:tab/>
        <w:tab/>
        <w:tab/>
        <w:tab/>
        <w:tab/>
        <w:tab/>
        <w:tab/>
      </w:r>
      <w:r>
        <w:rPr>
          <w:color w:val="FF0000"/>
          <w:lang w:val="en-GB"/>
        </w:rPr>
        <w:t>E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>-Komplex</w:t>
      </w:r>
    </w:p>
    <w:p>
      <w:pPr>
        <w:pStyle w:val="Normal"/>
        <w:rPr/>
      </w:pPr>
      <w:r>
        <w:rPr/>
        <w:t>Oxidierte For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71170</wp:posOffset>
                </wp:positionH>
                <wp:positionV relativeFrom="paragraph">
                  <wp:posOffset>50800</wp:posOffset>
                </wp:positionV>
                <wp:extent cx="635" cy="448310"/>
                <wp:effectExtent l="25400" t="0" r="2540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pt" to="37.1pt,3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+Lip1 + Lip2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E</w:t>
      </w:r>
      <w:r>
        <w:rPr>
          <w:color w:val="FF0000"/>
          <w:vertAlign w:val="subscript"/>
        </w:rPr>
        <w:t>3</w:t>
      </w:r>
      <w:r>
        <w:rPr>
          <w:color w:val="FF0000"/>
        </w:rPr>
        <w:t>-Komplex</w:t>
      </w:r>
      <w:r>
        <w:rPr/>
        <w:tab/>
        <w:tab/>
        <w:tab/>
        <w:tab/>
        <w:tab/>
        <w:tab/>
        <w:t>(beide oxidier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45110</wp:posOffset>
                </wp:positionH>
                <wp:positionV relativeFrom="paragraph">
                  <wp:posOffset>34290</wp:posOffset>
                </wp:positionV>
                <wp:extent cx="202565" cy="202565"/>
                <wp:effectExtent l="5080" t="5080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.7pt" to="35.2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50850</wp:posOffset>
                </wp:positionH>
                <wp:positionV relativeFrom="paragraph">
                  <wp:posOffset>34925</wp:posOffset>
                </wp:positionV>
                <wp:extent cx="193040" cy="193040"/>
                <wp:effectExtent l="5080" t="5080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96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75pt" to="50.65pt,1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43255</wp:posOffset>
                </wp:positionH>
                <wp:positionV relativeFrom="paragraph">
                  <wp:posOffset>114300</wp:posOffset>
                </wp:positionV>
                <wp:extent cx="241935" cy="123190"/>
                <wp:effectExtent l="3175" t="5715" r="3175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9pt" to="69.65pt,1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(CH</w:t>
      </w:r>
      <w:r>
        <w:rPr>
          <w:vertAlign w:val="subscript"/>
          <w:lang w:val="en-GB"/>
        </w:rPr>
        <w:t>2</w:t>
      </w:r>
      <w:r>
        <w:rPr>
          <w:lang w:val="en-GB"/>
        </w:rPr>
        <w:t>)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43255</wp:posOffset>
                </wp:positionH>
                <wp:positionV relativeFrom="paragraph">
                  <wp:posOffset>46990</wp:posOffset>
                </wp:positionV>
                <wp:extent cx="635" cy="305435"/>
                <wp:effectExtent l="6350" t="635" r="635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.7pt" to="50.65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45110</wp:posOffset>
                </wp:positionH>
                <wp:positionV relativeFrom="paragraph">
                  <wp:posOffset>46990</wp:posOffset>
                </wp:positionV>
                <wp:extent cx="635" cy="305435"/>
                <wp:effectExtent l="6350" t="635" r="635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7pt" to="19.3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</w:t>
        <w:tab/>
        <w:t xml:space="preserve"> HS</w:t>
      </w:r>
    </w:p>
    <w:p>
      <w:pPr>
        <w:pStyle w:val="Normal"/>
        <w:rPr/>
      </w:pPr>
      <w:r>
        <w:rPr/>
        <w:t>Reduzierte Form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-35560</wp:posOffset>
                </wp:positionH>
                <wp:positionV relativeFrom="paragraph">
                  <wp:posOffset>24130</wp:posOffset>
                </wp:positionV>
                <wp:extent cx="1701800" cy="2827655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827800"/>
                          <a:chOff x="0" y="0"/>
                          <a:chExt cx="1701720" cy="28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1720" cy="28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i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FAD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de-DE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de-DE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de-DE"/>
                                </w:rPr>
                                <w:t>-Komple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F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i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28656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8656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54000"/>
                            <a:ext cx="241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54000"/>
                            <a:ext cx="241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22400"/>
                            <a:ext cx="3301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89864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89864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66752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166752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735560"/>
                            <a:ext cx="3301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5592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.9pt;width:134pt;height:222.65pt" coordorigin="-56,38" coordsize="2680,4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;top:38;width:2679;height:4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i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FAD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de-DE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bidi="ar-SA" w:val="de-DE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de-DE"/>
                          </w:rPr>
                          <w:t>-Komple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F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i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,489" to="734,9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6,489" to="1486,9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,123" to="1113,5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06,123" to="1485,5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85,231" to="2004,5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,3028" to="734,34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6,3028" to="1486,34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,2664" to="1113,30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06,2664" to="1485,30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485,2771" to="2004,30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0,1071" to="1369,1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306830</wp:posOffset>
                </wp:positionH>
                <wp:positionV relativeFrom="paragraph">
                  <wp:posOffset>-514985</wp:posOffset>
                </wp:positionV>
                <wp:extent cx="1701800" cy="2827655"/>
                <wp:effectExtent l="0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827800"/>
                          <a:chOff x="0" y="0"/>
                          <a:chExt cx="1701720" cy="282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1720" cy="28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i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S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 xml:space="preserve">     R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de-DE" w:bidi="ar-SA"/>
                                </w:rPr>
                                <w:t>C = 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28692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8692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54720"/>
                            <a:ext cx="241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54720"/>
                            <a:ext cx="241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23120"/>
                            <a:ext cx="3301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89864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89864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66752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166752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735560"/>
                            <a:ext cx="33012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55920"/>
                            <a:ext cx="33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-40.55pt;width:134pt;height:222.65pt" coordorigin="2058,-811" coordsize="2680,4453">
                <v:shape id="shape_0" stroked="f" o:allowincell="f" style="position:absolute;left:2058;top:-811;width:2679;height:4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i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S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 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 xml:space="preserve">     R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de-DE" w:bidi="ar-SA"/>
                          </w:rPr>
                          <w:t>C =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8,-359" to="2848,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0,-359" to="3600,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8,-725" to="3227,-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20,-725" to="3599,-3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599,-617" to="4118,-3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8,2179" to="2848,2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00,2179" to="3600,2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48,1815" to="3227,21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20,1815" to="3599,21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599,1922" to="4118,22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64,222" to="3483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687705</wp:posOffset>
                </wp:positionH>
                <wp:positionV relativeFrom="paragraph">
                  <wp:posOffset>40640</wp:posOffset>
                </wp:positionV>
                <wp:extent cx="635" cy="664210"/>
                <wp:effectExtent l="25400" t="0" r="2540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2pt" to="54.15pt,55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435610</wp:posOffset>
                </wp:positionH>
                <wp:positionV relativeFrom="paragraph">
                  <wp:posOffset>130810</wp:posOffset>
                </wp:positionV>
                <wp:extent cx="247650" cy="549275"/>
                <wp:effectExtent l="0" t="12700" r="444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549360"/>
                          <a:chOff x="0" y="0"/>
                          <a:chExt cx="247680" cy="549360"/>
                        </a:xfrm>
                      </wpg:grpSpPr>
                      <wps:wsp>
                        <wps:cNvSpPr/>
                        <wps:spPr>
                          <a:xfrm flipV="1">
                            <a:off x="14760" y="281160"/>
                            <a:ext cx="232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232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2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0.3pt;width:19.5pt;height:43.25pt" coordorigin="686,206" coordsize="390,865">
                <v:rect id="shape_0" coordsize="10800,10800" path="l0,21600xee" stroked="t" o:allowincell="f" style="position:absolute;left:709;top:649;width:366;height:421;flip:y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0800,10800" path="l0,21600xee" stroked="t" o:allowincell="f" style="position:absolute;left:709;top:216;width:366;height:42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686,206" to="769,226" stroked="t" o:allowincell="f" style="position:absolute;flip:x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3145790</wp:posOffset>
                </wp:positionH>
                <wp:positionV relativeFrom="paragraph">
                  <wp:posOffset>37465</wp:posOffset>
                </wp:positionV>
                <wp:extent cx="80645" cy="1169670"/>
                <wp:effectExtent l="5080" t="635" r="8890" b="0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169640"/>
                          <a:chOff x="0" y="0"/>
                          <a:chExt cx="80640" cy="1169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488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14920"/>
                            <a:ext cx="176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2.9pt;width:6.3pt;height:92.1pt" coordorigin="4954,58" coordsize="126,1842">
                <v:rect id="shape_0" coordsize="10800,10800" path="l0,21600xee" stroked="t" o:allowincell="f" style="position:absolute;left:4954;top:59;width:117;height:1802;flip:xy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line id="shape_0" from="5053,1815" to="5080,1900" stroked="t" o:allowincell="f" style="position:absolute">
                  <v:stroke color="lim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-5080</wp:posOffset>
                </wp:positionH>
                <wp:positionV relativeFrom="paragraph">
                  <wp:posOffset>41910</wp:posOffset>
                </wp:positionV>
                <wp:extent cx="172720" cy="1450975"/>
                <wp:effectExtent l="5080" t="635" r="127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45pt;margin-top:3.3pt;width:13.55pt;height:114.2pt;flip:x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2653665</wp:posOffset>
                </wp:positionH>
                <wp:positionV relativeFrom="paragraph">
                  <wp:posOffset>5715</wp:posOffset>
                </wp:positionV>
                <wp:extent cx="447675" cy="635"/>
                <wp:effectExtent l="0" t="25400" r="635" b="2540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.45pt" to="244.15pt,0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81610</wp:posOffset>
                </wp:positionH>
                <wp:positionV relativeFrom="paragraph">
                  <wp:posOffset>59055</wp:posOffset>
                </wp:positionV>
                <wp:extent cx="108585" cy="895350"/>
                <wp:effectExtent l="1905" t="635" r="4445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3pt;margin-top:4.65pt;width:8.5pt;height:70.45pt;flip:y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289560</wp:posOffset>
                </wp:positionH>
                <wp:positionV relativeFrom="paragraph">
                  <wp:posOffset>29845</wp:posOffset>
                </wp:positionV>
                <wp:extent cx="635" cy="99060"/>
                <wp:effectExtent l="25400" t="0" r="2540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35pt" to="22.8pt,10.1pt" stroked="t" o:allowincell="f" style="position:absolute;flip: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1203325</wp:posOffset>
                </wp:positionH>
                <wp:positionV relativeFrom="paragraph">
                  <wp:posOffset>116840</wp:posOffset>
                </wp:positionV>
                <wp:extent cx="447675" cy="635"/>
                <wp:effectExtent l="0" t="25400" r="635" b="2540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2pt" to="129.95pt,9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752090</wp:posOffset>
                </wp:positionH>
                <wp:positionV relativeFrom="paragraph">
                  <wp:posOffset>-2132965</wp:posOffset>
                </wp:positionV>
                <wp:extent cx="1701800" cy="2414270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2414160"/>
                          <a:chOff x="0" y="0"/>
                          <a:chExt cx="1701720" cy="241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1720" cy="24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Li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    R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 =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i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480" y="28656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28656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5400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54000"/>
                            <a:ext cx="241200" cy="24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22400"/>
                            <a:ext cx="33012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89864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898640"/>
                            <a:ext cx="72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1666800"/>
                            <a:ext cx="241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000" y="1666800"/>
                            <a:ext cx="24120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735920"/>
                            <a:ext cx="33012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26188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-167.95pt;width:134pt;height:190.1pt" coordorigin="4334,-3359" coordsize="2680,3802">
                <v:shape id="shape_0" stroked="f" o:allowincell="f" style="position:absolute;left:4334;top:-3359;width:2679;height:3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Li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 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    R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 =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ip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4,-2908" to="5124,-24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76,-2908" to="5876,-24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4,-3274" to="5503,-28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6,-3274" to="5875,-28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75,-3166" to="6394,-28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4,-369" to="5124,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76,-369" to="5876,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4,-734" to="5503,-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6,-734" to="5875,-3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75,-625" to="6394,-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40,203" to="5759,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9370</wp:posOffset>
                </wp:positionH>
                <wp:positionV relativeFrom="paragraph">
                  <wp:posOffset>29210</wp:posOffset>
                </wp:positionV>
                <wp:extent cx="548640" cy="170180"/>
                <wp:effectExtent l="5080" t="5080" r="6985" b="0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70280"/>
                          <a:chOff x="0" y="0"/>
                          <a:chExt cx="54864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6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3200"/>
                            <a:ext cx="133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.3pt;width:43.15pt;height:13.35pt" coordorigin="62,46" coordsize="863,267">
                <v:rect id="shape_0" coordsize="10800,10800" path="l0,21600xee" stroked="t" o:allowincell="f" style="position:absolute;left:62;top:46;width:421;height:251;flip:x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rect id="shape_0" coordsize="10800,10800" path="l0,21600xee" stroked="t" o:allowincell="f" style="position:absolute;left:494;top:46;width:421;height:251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905,256" to="925,313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1823085</wp:posOffset>
                </wp:positionH>
                <wp:positionV relativeFrom="paragraph">
                  <wp:posOffset>80645</wp:posOffset>
                </wp:positionV>
                <wp:extent cx="635" cy="398780"/>
                <wp:effectExtent l="25400" t="635" r="2540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6.35pt" to="143.55pt,3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NAD NADH+H</w:t>
      </w:r>
      <w:r>
        <w:rPr>
          <w:color w:val="0000FF"/>
          <w:vertAlign w:val="superscript"/>
        </w:rPr>
        <w:t>+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/>
        <w:tab/>
        <w:tab/>
        <w:t xml:space="preserve">        </w:t>
      </w:r>
      <w:r>
        <w:rPr>
          <w:lang w:val="en-GB"/>
        </w:rPr>
        <w:t>Thiolyse</w:t>
        <w:tab/>
        <w:t xml:space="preserve">  CoA - S</w:t>
      </w:r>
      <w:r>
        <w:rPr>
          <w:color w:val="00FF00"/>
          <w:lang w:val="en-GB"/>
        </w:rPr>
        <w:t>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color w:val="FF0000"/>
          <w:lang w:val="en-GB"/>
        </w:rPr>
        <w:t xml:space="preserve">R - CO </w:t>
      </w:r>
      <w:r>
        <w:rPr>
          <w:lang w:val="en-GB"/>
        </w:rPr>
        <w:t>- S - CoA</w:t>
        <w:tab/>
        <w:t>R=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: Acetyl-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AD</w:t>
        <w:tab/>
        <w:t>NADH+H</w:t>
      </w:r>
      <w:r>
        <w:rPr>
          <w:vertAlign w:val="superscript"/>
          <w:lang w:val="en-GB"/>
        </w:rPr>
        <w:t>+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64385</wp:posOffset>
                </wp:positionH>
                <wp:positionV relativeFrom="paragraph">
                  <wp:posOffset>80645</wp:posOffset>
                </wp:positionV>
                <wp:extent cx="548640" cy="170180"/>
                <wp:effectExtent l="5080" t="635" r="698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70280"/>
                          <a:chOff x="0" y="0"/>
                          <a:chExt cx="548640" cy="170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0080"/>
                            <a:ext cx="26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0080"/>
                            <a:ext cx="26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0"/>
                            <a:ext cx="133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6.35pt;width:43.15pt;height:13.4pt" coordorigin="3251,127" coordsize="863,268">
                <v:rect id="shape_0" coordsize="10800,10800" path="l0,21600xee" stroked="t" o:allowincell="f" style="position:absolute;left:3251;top:143;width:421;height:2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83;top:143;width:421;height:25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94,127" to="4114,18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25015</wp:posOffset>
                </wp:positionH>
                <wp:positionV relativeFrom="paragraph">
                  <wp:posOffset>87630</wp:posOffset>
                </wp:positionV>
                <wp:extent cx="688975" cy="635"/>
                <wp:effectExtent l="635" t="25400" r="0" b="2540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6.9pt" to="213.6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“</w:t>
      </w:r>
      <w:r>
        <w:rPr>
          <w:lang w:val="en-GB"/>
        </w:rPr>
        <w:t>Kurzform” : Pyruvat + CoA-SH</w:t>
        <w:tab/>
        <w:tab/>
        <w:t>Acetyl-CoA + 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/>
        <w:t>Oxidationsenergie wird über Thioester bewah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3850</wp:posOffset>
                </wp:positionH>
                <wp:positionV relativeFrom="paragraph">
                  <wp:posOffset>34925</wp:posOffset>
                </wp:positionV>
                <wp:extent cx="542290" cy="160020"/>
                <wp:effectExtent l="5080" t="1270" r="508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60200"/>
                          <a:chOff x="0" y="0"/>
                          <a:chExt cx="542160" cy="160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6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26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2.75pt;width:42.7pt;height:12.6pt" coordorigin="510,55" coordsize="854,252">
                <v:rect id="shape_0" coordsize="10800,10800" path="l0,21600xee" stroked="t" o:allowincell="f" style="position:absolute;left:510;top:55;width:421;height:251;flip:x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942;top:55;width:421;height:251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</w:r>
    </w:p>
    <w:p>
      <w:pPr>
        <w:pStyle w:val="Normal"/>
        <w:rPr/>
      </w:pPr>
      <w:r>
        <w:rPr>
          <w:lang w:val="en-GB"/>
        </w:rPr>
        <w:tab/>
        <w:t>C=O</w:t>
        <w:tab/>
        <w:t xml:space="preserve">    </w:t>
      </w:r>
      <w:r>
        <w:rPr>
          <w:vertAlign w:val="subscript"/>
          <w:lang w:val="en-GB"/>
        </w:rPr>
        <w:t>gleicher Mechanismus</w:t>
      </w:r>
      <w:r>
        <w:rPr>
          <w:lang w:val="en-GB"/>
        </w:rPr>
        <w:t xml:space="preserve">   O =</w:t>
        <w:tab/>
        <w:t>C - S - CoA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36955</wp:posOffset>
                </wp:positionH>
                <wp:positionV relativeFrom="paragraph">
                  <wp:posOffset>55880</wp:posOffset>
                </wp:positionV>
                <wp:extent cx="920115" cy="635"/>
                <wp:effectExtent l="635" t="25400" r="0" b="2540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4.4pt" to="154.05pt,4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51840</wp:posOffset>
                </wp:positionH>
                <wp:positionV relativeFrom="paragraph">
                  <wp:posOffset>90170</wp:posOffset>
                </wp:positionV>
                <wp:extent cx="162560" cy="1028065"/>
                <wp:effectExtent l="635" t="6350" r="6350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28160"/>
                          <a:chOff x="0" y="0"/>
                          <a:chExt cx="1627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720"/>
                            <a:ext cx="157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040"/>
                            <a:ext cx="720" cy="10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7.1pt;width:12.75pt;height:80.9pt" coordorigin="1184,142" coordsize="255,1618">
                <v:line id="shape_0" from="1184,142" to="1431,14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184,1759" to="1431,17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1439,150" to="1439,17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 xml:space="preserve"> |</w:t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 xml:space="preserve">  </w:t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 xml:space="preserve"> = R</w:t>
        <w:tab/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lang w:val="en-GB"/>
        </w:rPr>
        <w:t>-Ketoglutarat</w:t>
        <w:tab/>
        <w:tab/>
        <w:t xml:space="preserve">     Succinyl-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lang w:val="en-GB"/>
        </w:rPr>
        <w:t>-Ketoglutarat ähnlich Glutaminsä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O</w:t>
        <w:tab/>
        <w:tab/>
      </w:r>
      <w:r>
        <w:rPr>
          <w:vertAlign w:val="superscript"/>
          <w:lang w:val="it-IT"/>
        </w:rPr>
        <w:t>+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ab/>
        <w:tab/>
        <w:t xml:space="preserve">   </w:t>
      </w:r>
      <w:r>
        <w:rPr>
          <w:vertAlign w:val="superscript"/>
          <w:lang w:val="it-IT"/>
        </w:rPr>
        <w:t>+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ab/>
        <w:t xml:space="preserve">     O</w:t>
      </w:r>
    </w:p>
    <w:p>
      <w:pPr>
        <w:pStyle w:val="Normal"/>
        <w:rPr/>
      </w:pPr>
      <w:r>
        <w:rPr>
          <w:lang w:val="it-IT"/>
        </w:rPr>
        <w:tab/>
      </w:r>
      <w:r>
        <w:rPr>
          <w:lang w:val="en-GB"/>
        </w:rPr>
        <w:t>| |</w:t>
        <w:tab/>
        <w:tab/>
        <w:t xml:space="preserve">  |</w:t>
        <w:tab/>
        <w:t xml:space="preserve">   </w:t>
      </w:r>
      <w:r>
        <w:rPr>
          <w:vertAlign w:val="subscript"/>
          <w:lang w:val="en-GB"/>
        </w:rPr>
        <w:t>Transaminierung</w:t>
      </w:r>
      <w:r>
        <w:rPr>
          <w:lang w:val="en-GB"/>
        </w:rPr>
        <w:tab/>
        <w:t xml:space="preserve">     |</w:t>
        <w:tab/>
        <w:tab/>
        <w:t xml:space="preserve">     |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65960</wp:posOffset>
                </wp:positionH>
                <wp:positionV relativeFrom="paragraph">
                  <wp:posOffset>94615</wp:posOffset>
                </wp:positionV>
                <wp:extent cx="600075" cy="635"/>
                <wp:effectExtent l="635" t="25400" r="0" b="2540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45pt" to="202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</w:t>
      </w:r>
      <w:r>
        <w:rPr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</w:t>
        <w:tab/>
        <w:t>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</w:t>
        <w:tab/>
        <w:t xml:space="preserve">        R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 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+ 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</w:t>
      </w:r>
      <w:r>
        <w:rPr>
          <w:lang w:val="it-IT"/>
        </w:rPr>
        <w:t>|</w:t>
        <w:tab/>
        <w:t xml:space="preserve">     </w:t>
      </w:r>
      <w:r>
        <w:rPr>
          <w:vertAlign w:val="superscript"/>
          <w:lang w:val="it-IT"/>
        </w:rPr>
        <w:t>Vitamin B6</w:t>
      </w:r>
      <w:r>
        <w:rPr>
          <w:lang w:val="it-IT"/>
        </w:rPr>
        <w:tab/>
        <w:t xml:space="preserve">    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H</w:t>
        <w:tab/>
        <w:tab/>
        <w:tab/>
        <w:t xml:space="preserve">    H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1474470</wp:posOffset>
                </wp:positionH>
                <wp:positionV relativeFrom="paragraph">
                  <wp:posOffset>106680</wp:posOffset>
                </wp:positionV>
                <wp:extent cx="786765" cy="344805"/>
                <wp:effectExtent l="5080" t="5715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344880"/>
                          <a:chOff x="0" y="0"/>
                          <a:chExt cx="786600" cy="344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4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8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8920"/>
                            <a:ext cx="183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8.4pt;width:61.9pt;height:27.15pt" coordorigin="2322,168" coordsize="1238,543">
                <v:rect id="shape_0" coordsize="10800,10800" path="l0,21600xee" stroked="t" o:allowincell="f" style="position:absolute;left:2322;top:168;width:605;height:5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42;top:168;width:605;height:1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2,308" to="3560,3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O</w:t>
        <w:tab/>
        <w:tab/>
        <w:tab/>
        <w:tab/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12395</wp:posOffset>
                </wp:positionH>
                <wp:positionV relativeFrom="paragraph">
                  <wp:posOffset>154305</wp:posOffset>
                </wp:positionV>
                <wp:extent cx="997585" cy="170180"/>
                <wp:effectExtent l="5080" t="508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70280"/>
                          <a:chOff x="0" y="0"/>
                          <a:chExt cx="997560" cy="17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7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487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33200"/>
                            <a:ext cx="230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2.15pt;width:78.5pt;height:13.35pt" coordorigin="177,243" coordsize="1570,267">
                <v:rect id="shape_0" coordsize="10800,10800" path="l0,21600xee" stroked="t" o:allowincell="f" style="position:absolute;left:177;top:243;width:767;height:251;flip:x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rect id="shape_0" coordsize="10800,10800" path="l0,21600xee" stroked="t" o:allowincell="f" style="position:absolute;left:964;top:243;width:767;height:251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line id="shape_0" from="1712,453" to="1747,510" stroked="t" o:allowincell="f" style="position:absolute">
                  <v:stroke color="lim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| |</w:t>
        <w:tab/>
      </w:r>
      <w:r>
        <w:rPr>
          <w:vertAlign w:val="subscript"/>
          <w:lang w:val="it-IT"/>
        </w:rPr>
        <w:t>carboxylieren</w:t>
      </w:r>
      <w:r>
        <w:rPr>
          <w:lang w:val="it-IT"/>
        </w:rPr>
        <w:tab/>
        <w:tab/>
        <w:t>C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0185</wp:posOffset>
                </wp:positionH>
                <wp:positionV relativeFrom="paragraph">
                  <wp:posOffset>14605</wp:posOffset>
                </wp:positionV>
                <wp:extent cx="271145" cy="187960"/>
                <wp:effectExtent l="3810" t="5715" r="381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15pt" to="37.85pt,1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95935</wp:posOffset>
                </wp:positionH>
                <wp:positionV relativeFrom="paragraph">
                  <wp:posOffset>14605</wp:posOffset>
                </wp:positionV>
                <wp:extent cx="271145" cy="187960"/>
                <wp:effectExtent l="3810" t="5715" r="381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.15pt" to="60.3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1268095</wp:posOffset>
                </wp:positionH>
                <wp:positionV relativeFrom="paragraph">
                  <wp:posOffset>170180</wp:posOffset>
                </wp:positionV>
                <wp:extent cx="74295" cy="83820"/>
                <wp:effectExtent l="5080" t="4445" r="5080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3.4pt" to="105.6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302385</wp:posOffset>
                </wp:positionH>
                <wp:positionV relativeFrom="paragraph">
                  <wp:posOffset>130810</wp:posOffset>
                </wp:positionV>
                <wp:extent cx="74295" cy="83820"/>
                <wp:effectExtent l="5080" t="4445" r="5080" b="444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0.3pt" to="108.35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-54610</wp:posOffset>
                </wp:positionH>
                <wp:positionV relativeFrom="paragraph">
                  <wp:posOffset>130810</wp:posOffset>
                </wp:positionV>
                <wp:extent cx="305435" cy="305435"/>
                <wp:effectExtent l="6985" t="6985" r="635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pt;margin-top:10.3pt;width:24pt;height:24pt;mso-wrap-style:none;v-text-anchor:middle">
                <v:fill o:detectmouseclick="t" on="false"/>
                <v:stroke color="lim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666240</wp:posOffset>
                </wp:positionH>
                <wp:positionV relativeFrom="paragraph">
                  <wp:posOffset>111125</wp:posOffset>
                </wp:positionV>
                <wp:extent cx="99060" cy="99060"/>
                <wp:effectExtent l="5080" t="5080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.75pt" to="138.95pt,1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      O</w:t>
        <w:tab/>
        <w:t xml:space="preserve"> 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it-IT"/>
        </w:rPr>
        <w:t>+</w:t>
      </w:r>
      <w:r>
        <w:rPr>
          <w:lang w:val="it-IT"/>
        </w:rPr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282065</wp:posOffset>
                </wp:positionH>
                <wp:positionV relativeFrom="paragraph">
                  <wp:posOffset>132715</wp:posOffset>
                </wp:positionV>
                <wp:extent cx="74295" cy="83820"/>
                <wp:effectExtent l="5080" t="4445" r="5080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0.45pt" to="106.75pt,1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1154430</wp:posOffset>
                </wp:positionH>
                <wp:positionV relativeFrom="paragraph">
                  <wp:posOffset>172085</wp:posOffset>
                </wp:positionV>
                <wp:extent cx="74295" cy="83820"/>
                <wp:effectExtent l="5080" t="4445" r="5080" b="444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3.55pt" to="96.7pt,2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HN</w:t>
        <w:tab/>
        <w:t xml:space="preserve">        NH</w:t>
        <w:tab/>
        <w:t>C - N</w:t>
        <w:tab/>
        <w:tab/>
        <w:t>C = O</w:t>
        <w:tab/>
        <w:t xml:space="preserve">  + HCO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>Oxalacet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</wp:posOffset>
                </wp:positionH>
                <wp:positionV relativeFrom="paragraph">
                  <wp:posOffset>-1270</wp:posOffset>
                </wp:positionV>
                <wp:extent cx="147955" cy="202565"/>
                <wp:effectExtent l="5715" t="3810" r="5715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1pt" to="25.1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662305</wp:posOffset>
                </wp:positionH>
                <wp:positionV relativeFrom="paragraph">
                  <wp:posOffset>-1270</wp:posOffset>
                </wp:positionV>
                <wp:extent cx="147955" cy="202565"/>
                <wp:effectExtent l="5715" t="3810" r="5715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-0.1pt" to="63.75pt,15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149985</wp:posOffset>
                </wp:positionH>
                <wp:positionV relativeFrom="paragraph">
                  <wp:posOffset>95885</wp:posOffset>
                </wp:positionV>
                <wp:extent cx="74295" cy="83820"/>
                <wp:effectExtent l="5080" t="4445" r="5080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7.55pt" to="96.35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252855</wp:posOffset>
                </wp:positionH>
                <wp:positionV relativeFrom="paragraph">
                  <wp:posOffset>105410</wp:posOffset>
                </wp:positionV>
                <wp:extent cx="74295" cy="83820"/>
                <wp:effectExtent l="5080" t="4445" r="508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3pt" to="104.45pt,1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666240</wp:posOffset>
                </wp:positionH>
                <wp:positionV relativeFrom="paragraph">
                  <wp:posOffset>12700</wp:posOffset>
                </wp:positionV>
                <wp:extent cx="99060" cy="99060"/>
                <wp:effectExtent l="5080" t="5080" r="508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pt" to="138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2698115</wp:posOffset>
                </wp:positionH>
                <wp:positionV relativeFrom="paragraph">
                  <wp:posOffset>32385</wp:posOffset>
                </wp:positionV>
                <wp:extent cx="846455" cy="635"/>
                <wp:effectExtent l="635" t="25400" r="0" b="2540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.55pt" to="279.05pt,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O</w:t>
        <w:tab/>
        <w:tab/>
        <w:tab/>
        <w:t xml:space="preserve"> |</w:t>
        <w:tab/>
        <w:t xml:space="preserve"> </w:t>
      </w:r>
      <w:r>
        <w:rPr>
          <w:vertAlign w:val="subscript"/>
        </w:rPr>
        <w:t>Biotinabhängige</w:t>
      </w:r>
      <w:r>
        <w:rPr/>
        <w:tab/>
        <w:t>+ ATP + H</w:t>
      </w:r>
      <w:r>
        <w:rPr>
          <w:vertAlign w:val="superscript"/>
        </w:rPr>
        <w:t>+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14325</wp:posOffset>
                </wp:positionH>
                <wp:positionV relativeFrom="paragraph">
                  <wp:posOffset>20955</wp:posOffset>
                </wp:positionV>
                <wp:extent cx="344805" cy="635"/>
                <wp:effectExtent l="635" t="6350" r="635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.65pt" to="51.8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6685</wp:posOffset>
                </wp:positionH>
                <wp:positionV relativeFrom="paragraph">
                  <wp:posOffset>26035</wp:posOffset>
                </wp:positionV>
                <wp:extent cx="172720" cy="241300"/>
                <wp:effectExtent l="5715" t="3810" r="5715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05pt" to="25.1pt,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57860</wp:posOffset>
                </wp:positionH>
                <wp:positionV relativeFrom="paragraph">
                  <wp:posOffset>26035</wp:posOffset>
                </wp:positionV>
                <wp:extent cx="172720" cy="241300"/>
                <wp:effectExtent l="5715" t="3810" r="5715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2.05pt" to="65.3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208405</wp:posOffset>
                </wp:positionH>
                <wp:positionV relativeFrom="paragraph">
                  <wp:posOffset>33020</wp:posOffset>
                </wp:positionV>
                <wp:extent cx="85090" cy="85090"/>
                <wp:effectExtent l="1905" t="1905" r="2540" b="2540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19080" y="42480"/>
                            <a:ext cx="5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84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2.6pt;width:6.7pt;height:6.7pt" coordorigin="1903,52" coordsize="134,134">
                <v:line id="shape_0" from="1933,119" to="2015,1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903;top:52;width:133;height:13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  <w:tab/>
        <w:t>Pyruvatcarboxylas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46685</wp:posOffset>
                </wp:positionH>
                <wp:positionV relativeFrom="paragraph">
                  <wp:posOffset>92075</wp:posOffset>
                </wp:positionV>
                <wp:extent cx="290830" cy="201930"/>
                <wp:effectExtent l="3810" t="5715" r="3810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88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25pt" to="34.4pt,23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49910</wp:posOffset>
                </wp:positionH>
                <wp:positionV relativeFrom="paragraph">
                  <wp:posOffset>92075</wp:posOffset>
                </wp:positionV>
                <wp:extent cx="290830" cy="201930"/>
                <wp:effectExtent l="3810" t="5715" r="3810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7.25pt" to="66.15pt,2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845185</wp:posOffset>
                </wp:positionH>
                <wp:positionV relativeFrom="paragraph">
                  <wp:posOffset>89535</wp:posOffset>
                </wp:positionV>
                <wp:extent cx="196850" cy="635"/>
                <wp:effectExtent l="635" t="6350" r="635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7.05pt" to="82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io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vertAlign w:val="subscript"/>
          <w:lang w:val="en-GB"/>
        </w:rPr>
        <w:tab/>
        <w:t xml:space="preserve">  Marlic-Enz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90855</wp:posOffset>
                </wp:positionH>
                <wp:positionV relativeFrom="paragraph">
                  <wp:posOffset>129540</wp:posOffset>
                </wp:positionV>
                <wp:extent cx="723265" cy="635"/>
                <wp:effectExtent l="635" t="25400" r="0" b="2540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0.2pt" to="95.55pt,10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Pyruvat  </w:t>
      </w:r>
      <w:r>
        <w:rPr>
          <w:vertAlign w:val="superscript"/>
          <w:lang w:val="en-GB"/>
        </w:rPr>
        <w:t>(</w:t>
      </w:r>
      <w:r>
        <w:rPr>
          <w:u w:val="single"/>
          <w:vertAlign w:val="superscript"/>
          <w:lang w:val="en-GB"/>
        </w:rPr>
        <w:t>ohne</w:t>
      </w:r>
      <w:r>
        <w:rPr>
          <w:vertAlign w:val="superscript"/>
          <w:lang w:val="en-GB"/>
        </w:rPr>
        <w:t xml:space="preserve"> Biotin)</w:t>
      </w:r>
      <w:r>
        <w:rPr>
          <w:lang w:val="en-GB"/>
        </w:rPr>
        <w:tab/>
        <w:t>Mal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H</w:t>
        <w:tab/>
        <w:t>CO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en-GB"/>
        </w:rPr>
        <w:tab/>
        <w:tab/>
        <w:tab/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   Abbau</w:t>
      </w:r>
    </w:p>
    <w:p>
      <w:pPr>
        <w:pStyle w:val="Normal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ungerade</w:t>
      </w:r>
      <w:r>
        <w:rPr>
          <w:lang w:val="it-IT"/>
        </w:rPr>
        <w:t xml:space="preserve">-Kette   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ab/>
        <w:t>C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Proprionsäure-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2693035</wp:posOffset>
                </wp:positionH>
                <wp:positionV relativeFrom="paragraph">
                  <wp:posOffset>129540</wp:posOffset>
                </wp:positionV>
                <wp:extent cx="34925" cy="74295"/>
                <wp:effectExtent l="6350" t="3175" r="6350" b="317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0.2pt" to="214.75pt,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747645</wp:posOffset>
                </wp:positionH>
                <wp:positionV relativeFrom="paragraph">
                  <wp:posOffset>163830</wp:posOffset>
                </wp:positionV>
                <wp:extent cx="34925" cy="74295"/>
                <wp:effectExtent l="6350" t="3175" r="6350" b="317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2.9pt" to="219.05pt,1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en-GB"/>
        </w:rPr>
        <w:t>-</w:t>
      </w:r>
      <w:r>
        <w:rPr>
          <w:lang w:val="en-GB"/>
        </w:rPr>
        <w:tab/>
        <w:t>O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 - S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688590</wp:posOffset>
                </wp:positionH>
                <wp:positionV relativeFrom="paragraph">
                  <wp:posOffset>50165</wp:posOffset>
                </wp:positionV>
                <wp:extent cx="635" cy="448310"/>
                <wp:effectExtent l="25400" t="635" r="2540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.95pt" to="211.7pt,39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00FF00"/>
          <w:vertAlign w:val="superscript"/>
        </w:rPr>
        <w:t></w:t>
      </w:r>
      <w:r>
        <w:rPr>
          <w:color w:val="00FF00"/>
          <w:vertAlign w:val="superscript"/>
          <w:lang w:val="en-GB"/>
        </w:rPr>
        <w:t>+</w:t>
      </w:r>
      <w:r>
        <w:rPr>
          <w:color w:val="00FF00"/>
          <w:lang w:val="en-GB"/>
        </w:rPr>
        <w:t>CO</w:t>
      </w:r>
      <w:r>
        <w:rPr>
          <w:color w:val="00FF00"/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color w:val="00FF00"/>
          <w:lang w:val="en-GB"/>
        </w:rPr>
        <w:t>CO</w:t>
      </w:r>
      <w:r>
        <w:rPr>
          <w:color w:val="00FF00"/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693035</wp:posOffset>
                </wp:positionH>
                <wp:positionV relativeFrom="paragraph">
                  <wp:posOffset>129540</wp:posOffset>
                </wp:positionV>
                <wp:extent cx="34925" cy="74295"/>
                <wp:effectExtent l="6350" t="3175" r="6350" b="317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0.2pt" to="214.75pt,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747645</wp:posOffset>
                </wp:positionH>
                <wp:positionV relativeFrom="paragraph">
                  <wp:posOffset>163830</wp:posOffset>
                </wp:positionV>
                <wp:extent cx="34925" cy="74295"/>
                <wp:effectExtent l="6350" t="3175" r="6350" b="317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2.9pt" to="219.05pt,1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310130</wp:posOffset>
                </wp:positionH>
                <wp:positionV relativeFrom="paragraph">
                  <wp:posOffset>8255</wp:posOffset>
                </wp:positionV>
                <wp:extent cx="635" cy="172720"/>
                <wp:effectExtent l="6350" t="635" r="635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65pt" to="181.9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- C - S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014855</wp:posOffset>
                </wp:positionH>
                <wp:positionV relativeFrom="paragraph">
                  <wp:posOffset>46990</wp:posOffset>
                </wp:positionV>
                <wp:extent cx="340360" cy="443230"/>
                <wp:effectExtent l="0" t="3175" r="381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3.7pt" to="185.4pt,38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Vitamin B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</w:r>
      <w:r>
        <w:rPr>
          <w:color w:val="00FF00"/>
          <w:lang w:val="en-GB"/>
        </w:rPr>
        <w:t>CO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 xml:space="preserve"> |</w:t>
      </w:r>
    </w:p>
    <w:p>
      <w:pPr>
        <w:pStyle w:val="Normal"/>
        <w:rPr/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>CoA-S-C = 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it-IT"/>
        </w:rPr>
        <w:t>Succinyl</w:t>
        <w:tab/>
        <w:tab/>
        <w:t>Succinyl-CoA</w:t>
      </w:r>
      <w:r>
        <w:br w:type="page"/>
      </w:r>
    </w:p>
    <w:p>
      <w:pPr>
        <w:pStyle w:val="Datum"/>
        <w:rPr>
          <w:lang w:val="it-IT"/>
        </w:rPr>
      </w:pPr>
      <w:r>
        <w:rPr>
          <w:lang w:val="it-IT"/>
        </w:rPr>
        <w:t>17.12.9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nur</w:t>
      </w:r>
      <w:r>
        <w:rPr/>
        <w:t xml:space="preserve"> bei Pflanzen und Bakterien : Acetyl - CoA </w:t>
      </w:r>
      <w:r>
        <w:rPr>
          <w:rFonts w:eastAsia="Symbol" w:cs="Symbol" w:ascii="Symbol" w:hAnsi="Symbol"/>
        </w:rPr>
        <w:t></w:t>
      </w:r>
      <w:r>
        <w:rPr/>
        <w:t xml:space="preserve"> Gluc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Acetyl-CoA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217170" cy="285750"/>
                <wp:effectExtent l="5080" t="635" r="0" b="24765"/>
                <wp:wrapNone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85840"/>
                          <a:chOff x="0" y="0"/>
                          <a:chExt cx="217080" cy="285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5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85120"/>
                            <a:ext cx="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.1pt;width:17pt;height:22.5pt" coordorigin="2244,22" coordsize="340,450">
                <v:rect id="shape_0" coordsize="10800,10800" path="l0,21600xee" stroked="t" o:allowincell="f" style="position:absolute;left:2244;top:22;width:323;height:44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60,471" to="2585,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89280</wp:posOffset>
                </wp:positionH>
                <wp:positionV relativeFrom="paragraph">
                  <wp:posOffset>-64770</wp:posOffset>
                </wp:positionV>
                <wp:extent cx="1966595" cy="1966595"/>
                <wp:effectExtent l="5715" t="5715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96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-5.1pt;width:154.8pt;height:15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column">
                  <wp:posOffset>2044700</wp:posOffset>
                </wp:positionH>
                <wp:positionV relativeFrom="paragraph">
                  <wp:posOffset>7620</wp:posOffset>
                </wp:positionV>
                <wp:extent cx="182245" cy="177800"/>
                <wp:effectExtent l="635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pt;margin-top:0.6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ab/>
        <w:t xml:space="preserve"> </w:t>
        <w:tab/>
        <w:tab/>
        <w:t xml:space="preserve">      Citr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column">
                  <wp:posOffset>500380</wp:posOffset>
                </wp:positionH>
                <wp:positionV relativeFrom="paragraph">
                  <wp:posOffset>170815</wp:posOffset>
                </wp:positionV>
                <wp:extent cx="182245" cy="177800"/>
                <wp:effectExtent l="635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4pt;margin-top:13.45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 xml:space="preserve">        </w:t>
      </w:r>
      <w:r>
        <w:rPr>
          <w:vertAlign w:val="subscript"/>
          <w:lang w:val="fr-FR"/>
        </w:rPr>
        <w:t>Malat-Synthase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column">
                  <wp:posOffset>2477135</wp:posOffset>
                </wp:positionH>
                <wp:positionV relativeFrom="paragraph">
                  <wp:posOffset>16510</wp:posOffset>
                </wp:positionV>
                <wp:extent cx="182245" cy="177800"/>
                <wp:effectExtent l="635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05pt;margin-top:1.3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42975</wp:posOffset>
                </wp:positionH>
                <wp:positionV relativeFrom="paragraph">
                  <wp:posOffset>99060</wp:posOffset>
                </wp:positionV>
                <wp:extent cx="287020" cy="94615"/>
                <wp:effectExtent l="0" t="26670" r="444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94680"/>
                          <a:chOff x="0" y="0"/>
                          <a:chExt cx="286920" cy="946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272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7.8pt;width:22.6pt;height:7.45pt" coordorigin="1485,156" coordsize="452,149">
                <v:rect id="shape_0" coordsize="10800,10800" path="l0,21600xee" stroked="t" o:allowincell="f" style="position:absolute;left:1508;top:156;width:428;height: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85,156" to="1517,1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33245</wp:posOffset>
                </wp:positionH>
                <wp:positionV relativeFrom="paragraph">
                  <wp:posOffset>95250</wp:posOffset>
                </wp:positionV>
                <wp:extent cx="401955" cy="287655"/>
                <wp:effectExtent l="26670" t="5715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287640"/>
                          <a:chOff x="0" y="0"/>
                          <a:chExt cx="402120" cy="28764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4006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7.5pt;width:31.6pt;height:22.6pt" coordorigin="2887,150" coordsize="632,452">
                <v:rect id="shape_0" coordsize="10800,10800" path="l0,21600xee" stroked="t" o:allowincell="f" style="position:absolute;left:2889;top:150;width:630;height:42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7,569" to="2887,6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985645</wp:posOffset>
                </wp:positionH>
                <wp:positionV relativeFrom="paragraph">
                  <wp:posOffset>97155</wp:posOffset>
                </wp:positionV>
                <wp:extent cx="275590" cy="635"/>
                <wp:effectExtent l="0" t="25400" r="635" b="2540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65pt" to="178pt,7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848995</wp:posOffset>
                </wp:positionH>
                <wp:positionV relativeFrom="paragraph">
                  <wp:posOffset>97155</wp:posOffset>
                </wp:positionV>
                <wp:extent cx="467995" cy="635"/>
                <wp:effectExtent l="0" t="25400" r="635" b="2540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7.65pt" to="103.65pt,7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>Malat</w:t>
        <w:tab/>
        <w:tab/>
        <w:t>Glyoxylat</w:t>
        <w:tab/>
        <w:t>Isocitr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585085</wp:posOffset>
                </wp:positionH>
                <wp:positionV relativeFrom="paragraph">
                  <wp:posOffset>167640</wp:posOffset>
                </wp:positionV>
                <wp:extent cx="527050" cy="5080"/>
                <wp:effectExtent l="0" t="20955" r="635" b="2540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.2pt" to="245pt,13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 xml:space="preserve"> </w:t>
      </w:r>
      <w:r>
        <w:rPr>
          <w:vertAlign w:val="superscript"/>
          <w:lang w:val="fr-FR"/>
        </w:rPr>
        <w:t>Acetyl-CoA</w:t>
      </w:r>
      <w:r>
        <w:rPr>
          <w:lang w:val="fr-FR"/>
        </w:rPr>
        <w:tab/>
        <w:tab/>
        <w:tab/>
        <w:tab/>
        <w:t>Regulierung über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lang w:val="en-GB"/>
        </w:rPr>
        <w:t>Succinat</w:t>
        <w:tab/>
        <w:tab/>
        <w:tab/>
        <w:t>(De-)Phosphorylierung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column">
                  <wp:posOffset>2348865</wp:posOffset>
                </wp:positionH>
                <wp:positionV relativeFrom="paragraph">
                  <wp:posOffset>22225</wp:posOffset>
                </wp:positionV>
                <wp:extent cx="182245" cy="177800"/>
                <wp:effectExtent l="635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95pt;margin-top:1.75pt;width:14.3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 xml:space="preserve">  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etoglutar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 xml:space="preserve"> </w:t>
      </w:r>
      <w:r>
        <w:rPr/>
        <w:t>|</w:t>
        <w:tab/>
        <w:tab/>
      </w:r>
      <w:r>
        <w:rPr>
          <w:vertAlign w:val="subscript"/>
        </w:rPr>
        <w:t>Retro-Diels-Alder-</w:t>
      </w:r>
      <w:r>
        <w:rPr/>
        <w:tab/>
        <w:tab/>
        <w:tab/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</w:rPr>
        <w:t>+</w:t>
      </w:r>
      <w:r>
        <w:rPr/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139825</wp:posOffset>
                </wp:positionH>
                <wp:positionV relativeFrom="paragraph">
                  <wp:posOffset>134620</wp:posOffset>
                </wp:positionV>
                <wp:extent cx="1259205" cy="635"/>
                <wp:effectExtent l="635" t="25400" r="0" b="2540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0.6pt" to="188.85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>H</w:t>
        <w:tab/>
        <w:t>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  <w:tab/>
        <w:t xml:space="preserve">      Reaktion</w:t>
      </w:r>
      <w:r>
        <w:rPr>
          <w:lang w:val="en-GB"/>
        </w:rPr>
        <w:tab/>
        <w:tab/>
        <w:t xml:space="preserve">     O =</w:t>
        <w:tab/>
        <w:t>C - H</w:t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ab/>
        <w:tab/>
        <w:tab/>
        <w:t xml:space="preserve"> |</w:t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O -</w:t>
        <w:tab/>
        <w:t>C - H</w:t>
        <w:tab/>
        <w:tab/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  <w:tab/>
        <w:tab/>
        <w:tab/>
        <w:tab/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ab/>
        <w:t xml:space="preserve">      Glyoxylat</w:t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185160</wp:posOffset>
                </wp:positionH>
                <wp:positionV relativeFrom="paragraph">
                  <wp:posOffset>72390</wp:posOffset>
                </wp:positionV>
                <wp:extent cx="635" cy="664210"/>
                <wp:effectExtent l="25400" t="635" r="2540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5.7pt" to="250.8pt,5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Isocitrat</w:t>
        <w:tab/>
        <w:tab/>
        <w:tab/>
        <w:tab/>
        <w:tab/>
        <w:tab/>
        <w:tab/>
        <w:t xml:space="preserve">        Succin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Acetyl-Co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853815</wp:posOffset>
                </wp:positionH>
                <wp:positionV relativeFrom="paragraph">
                  <wp:posOffset>167005</wp:posOffset>
                </wp:positionV>
                <wp:extent cx="99060" cy="915035"/>
                <wp:effectExtent l="635" t="6350" r="1270" b="6350"/>
                <wp:wrapNone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15120"/>
                          <a:chOff x="0" y="0"/>
                          <a:chExt cx="99000" cy="915120"/>
                        </a:xfrm>
                      </wpg:grpSpPr>
                      <wps:wsp>
                        <wps:cNvSpPr/>
                        <wps:spPr>
                          <a:xfrm>
                            <a:off x="93240" y="9000"/>
                            <a:ext cx="72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3.15pt;width:7.75pt;height:72pt" coordorigin="6069,263" coordsize="155,1440">
                <v:line id="shape_0" from="6216,277" to="6216,17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9,263" to="6224,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69,1703" to="6224,17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     H -</w:t>
        <w:tab/>
        <w:t>C - SCo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754505</wp:posOffset>
                </wp:positionH>
                <wp:positionV relativeFrom="paragraph">
                  <wp:posOffset>88900</wp:posOffset>
                </wp:positionV>
                <wp:extent cx="939800" cy="635"/>
                <wp:effectExtent l="635" t="25400" r="635" b="2540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pt" to="212.1pt,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Malat</w:t>
        <w:tab/>
        <w:tab/>
        <w:tab/>
        <w:t xml:space="preserve">   HO -</w:t>
        <w:tab/>
        <w:t>C - H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 xml:space="preserve"> </w:t>
      </w:r>
      <w:r>
        <w:rPr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Heading2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762250</wp:posOffset>
                </wp:positionH>
                <wp:positionV relativeFrom="paragraph">
                  <wp:posOffset>-911860</wp:posOffset>
                </wp:positionV>
                <wp:extent cx="99060" cy="915035"/>
                <wp:effectExtent l="1270" t="6350" r="635" b="6350"/>
                <wp:wrapNone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15120"/>
                          <a:chOff x="0" y="0"/>
                          <a:chExt cx="99000" cy="915120"/>
                        </a:xfrm>
                      </wpg:grpSpPr>
                      <wps:wsp>
                        <wps:cNvSpPr/>
                        <wps:spPr>
                          <a:xfrm>
                            <a:off x="5040" y="9360"/>
                            <a:ext cx="72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71.8pt;width:7.75pt;height:72pt" coordorigin="4350,-1436" coordsize="155,1440">
                <v:line id="shape_0" from="4358,-1421" to="4358,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0,-1436" to="4505,-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0,4" to="4505,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6" w:name="__RefHeading___Toc5111611"/>
      <w:bookmarkStart w:id="17" w:name="__RefHeading___Toc5111611"/>
      <w:r>
        <w:br w:type="page"/>
      </w:r>
    </w:p>
    <w:p>
      <w:pPr>
        <w:pStyle w:val="Heading2"/>
        <w:rPr>
          <w:lang w:val="de-DE"/>
        </w:rPr>
      </w:pPr>
      <w:bookmarkStart w:id="18" w:name="__RefHeading___Toc5111611"/>
      <w:bookmarkStart w:id="19" w:name="__RefHeading___Toc5111612"/>
      <w:bookmarkEnd w:id="19"/>
      <w:r>
        <w:rPr>
          <w:lang w:val="de-DE"/>
        </w:rPr>
        <w:t>Gluconeogenese</w:t>
      </w:r>
      <w:bookmarkEnd w:id="18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tzter Schritt im Cytoso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it-IT"/>
        </w:rPr>
        <w:t>OP</w:t>
        <w:tab/>
        <w:tab/>
        <w:t>ATP</w:t>
        <w:tab/>
        <w:t>ADP</w:t>
        <w:tab/>
        <w:tab/>
        <w:t>O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464945</wp:posOffset>
                </wp:positionH>
                <wp:positionV relativeFrom="paragraph">
                  <wp:posOffset>4445</wp:posOffset>
                </wp:positionV>
                <wp:extent cx="548640" cy="238125"/>
                <wp:effectExtent l="5080" t="0" r="12065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37960"/>
                          <a:chOff x="0" y="0"/>
                          <a:chExt cx="548640" cy="237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4040"/>
                            <a:ext cx="267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4040"/>
                            <a:ext cx="267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0"/>
                            <a:ext cx="1332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35pt;width:43.15pt;height:18.7pt" coordorigin="2307,7" coordsize="863,374">
                <v:rect id="shape_0" coordsize="10800,10800" path="l0,21600xee" stroked="t" o:allowincell="f" style="position:absolute;left:2307;top:29;width:421;height:3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39;top:29;width:421;height:3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0,7" to="3170,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 xml:space="preserve"> |</w:t>
        <w:tab/>
        <w:tab/>
        <w:tab/>
        <w:tab/>
        <w:tab/>
        <w:t>|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237615</wp:posOffset>
                </wp:positionH>
                <wp:positionV relativeFrom="paragraph">
                  <wp:posOffset>69215</wp:posOffset>
                </wp:positionV>
                <wp:extent cx="934085" cy="635"/>
                <wp:effectExtent l="635" t="25400" r="0" b="2540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.45pt" to="170.95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33170</wp:posOffset>
                </wp:positionH>
                <wp:positionV relativeFrom="paragraph">
                  <wp:posOffset>140970</wp:posOffset>
                </wp:positionV>
                <wp:extent cx="910590" cy="635"/>
                <wp:effectExtent l="635" t="25400" r="635" b="2540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1.1pt" to="168.75pt,11.1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</w:t>
        <w:tab/>
        <w:t>C = 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 xml:space="preserve"> 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</w:t>
        <w:tab/>
        <w:t>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/>
        <w:t>Phosphoenolpyruvat</w:t>
        <w:tab/>
      </w:r>
      <w:r>
        <w:rPr>
          <w:color w:val="FF0000"/>
          <w:vertAlign w:val="superscript"/>
        </w:rPr>
        <w:t>nur bei Bakterien</w:t>
      </w:r>
      <w:r>
        <w:rPr/>
        <w:tab/>
        <w:t xml:space="preserve">       Pyru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Pyruva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692785</wp:posOffset>
                </wp:positionH>
                <wp:positionV relativeFrom="paragraph">
                  <wp:posOffset>36830</wp:posOffset>
                </wp:positionV>
                <wp:extent cx="635" cy="507365"/>
                <wp:effectExtent l="25400" t="635" r="2540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.9pt" to="54.55pt,4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(Biotin)</w:t>
        <w:tab/>
        <w:t>ATP + 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lat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b/>
          <w:lang w:val="en-GB"/>
        </w:rPr>
        <w:t>Oxalacet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>Phosphoenolpyruv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 = O</w:t>
        <w:tab/>
        <w:tab/>
        <w:t>+ GTP</w:t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1155700" cy="635"/>
                <wp:effectExtent l="635" t="25400" r="0" b="2540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25pt" to="205.1pt,4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ab/>
        <w:t>1.</w:t>
      </w:r>
      <w:r>
        <w:rPr>
          <w:lang w:val="en-GB"/>
        </w:rPr>
        <w:tab/>
        <w:t xml:space="preserve"> |</w:t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975485</wp:posOffset>
                </wp:positionH>
                <wp:positionV relativeFrom="paragraph">
                  <wp:posOffset>163830</wp:posOffset>
                </wp:positionV>
                <wp:extent cx="605790" cy="575945"/>
                <wp:effectExtent l="635" t="3810" r="381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2.9pt" to="203.2pt,58.2pt" stroked="t" o:allowincell="f" style="position:absolute;flip:x">
                <v:stroke color="red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C - 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  <w:tab/>
        <w:tab/>
        <w:tab/>
        <w:tab/>
        <w:t>| |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Glycolyse rückwärts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1995170</wp:posOffset>
                </wp:positionH>
                <wp:positionV relativeFrom="paragraph">
                  <wp:posOffset>21590</wp:posOffset>
                </wp:positionV>
                <wp:extent cx="521970" cy="528320"/>
                <wp:effectExtent l="3810" t="381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.7pt" to="198.15pt,43.25pt" stroked="t" o:allowincell="f" style="position:absolute">
                <v:stroke color="red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FF0000"/>
          <w:lang w:val="en-GB"/>
        </w:rPr>
        <w:t>2.</w:t>
      </w:r>
      <w:r>
        <w:rPr>
          <w:lang w:val="en-GB"/>
        </w:rPr>
        <w:t xml:space="preserve"> irreversibe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</w:t>
      </w:r>
      <w:r>
        <w:rPr>
          <w:vertAlign w:val="subscript"/>
          <w:lang w:val="en-GB"/>
        </w:rPr>
        <w:t>Phosphofructokina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382395</wp:posOffset>
                </wp:positionH>
                <wp:positionV relativeFrom="paragraph">
                  <wp:posOffset>69215</wp:posOffset>
                </wp:positionV>
                <wp:extent cx="279400" cy="635"/>
                <wp:effectExtent l="635" t="25400" r="0" b="2540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5.45pt" to="130.8pt,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380490</wp:posOffset>
                </wp:positionH>
                <wp:positionV relativeFrom="paragraph">
                  <wp:posOffset>140970</wp:posOffset>
                </wp:positionV>
                <wp:extent cx="272415" cy="635"/>
                <wp:effectExtent l="0" t="25400" r="635" b="2540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1.1pt" to="130.1pt,11.1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ructose-6-Phosphat</w:t>
        <w:tab/>
        <w:tab/>
        <w:t>Fructose-1,6-Bisphosphat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501015</wp:posOffset>
                </wp:positionH>
                <wp:positionV relativeFrom="paragraph">
                  <wp:posOffset>26035</wp:posOffset>
                </wp:positionV>
                <wp:extent cx="635" cy="688340"/>
                <wp:effectExtent l="25400" t="635" r="2540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2.05pt" to="39.45pt,56.2pt" stroked="t" o:allowincell="f" style="position:absolute">
                <v:stroke color="red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     </w:t>
      </w:r>
      <w:r>
        <w:rPr>
          <w:color w:val="FF0000"/>
          <w:vertAlign w:val="superscript"/>
          <w:lang w:val="en-GB"/>
        </w:rPr>
        <w:t>Phosphat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3.</w:t>
      </w:r>
      <w:r>
        <w:rPr>
          <w:lang w:val="en-GB"/>
        </w:rPr>
        <w:t xml:space="preserve"> </w:t>
        <w:tab/>
        <w:tab/>
      </w:r>
      <w:r>
        <w:rPr>
          <w:color w:val="FF0000"/>
          <w:vertAlign w:val="subscript"/>
          <w:lang w:val="en-GB"/>
        </w:rPr>
        <w:t>Glucose-6-Phosphatphosphata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381125</wp:posOffset>
                </wp:positionH>
                <wp:positionV relativeFrom="paragraph">
                  <wp:posOffset>140970</wp:posOffset>
                </wp:positionV>
                <wp:extent cx="279400" cy="635"/>
                <wp:effectExtent l="0" t="25400" r="635" b="2540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1pt" to="130.7pt,1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389380</wp:posOffset>
                </wp:positionH>
                <wp:positionV relativeFrom="paragraph">
                  <wp:posOffset>69215</wp:posOffset>
                </wp:positionV>
                <wp:extent cx="272415" cy="635"/>
                <wp:effectExtent l="635" t="25400" r="0" b="2540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5.45pt" to="130.8pt,5.4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Glucose-6-Phosphat</w:t>
        <w:tab/>
        <w:tab/>
        <w:t>Gluco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     </w:t>
      </w:r>
      <w:r>
        <w:rPr>
          <w:vertAlign w:val="superscript"/>
          <w:lang w:val="en-GB"/>
        </w:rPr>
        <w:t>Hexokin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 Schritt 2 :</w:t>
      </w:r>
    </w:p>
    <w:p>
      <w:pPr>
        <w:pStyle w:val="Normal"/>
        <w:rPr/>
      </w:pPr>
      <w:r>
        <w:rPr/>
        <w:t>Regulation der Phosphofructokinase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t>Regulation durch:</w:t>
            </w:r>
          </w:p>
          <w:p>
            <w:pPr>
              <w:pStyle w:val="Normal"/>
              <w:rPr/>
            </w:pPr>
            <w:r>
              <w:rPr/>
              <w:t>- Verhältnis ATP : AMP</w:t>
            </w:r>
          </w:p>
          <w:p>
            <w:pPr>
              <w:pStyle w:val="Normal"/>
              <w:rPr/>
            </w:pPr>
            <w:r>
              <w:rPr/>
              <w:t>- Citrat</w:t>
            </w:r>
          </w:p>
          <w:p>
            <w:pPr>
              <w:pStyle w:val="Normal"/>
              <w:rPr/>
            </w:pPr>
            <w:r>
              <w:rPr/>
              <w:t>- Fructose-2,6-Bisphosphat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asteur-Effekt”: Hefe verbraucht aerob weniger Glucose als anaerob, da aerobe Umsetzung sehr viel mehr Energie produziert, daher wird die Glycolyse “heruntergefahre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ctose-2,6-Bisphosphat-Synthese (siehe S.48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atum"/>
        <w:rPr/>
      </w:pPr>
      <w:r>
        <w:rPr/>
        <w:t>18.12.97</w:t>
      </w:r>
    </w:p>
    <w:p>
      <w:pPr>
        <w:pStyle w:val="Heading2"/>
        <w:rPr>
          <w:lang w:val="de-DE"/>
        </w:rPr>
      </w:pPr>
      <w:bookmarkStart w:id="20" w:name="__RefHeading___Toc5111613"/>
      <w:bookmarkEnd w:id="20"/>
      <w:r>
        <w:rPr>
          <w:lang w:val="de-DE"/>
        </w:rPr>
        <w:t>Glycolyse / Gluconeogene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luconeogenese = Umkehrung der Glycolyse</w:t>
      </w:r>
    </w:p>
    <w:p>
      <w:pPr>
        <w:pStyle w:val="Normal"/>
        <w:rPr/>
      </w:pPr>
      <w:r>
        <w:rPr/>
        <w:t xml:space="preserve">läuft </w:t>
      </w:r>
      <w:r>
        <w:rPr>
          <w:u w:val="single"/>
        </w:rPr>
        <w:t>nur</w:t>
      </w:r>
      <w:r>
        <w:rPr/>
        <w:t xml:space="preserve"> im Cytosol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unterschiedliche Reaktionen</w:t>
      </w:r>
    </w:p>
    <w:p>
      <w:pPr>
        <w:pStyle w:val="Normal"/>
        <w:rPr/>
      </w:pPr>
      <w:r>
        <w:rPr/>
      </w:r>
    </w:p>
    <w:tbl>
      <w:tblPr>
        <w:tblW w:w="7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13"/>
        <w:gridCol w:w="1308"/>
        <w:gridCol w:w="1958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ycolys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luconeogenes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lucos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Glucose-6-Phospha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as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atas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uctose-6-Phosphat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uctose-1,6-Bisphospha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as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atase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hosphoenolpyruvat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GB"/>
              </w:rPr>
              <w:t xml:space="preserve"> Pyruva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as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Pyruvatcarboxy-</w:t>
            </w:r>
          </w:p>
          <w:p>
            <w:pPr>
              <w:pStyle w:val="Normal"/>
              <w:rPr/>
            </w:pPr>
            <w:r>
              <w:rPr/>
              <w:t>kin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2.:</w:t>
      </w:r>
    </w:p>
    <w:p>
      <w:pPr>
        <w:pStyle w:val="Normal"/>
        <w:rPr/>
      </w:pPr>
      <w:r>
        <w:rPr/>
        <w:t>reguliert durch Fructose-2,6-Bisphosphat</w:t>
      </w:r>
    </w:p>
    <w:p>
      <w:pPr>
        <w:pStyle w:val="Normal"/>
        <w:rPr>
          <w:lang w:val="en-GB"/>
        </w:rPr>
      </w:pPr>
      <w:r>
        <w:rPr/>
        <w:tab/>
        <w:tab/>
        <w:tab/>
        <w:t xml:space="preserve">    </w:t>
      </w:r>
      <w:r>
        <w:rPr>
          <w:color w:val="FF0000"/>
          <w:vertAlign w:val="subscript"/>
          <w:lang w:val="en-GB"/>
        </w:rPr>
        <w:t>Phosphofructokinase II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725295</wp:posOffset>
                </wp:positionH>
                <wp:positionV relativeFrom="paragraph">
                  <wp:posOffset>102235</wp:posOffset>
                </wp:positionV>
                <wp:extent cx="541020" cy="635"/>
                <wp:effectExtent l="635" t="25400" r="635" b="2540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8.05pt" to="178.4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ructose-6-Phosphat + ATP</w:t>
        <w:tab/>
        <w:tab/>
        <w:t>Fructose-2,6-Bisphosphat + AD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osphofructokinase II ist ein “Tandemenzym”, enthält zusätzlich eine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color w:val="FF0000"/>
          <w:lang w:val="en-GB"/>
        </w:rPr>
        <w:t>Phosphata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597660</wp:posOffset>
                </wp:positionH>
                <wp:positionV relativeFrom="paragraph">
                  <wp:posOffset>95885</wp:posOffset>
                </wp:positionV>
                <wp:extent cx="1111250" cy="635"/>
                <wp:effectExtent l="635" t="25400" r="0" b="2540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7.55pt" to="213.25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ructose-2,6-Bisphosphat</w:t>
        <w:tab/>
        <w:tab/>
        <w:tab/>
        <w:t>Fructose-6-Phosphat + P</w:t>
      </w:r>
      <w:r>
        <w:rPr>
          <w:vertAlign w:val="subscript"/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</w:t>
        <w:tab/>
      </w:r>
      <w:r>
        <w:rPr>
          <w:color w:val="00FF00"/>
        </w:rPr>
        <w:t>mit Fructose-2,6-Bisphosp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2240</wp:posOffset>
                </wp:positionH>
                <wp:positionV relativeFrom="paragraph">
                  <wp:posOffset>-195580</wp:posOffset>
                </wp:positionV>
                <wp:extent cx="635" cy="1406525"/>
                <wp:effectExtent l="25400" t="0" r="2540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5.4pt" to="11.2pt,95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42240</wp:posOffset>
                </wp:positionH>
                <wp:positionV relativeFrom="paragraph">
                  <wp:posOffset>-22860</wp:posOffset>
                </wp:positionV>
                <wp:extent cx="2650490" cy="1224915"/>
                <wp:effectExtent l="5080" t="571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.2pt;margin-top:-1.8pt;width:208.65pt;height:96.4pt;flip:x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513840</wp:posOffset>
                </wp:positionH>
                <wp:positionV relativeFrom="paragraph">
                  <wp:posOffset>-27940</wp:posOffset>
                </wp:positionV>
                <wp:extent cx="1288415" cy="619760"/>
                <wp:effectExtent l="5080" t="5080" r="635" b="127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4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2pt;margin-top:-2.2pt;width:101.4pt;height:48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ohne Aktiv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32080</wp:posOffset>
                </wp:positionH>
                <wp:positionV relativeFrom="paragraph">
                  <wp:posOffset>52070</wp:posOffset>
                </wp:positionV>
                <wp:extent cx="1382395" cy="619760"/>
                <wp:effectExtent l="1270" t="1270" r="4445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24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.4pt;margin-top:4.1pt;width:108.8pt;height:4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7160</wp:posOffset>
                </wp:positionH>
                <wp:positionV relativeFrom="paragraph">
                  <wp:posOffset>127635</wp:posOffset>
                </wp:positionV>
                <wp:extent cx="2660015" cy="635"/>
                <wp:effectExtent l="635" t="25400" r="0" b="2540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05pt" to="220.2pt,1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</w:t>
      </w:r>
      <w:r>
        <w:rPr/>
        <w:t>Fructose-6-Phosphat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Konzentration</w:t>
      </w:r>
    </w:p>
    <w:p>
      <w:pPr>
        <w:pStyle w:val="Normal"/>
        <w:rPr/>
      </w:pPr>
      <w:r>
        <w:rPr>
          <w:color w:val="0000FF"/>
        </w:rPr>
        <w:t>gering</w:t>
        <w:tab/>
        <w:tab/>
        <w:t>hoch</w:t>
      </w:r>
      <w:r>
        <w:rPr/>
        <w:tab/>
      </w:r>
      <w:r>
        <w:rPr>
          <w:color w:val="FF0000"/>
        </w:rPr>
        <w:t>Phosphoroly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346200</wp:posOffset>
                </wp:positionH>
                <wp:positionV relativeFrom="paragraph">
                  <wp:posOffset>94615</wp:posOffset>
                </wp:positionV>
                <wp:extent cx="925195" cy="635"/>
                <wp:effectExtent l="635" t="25400" r="0" b="2540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7.45pt" to="178.8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</w:rPr>
        <w:t>(Glucose)</w:t>
      </w:r>
      <w:r>
        <w:rPr>
          <w:color w:val="00FF00"/>
          <w:vertAlign w:val="subscript"/>
        </w:rPr>
        <w:t>n</w:t>
      </w:r>
      <w:r>
        <w:rPr/>
        <w:t xml:space="preserve">  + </w:t>
        <w:tab/>
        <w:t xml:space="preserve">  P</w:t>
      </w:r>
      <w:r>
        <w:rPr>
          <w:vertAlign w:val="subscript"/>
        </w:rPr>
        <w:t>i</w:t>
      </w:r>
      <w:r>
        <w:rPr/>
        <w:tab/>
        <w:tab/>
        <w:tab/>
        <w:t>Glucose-1-Phosphat + (Glucose)</w:t>
      </w:r>
      <w:r>
        <w:rPr>
          <w:vertAlign w:val="subscript"/>
        </w:rPr>
        <w:t>n-1</w:t>
      </w:r>
    </w:p>
    <w:p>
      <w:pPr>
        <w:pStyle w:val="Normal"/>
        <w:rPr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842260</wp:posOffset>
                </wp:positionH>
                <wp:positionV relativeFrom="paragraph">
                  <wp:posOffset>36195</wp:posOffset>
                </wp:positionV>
                <wp:extent cx="635" cy="552450"/>
                <wp:effectExtent l="25400" t="635" r="2540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.85pt" to="223.8pt,46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914015</wp:posOffset>
                </wp:positionH>
                <wp:positionV relativeFrom="paragraph">
                  <wp:posOffset>33655</wp:posOffset>
                </wp:positionV>
                <wp:extent cx="635" cy="538480"/>
                <wp:effectExtent l="25400" t="0" r="2540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2.65pt" to="229.45pt,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</w:rPr>
        <w:t>Glycogen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  <w:color w:val="00FF00"/>
          <w:lang w:val="en-US" w:eastAsia="en-US"/>
        </w:rPr>
        <w:t></w:t>
      </w:r>
      <w:r>
        <w:rPr>
          <w:color w:val="00FF00"/>
          <w:lang w:val="en-US" w:eastAsia="en-US"/>
        </w:rPr>
        <w:t>-1-4</w:t>
      </w:r>
      <w:r>
        <w:rPr/>
        <w:tab/>
        <w:tab/>
        <w:tab/>
        <w:tab/>
        <w:tab/>
        <w:t>Mutase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  <w:color w:val="00FF00"/>
          <w:lang w:val="en-US" w:eastAsia="en-US"/>
        </w:rPr>
        <w:t></w:t>
      </w:r>
      <w:r>
        <w:rPr>
          <w:color w:val="00FF00"/>
          <w:lang w:val="en-US" w:eastAsia="en-US"/>
        </w:rPr>
        <w:t>-1-6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Glucose-6-Phosphat </w:t>
      </w:r>
      <w:r>
        <w:rPr>
          <w:rFonts w:eastAsia="Symbol" w:cs="Symbol" w:ascii="Symbol" w:hAnsi="Symbol"/>
        </w:rPr>
        <w:t></w:t>
      </w:r>
      <w:r>
        <w:rPr/>
        <w:t xml:space="preserve"> Glycolyse</w:t>
      </w:r>
      <w:r>
        <w:br w:type="page"/>
      </w:r>
    </w:p>
    <w:p>
      <w:pPr>
        <w:pStyle w:val="Normal"/>
        <w:rPr/>
      </w:pPr>
      <w:r>
        <w:rPr/>
        <w:t>Gefahr von Arsen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270000</wp:posOffset>
                </wp:positionH>
                <wp:positionV relativeFrom="paragraph">
                  <wp:posOffset>94615</wp:posOffset>
                </wp:positionV>
                <wp:extent cx="925195" cy="635"/>
                <wp:effectExtent l="635" t="25400" r="0" b="2540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7.45pt" to="172.8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lang w:val="it-IT"/>
        </w:rPr>
        <w:t>(Glucose)</w:t>
      </w:r>
      <w:r>
        <w:rPr>
          <w:color w:val="00FF00"/>
          <w:vertAlign w:val="subscript"/>
          <w:lang w:val="it-IT"/>
        </w:rPr>
        <w:t>n</w:t>
      </w:r>
      <w:r>
        <w:rPr>
          <w:lang w:val="it-IT"/>
        </w:rPr>
        <w:t xml:space="preserve">  + </w:t>
        <w:tab/>
        <w:t xml:space="preserve">  As</w:t>
        <w:tab/>
        <w:tab/>
        <w:tab/>
        <w:t xml:space="preserve">Glucose-1-Arsenat 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Glucose + 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Arsenat hydrolysiert viel leichter als Phosphat </w:t>
      </w:r>
      <w:r>
        <w:rPr>
          <w:rFonts w:eastAsia="Symbol" w:cs="Symbol" w:ascii="Symbol" w:hAnsi="Symbol"/>
        </w:rPr>
        <w:t></w:t>
      </w:r>
      <w:r>
        <w:rPr/>
        <w:t xml:space="preserve"> unterbricht Zyk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lucose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(Glucose)</w:t>
      </w:r>
      <w:r>
        <w:rPr>
          <w:vertAlign w:val="subscript"/>
          <w:lang w:val="it-IT"/>
        </w:rPr>
        <w:t>n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lang w:val="it-IT"/>
        </w:rPr>
        <w:t>(1-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</w:rPr>
        <w:t>NUR</w:t>
      </w:r>
      <w:r>
        <w:rPr/>
        <w:t xml:space="preserve"> wenn Glycolyse nicht läuft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242695</wp:posOffset>
                </wp:positionH>
                <wp:positionV relativeFrom="paragraph">
                  <wp:posOffset>73025</wp:posOffset>
                </wp:positionV>
                <wp:extent cx="546735" cy="72390"/>
                <wp:effectExtent l="0" t="25400" r="0" b="25400"/>
                <wp:wrapNone/>
                <wp:docPr id="1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72360"/>
                          <a:chOff x="0" y="0"/>
                          <a:chExt cx="546840" cy="72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53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5.75pt;width:43pt;height:5.65pt" coordorigin="1957,115" coordsize="860,113">
                <v:line id="shape_0" from="1962,115" to="2817,1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57,228" to="2791,2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Glucose-6-Phosphat </w:t>
        <w:tab/>
        <w:tab/>
        <w:t>Glucose-1-Phosphat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2591435</wp:posOffset>
                </wp:positionH>
                <wp:positionV relativeFrom="paragraph">
                  <wp:posOffset>9525</wp:posOffset>
                </wp:positionV>
                <wp:extent cx="72390" cy="349885"/>
                <wp:effectExtent l="25400" t="0" r="25400" b="0"/>
                <wp:wrapNone/>
                <wp:docPr id="1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49920"/>
                          <a:chOff x="0" y="0"/>
                          <a:chExt cx="72360" cy="349920"/>
                        </a:xfrm>
                      </wpg:grpSpPr>
                      <wps:wsp>
                        <wps:cNvSpPr/>
                        <wps:spPr>
                          <a:xfrm flipV="1">
                            <a:off x="71640" y="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0.75pt;width:5.6pt;height:27.45pt" coordorigin="4081,15" coordsize="112,549">
                <v:line id="shape_0" from="4194,15" to="4194,5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81,31" to="4081,5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>UTP (UridinTriPhosphat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ATP (nur in Pflanzen)</w:t>
      </w:r>
    </w:p>
    <w:p>
      <w:pPr>
        <w:pStyle w:val="Normal"/>
        <w:rPr>
          <w:lang w:val="it-IT"/>
        </w:rPr>
      </w:pPr>
      <w:r>
        <w:rPr/>
        <w:tab/>
        <w:tab/>
        <w:tab/>
        <w:tab/>
      </w:r>
      <w:r>
        <w:rPr>
          <w:lang w:val="it-IT"/>
        </w:rPr>
        <w:t>Glucose-PP-Uridin (UDP-Glucose) + PP</w:t>
      </w:r>
      <w:r>
        <w:rPr>
          <w:vertAlign w:val="subscript"/>
          <w:lang w:val="it-IT"/>
        </w:rPr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| |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93595</wp:posOffset>
                </wp:positionH>
                <wp:positionV relativeFrom="paragraph">
                  <wp:posOffset>18415</wp:posOffset>
                </wp:positionV>
                <wp:extent cx="231775" cy="177800"/>
                <wp:effectExtent l="4445" t="5080" r="4445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.45pt" to="183.05pt,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34260</wp:posOffset>
                </wp:positionH>
                <wp:positionV relativeFrom="paragraph">
                  <wp:posOffset>18415</wp:posOffset>
                </wp:positionV>
                <wp:extent cx="231775" cy="177800"/>
                <wp:effectExtent l="4445" t="5080" r="4445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8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.45pt" to="202pt,15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84070</wp:posOffset>
                </wp:positionH>
                <wp:positionV relativeFrom="paragraph">
                  <wp:posOffset>148590</wp:posOffset>
                </wp:positionV>
                <wp:extent cx="635" cy="290830"/>
                <wp:effectExtent l="6350" t="635" r="635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1.7pt" to="164.1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</wp:posOffset>
                </wp:positionV>
                <wp:extent cx="635" cy="423545"/>
                <wp:effectExtent l="6350" t="635" r="635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.2pt" to="202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 xml:space="preserve">     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02870</wp:posOffset>
                </wp:positionH>
                <wp:positionV relativeFrom="paragraph">
                  <wp:posOffset>135255</wp:posOffset>
                </wp:positionV>
                <wp:extent cx="133350" cy="133350"/>
                <wp:effectExtent l="5080" t="5080" r="508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65pt" to="18.55pt,2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51355</wp:posOffset>
                </wp:positionH>
                <wp:positionV relativeFrom="paragraph">
                  <wp:posOffset>63500</wp:posOffset>
                </wp:positionV>
                <wp:extent cx="133350" cy="635"/>
                <wp:effectExtent l="635" t="6350" r="635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5pt" to="164.1pt,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50720</wp:posOffset>
                </wp:positionH>
                <wp:positionV relativeFrom="paragraph">
                  <wp:posOffset>97790</wp:posOffset>
                </wp:positionV>
                <wp:extent cx="142875" cy="635"/>
                <wp:effectExtent l="635" t="6350" r="635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7.7pt" to="164.8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07315</wp:posOffset>
                </wp:positionH>
                <wp:positionV relativeFrom="paragraph">
                  <wp:posOffset>83820</wp:posOffset>
                </wp:positionV>
                <wp:extent cx="635" cy="162560"/>
                <wp:effectExtent l="6350" t="635" r="635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6.6pt" to="8.45pt,1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93595</wp:posOffset>
                </wp:positionH>
                <wp:positionV relativeFrom="paragraph">
                  <wp:posOffset>85725</wp:posOffset>
                </wp:positionV>
                <wp:extent cx="163195" cy="125095"/>
                <wp:effectExtent l="4445" t="5080" r="4445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6.75pt" to="177.6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23160</wp:posOffset>
                </wp:positionH>
                <wp:positionV relativeFrom="paragraph">
                  <wp:posOffset>85725</wp:posOffset>
                </wp:positionV>
                <wp:extent cx="143510" cy="109855"/>
                <wp:effectExtent l="4445" t="5080" r="444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75pt" to="202.05pt,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650875</wp:posOffset>
                </wp:positionH>
                <wp:positionV relativeFrom="paragraph">
                  <wp:posOffset>76200</wp:posOffset>
                </wp:positionV>
                <wp:extent cx="145415" cy="251460"/>
                <wp:effectExtent l="5715" t="3810" r="5715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6pt" to="62.65pt,2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-42545</wp:posOffset>
                </wp:positionH>
                <wp:positionV relativeFrom="paragraph">
                  <wp:posOffset>76200</wp:posOffset>
                </wp:positionV>
                <wp:extent cx="145415" cy="251460"/>
                <wp:effectExtent l="5715" t="3810" r="5715" b="381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pt" to="8.05pt,2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384175" cy="635"/>
                <wp:effectExtent l="635" t="6350" r="635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2pt" to="38.6pt,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O</w:t>
        <w:tab/>
        <w:tab/>
        <w:tab/>
        <w:tab/>
        <w:t>N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95655</wp:posOffset>
                </wp:positionH>
                <wp:positionV relativeFrom="paragraph">
                  <wp:posOffset>146685</wp:posOffset>
                </wp:positionV>
                <wp:extent cx="635" cy="138430"/>
                <wp:effectExtent l="6350" t="635" r="635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1.55pt" to="62.65pt,2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50240</wp:posOffset>
                </wp:positionH>
                <wp:positionV relativeFrom="paragraph">
                  <wp:posOffset>151765</wp:posOffset>
                </wp:positionV>
                <wp:extent cx="145415" cy="251460"/>
                <wp:effectExtent l="5715" t="3810" r="5715" b="381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1.95pt" to="62.6pt,3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-41910</wp:posOffset>
                </wp:positionH>
                <wp:positionV relativeFrom="paragraph">
                  <wp:posOffset>151765</wp:posOffset>
                </wp:positionV>
                <wp:extent cx="145415" cy="251460"/>
                <wp:effectExtent l="5715" t="3810" r="5715" b="381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1.95pt" to="8.1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79375" cy="635"/>
                <wp:effectExtent l="635" t="6350" r="635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69.2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O P</w:t>
        <w:tab/>
        <w:t>P O P O P O -</w:t>
        <w:tab/>
        <w:t>Ribose</w:t>
      </w:r>
    </w:p>
    <w:p>
      <w:pPr>
        <w:pStyle w:val="Normal"/>
        <w:rPr>
          <w:color w:val="FF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546735" cy="635"/>
                <wp:effectExtent l="635" t="6350" r="635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7pt" to="51.4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it-IT"/>
        </w:rPr>
        <w:tab/>
        <w:tab/>
        <w:t xml:space="preserve">    </w:t>
      </w:r>
      <w:r>
        <w:rPr>
          <w:color w:val="FF0000"/>
          <w:vertAlign w:val="superscript"/>
          <w:lang w:val="it-IT"/>
        </w:rPr>
        <w:t>1</w:t>
        <w:tab/>
        <w:t xml:space="preserve"> 2         3         4</w:t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1326515</wp:posOffset>
                </wp:positionH>
                <wp:positionV relativeFrom="paragraph">
                  <wp:posOffset>64135</wp:posOffset>
                </wp:positionV>
                <wp:extent cx="635" cy="551180"/>
                <wp:effectExtent l="25400" t="635" r="2540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5.05pt" to="104.45pt,4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| |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31950</wp:posOffset>
                </wp:positionH>
                <wp:positionV relativeFrom="paragraph">
                  <wp:posOffset>18415</wp:posOffset>
                </wp:positionV>
                <wp:extent cx="231775" cy="177800"/>
                <wp:effectExtent l="4445" t="5080" r="4445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.45pt" to="146.7pt,1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72615</wp:posOffset>
                </wp:positionH>
                <wp:positionV relativeFrom="paragraph">
                  <wp:posOffset>18415</wp:posOffset>
                </wp:positionV>
                <wp:extent cx="231775" cy="177800"/>
                <wp:effectExtent l="4445" t="5080" r="4445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84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.45pt" to="165.65pt,15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22425</wp:posOffset>
                </wp:positionH>
                <wp:positionV relativeFrom="paragraph">
                  <wp:posOffset>148590</wp:posOffset>
                </wp:positionV>
                <wp:extent cx="635" cy="290830"/>
                <wp:effectExtent l="6350" t="635" r="635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1.7pt" to="127.75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03755</wp:posOffset>
                </wp:positionH>
                <wp:positionV relativeFrom="paragraph">
                  <wp:posOffset>15240</wp:posOffset>
                </wp:positionV>
                <wp:extent cx="635" cy="423545"/>
                <wp:effectExtent l="6350" t="635" r="635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.2pt" to="165.65pt,3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102870</wp:posOffset>
                </wp:positionH>
                <wp:positionV relativeFrom="paragraph">
                  <wp:posOffset>135255</wp:posOffset>
                </wp:positionV>
                <wp:extent cx="133350" cy="133350"/>
                <wp:effectExtent l="5080" t="5080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65pt" to="18.55pt,2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31950</wp:posOffset>
                </wp:positionH>
                <wp:positionV relativeFrom="paragraph">
                  <wp:posOffset>85725</wp:posOffset>
                </wp:positionV>
                <wp:extent cx="163195" cy="125095"/>
                <wp:effectExtent l="4445" t="5080" r="4445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6.75pt" to="141.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961515</wp:posOffset>
                </wp:positionH>
                <wp:positionV relativeFrom="paragraph">
                  <wp:posOffset>85725</wp:posOffset>
                </wp:positionV>
                <wp:extent cx="143510" cy="109855"/>
                <wp:effectExtent l="4445" t="5080" r="444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10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6.75pt" to="165.7pt,15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89710</wp:posOffset>
                </wp:positionH>
                <wp:positionV relativeFrom="paragraph">
                  <wp:posOffset>63500</wp:posOffset>
                </wp:positionV>
                <wp:extent cx="133350" cy="635"/>
                <wp:effectExtent l="635" t="6350" r="635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5pt" to="127.75pt,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489075</wp:posOffset>
                </wp:positionH>
                <wp:positionV relativeFrom="paragraph">
                  <wp:posOffset>97790</wp:posOffset>
                </wp:positionV>
                <wp:extent cx="142875" cy="635"/>
                <wp:effectExtent l="635" t="6350" r="635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.7pt" to="128.45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107315</wp:posOffset>
                </wp:positionH>
                <wp:positionV relativeFrom="paragraph">
                  <wp:posOffset>83820</wp:posOffset>
                </wp:positionV>
                <wp:extent cx="635" cy="162560"/>
                <wp:effectExtent l="6350" t="635" r="635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6.6pt" to="8.45pt,1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650875</wp:posOffset>
                </wp:positionH>
                <wp:positionV relativeFrom="paragraph">
                  <wp:posOffset>76200</wp:posOffset>
                </wp:positionV>
                <wp:extent cx="145415" cy="251460"/>
                <wp:effectExtent l="5715" t="3810" r="5715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6pt" to="62.65pt,2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-42545</wp:posOffset>
                </wp:positionH>
                <wp:positionV relativeFrom="paragraph">
                  <wp:posOffset>76200</wp:posOffset>
                </wp:positionV>
                <wp:extent cx="145415" cy="251460"/>
                <wp:effectExtent l="5715" t="3810" r="5715" b="381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6pt" to="8.05pt,2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384175" cy="635"/>
                <wp:effectExtent l="635" t="6350" r="635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2pt" to="38.6pt,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O</w:t>
        <w:tab/>
        <w:tab/>
        <w:tab/>
        <w:t>N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795655</wp:posOffset>
                </wp:positionH>
                <wp:positionV relativeFrom="paragraph">
                  <wp:posOffset>146685</wp:posOffset>
                </wp:positionV>
                <wp:extent cx="635" cy="138430"/>
                <wp:effectExtent l="6350" t="635" r="635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1.55pt" to="62.65pt,2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650240</wp:posOffset>
                </wp:positionH>
                <wp:positionV relativeFrom="paragraph">
                  <wp:posOffset>151765</wp:posOffset>
                </wp:positionV>
                <wp:extent cx="145415" cy="251460"/>
                <wp:effectExtent l="5715" t="3810" r="5715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1.95pt" to="62.6pt,3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-41910</wp:posOffset>
                </wp:positionH>
                <wp:positionV relativeFrom="paragraph">
                  <wp:posOffset>151765</wp:posOffset>
                </wp:positionV>
                <wp:extent cx="145415" cy="251460"/>
                <wp:effectExtent l="5715" t="3810" r="5715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1.95pt" to="8.1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79375" cy="635"/>
                <wp:effectExtent l="635" t="6350" r="635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69.2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O - P - P - O -</w:t>
        <w:tab/>
        <w:t>Ribose</w:t>
        <w:tab/>
        <w:tab/>
        <w:t>+ PP</w:t>
      </w:r>
      <w:r>
        <w:rPr>
          <w:vertAlign w:val="subscript"/>
          <w:lang w:val="it-IT"/>
        </w:rPr>
        <w:t>i</w:t>
      </w:r>
    </w:p>
    <w:p>
      <w:pPr>
        <w:pStyle w:val="Normal"/>
        <w:rPr>
          <w:color w:val="FF00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546735" cy="635"/>
                <wp:effectExtent l="635" t="6350" r="635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7pt" to="51.4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it-IT"/>
        </w:rPr>
        <w:tab/>
        <w:tab/>
        <w:t xml:space="preserve">      </w:t>
      </w:r>
      <w:r>
        <w:rPr>
          <w:color w:val="FF0000"/>
          <w:vertAlign w:val="superscript"/>
          <w:lang w:val="it-IT"/>
        </w:rPr>
        <w:t>1</w:t>
        <w:tab/>
        <w:t xml:space="preserve"> 4</w:t>
      </w:r>
      <w:r>
        <w:rPr>
          <w:lang w:val="it-IT"/>
        </w:rPr>
        <w:tab/>
        <w:tab/>
        <w:tab/>
        <w:t xml:space="preserve">    </w:t>
      </w:r>
      <w:r>
        <w:rPr>
          <w:rFonts w:eastAsia="Symbol" w:cs="Symbol" w:ascii="Symbol" w:hAnsi="Symbol"/>
        </w:rPr>
        <w:t></w:t>
      </w:r>
      <w:r>
        <w:rPr>
          <w:lang w:val="it-IT"/>
        </w:rPr>
        <w:t xml:space="preserve"> irreversibel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Uridin-Diphosphor-Glucose</w:t>
        <w:tab/>
        <w:tab/>
        <w:t xml:space="preserve">   2 P</w:t>
      </w:r>
      <w:r>
        <w:rPr>
          <w:vertAlign w:val="subscript"/>
          <w:lang w:val="it-IT"/>
        </w:rPr>
        <w:t>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292225</wp:posOffset>
                </wp:positionH>
                <wp:positionV relativeFrom="paragraph">
                  <wp:posOffset>55245</wp:posOffset>
                </wp:positionV>
                <wp:extent cx="635" cy="462915"/>
                <wp:effectExtent l="25400" t="635" r="2540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35pt" to="101.75pt,4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(Glucose)</w:t>
      </w:r>
      <w:r>
        <w:rPr>
          <w:vertAlign w:val="subscript"/>
          <w:lang w:val="it-IT"/>
        </w:rPr>
        <w:t>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>(Glucose)</w:t>
      </w:r>
      <w:r>
        <w:rPr>
          <w:vertAlign w:val="subscript"/>
        </w:rPr>
        <w:t>n+1</w:t>
      </w:r>
      <w:r>
        <w:rPr/>
        <w:t xml:space="preserve"> + U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ismus für </w:t>
      </w:r>
      <w:r>
        <w:rPr>
          <w:u w:val="single"/>
        </w:rPr>
        <w:t>alle</w:t>
      </w:r>
      <w:r>
        <w:rPr/>
        <w:t xml:space="preserve"> Übertragungen von Zucker (eine Ausnahme)</w:t>
      </w:r>
      <w:r>
        <w:br w:type="page"/>
      </w:r>
    </w:p>
    <w:p>
      <w:pPr>
        <w:pStyle w:val="Normal"/>
        <w:rPr>
          <w:lang w:val="en-GB"/>
        </w:rPr>
      </w:pPr>
      <w:r>
        <w:rPr/>
        <w:tab/>
        <w:t xml:space="preserve">    </w:t>
      </w:r>
      <w:r>
        <w:rPr>
          <w:vertAlign w:val="subscript"/>
          <w:lang w:val="en-GB"/>
        </w:rPr>
        <w:t>Kina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623570</wp:posOffset>
                </wp:positionH>
                <wp:positionV relativeFrom="paragraph">
                  <wp:posOffset>127000</wp:posOffset>
                </wp:positionV>
                <wp:extent cx="251460" cy="635"/>
                <wp:effectExtent l="635" t="25400" r="0" b="2540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0pt" to="68.85pt,1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Galactose</w:t>
        <w:tab/>
        <w:t>Galactose-1-Phosph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 </w:t>
      </w:r>
      <w:r>
        <w:rPr>
          <w:vertAlign w:val="subscript"/>
        </w:rPr>
        <w:t>Kin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623570</wp:posOffset>
                </wp:positionH>
                <wp:positionV relativeFrom="paragraph">
                  <wp:posOffset>137795</wp:posOffset>
                </wp:positionV>
                <wp:extent cx="251460" cy="635"/>
                <wp:effectExtent l="635" t="25400" r="0" b="2540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10.85pt" to="68.85pt,1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2261235</wp:posOffset>
                </wp:positionH>
                <wp:positionV relativeFrom="paragraph">
                  <wp:posOffset>128270</wp:posOffset>
                </wp:positionV>
                <wp:extent cx="442595" cy="635"/>
                <wp:effectExtent l="635" t="25400" r="0" b="2540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0.1pt" to="212.85pt,1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uctose</w:t>
        <w:tab/>
        <w:t>Fructose-1-Phosphat</w:t>
        <w:tab/>
        <w:tab/>
        <w:t>Glycolyse (nur vorwärts)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19.12.97</w:t>
      </w:r>
    </w:p>
    <w:p>
      <w:pPr>
        <w:pStyle w:val="Heading2"/>
        <w:rPr>
          <w:lang w:val="de-DE"/>
        </w:rPr>
      </w:pPr>
      <w:bookmarkStart w:id="21" w:name="__RefHeading___Toc5111614"/>
      <w:bookmarkEnd w:id="21"/>
      <w:r>
        <w:rPr>
          <w:lang w:val="de-DE"/>
        </w:rPr>
        <w:t>Lipi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npolar</w:t>
        <w:tab/>
        <w:t>Triacylglycerin / -ide</w:t>
        <w:tab/>
        <w:t>(Neutralfett)</w:t>
      </w:r>
    </w:p>
    <w:p>
      <w:pPr>
        <w:pStyle w:val="Normal"/>
        <w:rPr/>
      </w:pPr>
      <w:r>
        <w:rPr/>
        <w:t>polar</w:t>
        <w:tab/>
        <w:tab/>
        <w:t>- Glycerophospholipide</w:t>
      </w:r>
    </w:p>
    <w:p>
      <w:pPr>
        <w:pStyle w:val="Normal"/>
        <w:rPr/>
      </w:pPr>
      <w:r>
        <w:rPr/>
        <w:tab/>
        <w:tab/>
        <w:t>- Glyceroglycolipide</w:t>
      </w:r>
    </w:p>
    <w:p>
      <w:pPr>
        <w:pStyle w:val="Normal"/>
        <w:rPr/>
      </w:pPr>
      <w:r>
        <w:rPr/>
        <w:tab/>
        <w:tab/>
        <w:t>- Sphingophospholipide</w:t>
      </w:r>
    </w:p>
    <w:p>
      <w:pPr>
        <w:pStyle w:val="Normal"/>
        <w:rPr/>
      </w:pPr>
      <w:r>
        <w:rPr/>
        <w:tab/>
        <w:tab/>
        <w:t>- Shingoglycerolipide</w:t>
      </w:r>
    </w:p>
    <w:p>
      <w:pPr>
        <w:pStyle w:val="Normal"/>
        <w:rPr/>
      </w:pPr>
      <w:r>
        <w:rPr/>
        <w:tab/>
        <w:tab/>
        <w:t>- im weiteren Sinne auch die Vitamine A, E, K, D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- Cholester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61645</wp:posOffset>
                </wp:positionH>
                <wp:positionV relativeFrom="paragraph">
                  <wp:posOffset>121920</wp:posOffset>
                </wp:positionV>
                <wp:extent cx="59690" cy="64135"/>
                <wp:effectExtent l="5080" t="4445" r="5080" b="444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9.6pt" to="41pt,1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91490</wp:posOffset>
                </wp:positionH>
                <wp:positionV relativeFrom="paragraph">
                  <wp:posOffset>146685</wp:posOffset>
                </wp:positionV>
                <wp:extent cx="59690" cy="64135"/>
                <wp:effectExtent l="5080" t="4445" r="5080" b="444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1.55pt" to="43.3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742565</wp:posOffset>
                </wp:positionH>
                <wp:positionV relativeFrom="paragraph">
                  <wp:posOffset>121920</wp:posOffset>
                </wp:positionV>
                <wp:extent cx="59690" cy="64135"/>
                <wp:effectExtent l="5080" t="4445" r="5080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6pt" to="220.6pt,1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772410</wp:posOffset>
                </wp:positionH>
                <wp:positionV relativeFrom="paragraph">
                  <wp:posOffset>146685</wp:posOffset>
                </wp:positionV>
                <wp:extent cx="59690" cy="64135"/>
                <wp:effectExtent l="5080" t="4445" r="5080" b="444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1.55pt" to="222.95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O</w:t>
        <w:tab/>
        <w:tab/>
        <w:tab/>
        <w:tab/>
        <w:tab/>
        <w:t xml:space="preserve">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61645</wp:posOffset>
                </wp:positionH>
                <wp:positionV relativeFrom="paragraph">
                  <wp:posOffset>158750</wp:posOffset>
                </wp:positionV>
                <wp:extent cx="64770" cy="64770"/>
                <wp:effectExtent l="5080" t="5080" r="508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2.5pt" to="41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733040</wp:posOffset>
                </wp:positionH>
                <wp:positionV relativeFrom="paragraph">
                  <wp:posOffset>158750</wp:posOffset>
                </wp:positionV>
                <wp:extent cx="64770" cy="64770"/>
                <wp:effectExtent l="5080" t="5080" r="508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2.5pt" to="220.2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424940</wp:posOffset>
                </wp:positionH>
                <wp:positionV relativeFrom="paragraph">
                  <wp:posOffset>90170</wp:posOffset>
                </wp:positionV>
                <wp:extent cx="831850" cy="635"/>
                <wp:effectExtent l="635" t="25400" r="0" b="2540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1pt" to="177.65pt,7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</w:t>
        <w:tab/>
        <w:tab/>
        <w:tab/>
        <w:tab/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</w:t>
        <w:tab/>
        <w:t>+ HO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>
          <w:lang w:val="it-IT"/>
        </w:rPr>
        <w:tab/>
        <w:t xml:space="preserve">  </w:t>
      </w:r>
      <w:r>
        <w:rPr/>
        <w:t>O - CH</w:t>
      </w:r>
      <w:r>
        <w:rPr>
          <w:vertAlign w:val="subscript"/>
        </w:rPr>
        <w:t>2</w:t>
      </w:r>
      <w:r>
        <w:rPr/>
        <w:t xml:space="preserve"> - CH</w:t>
      </w:r>
      <w:r>
        <w:rPr>
          <w:vertAlign w:val="subscript"/>
        </w:rPr>
        <w:t>3</w:t>
      </w:r>
      <w:r>
        <w:rPr/>
        <w:tab/>
        <w:tab/>
        <w:tab/>
        <w:t xml:space="preserve">  OH</w:t>
      </w:r>
    </w:p>
    <w:p>
      <w:pPr>
        <w:pStyle w:val="Normal"/>
        <w:rPr/>
      </w:pPr>
      <w:r>
        <w:rPr/>
        <w:tab/>
        <w:tab/>
        <w:tab/>
        <w:t>Spaltung durch :</w:t>
      </w:r>
    </w:p>
    <w:p>
      <w:pPr>
        <w:pStyle w:val="Normal"/>
        <w:rPr/>
      </w:pPr>
      <w:r>
        <w:rPr/>
        <w:tab/>
        <w:tab/>
        <w:tab/>
        <w:t>- Lauge</w:t>
      </w:r>
    </w:p>
    <w:p>
      <w:pPr>
        <w:pStyle w:val="Normal"/>
        <w:rPr/>
      </w:pPr>
      <w:r>
        <w:rPr/>
        <w:tab/>
        <w:tab/>
        <w:tab/>
        <w:t>- Säure</w:t>
      </w:r>
    </w:p>
    <w:p>
      <w:pPr>
        <w:pStyle w:val="Normal"/>
        <w:rPr/>
      </w:pPr>
      <w:r>
        <w:rPr/>
        <w:tab/>
        <w:tab/>
        <w:tab/>
        <w:t>- Säure katalytisch (Druck/Tempera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OH</w:t>
        <w:tab/>
        <w:tab/>
        <w:tab/>
        <w:tab/>
        <w:tab/>
        <w:tab/>
        <w:t xml:space="preserve">  H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|</w:t>
        <w:tab/>
        <w:tab/>
        <w:tab/>
        <w:tab/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- C = C - CH - OH</w:t>
      </w:r>
    </w:p>
    <w:p>
      <w:pPr>
        <w:pStyle w:val="Normal"/>
        <w:rPr>
          <w:lang w:val="en-GB"/>
        </w:rPr>
      </w:pPr>
      <w:r>
        <w:rPr>
          <w:lang w:val="en-GB"/>
        </w:rPr>
        <w:t>CH - OH</w:t>
        <w:tab/>
        <w:tab/>
        <w:tab/>
        <w:tab/>
        <w:tab/>
        <w:tab/>
        <w:t xml:space="preserve">        H</w:t>
        <w:tab/>
        <w:t xml:space="preserve">    |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|</w:t>
        <w:tab/>
        <w:tab/>
        <w:tab/>
        <w:tab/>
        <w:tab/>
        <w:tab/>
        <w:tab/>
        <w:t xml:space="preserve">    H</w:t>
      </w:r>
      <w:r>
        <w:rPr>
          <w:vertAlign w:val="subscript"/>
          <w:lang w:val="en-GB"/>
        </w:rPr>
        <w:t>2</w:t>
      </w:r>
      <w:r>
        <w:rPr>
          <w:lang w:val="en-GB"/>
        </w:rPr>
        <w:t>N - C - H</w:t>
      </w:r>
    </w:p>
    <w:p>
      <w:pPr>
        <w:pStyle w:val="Normal"/>
        <w:rPr/>
      </w:pP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OH</w:t>
        <w:tab/>
        <w:tab/>
        <w:tab/>
        <w:tab/>
        <w:tab/>
        <w:tab/>
        <w:tab/>
        <w:t xml:space="preserve">    |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   </w:t>
      </w:r>
      <w:r>
        <w:rPr/>
        <w:t>CH</w:t>
      </w:r>
      <w:r>
        <w:rPr>
          <w:vertAlign w:val="subscript"/>
        </w:rPr>
        <w:t>2</w:t>
      </w:r>
      <w:r>
        <w:rPr/>
        <w:t xml:space="preserve"> - OH</w:t>
      </w:r>
    </w:p>
    <w:p>
      <w:pPr>
        <w:pStyle w:val="Normal"/>
        <w:rPr/>
      </w:pPr>
      <w:r>
        <w:rPr/>
        <w:t>Glycerin</w:t>
        <w:tab/>
        <w:tab/>
        <w:tab/>
        <w:tab/>
        <w:tab/>
        <w:t>Sphingosin</w:t>
      </w:r>
    </w:p>
    <w:p>
      <w:pPr>
        <w:pStyle w:val="Heading2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rPr>
          <w:lang w:val="it-IT"/>
        </w:rPr>
      </w:pPr>
      <w:bookmarkStart w:id="22" w:name="__RefHeading___Toc5111615"/>
      <w:bookmarkEnd w:id="22"/>
      <w:r>
        <w:rPr>
          <w:lang w:val="it-IT"/>
        </w:rPr>
        <w:t>Triglyceri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||</w:t>
      </w:r>
    </w:p>
    <w:p>
      <w:pPr>
        <w:pStyle w:val="Normal"/>
        <w:rPr>
          <w:lang w:val="it-IT"/>
        </w:rPr>
      </w:pP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C - O - C - R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96215</wp:posOffset>
                </wp:positionH>
                <wp:positionV relativeFrom="paragraph">
                  <wp:posOffset>14605</wp:posOffset>
                </wp:positionV>
                <wp:extent cx="635" cy="511810"/>
                <wp:effectExtent l="6350" t="635" r="635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.15pt" to="15.45pt,4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HC - O - C - R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96215</wp:posOffset>
                </wp:positionH>
                <wp:positionV relativeFrom="paragraph">
                  <wp:posOffset>8255</wp:posOffset>
                </wp:positionV>
                <wp:extent cx="635" cy="511810"/>
                <wp:effectExtent l="6350" t="635" r="635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.65pt" to="15.45pt,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|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C - O - C - R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|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bookmarkStart w:id="23" w:name="__RefHeading___Toc5111616"/>
      <w:bookmarkEnd w:id="23"/>
      <w:r>
        <w:rPr>
          <w:lang w:val="it-IT"/>
        </w:rPr>
        <w:t>Verseifu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O</w:t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ab/>
        <w:tab/>
        <w:t>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| |</w:t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83435</wp:posOffset>
                </wp:positionH>
                <wp:positionV relativeFrom="paragraph">
                  <wp:posOffset>49530</wp:posOffset>
                </wp:positionV>
                <wp:extent cx="433070" cy="72390"/>
                <wp:effectExtent l="635" t="25400" r="0" b="25400"/>
                <wp:wrapNone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72360"/>
                          <a:chOff x="0" y="0"/>
                          <a:chExt cx="43308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.9pt;width:34pt;height:5.65pt" coordorigin="3281,78" coordsize="680,113">
                <v:line id="shape_0" from="3284,78" to="3962,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1,191" to="3942,19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1)</w:t>
        <w:tab/>
        <w:t xml:space="preserve"> 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 - O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OH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 xml:space="preserve"> 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 - OC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rFonts w:eastAsia="Symbol" w:cs="Symbol" w:ascii="Symbol" w:hAnsi="Symbol"/>
          <w:vertAlign w:val="superscript"/>
        </w:rPr>
        <w:t>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O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  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|</w:t>
        <w:tab/>
        <w:tab/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2083435</wp:posOffset>
                </wp:positionH>
                <wp:positionV relativeFrom="paragraph">
                  <wp:posOffset>49530</wp:posOffset>
                </wp:positionV>
                <wp:extent cx="433070" cy="72390"/>
                <wp:effectExtent l="635" t="25400" r="0" b="25400"/>
                <wp:wrapNone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72360"/>
                          <a:chOff x="0" y="0"/>
                          <a:chExt cx="43308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.9pt;width:34pt;height:5.65pt" coordorigin="3281,78" coordsize="680,113">
                <v:line id="shape_0" from="3284,78" to="3962,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1,191" to="3942,19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2)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 - OC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ab/>
        <w:tab/>
        <w:tab/>
        <w:t xml:space="preserve"> 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 - OH + C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-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O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O</w:t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| |</w:t>
        <w:tab/>
        <w:tab/>
        <w:tab/>
        <w:tab/>
        <w:tab/>
        <w:tab/>
        <w:t>| |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083435</wp:posOffset>
                </wp:positionH>
                <wp:positionV relativeFrom="paragraph">
                  <wp:posOffset>62230</wp:posOffset>
                </wp:positionV>
                <wp:extent cx="433070" cy="72390"/>
                <wp:effectExtent l="0" t="25400" r="635" b="25400"/>
                <wp:wrapNone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72360"/>
                          <a:chOff x="0" y="0"/>
                          <a:chExt cx="43308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42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4.9pt;width:34pt;height:5.65pt" coordorigin="3281,98" coordsize="680,113">
                <v:line id="shape_0" from="3284,98" to="3962,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81,211" to="3942,2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3)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 - OH + CH</w:t>
      </w:r>
      <w:r>
        <w:rPr>
          <w:vertAlign w:val="subscript"/>
          <w:lang w:val="it-IT"/>
        </w:rPr>
        <w:t>3</w:t>
      </w:r>
      <w:r>
        <w:rPr>
          <w:lang w:val="it-IT"/>
        </w:rPr>
        <w:t>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 xml:space="preserve"> 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 - O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+ CH</w:t>
      </w:r>
      <w:r>
        <w:rPr>
          <w:vertAlign w:val="subscript"/>
          <w:lang w:val="it-IT"/>
        </w:rPr>
        <w:t>3</w:t>
      </w:r>
      <w:r>
        <w:rPr>
          <w:lang w:val="it-IT"/>
        </w:rPr>
        <w:t>O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| |</w:t>
      </w:r>
    </w:p>
    <w:p>
      <w:pPr>
        <w:pStyle w:val="Normal"/>
        <w:rPr>
          <w:lang w:val="en-GB"/>
        </w:rPr>
      </w:pP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10</w:t>
      </w:r>
      <w:r>
        <w:rPr>
          <w:lang w:val="en-GB"/>
        </w:rPr>
        <w:t xml:space="preserve"> - C - OH</w:t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0</w:t>
      </w:r>
      <w:r>
        <w:rPr>
          <w:lang w:val="en-GB"/>
        </w:rPr>
        <w:t xml:space="preserve"> - C - S - O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       </w:t>
      </w:r>
      <w:r>
        <w:rPr/>
        <w:t>| |</w:t>
        <w:tab/>
        <w:t xml:space="preserve">      Detergenz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O</w:t>
        <w:tab/>
        <w:t xml:space="preserve">      (z.B. in Zahnpast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868"/>
        <w:gridCol w:w="1542"/>
        <w:gridCol w:w="129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6">
                      <wp:simplePos x="0" y="0"/>
                      <wp:positionH relativeFrom="margin">
                        <wp:posOffset>3917315</wp:posOffset>
                      </wp:positionH>
                      <wp:positionV relativeFrom="paragraph">
                        <wp:posOffset>194945</wp:posOffset>
                      </wp:positionV>
                      <wp:extent cx="699135" cy="635"/>
                      <wp:effectExtent l="635" t="6350" r="635" b="635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5pt,15.35pt" to="363.4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C-Nam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-Nam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hmelzpunk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-Atome</w:t>
            </w:r>
          </w:p>
          <w:p>
            <w:pPr>
              <w:pStyle w:val="Normal"/>
              <w:jc w:val="center"/>
              <w:rPr/>
            </w:pPr>
            <w:r>
              <w:rPr/>
              <w:t>Anzahl D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Lauri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Myisti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miti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Hexadecansä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: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teari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tadecasä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chi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l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  <w:lang w:val="en-GB"/>
              </w:rPr>
              <w:t>9</w:t>
            </w:r>
            <w:r>
              <w:rPr>
                <w:lang w:val="en-GB"/>
              </w:rPr>
              <w:t>-Octadecensä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nol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  <w:lang w:val="en-GB"/>
              </w:rPr>
              <w:t>9,12</w:t>
            </w:r>
            <w:r>
              <w:rPr>
                <w:lang w:val="en-GB"/>
              </w:rPr>
              <w:t>-Octadecadiensä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nole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  <w:lang w:val="en-GB"/>
              </w:rPr>
              <w:t>9,12,15</w:t>
            </w:r>
            <w:r>
              <w:rPr>
                <w:lang w:val="en-GB"/>
              </w:rPr>
              <w:t>-Octadecatriensäure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achidonsäure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: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584835</wp:posOffset>
                </wp:positionH>
                <wp:positionV relativeFrom="paragraph">
                  <wp:posOffset>131445</wp:posOffset>
                </wp:positionV>
                <wp:extent cx="320040" cy="123190"/>
                <wp:effectExtent l="2540" t="6350" r="254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0.35pt" to="71.2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69595</wp:posOffset>
                </wp:positionH>
                <wp:positionV relativeFrom="paragraph">
                  <wp:posOffset>175895</wp:posOffset>
                </wp:positionV>
                <wp:extent cx="320040" cy="123190"/>
                <wp:effectExtent l="2540" t="6350" r="254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3.85pt" to="70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>H</w:t>
        <w:tab/>
        <w:t>C</w:t>
      </w:r>
      <w:r>
        <w:rPr>
          <w:vertAlign w:val="superscript"/>
          <w:lang w:val="en-GB"/>
        </w:rPr>
        <w:t>13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299335</wp:posOffset>
                </wp:positionH>
                <wp:positionV relativeFrom="paragraph">
                  <wp:posOffset>95885</wp:posOffset>
                </wp:positionV>
                <wp:extent cx="443230" cy="93980"/>
                <wp:effectExtent l="1905" t="6350" r="1905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7.55pt" to="215.9pt,1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36955</wp:posOffset>
                </wp:positionH>
                <wp:positionV relativeFrom="paragraph">
                  <wp:posOffset>130175</wp:posOffset>
                </wp:positionV>
                <wp:extent cx="305435" cy="635"/>
                <wp:effectExtent l="635" t="6350" r="635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0.25pt" to="105.6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C</w:t>
      </w:r>
      <w:r>
        <w:rPr>
          <w:vertAlign w:val="superscript"/>
          <w:lang w:val="en-GB"/>
        </w:rPr>
        <w:t>12      11</w:t>
      </w:r>
      <w:r>
        <w:rPr>
          <w:lang w:val="en-GB"/>
        </w:rPr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</w:r>
      <w:r>
        <w:rPr>
          <w:vertAlign w:val="superscript"/>
          <w:lang w:val="en-GB"/>
        </w:rPr>
        <w:t>8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63675</wp:posOffset>
                </wp:positionH>
                <wp:positionV relativeFrom="paragraph">
                  <wp:posOffset>27305</wp:posOffset>
                </wp:positionV>
                <wp:extent cx="438150" cy="130175"/>
                <wp:effectExtent l="1905" t="6350" r="1905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.15pt" to="149.7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vertAlign w:val="superscript"/>
        </w:rPr>
        <w:t>10</w:t>
      </w:r>
      <w:r>
        <w:rPr/>
        <w:t xml:space="preserve">C = </w:t>
      </w:r>
      <w:r>
        <w:rPr>
          <w:vertAlign w:val="superscript"/>
        </w:rPr>
        <w:t>9</w:t>
      </w:r>
      <w:r>
        <w:rPr/>
        <w:t>CH</w:t>
      </w:r>
    </w:p>
    <w:p>
      <w:pPr>
        <w:pStyle w:val="Normal"/>
        <w:rPr/>
      </w:pPr>
      <w:r>
        <w:rPr/>
        <w:tab/>
        <w:tab/>
        <w:tab/>
        <w:tab/>
        <w:t xml:space="preserve">  H</w:t>
      </w:r>
    </w:p>
    <w:p>
      <w:pPr>
        <w:pStyle w:val="Normal"/>
        <w:rPr/>
      </w:pPr>
      <w:r>
        <w:rPr/>
        <w:tab/>
        <w:tab/>
        <w:tab/>
        <w:tab/>
        <w:t xml:space="preserve">DBs in bologischen Systemen meist </w:t>
      </w:r>
      <w:r>
        <w:rPr>
          <w:u w:val="single"/>
        </w:rPr>
        <w:t>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erophospholi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Lecithin </w:t>
      </w:r>
      <w:r>
        <w:rPr>
          <w:rFonts w:eastAsia="Symbol" w:cs="Symbol" w:ascii="Symbol" w:hAnsi="Symbol"/>
        </w:rPr>
        <w:t></w:t>
      </w:r>
      <w:r>
        <w:rPr/>
        <w:t xml:space="preserve"> Glycerin, 2 FS,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Chol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8260</wp:posOffset>
                </wp:positionH>
                <wp:positionV relativeFrom="paragraph">
                  <wp:posOffset>97790</wp:posOffset>
                </wp:positionV>
                <wp:extent cx="664210" cy="648970"/>
                <wp:effectExtent l="6350" t="6350" r="635" b="127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2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8pt;margin-top:7.7pt;width:52.25pt;height:51.05pt;flip:x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716915</wp:posOffset>
                </wp:positionH>
                <wp:positionV relativeFrom="paragraph">
                  <wp:posOffset>97155</wp:posOffset>
                </wp:positionV>
                <wp:extent cx="1102360" cy="207010"/>
                <wp:effectExtent l="0" t="6350" r="6350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45pt;margin-top:7.65pt;width:86.75pt;height:16.25pt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FF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567815</wp:posOffset>
                </wp:positionH>
                <wp:positionV relativeFrom="paragraph">
                  <wp:posOffset>123825</wp:posOffset>
                </wp:positionV>
                <wp:extent cx="246380" cy="408940"/>
                <wp:effectExtent l="635" t="635" r="635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45pt;margin-top:9.75pt;width:19.35pt;height:32.15pt;flip:y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</w:r>
      <w:r>
        <w:rPr>
          <w:color w:val="00FF00"/>
          <w:lang w:val="it-IT"/>
        </w:rPr>
        <w:t xml:space="preserve">         </w:t>
      </w:r>
      <w:r>
        <w:rPr>
          <w:color w:val="00FF00"/>
          <w:lang w:val="it-IT"/>
        </w:rPr>
        <w:t>O      H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vertAlign w:val="superscript"/>
          <w:lang w:val="it-IT"/>
        </w:rPr>
        <w:t>1</w:t>
      </w:r>
      <w:r>
        <w:rPr>
          <w:color w:val="00FF00"/>
          <w:lang w:val="it-IT"/>
        </w:rPr>
        <w:t>C - O - C - R</w:t>
      </w:r>
      <w:r>
        <w:rPr>
          <w:color w:val="00FF00"/>
          <w:vertAlign w:val="subscript"/>
          <w:lang w:val="it-IT"/>
        </w:rPr>
        <w:t>1</w:t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  <w:t xml:space="preserve">         </w:t>
      </w:r>
      <w:r>
        <w:rPr>
          <w:color w:val="00FF00"/>
          <w:lang w:val="it-IT"/>
        </w:rPr>
        <w:t>| |</w:t>
        <w:tab/>
        <w:t xml:space="preserve"> |</w:t>
        <w:tab/>
        <w:t>| |</w:t>
        <w:tab/>
        <w:t>Phosphatidsä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464310</wp:posOffset>
                </wp:positionH>
                <wp:positionV relativeFrom="paragraph">
                  <wp:posOffset>176530</wp:posOffset>
                </wp:positionV>
                <wp:extent cx="104140" cy="64770"/>
                <wp:effectExtent l="6350" t="698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3pt;margin-top:13.9pt;width:8.15pt;height:5.05pt;flip:x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</w:r>
      <w:r>
        <w:rPr>
          <w:color w:val="00FF00"/>
          <w:lang w:val="it-IT"/>
        </w:rPr>
        <w:t xml:space="preserve">  </w:t>
      </w:r>
      <w:r>
        <w:rPr>
          <w:color w:val="00FF00"/>
          <w:lang w:val="it-IT"/>
        </w:rPr>
        <w:t>R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lang w:val="it-IT"/>
        </w:rPr>
        <w:t xml:space="preserve"> - C - O - </w:t>
      </w:r>
      <w:r>
        <w:rPr>
          <w:color w:val="00FF00"/>
          <w:vertAlign w:val="superscript"/>
          <w:lang w:val="it-IT"/>
        </w:rPr>
        <w:t>*2</w:t>
      </w:r>
      <w:r>
        <w:rPr>
          <w:color w:val="00FF00"/>
          <w:lang w:val="it-IT"/>
        </w:rPr>
        <w:t>C - H</w:t>
        <w:tab/>
        <w:t>O</w:t>
      </w:r>
    </w:p>
    <w:p>
      <w:pPr>
        <w:pStyle w:val="Normal"/>
        <w:rPr>
          <w:color w:val="00FF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8260</wp:posOffset>
                </wp:positionH>
                <wp:positionV relativeFrom="paragraph">
                  <wp:posOffset>25400</wp:posOffset>
                </wp:positionV>
                <wp:extent cx="1593215" cy="738505"/>
                <wp:effectExtent l="6350" t="1270" r="635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33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8pt;margin-top:2pt;width:125.4pt;height:58.1pt;flip:xy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464310</wp:posOffset>
                </wp:positionH>
                <wp:positionV relativeFrom="paragraph">
                  <wp:posOffset>75565</wp:posOffset>
                </wp:positionV>
                <wp:extent cx="104140" cy="374650"/>
                <wp:effectExtent l="6350" t="635" r="127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3pt;margin-top:5.95pt;width:8.15pt;height:29.45pt;flip:xy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</w:r>
      <w:r>
        <w:rPr>
          <w:color w:val="00FF00"/>
          <w:lang w:val="it-IT"/>
        </w:rPr>
        <w:tab/>
        <w:tab/>
        <w:t xml:space="preserve"> |</w:t>
      </w:r>
    </w:p>
    <w:p>
      <w:pPr>
        <w:pStyle w:val="Normal"/>
        <w:rPr>
          <w:color w:val="000000"/>
          <w:lang w:val="it-IT"/>
        </w:rPr>
      </w:pPr>
      <w:r>
        <w:rPr>
          <w:color w:val="00FF00"/>
          <w:lang w:val="it-IT"/>
        </w:rPr>
        <w:tab/>
        <w:t xml:space="preserve">      H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vertAlign w:val="superscript"/>
          <w:lang w:val="it-IT"/>
        </w:rPr>
        <w:t>3</w:t>
      </w:r>
      <w:r>
        <w:rPr>
          <w:color w:val="00FF00"/>
          <w:lang w:val="it-IT"/>
        </w:rPr>
        <w:t xml:space="preserve">C - O - P </w:t>
      </w:r>
      <w:r>
        <w:rPr>
          <w:color w:val="000000"/>
          <w:lang w:val="it-IT"/>
        </w:rPr>
        <w:t xml:space="preserve">- O - </w:t>
      </w:r>
      <w:r>
        <w:rPr>
          <w:color w:val="0000FF"/>
          <w:lang w:val="it-IT"/>
        </w:rPr>
        <w:t>CH</w:t>
      </w:r>
      <w:r>
        <w:rPr>
          <w:color w:val="0000FF"/>
          <w:vertAlign w:val="subscript"/>
          <w:lang w:val="it-IT"/>
        </w:rPr>
        <w:t>2</w:t>
      </w:r>
      <w:r>
        <w:rPr>
          <w:color w:val="0000FF"/>
          <w:lang w:val="it-IT"/>
        </w:rPr>
        <w:t xml:space="preserve"> - CH</w:t>
      </w:r>
      <w:r>
        <w:rPr>
          <w:color w:val="0000FF"/>
          <w:vertAlign w:val="subscript"/>
          <w:lang w:val="it-IT"/>
        </w:rPr>
        <w:t>2</w:t>
      </w:r>
      <w:r>
        <w:rPr>
          <w:color w:val="0000FF"/>
          <w:lang w:val="it-IT"/>
        </w:rPr>
        <w:t xml:space="preserve"> - N</w:t>
      </w:r>
      <w:r>
        <w:rPr>
          <w:color w:val="0000FF"/>
          <w:vertAlign w:val="superscript"/>
          <w:lang w:val="it-IT"/>
        </w:rPr>
        <w:t>+</w:t>
      </w:r>
      <w:r>
        <w:rPr>
          <w:color w:val="0000FF"/>
          <w:lang w:val="it-IT"/>
        </w:rPr>
        <w:t xml:space="preserve"> - (CH</w:t>
      </w:r>
      <w:r>
        <w:rPr>
          <w:color w:val="0000FF"/>
          <w:vertAlign w:val="subscript"/>
          <w:lang w:val="it-IT"/>
        </w:rPr>
        <w:t>3</w:t>
      </w:r>
      <w:r>
        <w:rPr>
          <w:color w:val="0000FF"/>
          <w:lang w:val="it-IT"/>
        </w:rPr>
        <w:t>)</w:t>
      </w:r>
      <w:r>
        <w:rPr>
          <w:color w:val="0000FF"/>
          <w:vertAlign w:val="subscript"/>
          <w:lang w:val="it-IT"/>
        </w:rPr>
        <w:t>3</w:t>
      </w:r>
    </w:p>
    <w:p>
      <w:pPr>
        <w:pStyle w:val="Normal"/>
        <w:rPr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449705</wp:posOffset>
                </wp:positionH>
                <wp:positionV relativeFrom="paragraph">
                  <wp:posOffset>6350</wp:posOffset>
                </wp:positionV>
                <wp:extent cx="143510" cy="182245"/>
                <wp:effectExtent l="5080" t="4445" r="5080" b="444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0.5pt" to="125.4pt,14.8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562735</wp:posOffset>
                </wp:positionH>
                <wp:positionV relativeFrom="paragraph">
                  <wp:posOffset>90170</wp:posOffset>
                </wp:positionV>
                <wp:extent cx="231775" cy="196850"/>
                <wp:effectExtent l="635" t="6350" r="571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05pt;margin-top:7.1pt;width:18.2pt;height:15.45pt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</w:r>
      <w:r>
        <w:rPr>
          <w:color w:val="00FF00"/>
          <w:lang w:val="en-GB"/>
        </w:rPr>
        <w:tab/>
        <w:tab/>
        <w:tab/>
        <w:t>||</w:t>
      </w:r>
    </w:p>
    <w:p>
      <w:pPr>
        <w:pStyle w:val="Normal"/>
        <w:rPr>
          <w:color w:val="00FF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641475</wp:posOffset>
                </wp:positionH>
                <wp:positionV relativeFrom="paragraph">
                  <wp:posOffset>100965</wp:posOffset>
                </wp:positionV>
                <wp:extent cx="142875" cy="123825"/>
                <wp:effectExtent l="635" t="1270" r="5715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25pt;margin-top:7.95pt;width:11.2pt;height:9.7pt;flip:y;mso-wrap-style:none;v-text-anchor:middle">
                <v:fill o:detectmouseclick="t" on="false"/>
                <v:stroke color="lime" weight="12600" joinstyle="miter" endcap="flat"/>
                <w10:wrap type="none"/>
              </v:rect>
            </w:pict>
          </mc:Fallback>
        </mc:AlternateContent>
      </w:r>
      <w:r>
        <w:rPr>
          <w:color w:val="00FF00"/>
          <w:lang w:val="en-GB"/>
        </w:rPr>
        <w:tab/>
        <w:tab/>
        <w:tab/>
        <w:t>O   O</w:t>
      </w:r>
      <w:r>
        <w:rPr>
          <w:color w:val="00FF00"/>
          <w:vertAlign w:val="superscript"/>
          <w:lang w:val="en-GB"/>
        </w:rPr>
        <w:t>-</w:t>
      </w:r>
      <w:r>
        <w:rPr>
          <w:color w:val="00FF00"/>
          <w:lang w:val="en-GB"/>
        </w:rPr>
        <w:tab/>
        <w:tab/>
      </w:r>
      <w:r>
        <w:rPr>
          <w:color w:val="0000FF"/>
          <w:lang w:val="en-GB"/>
        </w:rPr>
        <w:t>Cholin</w:t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</w:t>
      </w:r>
      <w:r>
        <w:rPr>
          <w:lang w:val="en-GB"/>
        </w:rPr>
        <w:t xml:space="preserve"> , </w:t>
      </w:r>
      <w:r>
        <w:rPr>
          <w:u w:val="single"/>
          <w:lang w:val="en-GB"/>
        </w:rPr>
        <w:t>n</w:t>
      </w:r>
      <w:r>
        <w:rPr>
          <w:lang w:val="en-GB"/>
        </w:rPr>
        <w:t xml:space="preserve"> . 1,2 . Diacyl - 3 - Phosphophenylglycerin</w:t>
      </w:r>
    </w:p>
    <w:p>
      <w:pPr>
        <w:pStyle w:val="Normal"/>
        <w:rPr/>
      </w:pPr>
      <w:r>
        <w:rPr/>
        <w:t>(</w:t>
      </w:r>
      <w:r>
        <w:rPr>
          <w:u w:val="single"/>
        </w:rPr>
        <w:t>S</w:t>
      </w:r>
      <w:r>
        <w:rPr/>
        <w:t xml:space="preserve">tereospezifische </w:t>
      </w:r>
      <w:r>
        <w:rPr>
          <w:u w:val="single"/>
        </w:rPr>
        <w:t>N</w:t>
      </w:r>
      <w:r>
        <w:rPr/>
        <w:t>omenklatur)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7.1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</w:t>
      </w:r>
      <w:r>
        <w:rPr>
          <w:vertAlign w:val="subscript"/>
        </w:rPr>
        <w:t>2</w:t>
      </w:r>
      <w:r>
        <w:rPr/>
        <w:t xml:space="preserve"> - OH</w:t>
      </w:r>
    </w:p>
    <w:p>
      <w:pPr>
        <w:pStyle w:val="Normal"/>
        <w:rPr/>
      </w:pPr>
      <w:r>
        <w:rPr/>
        <w:t>Neutralfette</w:t>
        <w:tab/>
        <w:tab/>
        <w:tab/>
        <w:tab/>
        <w:tab/>
        <w:tab/>
        <w:t xml:space="preserve"> |</w:t>
      </w:r>
    </w:p>
    <w:p>
      <w:pPr>
        <w:pStyle w:val="Normal"/>
        <w:rPr/>
      </w:pPr>
      <w:r>
        <w:rPr/>
        <w:t>Triacylgylcerin (= Triglyceride)</w:t>
        <w:tab/>
        <w:t>Glycerin</w:t>
        <w:tab/>
        <w:t>CH - OH</w:t>
      </w:r>
    </w:p>
    <w:p>
      <w:pPr>
        <w:pStyle w:val="Normal"/>
        <w:rPr/>
      </w:pPr>
      <w:r>
        <w:rPr/>
        <w:t>Triester des Glycerins</w:t>
        <w:tab/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243330</wp:posOffset>
                </wp:positionH>
                <wp:positionV relativeFrom="paragraph">
                  <wp:posOffset>118745</wp:posOffset>
                </wp:positionV>
                <wp:extent cx="99060" cy="74295"/>
                <wp:effectExtent l="3810" t="5080" r="381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9.35pt" to="105.65pt,1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275080</wp:posOffset>
                </wp:positionH>
                <wp:positionV relativeFrom="paragraph">
                  <wp:posOffset>151130</wp:posOffset>
                </wp:positionV>
                <wp:extent cx="99060" cy="74295"/>
                <wp:effectExtent l="3810" t="5080" r="381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1.9pt" to="108.15pt,1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O</w:t>
        <w:tab/>
        <w:tab/>
        <w:tab/>
        <w:tab/>
        <w:t>CH</w:t>
      </w:r>
      <w:r>
        <w:rPr>
          <w:vertAlign w:val="subscript"/>
        </w:rPr>
        <w:t>2</w:t>
      </w:r>
      <w:r>
        <w:rPr/>
        <w:t xml:space="preserve"> - 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99060" cy="74295"/>
                <wp:effectExtent l="3810" t="5715" r="4445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2.65pt" to="106.4pt,18.4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 Sauren</w:t>
        <w:tab/>
        <w:t>R - C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O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m Alkalisc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245870</wp:posOffset>
                </wp:positionH>
                <wp:positionV relativeFrom="paragraph">
                  <wp:posOffset>110490</wp:posOffset>
                </wp:positionV>
                <wp:extent cx="99060" cy="74295"/>
                <wp:effectExtent l="4445" t="5080" r="3810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8.7pt" to="105.85pt,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277620</wp:posOffset>
                </wp:positionH>
                <wp:positionV relativeFrom="paragraph">
                  <wp:posOffset>142875</wp:posOffset>
                </wp:positionV>
                <wp:extent cx="99060" cy="74295"/>
                <wp:effectExtent l="3810" t="5080" r="3810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1.25pt" to="108.35pt,1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620010</wp:posOffset>
                </wp:positionH>
                <wp:positionV relativeFrom="paragraph">
                  <wp:posOffset>128270</wp:posOffset>
                </wp:positionV>
                <wp:extent cx="99060" cy="74295"/>
                <wp:effectExtent l="3810" t="5080" r="3810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0.1pt" to="214.05pt,1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</w:t>
        <w:tab/>
        <w:tab/>
        <w:tab/>
        <w:t>O</w:t>
      </w:r>
      <w:r>
        <w:rPr>
          <w:vertAlign w:val="superscript"/>
        </w:rPr>
        <w:t>-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1255395</wp:posOffset>
                </wp:positionH>
                <wp:positionV relativeFrom="paragraph">
                  <wp:posOffset>151765</wp:posOffset>
                </wp:positionV>
                <wp:extent cx="99060" cy="74295"/>
                <wp:effectExtent l="3810" t="5080" r="4445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1.95pt" to="106.6pt,17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2610485</wp:posOffset>
                </wp:positionH>
                <wp:positionV relativeFrom="paragraph">
                  <wp:posOffset>169545</wp:posOffset>
                </wp:positionV>
                <wp:extent cx="99060" cy="74295"/>
                <wp:effectExtent l="3810" t="5080" r="3810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3.35pt" to="213.3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2642235</wp:posOffset>
                </wp:positionH>
                <wp:positionV relativeFrom="paragraph">
                  <wp:posOffset>137160</wp:posOffset>
                </wp:positionV>
                <wp:extent cx="99060" cy="74295"/>
                <wp:effectExtent l="3810" t="5080" r="444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0.8pt" to="215.8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488440</wp:posOffset>
                </wp:positionH>
                <wp:positionV relativeFrom="paragraph">
                  <wp:posOffset>95250</wp:posOffset>
                </wp:positionV>
                <wp:extent cx="678815" cy="635"/>
                <wp:effectExtent l="635" t="25400" r="0" b="2540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7.5pt" to="170.6pt,7.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- C</w:t>
        <w:tab/>
        <w:tab/>
        <w:tab/>
        <w:t>R - C</w:t>
      </w:r>
    </w:p>
    <w:p>
      <w:pPr>
        <w:pStyle w:val="Normal"/>
        <w:rPr/>
      </w:pPr>
      <w:r>
        <w:rPr/>
        <w:tab/>
        <w:tab/>
        <w:tab/>
      </w:r>
      <w:r>
        <w:rPr>
          <w:lang w:val="it-IT"/>
        </w:rPr>
        <w:t>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>O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Sphingosin</w:t>
        <w:tab/>
        <w:tab/>
        <w:tab/>
        <w:tab/>
      </w:r>
      <w:r>
        <w:rPr>
          <w:vertAlign w:val="subscript"/>
          <w:lang w:val="it-IT"/>
        </w:rPr>
        <w:t>hydrophil</w:t>
        <w:tab/>
        <w:t xml:space="preserve">        hydrophob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41550</wp:posOffset>
                </wp:positionH>
                <wp:positionV relativeFrom="paragraph">
                  <wp:posOffset>50800</wp:posOffset>
                </wp:positionV>
                <wp:extent cx="403225" cy="403225"/>
                <wp:effectExtent l="5715" t="5715" r="508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0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pt;margin-top:4pt;width:31.7pt;height:3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620010</wp:posOffset>
                </wp:positionH>
                <wp:positionV relativeFrom="paragraph">
                  <wp:posOffset>50800</wp:posOffset>
                </wp:positionV>
                <wp:extent cx="1076960" cy="88900"/>
                <wp:effectExtent l="5080" t="5080" r="508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88920"/>
                          <a:chOff x="0" y="0"/>
                          <a:chExt cx="1077120" cy="8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20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4pt;width:84.8pt;height:6.95pt" coordorigin="4126,80" coordsize="1696,139">
                <v:line id="shape_0" from="4126,80" to="4265,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67,80" to="4406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411,80" to="4550,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52,80" to="4691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92,80" to="4831,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32,80" to="4971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976,80" to="5115,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17,80" to="5256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61,80" to="5400,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02,80" to="5541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41,80" to="5680,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82,80" to="5821,21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602865</wp:posOffset>
                </wp:positionH>
                <wp:positionV relativeFrom="paragraph">
                  <wp:posOffset>119380</wp:posOffset>
                </wp:positionV>
                <wp:extent cx="1076960" cy="88900"/>
                <wp:effectExtent l="5080" t="5080" r="508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88920"/>
                          <a:chOff x="0" y="0"/>
                          <a:chExt cx="1077120" cy="8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36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200" y="0"/>
                            <a:ext cx="889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9.4pt;width:84.75pt;height:6.95pt" coordorigin="4099,188" coordsize="1695,139">
                <v:line id="shape_0" from="4099,188" to="4238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40,188" to="4379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84,188" to="4523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25,188" to="4664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65,188" to="4804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05,188" to="4944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949,188" to="5088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90,188" to="5229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234,188" to="5373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75,188" to="5514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14,188" to="5653,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5,188" to="5794,3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H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- C = C - CH - O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H</w:t>
        <w:tab/>
        <w:t xml:space="preserve">  |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H</w:t>
      </w:r>
      <w:r>
        <w:rPr>
          <w:vertAlign w:val="subscript"/>
          <w:lang w:val="en-GB"/>
        </w:rPr>
        <w:t>2</w:t>
      </w:r>
      <w:r>
        <w:rPr>
          <w:lang w:val="en-GB"/>
        </w:rPr>
        <w:t>N - 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|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O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sphatidsä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C / PE / 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G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3">
                      <wp:simplePos x="0" y="0"/>
                      <wp:positionH relativeFrom="margin">
                        <wp:posOffset>1482090</wp:posOffset>
                      </wp:positionH>
                      <wp:positionV relativeFrom="paragraph">
                        <wp:posOffset>37465</wp:posOffset>
                      </wp:positionV>
                      <wp:extent cx="1678940" cy="487045"/>
                      <wp:effectExtent l="635" t="635" r="0" b="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487080"/>
                                <a:chOff x="0" y="0"/>
                                <a:chExt cx="167904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0" y="0"/>
                                  <a:ext cx="72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0" y="236160"/>
                                  <a:ext cx="8654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6800" y="9612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2019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819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7160" y="9612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2.95pt;width:132.15pt;height:38.3pt" coordorigin="2334,59" coordsize="2643,766">
                      <v:line id="shape_0" from="3615,59" to="3615,82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615;top:431;width:1361;height:317">
                        <v:rect id="shape_0" coordsize="10800,10800" path="l0,21600xee" stroked="t" o:allowincell="f" style="position:absolute;left:3615;top:431;width:648;height:16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256;top:582;width:648;height:16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42,749" to="4977,749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4;top:125;width:1289;height:315">
                        <v:rect id="shape_0" coordsize="10800,10800" path="l0,21600xee" stroked="t" o:allowincell="f" style="position:absolute;left:2334;top:125;width:648;height:16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75;top:276;width:648;height:16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vertAlign w:val="subscript"/>
                <w:lang w:val="it-IT"/>
              </w:rPr>
              <w:t>Lipas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ettsäure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G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05">
                      <wp:simplePos x="0" y="0"/>
                      <wp:positionH relativeFrom="margin">
                        <wp:posOffset>1482090</wp:posOffset>
                      </wp:positionH>
                      <wp:positionV relativeFrom="paragraph">
                        <wp:posOffset>23495</wp:posOffset>
                      </wp:positionV>
                      <wp:extent cx="1678940" cy="487045"/>
                      <wp:effectExtent l="635" t="635" r="0" b="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487080"/>
                                <a:chOff x="0" y="0"/>
                                <a:chExt cx="167904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0" y="0"/>
                                  <a:ext cx="720" cy="48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0" y="236160"/>
                                  <a:ext cx="8654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6800" y="9612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2019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819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7160" y="96120"/>
                                    <a:ext cx="4122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1.85pt;width:132.15pt;height:38.3pt" coordorigin="2334,37" coordsize="2643,766">
                      <v:line id="shape_0" from="3615,37" to="3615,803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615;top:409;width:1361;height:317">
                        <v:rect id="shape_0" coordsize="10800,10800" path="l0,21600xee" stroked="t" o:allowincell="f" style="position:absolute;left:3615;top:409;width:648;height:16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256;top:560;width:648;height:16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842,727" to="4977,72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4;top:103;width:1289;height:315">
                        <v:rect id="shape_0" coordsize="10800,10800" path="l0,21600xee" stroked="t" o:allowincell="f" style="position:absolute;left:2334;top:103;width:648;height:16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75;top:254;width:648;height:16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vertAlign w:val="subscript"/>
                <w:lang w:val="it-IT"/>
              </w:rPr>
              <w:t>Lipas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ttsäure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G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8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19050</wp:posOffset>
                      </wp:positionV>
                      <wp:extent cx="635" cy="487045"/>
                      <wp:effectExtent l="25400" t="635" r="25400" b="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.5pt" to="180.75pt,39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26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255270</wp:posOffset>
                      </wp:positionV>
                      <wp:extent cx="865505" cy="202565"/>
                      <wp:effectExtent l="635" t="5080" r="635" b="2540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202680"/>
                                <a:chOff x="0" y="0"/>
                                <a:chExt cx="86544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2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7160" y="95760"/>
                                  <a:ext cx="412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01960"/>
                                  <a:ext cx="8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5pt;margin-top:20.1pt;width:68.05pt;height:15.9pt" coordorigin="3615,402" coordsize="1361,318">
                      <v:rect id="shape_0" coordsize="10800,10800" path="l0,21600xee" stroked="t" o:allowincell="f" style="position:absolute;left:3615;top:402;width:648;height:16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256;top:553;width:648;height:16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42,720" to="4977,72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8">
                      <wp:simplePos x="0" y="0"/>
                      <wp:positionH relativeFrom="margin">
                        <wp:posOffset>1482090</wp:posOffset>
                      </wp:positionH>
                      <wp:positionV relativeFrom="paragraph">
                        <wp:posOffset>60960</wp:posOffset>
                      </wp:positionV>
                      <wp:extent cx="819150" cy="200025"/>
                      <wp:effectExtent l="635" t="5080" r="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200160"/>
                                <a:chOff x="0" y="0"/>
                                <a:chExt cx="8190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2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7160" y="95760"/>
                                  <a:ext cx="4122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4.8pt;width:64.45pt;height:15.7pt" coordorigin="2334,96" coordsize="1289,314">
                      <v:rect id="shape_0" coordsize="10800,10800" path="l0,21600xee" stroked="t" o:allowincell="f" style="position:absolute;left:2334;top:96;width:648;height:16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975;top:247;width:648;height:16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vertAlign w:val="subscript"/>
                <w:lang w:val="it-IT"/>
              </w:rPr>
              <w:t>Lipas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ttsäure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ycerin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98</w:t>
      </w:r>
    </w:p>
    <w:p>
      <w:pPr>
        <w:pStyle w:val="Normal"/>
        <w:rPr/>
      </w:pPr>
      <w:r>
        <w:rPr/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20"/>
        <w:gridCol w:w="1920"/>
        <w:gridCol w:w="19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cylglycerin der Nahru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3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24130</wp:posOffset>
                      </wp:positionV>
                      <wp:extent cx="635" cy="266065"/>
                      <wp:effectExtent l="25400" t="635" r="25400" b="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9pt" to="134.25pt,22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ünndarmlum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glyceride, Fette, Glycer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3810</wp:posOffset>
                      </wp:positionV>
                      <wp:extent cx="635" cy="880745"/>
                      <wp:effectExtent l="25400" t="635" r="25400" b="63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0.3pt" to="134.25pt,69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ocyt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rption (Diffus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ynthese von TG</w:t>
            </w:r>
            <w:r>
              <w:rPr>
                <w:sz w:val="20"/>
                <w:vertAlign w:val="superscript"/>
              </w:rPr>
              <w:t>*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packen in Chylomikro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schleusen (Exocytos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 G W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oso - P - W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g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9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3970</wp:posOffset>
                      </wp:positionV>
                      <wp:extent cx="635" cy="266065"/>
                      <wp:effectExtent l="25400" t="635" r="25400" b="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1pt" to="134.25pt,2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Lymphwe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9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3970</wp:posOffset>
                      </wp:positionV>
                      <wp:extent cx="635" cy="266065"/>
                      <wp:effectExtent l="25400" t="635" r="25400" b="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1pt" to="134.25pt,2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Zirkulat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9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13970</wp:posOffset>
                      </wp:positionV>
                      <wp:extent cx="635" cy="266065"/>
                      <wp:effectExtent l="25400" t="635" r="25400" b="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1pt" to="134.25pt,2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Kapillarendotheli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ly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-90% der TG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proteinlipas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ttsäuren (Glycerin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inden an Albumin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23495</wp:posOffset>
                      </wp:positionV>
                      <wp:extent cx="635" cy="1981835"/>
                      <wp:effectExtent l="25400" t="635" r="25400" b="635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.85pt" to="134.25pt,157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9">
                      <wp:simplePos x="0" y="0"/>
                      <wp:positionH relativeFrom="margin">
                        <wp:posOffset>943610</wp:posOffset>
                      </wp:positionH>
                      <wp:positionV relativeFrom="paragraph">
                        <wp:posOffset>36830</wp:posOffset>
                      </wp:positionV>
                      <wp:extent cx="757555" cy="282575"/>
                      <wp:effectExtent l="15240" t="1270" r="4445" b="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440" cy="282600"/>
                                <a:chOff x="0" y="0"/>
                                <a:chExt cx="757440" cy="28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9720" y="0"/>
                                  <a:ext cx="3880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2320"/>
                                  <a:ext cx="3880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560"/>
                                  <a:ext cx="100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pt;margin-top:2.85pt;width:59.65pt;height:22.25pt" coordorigin="1486,57" coordsize="1193,445">
                      <v:rect id="shape_0" coordsize="10800,10800" path="l0,21600xee" stroked="t" o:allowincell="f" style="position:absolute;left:2068;top:58;width:610;height:178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504;top:235;width:610;height:178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86,424" to="1501,502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ttgeweb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synthese der TG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usion der F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Zellen diverser Geweb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icher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obilisierung nach Bedarf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9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23495</wp:posOffset>
                      </wp:positionV>
                      <wp:extent cx="635" cy="246380"/>
                      <wp:effectExtent l="25400" t="635" r="25400" b="63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.85pt" to="42.15pt,21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4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49860</wp:posOffset>
                      </wp:positionV>
                      <wp:extent cx="1163955" cy="488315"/>
                      <wp:effectExtent l="5080" t="1270" r="24765" b="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488160"/>
                                <a:chOff x="0" y="0"/>
                                <a:chExt cx="1163880" cy="488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01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29320"/>
                                  <a:ext cx="6001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438840"/>
                                  <a:ext cx="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11.8pt;width:91.6pt;height:38.4pt" coordorigin="845,236" coordsize="1832,768">
                      <v:rect id="shape_0" coordsize="10800,10800" path="l0,21600xee" stroked="t" o:allowincell="f" style="position:absolute;left:846;top:236;width:944;height:365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716;top:597;width:944;height:36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78,927" to="2678,100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Fettsäur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28575</wp:posOffset>
                      </wp:positionV>
                      <wp:extent cx="128270" cy="635"/>
                      <wp:effectExtent l="635" t="6350" r="635" b="635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.25pt" to="68.85pt,2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456565</wp:posOffset>
                      </wp:positionV>
                      <wp:extent cx="128270" cy="635"/>
                      <wp:effectExtent l="635" t="6350" r="635" b="635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5.95pt" to="68.85pt,35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6">
                      <wp:simplePos x="0" y="0"/>
                      <wp:positionH relativeFrom="margin">
                        <wp:posOffset>879475</wp:posOffset>
                      </wp:positionH>
                      <wp:positionV relativeFrom="paragraph">
                        <wp:posOffset>28575</wp:posOffset>
                      </wp:positionV>
                      <wp:extent cx="635" cy="427990"/>
                      <wp:effectExtent l="6350" t="635" r="6350" b="63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2.25pt" to="69.25pt,35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1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230505</wp:posOffset>
                      </wp:positionV>
                      <wp:extent cx="300355" cy="635"/>
                      <wp:effectExtent l="635" t="6350" r="635" b="635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18.15pt" to="93.25pt,18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3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702945</wp:posOffset>
                      </wp:positionV>
                      <wp:extent cx="300355" cy="635"/>
                      <wp:effectExtent l="635" t="6350" r="635" b="635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55.35pt" to="93.25pt,5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Skelettmusk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e, Leber</w:t>
            </w:r>
            <w:r>
              <w:rPr>
                <w:sz w:val="20"/>
                <w:vertAlign w:val="superscript"/>
              </w:rPr>
              <w:t>*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Geweb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ranlipid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bbau :</w:t>
              <w:tab/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  <w:lang w:val="fr-FR"/>
              </w:rPr>
              <w:t>-Oxida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Citrat-Cyclus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Atmungsk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these von Membranlipi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 xml:space="preserve"> außer C8-, C10-Säuren</w:t>
      </w:r>
    </w:p>
    <w:p>
      <w:pPr>
        <w:pStyle w:val="Normal"/>
        <w:rPr/>
      </w:pPr>
      <w:r>
        <w:rPr>
          <w:vertAlign w:val="superscript"/>
        </w:rPr>
        <w:t>*2</w:t>
      </w:r>
      <w:r>
        <w:rPr/>
        <w:t xml:space="preserve"> Ketokörper-Synthese</w:t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Fettsäure-Aktivierung (Cytosol)</w:t>
      </w:r>
    </w:p>
    <w:p>
      <w:pPr>
        <w:pStyle w:val="Normal"/>
        <w:rPr>
          <w:vertAlign w:val="subscript"/>
          <w:lang w:val="de-DE"/>
        </w:rPr>
      </w:pPr>
      <w:r>
        <w:rPr>
          <w:vertAlign w:val="subscript"/>
          <w:lang w:val="de-DE"/>
        </w:rPr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  <w:t>Thiokinase (AcylCoA-Synthase)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</w:t>
      </w:r>
      <w:r>
        <w:rPr>
          <w:vertAlign w:val="subscript"/>
          <w:lang w:val="en-GB"/>
        </w:rPr>
        <w:t>~ ~</w:t>
        <w:tab/>
        <w:tab/>
        <w:tab/>
        <w:t xml:space="preserve">             ~</w:t>
        <w:tab/>
        <w:tab/>
        <w:t xml:space="preserve">  ~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244090</wp:posOffset>
                </wp:positionH>
                <wp:positionV relativeFrom="paragraph">
                  <wp:posOffset>69215</wp:posOffset>
                </wp:positionV>
                <wp:extent cx="365125" cy="72390"/>
                <wp:effectExtent l="0" t="25400" r="0" b="25400"/>
                <wp:wrapNone/>
                <wp:docPr id="1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2360"/>
                          <a:chOff x="0" y="0"/>
                          <a:chExt cx="365040" cy="72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5.45pt;width:28.7pt;height:5.6pt" coordorigin="3534,109" coordsize="574,112">
                <v:line id="shape_0" from="3538,109" to="4108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4,222" to="4090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>Fettsäure   +</w:t>
        <w:tab/>
        <w:t>ATP</w:t>
        <w:tab/>
        <w:tab/>
        <w:tab/>
        <w:t>Acyl - AMP +</w:t>
        <w:tab/>
        <w:t>PP</w:t>
      </w:r>
      <w:r>
        <w:rPr>
          <w:vertAlign w:val="subscript"/>
          <w:lang w:val="en-GB"/>
        </w:rPr>
        <w:t>i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lang w:val="en-GB"/>
        </w:rPr>
      </w:pPr>
      <w:r>
        <w:rPr>
          <w:vertAlign w:val="subscript"/>
          <w:lang w:val="en-GB"/>
        </w:rPr>
        <w:tab/>
        <w:t xml:space="preserve">             ~</w:t>
        <w:tab/>
        <w:tab/>
        <w:tab/>
        <w:tab/>
        <w:tab/>
        <w:t xml:space="preserve">              ~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44090</wp:posOffset>
                </wp:positionH>
                <wp:positionV relativeFrom="paragraph">
                  <wp:posOffset>58420</wp:posOffset>
                </wp:positionV>
                <wp:extent cx="365125" cy="72390"/>
                <wp:effectExtent l="0" t="25400" r="0" b="25400"/>
                <wp:wrapNone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2360"/>
                          <a:chOff x="0" y="0"/>
                          <a:chExt cx="365040" cy="72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4.6pt;width:28.7pt;height:5.6pt" coordorigin="3534,92" coordsize="574,112">
                <v:line id="shape_0" from="3538,92" to="4108,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4,205" to="4090,20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>Acyl - AMP + H-SCoA</w:t>
        <w:tab/>
        <w:tab/>
        <w:t>Acyl - CoA + AMP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vertAlign w:val="subscript"/>
          <w:lang w:val="en-GB"/>
        </w:rPr>
        <w:tab/>
        <w:tab/>
        <w:t xml:space="preserve">              ~ ~</w:t>
        <w:tab/>
        <w:tab/>
        <w:tab/>
        <w:t xml:space="preserve">             ~</w:t>
        <w:tab/>
        <w:t xml:space="preserve">                  ~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44090</wp:posOffset>
                </wp:positionH>
                <wp:positionV relativeFrom="paragraph">
                  <wp:posOffset>65405</wp:posOffset>
                </wp:positionV>
                <wp:extent cx="365125" cy="72390"/>
                <wp:effectExtent l="0" t="25400" r="0" b="25400"/>
                <wp:wrapNone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2360"/>
                          <a:chOff x="0" y="0"/>
                          <a:chExt cx="365040" cy="72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35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5.15pt;width:28.7pt;height:5.65pt" coordorigin="3534,103" coordsize="574,113">
                <v:line id="shape_0" from="3538,103" to="4108,1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4,216" to="4090,21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>Fettsäure + ATP + H-SCoA</w:t>
        <w:tab/>
        <w:tab/>
        <w:t>Acyl - CoA + PP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123315</wp:posOffset>
                </wp:positionH>
                <wp:positionV relativeFrom="paragraph">
                  <wp:posOffset>64135</wp:posOffset>
                </wp:positionV>
                <wp:extent cx="611505" cy="635"/>
                <wp:effectExtent l="635" t="25400" r="0" b="2540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5.05pt" to="136.55pt,5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20140</wp:posOffset>
                </wp:positionH>
                <wp:positionV relativeFrom="paragraph">
                  <wp:posOffset>135890</wp:posOffset>
                </wp:positionV>
                <wp:extent cx="596265" cy="635"/>
                <wp:effectExtent l="0" t="25400" r="635" b="2540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.7pt" to="135.1pt,10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PP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  <w:tab/>
        <w:tab/>
        <w:t>2P</w:t>
      </w:r>
      <w:r>
        <w:rPr>
          <w:vertAlign w:val="subscript"/>
          <w:lang w:val="it-IT"/>
        </w:rPr>
        <w:t>i</w:t>
      </w:r>
      <w:r>
        <w:rPr>
          <w:lang w:val="it-IT"/>
        </w:rPr>
        <w:tab/>
        <w:t>stark exergonisch (-33 kJ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/>
        <w:t xml:space="preserve">Fettsäure </w:t>
      </w:r>
      <w:r>
        <w:rPr>
          <w:rFonts w:eastAsia="Symbol" w:cs="Symbol" w:ascii="Symbol" w:hAnsi="Symbol"/>
        </w:rPr>
        <w:t></w:t>
      </w:r>
      <w:r>
        <w:rPr/>
        <w:t xml:space="preserve"> Thioester (ist am </w:t>
      </w:r>
      <w:r>
        <w:rPr>
          <w:rFonts w:eastAsia="Symbol" w:cs="Symbol" w:ascii="Symbol" w:hAnsi="Symbol"/>
        </w:rPr>
        <w:t></w:t>
      </w:r>
      <w:r>
        <w:rPr/>
        <w:t>-C-Atom angreifb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38455</wp:posOffset>
                </wp:positionH>
                <wp:positionV relativeFrom="paragraph">
                  <wp:posOffset>172085</wp:posOffset>
                </wp:positionV>
                <wp:extent cx="109220" cy="196850"/>
                <wp:effectExtent l="5715" t="3175" r="5715" b="317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3.55pt" to="35.2pt,2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59435</wp:posOffset>
                </wp:positionH>
                <wp:positionV relativeFrom="paragraph">
                  <wp:posOffset>172085</wp:posOffset>
                </wp:positionV>
                <wp:extent cx="109220" cy="196850"/>
                <wp:effectExtent l="5715" t="3175" r="5715" b="317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3.55pt" to="52.6pt,2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157730</wp:posOffset>
                </wp:positionH>
                <wp:positionV relativeFrom="paragraph">
                  <wp:posOffset>172085</wp:posOffset>
                </wp:positionV>
                <wp:extent cx="109220" cy="196850"/>
                <wp:effectExtent l="5715" t="3175" r="5715" b="317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3.55pt" to="178.45pt,2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378710</wp:posOffset>
                </wp:positionH>
                <wp:positionV relativeFrom="paragraph">
                  <wp:posOffset>172085</wp:posOffset>
                </wp:positionV>
                <wp:extent cx="109220" cy="196850"/>
                <wp:effectExtent l="5715" t="3175" r="5715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3.55pt" to="195.85pt,2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543050</wp:posOffset>
                </wp:positionH>
                <wp:positionV relativeFrom="paragraph">
                  <wp:posOffset>93345</wp:posOffset>
                </wp:positionV>
                <wp:extent cx="591185" cy="1022985"/>
                <wp:effectExtent l="3175" t="1905" r="3175" b="190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0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35pt" to="168pt,8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H</w:t>
        <w:tab/>
        <w:t xml:space="preserve">    H</w:t>
        <w:tab/>
        <w:tab/>
        <w:tab/>
        <w:t xml:space="preserve">       H</w:t>
        <w:tab/>
        <w:t xml:space="preserve">    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ab/>
        <w:tab/>
        <w:tab/>
        <w:tab/>
        <w:t xml:space="preserve"> 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2402840</wp:posOffset>
                </wp:positionH>
                <wp:positionV relativeFrom="paragraph">
                  <wp:posOffset>101600</wp:posOffset>
                </wp:positionV>
                <wp:extent cx="767715" cy="320675"/>
                <wp:effectExtent l="2540" t="6350" r="2540" b="635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78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8pt" to="249.6pt,33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564515</wp:posOffset>
                </wp:positionH>
                <wp:positionV relativeFrom="paragraph">
                  <wp:posOffset>101600</wp:posOffset>
                </wp:positionV>
                <wp:extent cx="767715" cy="320675"/>
                <wp:effectExtent l="2540" t="6350" r="254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78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pt" to="104.85pt,33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488440</wp:posOffset>
                </wp:positionH>
                <wp:positionV relativeFrom="paragraph">
                  <wp:posOffset>102235</wp:posOffset>
                </wp:positionV>
                <wp:extent cx="767715" cy="320675"/>
                <wp:effectExtent l="2540" t="6350" r="254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88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8.05pt" to="177.6pt,3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-10160</wp:posOffset>
                </wp:positionH>
                <wp:positionV relativeFrom="paragraph">
                  <wp:posOffset>102235</wp:posOffset>
                </wp:positionV>
                <wp:extent cx="438150" cy="182880"/>
                <wp:effectExtent l="2540" t="6350" r="254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.05pt" to="33.65pt,2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C</w:t>
        <w:tab/>
        <w:tab/>
        <w:tab/>
        <w:tab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292475</wp:posOffset>
                </wp:positionH>
                <wp:positionV relativeFrom="paragraph">
                  <wp:posOffset>114300</wp:posOffset>
                </wp:positionV>
                <wp:extent cx="113665" cy="79375"/>
                <wp:effectExtent l="3810" t="5715" r="3810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9pt" to="268.15pt,1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312160</wp:posOffset>
                </wp:positionH>
                <wp:positionV relativeFrom="paragraph">
                  <wp:posOffset>173355</wp:posOffset>
                </wp:positionV>
                <wp:extent cx="113665" cy="79375"/>
                <wp:effectExtent l="3810" t="5715" r="381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3.65pt" to="269.7pt,1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</w:t>
      </w:r>
      <w:r>
        <w:rPr>
          <w:rFonts w:eastAsia="Symbol" w:cs="Symbol" w:ascii="Symbol" w:hAnsi="Symbol"/>
          <w:vertAlign w:val="superscript"/>
        </w:rPr>
        <w:t></w:t>
      </w:r>
      <w:r>
        <w:rPr>
          <w:lang w:val="it-IT"/>
        </w:rPr>
        <w:tab/>
        <w:tab/>
      </w:r>
      <w:r>
        <w:rPr>
          <w:vertAlign w:val="subscript"/>
          <w:lang w:val="it-IT"/>
        </w:rPr>
        <w:t xml:space="preserve"> </w:t>
      </w:r>
      <w:r>
        <w:rPr>
          <w:rFonts w:eastAsia="Symbol" w:cs="Symbol" w:ascii="Symbol" w:hAnsi="Symbol"/>
          <w:vertAlign w:val="subscript"/>
        </w:rPr>
        <w:t></w:t>
      </w:r>
      <w:r>
        <w:rPr>
          <w:lang w:val="it-IT"/>
        </w:rPr>
        <w:tab/>
        <w:tab/>
        <w:t xml:space="preserve"> 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it-IT"/>
        </w:rPr>
        <w:tab/>
        <w:tab/>
        <w:t xml:space="preserve">      O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247775</wp:posOffset>
                </wp:positionH>
                <wp:positionV relativeFrom="paragraph">
                  <wp:posOffset>166370</wp:posOffset>
                </wp:positionV>
                <wp:extent cx="109220" cy="196850"/>
                <wp:effectExtent l="5715" t="3175" r="5715" b="317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3.1pt" to="106.8pt,2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68755</wp:posOffset>
                </wp:positionH>
                <wp:positionV relativeFrom="paragraph">
                  <wp:posOffset>166370</wp:posOffset>
                </wp:positionV>
                <wp:extent cx="109220" cy="196850"/>
                <wp:effectExtent l="5715" t="3175" r="5715" b="317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.1pt" to="124.2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253740</wp:posOffset>
                </wp:positionH>
                <wp:positionV relativeFrom="paragraph">
                  <wp:posOffset>169545</wp:posOffset>
                </wp:positionV>
                <wp:extent cx="174625" cy="66040"/>
                <wp:effectExtent l="6350" t="1905" r="6350" b="1270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65880"/>
                          <a:chOff x="0" y="0"/>
                          <a:chExt cx="174600" cy="65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0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0"/>
                            <a:ext cx="10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3.3pt;width:13.75pt;height:5.25pt" coordorigin="5124,266" coordsize="275,105">
                <v:rect id="shape_0" coordsize="10800,10800" path="l0,21600xee" stroked="t" o:allowincell="f" style="position:absolute;left:5124;top:267;width:159;height:5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39;top:318;width:159;height: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>C</w:t>
        <w:tab/>
        <w:tab/>
        <w:tab/>
        <w:tab/>
        <w:t>C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</w:t>
      </w:r>
      <w:r>
        <w:rPr>
          <w:vertAlign w:val="superscript"/>
          <w:lang w:val="en-GB"/>
        </w:rPr>
        <w:t>3</w:t>
      </w:r>
      <w:r>
        <w:rPr>
          <w:lang w:val="en-GB"/>
        </w:rPr>
        <w:tab/>
        <w:tab/>
        <w:tab/>
        <w:tab/>
        <w:t xml:space="preserve">      S - CoA</w:t>
      </w:r>
    </w:p>
    <w:p>
      <w:pPr>
        <w:pStyle w:val="Normal"/>
        <w:rPr/>
      </w:pPr>
      <w:r>
        <w:rPr>
          <w:lang w:val="en-GB"/>
        </w:rPr>
        <w:tab/>
        <w:tab/>
        <w:t xml:space="preserve">       </w:t>
      </w:r>
      <w:r>
        <w:rPr/>
        <w:t>H</w:t>
        <w:tab/>
        <w:t xml:space="preserve">     H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Translokation durch innere Mitochondrienmembr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en-GB"/>
        </w:rPr>
        <w:t>C</w:t>
      </w:r>
      <w:r>
        <w:rPr>
          <w:lang w:val="en-GB"/>
        </w:rPr>
        <w:t xml:space="preserve">arnitin - </w:t>
      </w:r>
      <w:r>
        <w:rPr>
          <w:u w:val="single"/>
          <w:lang w:val="en-GB"/>
        </w:rPr>
        <w:t>A</w:t>
      </w:r>
      <w:r>
        <w:rPr>
          <w:lang w:val="en-GB"/>
        </w:rPr>
        <w:t xml:space="preserve">cyl - </w:t>
      </w:r>
      <w:r>
        <w:rPr>
          <w:u w:val="single"/>
          <w:lang w:val="en-GB"/>
        </w:rPr>
        <w:t>T</w:t>
      </w:r>
      <w:r>
        <w:rPr>
          <w:lang w:val="en-GB"/>
        </w:rPr>
        <w:t>ransferase (CA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995170</wp:posOffset>
                </wp:positionH>
                <wp:positionV relativeFrom="paragraph">
                  <wp:posOffset>167640</wp:posOffset>
                </wp:positionV>
                <wp:extent cx="216535" cy="216535"/>
                <wp:effectExtent l="6985" t="6985" r="635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pt;margin-top:13.2pt;width:17pt;height:1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 xml:space="preserve">  Acyl-CoA</w:t>
        <w:tab/>
        <w:tab/>
        <w:tab/>
        <w:t>H - S - CoA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514475" cy="258445"/>
                <wp:effectExtent l="6350" t="0" r="5715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58480"/>
                          <a:chOff x="0" y="0"/>
                          <a:chExt cx="1514520" cy="258480"/>
                        </a:xfrm>
                      </wpg:grpSpPr>
                      <wps:wsp>
                        <wps:cNvSpPr/>
                        <wps:spPr>
                          <a:xfrm flipV="1">
                            <a:off x="746640" y="3420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44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0"/>
                            <a:ext cx="25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45pt;width:119.2pt;height:20.35pt" coordorigin="2160,109" coordsize="2384,407">
                <v:rect id="shape_0" coordsize="10800,10800" path="l0,21600xee" stroked="t" o:allowincell="f" style="position:absolute;left:3336;top:163;width:1185;height:34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168;width:1185;height:34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05,109" to="4544,21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 xml:space="preserve">      1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514475" cy="258445"/>
                <wp:effectExtent l="6350" t="6350" r="5715" b="0"/>
                <wp:wrapNone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58480"/>
                          <a:chOff x="0" y="0"/>
                          <a:chExt cx="1514520" cy="258480"/>
                        </a:xfrm>
                      </wpg:grpSpPr>
                      <wps:wsp>
                        <wps:cNvSpPr/>
                        <wps:spPr>
                          <a:xfrm>
                            <a:off x="746640" y="324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93680"/>
                            <a:ext cx="25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45pt;width:119.2pt;height:20.3pt" coordorigin="2160,229" coordsize="2384,406">
                <v:rect id="shape_0" coordsize="10800,10800" path="l0,21600xee" stroked="t" o:allowincell="f" style="position:absolute;left:3336;top:234;width:1185;height:3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229;width:1185;height:34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05,534" to="4544,6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arnitin</w:t>
        <w:tab/>
        <w:tab/>
        <w:tab/>
        <w:t>Acylcarniti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444625</wp:posOffset>
                </wp:positionH>
                <wp:positionV relativeFrom="paragraph">
                  <wp:posOffset>14605</wp:posOffset>
                </wp:positionV>
                <wp:extent cx="258445" cy="1514475"/>
                <wp:effectExtent l="635" t="5715" r="635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514520"/>
                          <a:chOff x="0" y="0"/>
                          <a:chExt cx="258480" cy="1514520"/>
                        </a:xfrm>
                      </wpg:grpSpPr>
                      <wps:wsp>
                        <wps:cNvSpPr/>
                        <wps:spPr>
                          <a:xfrm>
                            <a:off x="34200" y="14760"/>
                            <a:ext cx="221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761400"/>
                            <a:ext cx="221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4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.15pt;width:20.35pt;height:119.3pt" coordorigin="2275,23" coordsize="407,2386">
                <v:rect id="shape_0" coordsize="10800,10800" path="l0,21600xee" stroked="t" o:allowincell="f" style="position:absolute;left:2329;top:46;width:347;height:11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34;top:1222;width:347;height:118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275,23" to="2376,6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2924175</wp:posOffset>
                </wp:positionH>
                <wp:positionV relativeFrom="paragraph">
                  <wp:posOffset>14605</wp:posOffset>
                </wp:positionV>
                <wp:extent cx="258445" cy="1514475"/>
                <wp:effectExtent l="6350" t="5715" r="0" b="6350"/>
                <wp:wrapNone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514520"/>
                          <a:chOff x="0" y="0"/>
                          <a:chExt cx="258480" cy="1514520"/>
                        </a:xfrm>
                      </wpg:grpSpPr>
                      <wps:wsp>
                        <wps:cNvSpPr/>
                        <wps:spPr>
                          <a:xfrm flipH="1">
                            <a:off x="3240" y="14760"/>
                            <a:ext cx="221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1400"/>
                            <a:ext cx="2210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0"/>
                            <a:ext cx="648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.15pt;width:20.3pt;height:119.3pt" coordorigin="4605,23" coordsize="406,2386">
                <v:rect id="shape_0" coordsize="10800,10800" path="l0,21600xee" stroked="t" o:allowincell="f" style="position:absolute;left:4610;top:46;width:347;height:118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605;top:1222;width:347;height:118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910,23" to="5011,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rie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52270</wp:posOffset>
                </wp:positionH>
                <wp:positionV relativeFrom="paragraph">
                  <wp:posOffset>35560</wp:posOffset>
                </wp:positionV>
                <wp:extent cx="1307465" cy="879475"/>
                <wp:effectExtent l="6985" t="6985" r="635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879480"/>
                        </a:xfrm>
                        <a:prstGeom prst="ellipse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pt;margin-top:2.8pt;width:102.9pt;height:69.2pt;mso-wrap-style:none;v-text-anchor:middle">
                <v:imagedata r:id="rId62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4575810" cy="370840"/>
                <wp:effectExtent l="6350" t="6985" r="5715" b="1270"/>
                <wp:wrapNone/>
                <wp:docPr id="1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370800"/>
                          <a:chOff x="0" y="0"/>
                          <a:chExt cx="4575960" cy="37080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2296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2296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1pt;width:360.35pt;height:29.2pt" coordorigin="29,42" coordsize="7207,584">
                <v:rect id="shape_0" coordsize="10800,10800" path="l0,21600xee" stroked="t" o:allowincell="f" style="position:absolute;left:30;top:49;width:3616;height:57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619;top:42;width:3616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97305</wp:posOffset>
                </wp:positionH>
                <wp:positionV relativeFrom="paragraph">
                  <wp:posOffset>174625</wp:posOffset>
                </wp:positionV>
                <wp:extent cx="216535" cy="216535"/>
                <wp:effectExtent l="6985" t="7620" r="635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15pt;margin-top:13.75pt;width:17pt;height:1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131185</wp:posOffset>
                </wp:positionH>
                <wp:positionV relativeFrom="paragraph">
                  <wp:posOffset>174625</wp:posOffset>
                </wp:positionV>
                <wp:extent cx="216535" cy="216535"/>
                <wp:effectExtent l="6985" t="7620" r="6350" b="63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5pt;margin-top:13.75pt;width:17pt;height:1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4</w:t>
        <w:tab/>
        <w:tab/>
        <w:tab/>
        <w:tab/>
        <w:t>2</w:t>
      </w:r>
    </w:p>
    <w:p>
      <w:pPr>
        <w:pStyle w:val="Normal"/>
        <w:rPr>
          <w:lang w:val="it-IT"/>
        </w:rPr>
      </w:pPr>
      <w:r>
        <w:rPr>
          <w:lang w:val="it-IT"/>
        </w:rPr>
        <w:t>innere</w:t>
      </w:r>
    </w:p>
    <w:p>
      <w:pPr>
        <w:pStyle w:val="Normal"/>
        <w:rPr>
          <w:lang w:val="it-IT"/>
        </w:rPr>
      </w:pPr>
      <w:r>
        <w:rPr>
          <w:lang w:val="it-IT"/>
        </w:rPr>
        <w:t>Mitochondrien-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4575810" cy="370840"/>
                <wp:effectExtent l="6350" t="6985" r="5715" b="1270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370800"/>
                          <a:chOff x="0" y="0"/>
                          <a:chExt cx="4575960" cy="37080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2296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22968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75pt;width:360.35pt;height:29.2pt" coordorigin="29,35" coordsize="7207,584">
                <v:rect id="shape_0" coordsize="10800,10800" path="l0,21600xee" stroked="t" o:allowincell="f" style="position:absolute;left:30;top:42;width:3616;height:57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619;top:35;width:3616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>Membr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554095</wp:posOffset>
                </wp:positionH>
                <wp:positionV relativeFrom="paragraph">
                  <wp:posOffset>121920</wp:posOffset>
                </wp:positionV>
                <wp:extent cx="1022985" cy="846455"/>
                <wp:effectExtent l="5715" t="5715" r="4445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8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9.6pt;width:80.5pt;height:6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 xml:space="preserve">    Carnitin</w:t>
        <w:tab/>
        <w:tab/>
        <w:tab/>
        <w:t>Acylcarnitin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1514475" cy="258445"/>
                <wp:effectExtent l="6350" t="0" r="5715" b="635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58480"/>
                          <a:chOff x="0" y="0"/>
                          <a:chExt cx="1514520" cy="258480"/>
                        </a:xfrm>
                      </wpg:grpSpPr>
                      <wps:wsp>
                        <wps:cNvSpPr/>
                        <wps:spPr>
                          <a:xfrm flipV="1">
                            <a:off x="746640" y="3420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744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0"/>
                            <a:ext cx="25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15pt;width:119.2pt;height:20.35pt" coordorigin="2160,163" coordsize="2384,407">
                <v:rect id="shape_0" coordsize="10800,10800" path="l0,21600xee" stroked="t" o:allowincell="f" style="position:absolute;left:3336;top:217;width:1185;height:34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222;width:1185;height:34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05,163" to="4544,26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3621405</wp:posOffset>
                </wp:positionH>
                <wp:positionV relativeFrom="paragraph">
                  <wp:posOffset>17145</wp:posOffset>
                </wp:positionV>
                <wp:extent cx="149225" cy="156845"/>
                <wp:effectExtent l="6985" t="7620" r="6350" b="635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15pt;margin-top:1.35pt;width:11.7pt;height:12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>1  CAT I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621405</wp:posOffset>
                </wp:positionH>
                <wp:positionV relativeFrom="paragraph">
                  <wp:posOffset>19050</wp:posOffset>
                </wp:positionV>
                <wp:extent cx="149225" cy="156845"/>
                <wp:effectExtent l="6985" t="6985" r="6350" b="635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15pt;margin-top:1.5pt;width:11.7pt;height:12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>2  Translokase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14475" cy="258445"/>
                <wp:effectExtent l="6350" t="6350" r="5715" b="0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258480"/>
                          <a:chOff x="0" y="0"/>
                          <a:chExt cx="1514520" cy="258480"/>
                        </a:xfrm>
                      </wpg:grpSpPr>
                      <wps:wsp>
                        <wps:cNvSpPr/>
                        <wps:spPr>
                          <a:xfrm>
                            <a:off x="746640" y="324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3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93680"/>
                            <a:ext cx="25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19.2pt;height:20.3pt" coordorigin="2160,0" coordsize="2384,406">
                <v:rect id="shape_0" coordsize="10800,10800" path="l0,21600xee" stroked="t" o:allowincell="f" style="position:absolute;left:3336;top:5;width:1185;height:3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0;top:0;width:1185;height:34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05,305" to="4544,4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995170</wp:posOffset>
                </wp:positionH>
                <wp:positionV relativeFrom="paragraph">
                  <wp:posOffset>173355</wp:posOffset>
                </wp:positionV>
                <wp:extent cx="216535" cy="216535"/>
                <wp:effectExtent l="6985" t="6985" r="6350" b="635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pt;margin-top:13.65pt;width:17pt;height:1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621405</wp:posOffset>
                </wp:positionH>
                <wp:positionV relativeFrom="paragraph">
                  <wp:posOffset>21590</wp:posOffset>
                </wp:positionV>
                <wp:extent cx="149225" cy="156845"/>
                <wp:effectExtent l="6985" t="6985" r="6350" b="635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15pt;margin-top:1.7pt;width:11.7pt;height:12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>3  CAT II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3621405</wp:posOffset>
                </wp:positionH>
                <wp:positionV relativeFrom="paragraph">
                  <wp:posOffset>19050</wp:posOffset>
                </wp:positionV>
                <wp:extent cx="149225" cy="156845"/>
                <wp:effectExtent l="6985" t="6985" r="6350" b="635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15pt;margin-top:1.5pt;width:11.7pt;height:12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ab/>
        <w:tab/>
        <w:t xml:space="preserve">      3</w:t>
        <w:tab/>
        <w:tab/>
        <w:tab/>
        <w:tab/>
        <w:t>4  Translok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cyl - CoA</w:t>
        <w:tab/>
        <w:tab/>
        <w:tab/>
        <w:t>H - S - 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Fettsäure-Abbau (Mitochondri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Dehydrogenierung (FAD)</w:t>
      </w:r>
    </w:p>
    <w:p>
      <w:pPr>
        <w:pStyle w:val="Normal"/>
        <w:numPr>
          <w:ilvl w:val="0"/>
          <w:numId w:val="5"/>
        </w:numPr>
        <w:rPr/>
      </w:pPr>
      <w:r>
        <w:rPr/>
        <w:t>Wasseranlagerung</w:t>
      </w:r>
    </w:p>
    <w:p>
      <w:pPr>
        <w:pStyle w:val="Normal"/>
        <w:numPr>
          <w:ilvl w:val="0"/>
          <w:numId w:val="5"/>
        </w:numPr>
        <w:rPr/>
      </w:pPr>
      <w:r>
        <w:rPr/>
        <w:t>Dehydrogenierung (NAD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Thiolyse (Thioklastische Spaltun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atum"/>
        <w:rPr>
          <w:lang w:val="en-GB"/>
        </w:rPr>
      </w:pPr>
      <w:r>
        <w:rPr>
          <w:lang w:val="en-GB"/>
        </w:rPr>
        <w:t>9.1.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lang w:val="en-GB"/>
        </w:rPr>
        <w:t>-Oxid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119380</wp:posOffset>
                      </wp:positionV>
                      <wp:extent cx="174625" cy="309880"/>
                      <wp:effectExtent l="6350" t="5715" r="6350" b="127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309960"/>
                                <a:chOff x="0" y="0"/>
                                <a:chExt cx="17460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5904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746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240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pt;margin-top:9.4pt;width:13.75pt;height:24.4pt" coordorigin="1780,188" coordsize="275,488">
                      <v:line id="shape_0" from="1841,188" to="2019,3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2,281" to="2050,40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80;top:571;width:275;height:105">
                        <v:rect id="shape_0" coordsize="10800,10800" path="l0,21600xee" stroked="t" o:allowincell="f" style="position:absolute;left:1780;top:572;width:159;height:52;flip:x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895;top:623;width:159;height:52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vertAlign w:val="subscript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vertAlign w:val="subscript"/>
              </w:rPr>
              <w:t></w:t>
            </w:r>
            <w:r>
              <w:rPr>
                <w:vertAlign w:val="subscript"/>
                <w:lang w:val="en-GB"/>
              </w:rPr>
              <w:tab/>
              <w:t xml:space="preserve">       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>
                <w:lang w:val="en-GB"/>
              </w:rPr>
              <w:tab/>
              <w:tab/>
              <w:t>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S - CoA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yl - CoA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09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107315</wp:posOffset>
                      </wp:positionV>
                      <wp:extent cx="491490" cy="335915"/>
                      <wp:effectExtent l="635" t="5080" r="0" b="24765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335880"/>
                                <a:chOff x="0" y="0"/>
                                <a:chExt cx="49140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120" y="159480"/>
                                  <a:ext cx="2343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33516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8.45pt;width:38.6pt;height:26.4pt" coordorigin="550,169" coordsize="772,528">
                      <v:rect id="shape_0" coordsize="10800,10800" path="l0,21600xee" stroked="t" o:allowincell="f" style="position:absolute;left:550;top:169;width:368;height:27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14;top:420;width:368;height:271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47,697" to="1323,697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2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30480</wp:posOffset>
                      </wp:positionV>
                      <wp:extent cx="635" cy="487045"/>
                      <wp:effectExtent l="25400" t="635" r="25400" b="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.4pt" to="45.65pt,40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FADH</w:t>
            </w:r>
            <w:r>
              <w:rPr>
                <w:vertAlign w:val="subscript"/>
              </w:rPr>
              <w:t>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/>
              <w:t>Dehydrogenierung (siehe auch Dehydrogenierung des Succinats im Citrat-Cyclus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4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118745</wp:posOffset>
                      </wp:positionV>
                      <wp:extent cx="174625" cy="309880"/>
                      <wp:effectExtent l="6350" t="5715" r="6350" b="127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309960"/>
                                <a:chOff x="0" y="0"/>
                                <a:chExt cx="17460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5904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746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240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pt;margin-top:9.35pt;width:13.75pt;height:24.4pt" coordorigin="1300,187" coordsize="275,488">
                      <v:line id="shape_0" from="1361,187" to="1539,3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2,280" to="1570,4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300;top:570;width:275;height:105">
                        <v:rect id="shape_0" coordsize="10800,10800" path="l0,21600xee" stroked="t" o:allowincell="f" style="position:absolute;left:1300;top:571;width:159;height:52;flip:x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415;top:622;width:159;height:52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H</w:t>
              <w:tab/>
              <w:tab/>
              <w:t xml:space="preserve">  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 - C = C - 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 </w:t>
            </w:r>
            <w:r>
              <w:rPr>
                <w:lang w:val="en-GB"/>
              </w:rPr>
              <w:t>H</w:t>
              <w:tab/>
              <w:t xml:space="preserve">   S - CoA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rans -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Enoyl - CoA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2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43180</wp:posOffset>
                      </wp:positionV>
                      <wp:extent cx="635" cy="487045"/>
                      <wp:effectExtent l="25400" t="635" r="25400" b="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3.4pt" to="45.65pt,41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2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254000</wp:posOffset>
                      </wp:positionV>
                      <wp:extent cx="271145" cy="187960"/>
                      <wp:effectExtent l="635" t="5080" r="4445" b="127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4.35pt;margin-top:20pt;width:21.3pt;height:1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6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416560</wp:posOffset>
                      </wp:positionV>
                      <wp:extent cx="20320" cy="20320"/>
                      <wp:effectExtent l="33655" t="0" r="635" b="3365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32.8pt" to="46.4pt,34.3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ydratase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6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18745</wp:posOffset>
                      </wp:positionV>
                      <wp:extent cx="174625" cy="309880"/>
                      <wp:effectExtent l="6350" t="5715" r="6350" b="127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309960"/>
                                <a:chOff x="0" y="0"/>
                                <a:chExt cx="17460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5904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746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240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9.35pt;width:13.75pt;height:24.4pt" coordorigin="1224,187" coordsize="275,488">
                      <v:line id="shape_0" from="1285,187" to="1463,3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6,280" to="1494,4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24;top:570;width:275;height:105">
                        <v:rect id="shape_0" coordsize="10800,10800" path="l0,21600xee" stroked="t" o:allowincell="f" style="position:absolute;left:1224;top:571;width:159;height:52;flip:x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339;top:622;width:159;height:52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H</w:t>
              <w:tab/>
              <w:t>H</w:t>
              <w:tab/>
              <w:t xml:space="preserve">  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- C - C -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OHH</w:t>
              <w:tab/>
              <w:t xml:space="preserve">  S - CoA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- 3 - Hydroxyacyl - CoA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10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107315</wp:posOffset>
                      </wp:positionV>
                      <wp:extent cx="491490" cy="335915"/>
                      <wp:effectExtent l="635" t="5080" r="0" b="2476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335880"/>
                                <a:chOff x="0" y="0"/>
                                <a:chExt cx="49140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3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120" y="159480"/>
                                  <a:ext cx="2343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33516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8.45pt;width:38.6pt;height:26.4pt" coordorigin="550,169" coordsize="772,528">
                      <v:rect id="shape_0" coordsize="10800,10800" path="l0,21600xee" stroked="t" o:allowincell="f" style="position:absolute;left:550;top:169;width:368;height:27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14;top:420;width:368;height:271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47,697" to="1323,697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3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30480</wp:posOffset>
                      </wp:positionV>
                      <wp:extent cx="635" cy="487045"/>
                      <wp:effectExtent l="25400" t="635" r="25400" b="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.4pt" to="45.65pt,40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NAD</w:t>
            </w:r>
            <w:r>
              <w:rPr>
                <w:vertAlign w:val="superscript"/>
                <w:lang w:val="en-GB"/>
              </w:rPr>
              <w:t>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NADH + H</w:t>
            </w:r>
            <w:r>
              <w:rPr>
                <w:vertAlign w:val="superscript"/>
                <w:lang w:val="en-GB"/>
              </w:rPr>
              <w:t>+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hydrogenierung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1130300</wp:posOffset>
                      </wp:positionH>
                      <wp:positionV relativeFrom="paragraph">
                        <wp:posOffset>296545</wp:posOffset>
                      </wp:positionV>
                      <wp:extent cx="174625" cy="309880"/>
                      <wp:effectExtent l="6350" t="5715" r="6350" b="127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309960"/>
                                <a:chOff x="0" y="0"/>
                                <a:chExt cx="17460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5904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746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240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pt;margin-top:23.35pt;width:13.75pt;height:24.4pt" coordorigin="1780,467" coordsize="275,488">
                      <v:line id="shape_0" from="1841,467" to="2019,59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2,560" to="2050,68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780;top:850;width:275;height:105">
                        <v:rect id="shape_0" coordsize="10800,10800" path="l0,21600xee" stroked="t" o:allowincell="f" style="position:absolute;left:1780;top:851;width:159;height:52;flip:x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1895;top:902;width:159;height:52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| |</w:t>
              <w:tab/>
              <w:t xml:space="preserve">      </w:t>
              <w:tab/>
              <w:tab/>
              <w:t>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R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S - CoA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Ketoacyl - CoA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7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30480</wp:posOffset>
                      </wp:positionV>
                      <wp:extent cx="635" cy="487045"/>
                      <wp:effectExtent l="25400" t="635" r="25400" b="0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2.4pt" to="45.65pt,40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2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177800</wp:posOffset>
                      </wp:positionV>
                      <wp:extent cx="271145" cy="246380"/>
                      <wp:effectExtent l="635" t="5080" r="4445" b="127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4.35pt;margin-top:14pt;width:21.3pt;height:19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0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369570</wp:posOffset>
                      </wp:positionV>
                      <wp:extent cx="20320" cy="40005"/>
                      <wp:effectExtent l="25400" t="17145" r="0" b="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29.1pt" to="45.65pt,32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HS-Co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olase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| 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 - C - S - CoA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yl - CoA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2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126365</wp:posOffset>
                      </wp:positionV>
                      <wp:extent cx="174625" cy="309880"/>
                      <wp:effectExtent l="6350" t="5715" r="6350" b="127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309960"/>
                                <a:chOff x="0" y="0"/>
                                <a:chExt cx="174600" cy="30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59040"/>
                                  <a:ext cx="11376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7460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32400"/>
                                    <a:ext cx="1015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9.95pt;width:13.75pt;height:24.4pt" coordorigin="727,199" coordsize="275,488">
                      <v:line id="shape_0" from="788,199" to="966,32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9,292" to="997,41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27;top:582;width:275;height:105">
                        <v:rect id="shape_0" coordsize="10800,10800" path="l0,21600xee" stroked="t" o:allowincell="f" style="position:absolute;left:727;top:583;width:159;height:52;flip:xy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42;top:634;width:159;height:52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lang w:val="it-IT"/>
              </w:rPr>
              <w:tab/>
              <w:t xml:space="preserve">     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- 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     </w:t>
            </w:r>
            <w:r>
              <w:rPr>
                <w:lang w:val="en-GB"/>
              </w:rPr>
              <w:t>S - CoA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etyl - CoA</w:t>
            </w:r>
          </w:p>
        </w:tc>
      </w:tr>
    </w:tbl>
    <w:p>
      <w:pPr>
        <w:pStyle w:val="Heading2"/>
        <w:rPr>
          <w:lang w:val="de-DE"/>
        </w:rPr>
      </w:pPr>
      <w:r>
        <w:br w:type="page"/>
      </w:r>
      <w:bookmarkStart w:id="24" w:name="__RefHeading___Toc5111617"/>
      <w:bookmarkEnd w:id="24"/>
      <w:r>
        <w:rPr>
          <w:lang w:val="de-DE"/>
        </w:rPr>
        <w:t>Abbau ungesättigter Fettsäu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9595</wp:posOffset>
                </wp:positionH>
                <wp:positionV relativeFrom="paragraph">
                  <wp:posOffset>175260</wp:posOffset>
                </wp:positionV>
                <wp:extent cx="143510" cy="201930"/>
                <wp:effectExtent l="5715" t="3810" r="5715" b="381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3.8pt" to="56.1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75335</wp:posOffset>
                </wp:positionH>
                <wp:positionV relativeFrom="paragraph">
                  <wp:posOffset>175895</wp:posOffset>
                </wp:positionV>
                <wp:extent cx="143510" cy="201930"/>
                <wp:effectExtent l="5715" t="3810" r="5715" b="381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3.85pt" to="72.3pt,2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</w:t>
        <w:tab/>
        <w:t>2</w:t>
        <w:tab/>
        <w:t>4</w:t>
        <w:tab/>
        <w:t>6</w:t>
        <w:tab/>
        <w:t>8</w:t>
        <w:tab/>
        <w:t>11</w:t>
        <w:tab/>
        <w:t>14</w:t>
        <w:tab/>
        <w:t>16</w:t>
        <w:tab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0225</wp:posOffset>
                </wp:positionH>
                <wp:positionV relativeFrom="paragraph">
                  <wp:posOffset>20320</wp:posOffset>
                </wp:positionV>
                <wp:extent cx="143510" cy="201930"/>
                <wp:effectExtent l="5715" t="3810" r="5715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.6pt" to="53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97585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4pt" to="94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95070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0.4pt" to="109.55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0180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.4pt" to="128.8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37665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0.4pt" to="144.4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6745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4pt" to="164.8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94230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0.4pt" to="180.35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27400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0.4pt" to="277.4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24885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0.4pt" to="293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5075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0.4pt" to="312.7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72560</wp:posOffset>
                </wp:positionH>
                <wp:positionV relativeFrom="paragraph">
                  <wp:posOffset>5080</wp:posOffset>
                </wp:positionV>
                <wp:extent cx="196850" cy="196850"/>
                <wp:effectExtent l="5080" t="5080" r="508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92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0.4pt" to="328.25pt,1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8270</wp:posOffset>
                </wp:positionH>
                <wp:positionV relativeFrom="paragraph">
                  <wp:posOffset>5080</wp:posOffset>
                </wp:positionV>
                <wp:extent cx="142875" cy="182880"/>
                <wp:effectExtent l="5080" t="4445" r="5080" b="444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0.4pt" to="221.3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34260</wp:posOffset>
                </wp:positionH>
                <wp:positionV relativeFrom="paragraph">
                  <wp:posOffset>5080</wp:posOffset>
                </wp:positionV>
                <wp:extent cx="123825" cy="187960"/>
                <wp:effectExtent l="5715" t="3810" r="5715" b="381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0.4pt" to="193.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54680</wp:posOffset>
                </wp:positionH>
                <wp:positionV relativeFrom="paragraph">
                  <wp:posOffset>5080</wp:posOffset>
                </wp:positionV>
                <wp:extent cx="142875" cy="182880"/>
                <wp:effectExtent l="5080" t="4445" r="5080" b="444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4pt" to="259.6pt,1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35910</wp:posOffset>
                </wp:positionH>
                <wp:positionV relativeFrom="paragraph">
                  <wp:posOffset>5080</wp:posOffset>
                </wp:positionV>
                <wp:extent cx="123825" cy="187960"/>
                <wp:effectExtent l="5715" t="3810" r="5715" b="381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0.4pt" to="233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67610</wp:posOffset>
                </wp:positionH>
                <wp:positionV relativeFrom="paragraph">
                  <wp:posOffset>167640</wp:posOffset>
                </wp:positionV>
                <wp:extent cx="192405" cy="635"/>
                <wp:effectExtent l="635" t="6350" r="635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3.2pt" to="209.4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48940</wp:posOffset>
                </wp:positionH>
                <wp:positionV relativeFrom="paragraph">
                  <wp:posOffset>167640</wp:posOffset>
                </wp:positionV>
                <wp:extent cx="192405" cy="635"/>
                <wp:effectExtent l="635" t="6350" r="635" b="635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3.2pt" to="247.3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72820</wp:posOffset>
                </wp:positionH>
                <wp:positionV relativeFrom="paragraph">
                  <wp:posOffset>635</wp:posOffset>
                </wp:positionV>
                <wp:extent cx="217170" cy="217170"/>
                <wp:effectExtent l="2540" t="2540" r="2540" b="254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0.05pt" to="93.65pt,17.1pt" stroked="t" o:allowincell="f" style="position:absolute;flip:x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30020</wp:posOffset>
                </wp:positionH>
                <wp:positionV relativeFrom="paragraph">
                  <wp:posOffset>635</wp:posOffset>
                </wp:positionV>
                <wp:extent cx="217170" cy="217170"/>
                <wp:effectExtent l="2540" t="2540" r="2540" b="254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0.05pt" to="129.65pt,17.1pt" stroked="t" o:allowincell="f" style="position:absolute;flip:x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217170" cy="217170"/>
                <wp:effectExtent l="2540" t="2540" r="2540" b="254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0.05pt" to="164.9pt,17.1pt" stroked="t" o:allowincell="f" style="position:absolute;flip:x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67610</wp:posOffset>
                </wp:positionH>
                <wp:positionV relativeFrom="paragraph">
                  <wp:posOffset>27305</wp:posOffset>
                </wp:positionV>
                <wp:extent cx="192405" cy="635"/>
                <wp:effectExtent l="635" t="6350" r="635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2.15pt" to="209.4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48940</wp:posOffset>
                </wp:positionH>
                <wp:positionV relativeFrom="paragraph">
                  <wp:posOffset>27305</wp:posOffset>
                </wp:positionV>
                <wp:extent cx="192405" cy="635"/>
                <wp:effectExtent l="635" t="6350" r="635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.15pt" to="247.3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    C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9115</wp:posOffset>
                </wp:positionH>
                <wp:positionV relativeFrom="paragraph">
                  <wp:posOffset>15240</wp:posOffset>
                </wp:positionV>
                <wp:extent cx="143510" cy="201930"/>
                <wp:effectExtent l="5715" t="3810" r="5715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.2pt" to="53.7pt,1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Linolsä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AS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94 Kn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fütterte Phenyl-“markierte” Fettsäuren an H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>Benzoesäure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27305</wp:posOffset>
                </wp:positionH>
                <wp:positionV relativeFrom="paragraph">
                  <wp:posOffset>107950</wp:posOffset>
                </wp:positionV>
                <wp:extent cx="470535" cy="361950"/>
                <wp:effectExtent l="1905" t="1270" r="1905" b="1270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1800"/>
                          <a:chOff x="0" y="0"/>
                          <a:chExt cx="470520" cy="361800"/>
                        </a:xfrm>
                      </wpg:grpSpPr>
                      <wps:wsp>
                        <wps:cNvSpPr/>
                        <wps:spPr>
                          <a:xfrm flipH="1" flipV="1">
                            <a:off x="33588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2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36144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160"/>
                            <a:ext cx="325800" cy="316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8.5pt;width:37pt;height:28.45pt" coordorigin="43,170" coordsize="740,569">
                <v:line id="shape_0" from="572,170" to="783,454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72,455" to="783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3,170" to="254,454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3,455" to="254,73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54,171" to="571,17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54,739" to="571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59;top:202;width:512;height:49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66620</wp:posOffset>
                </wp:positionH>
                <wp:positionV relativeFrom="paragraph">
                  <wp:posOffset>118110</wp:posOffset>
                </wp:positionV>
                <wp:extent cx="79375" cy="79375"/>
                <wp:effectExtent l="5080" t="5080" r="508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9.3pt" to="176.8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91385</wp:posOffset>
                </wp:positionH>
                <wp:positionV relativeFrom="paragraph">
                  <wp:posOffset>162560</wp:posOffset>
                </wp:positionV>
                <wp:extent cx="79375" cy="79375"/>
                <wp:effectExtent l="5080" t="5080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2.8pt" to="178.75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985895</wp:posOffset>
                </wp:positionH>
                <wp:positionV relativeFrom="paragraph">
                  <wp:posOffset>118110</wp:posOffset>
                </wp:positionV>
                <wp:extent cx="79375" cy="79375"/>
                <wp:effectExtent l="5080" t="5080" r="508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9.3pt" to="320.0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010660</wp:posOffset>
                </wp:positionH>
                <wp:positionV relativeFrom="paragraph">
                  <wp:posOffset>162560</wp:posOffset>
                </wp:positionV>
                <wp:extent cx="79375" cy="79375"/>
                <wp:effectExtent l="5080" t="5080" r="508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2.8pt" to="322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margin">
                  <wp:posOffset>3302000</wp:posOffset>
                </wp:positionH>
                <wp:positionV relativeFrom="paragraph">
                  <wp:posOffset>107950</wp:posOffset>
                </wp:positionV>
                <wp:extent cx="470535" cy="361950"/>
                <wp:effectExtent l="1905" t="1270" r="1905" b="1270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1800"/>
                          <a:chOff x="0" y="0"/>
                          <a:chExt cx="470520" cy="361800"/>
                        </a:xfrm>
                      </wpg:grpSpPr>
                      <wps:wsp>
                        <wps:cNvSpPr/>
                        <wps:spPr>
                          <a:xfrm flipH="1" flipV="1">
                            <a:off x="33588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2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36144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160"/>
                            <a:ext cx="325800" cy="316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8.5pt;width:37pt;height:28.45pt" coordorigin="5200,170" coordsize="740,569">
                <v:line id="shape_0" from="5729,170" to="5940,454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729,455" to="5940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200,170" to="5411,454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200,455" to="5411,73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411,171" to="5728,17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411,739" to="5728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316;top:202;width:512;height:49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7260590</wp:posOffset>
                </wp:positionH>
                <wp:positionV relativeFrom="paragraph">
                  <wp:posOffset>118110</wp:posOffset>
                </wp:positionV>
                <wp:extent cx="79375" cy="79375"/>
                <wp:effectExtent l="5080" t="5080" r="508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9.3pt" to="577.9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7285355</wp:posOffset>
                </wp:positionH>
                <wp:positionV relativeFrom="paragraph">
                  <wp:posOffset>162560</wp:posOffset>
                </wp:positionV>
                <wp:extent cx="79375" cy="79375"/>
                <wp:effectExtent l="5080" t="5080" r="508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12.8pt" to="579.85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O</w:t>
        <w:tab/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77415</wp:posOffset>
                </wp:positionH>
                <wp:positionV relativeFrom="paragraph">
                  <wp:posOffset>149860</wp:posOffset>
                </wp:positionV>
                <wp:extent cx="79375" cy="79375"/>
                <wp:effectExtent l="5080" t="5080" r="508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1.8pt" to="177.6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403475</wp:posOffset>
                </wp:positionH>
                <wp:positionV relativeFrom="paragraph">
                  <wp:posOffset>115570</wp:posOffset>
                </wp:positionV>
                <wp:extent cx="511810" cy="635"/>
                <wp:effectExtent l="635" t="25400" r="0" b="2540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9.1pt" to="229.5pt,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996690</wp:posOffset>
                </wp:positionH>
                <wp:positionV relativeFrom="paragraph">
                  <wp:posOffset>149860</wp:posOffset>
                </wp:positionV>
                <wp:extent cx="79375" cy="79375"/>
                <wp:effectExtent l="5080" t="5080" r="508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1.8pt" to="320.9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7271385</wp:posOffset>
                </wp:positionH>
                <wp:positionV relativeFrom="paragraph">
                  <wp:posOffset>149860</wp:posOffset>
                </wp:positionV>
                <wp:extent cx="79375" cy="79375"/>
                <wp:effectExtent l="5080" t="5080" r="508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11.8pt" to="578.7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908685</wp:posOffset>
                </wp:positionH>
                <wp:positionV relativeFrom="paragraph">
                  <wp:posOffset>29210</wp:posOffset>
                </wp:positionV>
                <wp:extent cx="635" cy="192405"/>
                <wp:effectExtent l="3175" t="635" r="317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3pt" to="71.55pt,17.4pt" stroked="t" o:allowincell="f" style="position:absolute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612265</wp:posOffset>
                </wp:positionH>
                <wp:positionV relativeFrom="paragraph">
                  <wp:posOffset>29210</wp:posOffset>
                </wp:positionV>
                <wp:extent cx="635" cy="192405"/>
                <wp:effectExtent l="3175" t="635" r="317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.3pt" to="126.95pt,17.4pt" stroked="t" o:allowincell="f" style="position:absolute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H</w:t>
      </w:r>
      <w:r>
        <w:rPr>
          <w:vertAlign w:val="subscript"/>
          <w:lang w:val="it-IT"/>
        </w:rPr>
        <w:t>2</w:t>
      </w:r>
      <w:r>
        <w:rPr>
          <w:lang w:val="it-IT"/>
        </w:rPr>
        <w:t>- CH</w:t>
      </w:r>
      <w:r>
        <w:rPr>
          <w:vertAlign w:val="subscript"/>
          <w:lang w:val="it-IT"/>
        </w:rPr>
        <w:t>2</w:t>
      </w:r>
      <w:r>
        <w:rPr>
          <w:lang w:val="it-IT"/>
        </w:rPr>
        <w:t>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</w:t>
        <w:tab/>
        <w:tab/>
        <w:tab/>
        <w:tab/>
        <w:t xml:space="preserve">   - 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ab/>
        <w:t>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Phenylessigsäure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27305</wp:posOffset>
                </wp:positionH>
                <wp:positionV relativeFrom="paragraph">
                  <wp:posOffset>107950</wp:posOffset>
                </wp:positionV>
                <wp:extent cx="470535" cy="361950"/>
                <wp:effectExtent l="1905" t="1270" r="1905" b="1270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1800"/>
                          <a:chOff x="0" y="0"/>
                          <a:chExt cx="470520" cy="361800"/>
                        </a:xfrm>
                      </wpg:grpSpPr>
                      <wps:wsp>
                        <wps:cNvSpPr/>
                        <wps:spPr>
                          <a:xfrm flipH="1" flipV="1">
                            <a:off x="33588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2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36144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160"/>
                            <a:ext cx="325800" cy="316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8.5pt;width:37pt;height:28.45pt" coordorigin="43,170" coordsize="740,569">
                <v:line id="shape_0" from="572,170" to="783,454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72,455" to="783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3,170" to="254,454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3,455" to="254,73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54,171" to="571,17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54,739" to="571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159;top:202;width:512;height:49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84450</wp:posOffset>
                </wp:positionH>
                <wp:positionV relativeFrom="paragraph">
                  <wp:posOffset>118110</wp:posOffset>
                </wp:positionV>
                <wp:extent cx="79375" cy="79375"/>
                <wp:effectExtent l="5080" t="5080" r="508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.3pt" to="209.7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09215</wp:posOffset>
                </wp:positionH>
                <wp:positionV relativeFrom="paragraph">
                  <wp:posOffset>162560</wp:posOffset>
                </wp:positionV>
                <wp:extent cx="79375" cy="79375"/>
                <wp:effectExtent l="5080" t="5080" r="508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2.8pt" to="211.65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985895</wp:posOffset>
                </wp:positionH>
                <wp:positionV relativeFrom="paragraph">
                  <wp:posOffset>118110</wp:posOffset>
                </wp:positionV>
                <wp:extent cx="79375" cy="79375"/>
                <wp:effectExtent l="5080" t="5080" r="508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9.3pt" to="320.05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010660</wp:posOffset>
                </wp:positionH>
                <wp:positionV relativeFrom="paragraph">
                  <wp:posOffset>162560</wp:posOffset>
                </wp:positionV>
                <wp:extent cx="79375" cy="79375"/>
                <wp:effectExtent l="5080" t="5080" r="508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2.8pt" to="322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margin">
                  <wp:posOffset>2927985</wp:posOffset>
                </wp:positionH>
                <wp:positionV relativeFrom="paragraph">
                  <wp:posOffset>107950</wp:posOffset>
                </wp:positionV>
                <wp:extent cx="470535" cy="361950"/>
                <wp:effectExtent l="1905" t="1270" r="1905" b="1270"/>
                <wp:wrapNone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1800"/>
                          <a:chOff x="0" y="0"/>
                          <a:chExt cx="470520" cy="361800"/>
                        </a:xfrm>
                      </wpg:grpSpPr>
                      <wps:wsp>
                        <wps:cNvSpPr/>
                        <wps:spPr>
                          <a:xfrm flipH="1" flipV="1">
                            <a:off x="33588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3464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2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361440"/>
                            <a:ext cx="20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160"/>
                            <a:ext cx="325800" cy="316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8.5pt;width:37pt;height:28.45pt" coordorigin="4611,170" coordsize="740,569">
                <v:line id="shape_0" from="5140,170" to="5351,454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40,455" to="5351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611,170" to="4822,454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611,455" to="4822,73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822,171" to="5139,17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822,739" to="5139,739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727;top:202;width:512;height:498;mso-wrap-style:none;v-text-anchor:middle;mso-position-horizontal-relative:margin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7260590</wp:posOffset>
                </wp:positionH>
                <wp:positionV relativeFrom="paragraph">
                  <wp:posOffset>118110</wp:posOffset>
                </wp:positionV>
                <wp:extent cx="79375" cy="79375"/>
                <wp:effectExtent l="5080" t="5080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9.3pt" to="577.9pt,1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7285355</wp:posOffset>
                </wp:positionH>
                <wp:positionV relativeFrom="paragraph">
                  <wp:posOffset>162560</wp:posOffset>
                </wp:positionV>
                <wp:extent cx="79375" cy="79375"/>
                <wp:effectExtent l="5080" t="5080" r="508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5pt,12.8pt" to="579.85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>O</w:t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95245</wp:posOffset>
                </wp:positionH>
                <wp:positionV relativeFrom="paragraph">
                  <wp:posOffset>149860</wp:posOffset>
                </wp:positionV>
                <wp:extent cx="79375" cy="79375"/>
                <wp:effectExtent l="5080" t="5080" r="508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1.8pt" to="210.5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63825</wp:posOffset>
                </wp:positionH>
                <wp:positionV relativeFrom="paragraph">
                  <wp:posOffset>105410</wp:posOffset>
                </wp:positionV>
                <wp:extent cx="187325" cy="635"/>
                <wp:effectExtent l="635" t="25400" r="0" b="2540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8.3pt" to="224.45pt,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996690</wp:posOffset>
                </wp:positionH>
                <wp:positionV relativeFrom="paragraph">
                  <wp:posOffset>149860</wp:posOffset>
                </wp:positionV>
                <wp:extent cx="79375" cy="79375"/>
                <wp:effectExtent l="5080" t="5080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1.8pt" to="320.9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7271385</wp:posOffset>
                </wp:positionH>
                <wp:positionV relativeFrom="paragraph">
                  <wp:posOffset>149860</wp:posOffset>
                </wp:positionV>
                <wp:extent cx="79375" cy="79375"/>
                <wp:effectExtent l="5080" t="5080" r="508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11.8pt" to="578.7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</wp:posOffset>
                </wp:positionV>
                <wp:extent cx="635" cy="192405"/>
                <wp:effectExtent l="3175" t="635" r="317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.75pt" to="98.65pt,16.85pt" stroked="t" o:allowincell="f" style="position:absolute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2000250</wp:posOffset>
                </wp:positionH>
                <wp:positionV relativeFrom="paragraph">
                  <wp:posOffset>22225</wp:posOffset>
                </wp:positionV>
                <wp:extent cx="635" cy="192405"/>
                <wp:effectExtent l="3175" t="635" r="317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75pt" to="157.5pt,16.85pt" stroked="t" o:allowincell="f" style="position:absolute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>- CH</w:t>
      </w:r>
      <w:r>
        <w:rPr>
          <w:vertAlign w:val="subscript"/>
          <w:lang w:val="en-GB"/>
        </w:rPr>
        <w:t>2</w:t>
      </w:r>
      <w:r>
        <w:rPr>
          <w:lang w:val="en-GB"/>
        </w:rPr>
        <w:t>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  <w:tab/>
        <w:tab/>
        <w:t xml:space="preserve">    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/>
        <w:t>O</w:t>
      </w:r>
      <w:r>
        <w:rPr>
          <w:vertAlign w:val="superscript"/>
        </w:rPr>
        <w:t>-</w:t>
      </w:r>
      <w:r>
        <w:rPr/>
        <w:tab/>
        <w:tab/>
        <w:tab/>
        <w:t>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Es werden immer C</w:t>
      </w:r>
      <w:r>
        <w:rPr>
          <w:vertAlign w:val="subscript"/>
        </w:rPr>
        <w:t>2</w:t>
      </w:r>
      <w:r>
        <w:rPr/>
        <w:t xml:space="preserve"> - Bausteine abgebau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3893185</wp:posOffset>
                </wp:positionH>
                <wp:positionV relativeFrom="paragraph">
                  <wp:posOffset>160020</wp:posOffset>
                </wp:positionV>
                <wp:extent cx="368935" cy="246380"/>
                <wp:effectExtent l="3810" t="5715" r="3810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2.6pt" to="335.55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rFonts w:eastAsia="Symbol" w:cs="Symbol" w:ascii="Symbol" w:hAnsi="Symbol"/>
        </w:rPr>
        <w:t></w:t>
      </w:r>
      <w:r>
        <w:rPr>
          <w:lang w:val="it-IT"/>
        </w:rPr>
        <w:tab/>
        <w:t>Enyl-CoA-Isomerase</w:t>
        <w:tab/>
        <w:t xml:space="preserve">    </w:t>
      </w:r>
      <w:r>
        <w:rPr>
          <w:rFonts w:eastAsia="Symbol" w:cs="Symbol" w:ascii="Symbol" w:hAnsi="Symbol"/>
        </w:rPr>
        <w:t>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781050</wp:posOffset>
                </wp:positionH>
                <wp:positionV relativeFrom="paragraph">
                  <wp:posOffset>10160</wp:posOffset>
                </wp:positionV>
                <wp:extent cx="1392555" cy="447675"/>
                <wp:effectExtent l="4445" t="6350" r="635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447840"/>
                          <a:chOff x="0" y="0"/>
                          <a:chExt cx="1392480" cy="447840"/>
                        </a:xfrm>
                      </wpg:grpSpPr>
                      <wps:wsp>
                        <wps:cNvSpPr/>
                        <wps:spPr>
                          <a:xfrm flipV="1">
                            <a:off x="255960" y="10080"/>
                            <a:ext cx="36900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0"/>
                            <a:ext cx="45792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57320"/>
                            <a:ext cx="305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9692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188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7800"/>
                            <a:ext cx="1188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58920"/>
                            <a:ext cx="12312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0.8pt;width:109.6pt;height:35.2pt" coordorigin="1230,16" coordsize="2192,704">
                <v:line id="shape_0" from="1633,32" to="2213,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05,16" to="2925,3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42,264" to="3422,2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2,326" to="3422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0,287" to="1416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8,217" to="1454,3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6,581" to="1439,7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072130</wp:posOffset>
                </wp:positionH>
                <wp:positionV relativeFrom="paragraph">
                  <wp:posOffset>20320</wp:posOffset>
                </wp:positionV>
                <wp:extent cx="368935" cy="246380"/>
                <wp:effectExtent l="3810" t="5715" r="3810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.6pt" to="270.9pt,2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3435350</wp:posOffset>
                </wp:positionH>
                <wp:positionV relativeFrom="paragraph">
                  <wp:posOffset>10160</wp:posOffset>
                </wp:positionV>
                <wp:extent cx="457835" cy="192405"/>
                <wp:effectExtent l="2540" t="6350" r="254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0.8pt" to="306.5pt,15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2816225</wp:posOffset>
                </wp:positionH>
                <wp:positionV relativeFrom="paragraph">
                  <wp:posOffset>182245</wp:posOffset>
                </wp:positionV>
                <wp:extent cx="118745" cy="93980"/>
                <wp:effectExtent l="4445" t="5080" r="444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4.35pt" to="231.05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2840355</wp:posOffset>
                </wp:positionH>
                <wp:positionV relativeFrom="paragraph">
                  <wp:posOffset>137795</wp:posOffset>
                </wp:positionV>
                <wp:extent cx="118745" cy="93980"/>
                <wp:effectExtent l="4445" t="5080" r="444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0.85pt" to="232.9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2826385</wp:posOffset>
                </wp:positionH>
                <wp:positionV relativeFrom="paragraph">
                  <wp:posOffset>368935</wp:posOffset>
                </wp:positionV>
                <wp:extent cx="123190" cy="88900"/>
                <wp:effectExtent l="3810" t="5715" r="3810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29.05pt" to="232.2pt,3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813560</wp:posOffset>
                </wp:positionH>
                <wp:positionV relativeFrom="paragraph">
                  <wp:posOffset>3810</wp:posOffset>
                </wp:positionV>
                <wp:extent cx="1318260" cy="635"/>
                <wp:effectExtent l="635" t="25400" r="0" b="2540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3pt" to="246.55pt,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410585</wp:posOffset>
                </wp:positionH>
                <wp:positionV relativeFrom="paragraph">
                  <wp:posOffset>59690</wp:posOffset>
                </wp:positionV>
                <wp:extent cx="457835" cy="192405"/>
                <wp:effectExtent l="2540" t="6350" r="254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4.7pt" to="304.55pt,19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O</w:t>
        <w:tab/>
        <w:tab/>
        <w:tab/>
        <w:tab/>
        <w:tab/>
        <w:t>O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3514725</wp:posOffset>
                </wp:positionH>
                <wp:positionV relativeFrom="paragraph">
                  <wp:posOffset>50165</wp:posOffset>
                </wp:positionV>
                <wp:extent cx="635" cy="320040"/>
                <wp:effectExtent l="25400" t="635" r="2540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.95pt" to="276.75pt,2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C</w:t>
        <w:tab/>
        <w:tab/>
      </w:r>
      <w:r>
        <w:rPr>
          <w:rFonts w:eastAsia="Symbol" w:cs="Symbol" w:ascii="Symbol" w:hAnsi="Symbol"/>
        </w:rPr>
        <w:t></w:t>
      </w:r>
      <w:r>
        <w:rPr>
          <w:lang w:val="en-GB"/>
        </w:rPr>
        <w:tab/>
        <w:tab/>
        <w:t xml:space="preserve">     C</w:t>
        <w:tab/>
        <w:tab/>
        <w:t xml:space="preserve">     </w:t>
      </w:r>
      <w:r>
        <w:rPr>
          <w:rFonts w:eastAsia="Symbol" w:cs="Symbol" w:ascii="Symbol" w:hAnsi="Symbol"/>
        </w:rPr>
        <w:t>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oA - S</w:t>
        <w:tab/>
        <w:tab/>
        <w:tab/>
        <w:tab/>
        <w:t>CoA - S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      </w:t>
      </w:r>
      <w:r>
        <w:rPr>
          <w:lang w:val="it-IT"/>
        </w:rPr>
        <w:t>. . 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948055</wp:posOffset>
                </wp:positionH>
                <wp:positionV relativeFrom="paragraph">
                  <wp:posOffset>121920</wp:posOffset>
                </wp:positionV>
                <wp:extent cx="84455" cy="320040"/>
                <wp:effectExtent l="5715" t="3810" r="5715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320040"/>
                          <a:chOff x="0" y="0"/>
                          <a:chExt cx="84600" cy="3200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6984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6984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1120"/>
                            <a:ext cx="7236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9.6pt;width:6.6pt;height:25.15pt" coordorigin="1493,192" coordsize="132,503">
                <v:line id="shape_0" from="1493,262" to="1602,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16,192" to="1625,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3,556" to="1616,6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1135380</wp:posOffset>
                </wp:positionH>
                <wp:positionV relativeFrom="paragraph">
                  <wp:posOffset>106045</wp:posOffset>
                </wp:positionV>
                <wp:extent cx="93980" cy="167640"/>
                <wp:effectExtent l="5715" t="3175" r="5715" b="317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8.35pt" to="96.75pt,2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1233170</wp:posOffset>
                </wp:positionH>
                <wp:positionV relativeFrom="paragraph">
                  <wp:posOffset>106045</wp:posOffset>
                </wp:positionV>
                <wp:extent cx="93980" cy="167640"/>
                <wp:effectExtent l="5715" t="3175" r="5715" b="317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8.35pt" to="104.4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440180</wp:posOffset>
                </wp:positionH>
                <wp:positionV relativeFrom="paragraph">
                  <wp:posOffset>106045</wp:posOffset>
                </wp:positionV>
                <wp:extent cx="93980" cy="167640"/>
                <wp:effectExtent l="5715" t="3175" r="5715" b="317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35pt" to="120.75pt,2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3243580</wp:posOffset>
                </wp:positionH>
                <wp:positionV relativeFrom="paragraph">
                  <wp:posOffset>121920</wp:posOffset>
                </wp:positionV>
                <wp:extent cx="84455" cy="320040"/>
                <wp:effectExtent l="5715" t="3810" r="5715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320040"/>
                          <a:chOff x="0" y="0"/>
                          <a:chExt cx="84600" cy="3200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6984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6984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231120"/>
                            <a:ext cx="7236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9.6pt;width:6.6pt;height:25.15pt" coordorigin="5108,192" coordsize="132,503">
                <v:line id="shape_0" from="5108,262" to="5217,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1,192" to="5240,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8,556" to="5231,6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</wp:posOffset>
                </wp:positionV>
                <wp:extent cx="635" cy="196850"/>
                <wp:effectExtent l="25400" t="635" r="2540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.8pt" to="276.75pt,1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it-IT"/>
        </w:rPr>
        <w:t>Enyl-CoA-</w:t>
      </w:r>
      <w:r>
        <w:rPr>
          <w:lang w:val="it-IT"/>
        </w:rPr>
        <w:tab/>
        <w:t xml:space="preserve">          O</w:t>
        <w:tab/>
      </w:r>
      <w:r>
        <w:rPr>
          <w:vertAlign w:val="subscript"/>
          <w:lang w:val="it-IT"/>
        </w:rPr>
        <w:t>2,4-Dienoyl-</w:t>
      </w:r>
      <w:r>
        <w:rPr>
          <w:lang w:val="it-IT"/>
        </w:rPr>
        <w:tab/>
        <w:t xml:space="preserve">     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-16510</wp:posOffset>
                </wp:positionH>
                <wp:positionV relativeFrom="paragraph">
                  <wp:posOffset>142875</wp:posOffset>
                </wp:positionV>
                <wp:extent cx="433705" cy="635"/>
                <wp:effectExtent l="635" t="25400" r="635" b="2540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25pt" to="32.8pt,1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435350</wp:posOffset>
                </wp:positionH>
                <wp:positionV relativeFrom="paragraph">
                  <wp:posOffset>103505</wp:posOffset>
                </wp:positionV>
                <wp:extent cx="93980" cy="167640"/>
                <wp:effectExtent l="5715" t="3175" r="5715" b="317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8.15pt" to="277.85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3523615</wp:posOffset>
                </wp:positionH>
                <wp:positionV relativeFrom="paragraph">
                  <wp:posOffset>103505</wp:posOffset>
                </wp:positionV>
                <wp:extent cx="93980" cy="167640"/>
                <wp:effectExtent l="5715" t="3175" r="5715" b="317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8.15pt" to="284.8pt,2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3553460</wp:posOffset>
                </wp:positionH>
                <wp:positionV relativeFrom="paragraph">
                  <wp:posOffset>103505</wp:posOffset>
                </wp:positionV>
                <wp:extent cx="93980" cy="167640"/>
                <wp:effectExtent l="5715" t="3175" r="5715" b="317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15pt" to="287.15pt,2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651250</wp:posOffset>
                </wp:positionH>
                <wp:positionV relativeFrom="paragraph">
                  <wp:posOffset>103505</wp:posOffset>
                </wp:positionV>
                <wp:extent cx="93980" cy="167640"/>
                <wp:effectExtent l="5715" t="3175" r="5715" b="317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8.15pt" to="294.85pt,2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3858260</wp:posOffset>
                </wp:positionH>
                <wp:positionV relativeFrom="paragraph">
                  <wp:posOffset>103505</wp:posOffset>
                </wp:positionV>
                <wp:extent cx="93980" cy="167640"/>
                <wp:effectExtent l="5715" t="3175" r="5715" b="317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8.15pt" to="311.15pt,2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1336675</wp:posOffset>
                </wp:positionH>
                <wp:positionV relativeFrom="paragraph">
                  <wp:posOffset>64135</wp:posOffset>
                </wp:positionV>
                <wp:extent cx="99060" cy="635"/>
                <wp:effectExtent l="635" t="6350" r="635" b="635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5.05pt" to="113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1336675</wp:posOffset>
                </wp:positionH>
                <wp:positionV relativeFrom="paragraph">
                  <wp:posOffset>103505</wp:posOffset>
                </wp:positionV>
                <wp:extent cx="99060" cy="635"/>
                <wp:effectExtent l="635" t="6350" r="635" b="635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8.15pt" to="113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767840</wp:posOffset>
                </wp:positionH>
                <wp:positionV relativeFrom="paragraph">
                  <wp:posOffset>142875</wp:posOffset>
                </wp:positionV>
                <wp:extent cx="753745" cy="635"/>
                <wp:effectExtent l="0" t="25400" r="635" b="2540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25pt" to="198.5pt,1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en-GB"/>
        </w:rPr>
        <w:t>Isomerase</w:t>
      </w:r>
      <w:r>
        <w:rPr>
          <w:lang w:val="en-GB"/>
        </w:rPr>
        <w:tab/>
        <w:tab/>
        <w:t xml:space="preserve">   C</w:t>
        <w:tab/>
        <w:tab/>
      </w:r>
      <w:r>
        <w:rPr>
          <w:vertAlign w:val="superscript"/>
          <w:lang w:val="en-GB"/>
        </w:rPr>
        <w:t>CoA-Reduktase</w:t>
      </w:r>
      <w:r>
        <w:rPr>
          <w:lang w:val="en-GB"/>
        </w:rPr>
        <w:tab/>
        <w:tab/>
        <w:t xml:space="preserve">    C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754755</wp:posOffset>
                </wp:positionH>
                <wp:positionV relativeFrom="paragraph">
                  <wp:posOffset>60960</wp:posOffset>
                </wp:positionV>
                <wp:extent cx="99060" cy="635"/>
                <wp:effectExtent l="635" t="6350" r="635" b="635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8pt" to="303.4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754755</wp:posOffset>
                </wp:positionH>
                <wp:positionV relativeFrom="paragraph">
                  <wp:posOffset>100330</wp:posOffset>
                </wp:positionV>
                <wp:extent cx="99060" cy="635"/>
                <wp:effectExtent l="635" t="6350" r="635" b="635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7.9pt" to="303.4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CoA - S</w:t>
        <w:tab/>
        <w:tab/>
        <w:tab/>
        <w:tab/>
        <w:t>CoA -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4</w:t>
      </w:r>
      <w:r>
        <w:rPr/>
        <w:t xml:space="preserve"> - Säuren sind zu groß, um in die Mitochondrien transportiert zu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: Umsetzung in Peroxisomen</w:t>
      </w:r>
      <w:r>
        <w:br w:type="page"/>
      </w:r>
    </w:p>
    <w:p>
      <w:pPr>
        <w:pStyle w:val="Heading2"/>
        <w:rPr>
          <w:lang w:val="de-DE"/>
        </w:rPr>
      </w:pPr>
      <w:bookmarkStart w:id="25" w:name="__RefHeading___Toc5111618"/>
      <w:bookmarkEnd w:id="25"/>
      <w:r>
        <w:rPr>
          <w:lang w:val="de-DE"/>
        </w:rPr>
        <w:t>Peroxisom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>Acyl - CoA - Synthetas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68830</wp:posOffset>
                </wp:positionH>
                <wp:positionV relativeFrom="paragraph">
                  <wp:posOffset>45720</wp:posOffset>
                </wp:positionV>
                <wp:extent cx="108585" cy="266700"/>
                <wp:effectExtent l="635" t="6350" r="6350" b="6350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66760"/>
                          <a:chOff x="0" y="0"/>
                          <a:chExt cx="1087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0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26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3.6pt;width:8.5pt;height:20.95pt" coordorigin="3258,72" coordsize="170,419">
                <v:line id="shape_0" from="3258,72" to="3421,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8,491" to="3421,4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8,72" to="3428,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cyl - CoA - Oxidase</w:t>
        <w:tab/>
        <w:tab/>
        <w:t>multifunktionelles</w:t>
      </w:r>
    </w:p>
    <w:p>
      <w:pPr>
        <w:pStyle w:val="Normal"/>
        <w:rPr/>
      </w:pPr>
      <w:r>
        <w:rPr/>
        <w:tab/>
      </w:r>
      <w:r>
        <w:rPr>
          <w:lang w:val="it-IT"/>
        </w:rPr>
        <w:t>Enoyl - CoA - Hydratase</w:t>
        <w:tab/>
        <w:t>Enzy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L - 3 - Hydroxy - Acyl - CoA - Dehydrogen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893445</wp:posOffset>
                </wp:positionH>
                <wp:positionV relativeFrom="paragraph">
                  <wp:posOffset>100965</wp:posOffset>
                </wp:positionV>
                <wp:extent cx="158115" cy="118745"/>
                <wp:effectExtent l="4445" t="5080" r="444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.95pt" to="82.7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879475</wp:posOffset>
                </wp:positionH>
                <wp:positionV relativeFrom="paragraph">
                  <wp:posOffset>154940</wp:posOffset>
                </wp:positionV>
                <wp:extent cx="158115" cy="118745"/>
                <wp:effectExtent l="4445" t="5080" r="444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2.2pt" to="81.6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O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198880</wp:posOffset>
                </wp:positionH>
                <wp:positionV relativeFrom="paragraph">
                  <wp:posOffset>107315</wp:posOffset>
                </wp:positionV>
                <wp:extent cx="158115" cy="118745"/>
                <wp:effectExtent l="4445" t="5080" r="444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.45pt" to="106.8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724660</wp:posOffset>
                </wp:positionH>
                <wp:positionV relativeFrom="paragraph">
                  <wp:posOffset>146685</wp:posOffset>
                </wp:positionV>
                <wp:extent cx="158115" cy="118745"/>
                <wp:effectExtent l="4445" t="5080" r="4445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1.55pt" to="148.2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850265</wp:posOffset>
                </wp:positionH>
                <wp:positionV relativeFrom="paragraph">
                  <wp:posOffset>161290</wp:posOffset>
                </wp:positionV>
                <wp:extent cx="187325" cy="104140"/>
                <wp:effectExtent l="3175" t="5715" r="3175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2.7pt" to="81.65pt,2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479550</wp:posOffset>
                </wp:positionH>
                <wp:positionV relativeFrom="paragraph">
                  <wp:posOffset>156210</wp:posOffset>
                </wp:positionV>
                <wp:extent cx="113665" cy="108585"/>
                <wp:effectExtent l="4445" t="5080" r="4445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2.3pt" to="125.4pt,2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C</w:t>
        <w:tab/>
        <w:t xml:space="preserve">      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A - S</w:t>
        <w:tab/>
        <w:tab/>
        <w:t>C</w:t>
        <w:tab/>
        <w:t xml:space="preserve">  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277620</wp:posOffset>
                </wp:positionH>
                <wp:positionV relativeFrom="paragraph">
                  <wp:posOffset>33020</wp:posOffset>
                </wp:positionV>
                <wp:extent cx="635" cy="511810"/>
                <wp:effectExtent l="25400" t="635" r="2540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.6pt" to="100.6pt,42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it-IT"/>
        </w:rPr>
        <w:t>FAD - Enzym (Oxidas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893445</wp:posOffset>
                </wp:positionH>
                <wp:positionV relativeFrom="paragraph">
                  <wp:posOffset>100965</wp:posOffset>
                </wp:positionV>
                <wp:extent cx="158115" cy="118745"/>
                <wp:effectExtent l="4445" t="5080" r="4445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.95pt" to="82.7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879475</wp:posOffset>
                </wp:positionH>
                <wp:positionV relativeFrom="paragraph">
                  <wp:posOffset>154940</wp:posOffset>
                </wp:positionV>
                <wp:extent cx="158115" cy="118745"/>
                <wp:effectExtent l="4445" t="5080" r="444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2.2pt" to="81.6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O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198880</wp:posOffset>
                </wp:positionH>
                <wp:positionV relativeFrom="paragraph">
                  <wp:posOffset>107315</wp:posOffset>
                </wp:positionV>
                <wp:extent cx="158115" cy="118745"/>
                <wp:effectExtent l="4445" t="5080" r="444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.45pt" to="106.8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724660</wp:posOffset>
                </wp:positionH>
                <wp:positionV relativeFrom="paragraph">
                  <wp:posOffset>146685</wp:posOffset>
                </wp:positionV>
                <wp:extent cx="158115" cy="118745"/>
                <wp:effectExtent l="4445" t="5080" r="4445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11.55pt" to="148.2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850265</wp:posOffset>
                </wp:positionH>
                <wp:positionV relativeFrom="paragraph">
                  <wp:posOffset>161290</wp:posOffset>
                </wp:positionV>
                <wp:extent cx="187325" cy="104140"/>
                <wp:effectExtent l="3175" t="5715" r="3175" b="571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1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2.7pt" to="81.65pt,2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1479550</wp:posOffset>
                </wp:positionH>
                <wp:positionV relativeFrom="paragraph">
                  <wp:posOffset>102235</wp:posOffset>
                </wp:positionV>
                <wp:extent cx="113665" cy="108585"/>
                <wp:effectExtent l="4445" t="5080" r="4445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8.05pt" to="125.4pt,1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489710</wp:posOffset>
                </wp:positionH>
                <wp:positionV relativeFrom="paragraph">
                  <wp:posOffset>156210</wp:posOffset>
                </wp:positionV>
                <wp:extent cx="113665" cy="108585"/>
                <wp:effectExtent l="4445" t="5080" r="4445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2.3pt" to="126.2pt,2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C</w:t>
        <w:tab/>
        <w:t xml:space="preserve">      C</w:t>
        <w:tab/>
        <w:tab/>
        <w:t>+ FAD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2560955</wp:posOffset>
                </wp:positionH>
                <wp:positionV relativeFrom="paragraph">
                  <wp:posOffset>19050</wp:posOffset>
                </wp:positionV>
                <wp:extent cx="635" cy="526415"/>
                <wp:effectExtent l="25400" t="635" r="2540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.5pt" to="201.65pt,4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2560955</wp:posOffset>
                </wp:positionH>
                <wp:positionV relativeFrom="paragraph">
                  <wp:posOffset>101600</wp:posOffset>
                </wp:positionV>
                <wp:extent cx="172720" cy="350520"/>
                <wp:effectExtent l="5080" t="5080" r="0" b="13970"/>
                <wp:wrapNone/>
                <wp:docPr id="1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350640"/>
                          <a:chOff x="0" y="0"/>
                          <a:chExt cx="172800" cy="35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75320"/>
                            <a:ext cx="162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42360"/>
                            <a:ext cx="37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8pt;width:13.65pt;height:27.55pt" coordorigin="4032,160" coordsize="273,551">
                <v:rect id="shape_0" coordsize="10800,10800" path="l0,21600xee" stroked="t" o:allowincell="f" style="position:absolute;left:4033;top:160;width:254;height:2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33;top:436;width:254;height:26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46,699" to="4304,7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>CoA - S</w:t>
        <w:tab/>
        <w:tab/>
        <w:t>C</w:t>
        <w:tab/>
        <w:t xml:space="preserve">  R</w:t>
        <w:tab/>
        <w:tab/>
        <w:t>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(Zellgift)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3037840</wp:posOffset>
                </wp:positionH>
                <wp:positionV relativeFrom="paragraph">
                  <wp:posOffset>44450</wp:posOffset>
                </wp:positionV>
                <wp:extent cx="388620" cy="300355"/>
                <wp:effectExtent l="3175" t="3810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.5pt" to="269.75pt,27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 xml:space="preserve">   E - FA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568700</wp:posOffset>
                </wp:positionH>
                <wp:positionV relativeFrom="paragraph">
                  <wp:posOffset>36195</wp:posOffset>
                </wp:positionV>
                <wp:extent cx="635" cy="497205"/>
                <wp:effectExtent l="25400" t="635" r="2540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.85pt" to="281pt,4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/>
        <w:t>Cata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fall ungeradzahlige Fettsäuren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CO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>CO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O =</w:t>
        <w:tab/>
        <w:t>C</w:t>
        <w:tab/>
        <w:tab/>
        <w:t xml:space="preserve">     O =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CH</w:t>
        <w:tab/>
        <w:tab/>
        <w:t xml:space="preserve">        H</w:t>
        <w:tab/>
        <w:t>C 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>H</w:t>
      </w:r>
    </w:p>
    <w:p>
      <w:pPr>
        <w:pStyle w:val="Normal"/>
        <w:rPr/>
      </w:pPr>
      <w:r>
        <w:rPr>
          <w:lang w:val="it-IT"/>
        </w:rPr>
        <w:tab/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xalacetat</w:t>
        <w:tab/>
        <w:tab/>
        <w:t xml:space="preserve">       Pyru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ispiel : C</w:t>
      </w:r>
      <w:r>
        <w:rPr>
          <w:vertAlign w:val="subscript"/>
        </w:rPr>
        <w:t>5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56080</wp:posOffset>
                </wp:positionH>
                <wp:positionV relativeFrom="paragraph">
                  <wp:posOffset>111760</wp:posOffset>
                </wp:positionV>
                <wp:extent cx="138430" cy="88900"/>
                <wp:effectExtent l="3810" t="5715" r="3810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8.8pt" to="141.25pt,1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80845</wp:posOffset>
                </wp:positionH>
                <wp:positionV relativeFrom="paragraph">
                  <wp:posOffset>155575</wp:posOffset>
                </wp:positionV>
                <wp:extent cx="138430" cy="88900"/>
                <wp:effectExtent l="3810" t="5715" r="381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2.25pt" to="143.2pt,1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56080</wp:posOffset>
                </wp:positionH>
                <wp:positionV relativeFrom="paragraph">
                  <wp:posOffset>147955</wp:posOffset>
                </wp:positionV>
                <wp:extent cx="138430" cy="88900"/>
                <wp:effectExtent l="3810" t="5715" r="3810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1.65pt" to="141.25pt,18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89280</wp:posOffset>
                </wp:positionH>
                <wp:positionV relativeFrom="paragraph">
                  <wp:posOffset>76835</wp:posOffset>
                </wp:positionV>
                <wp:extent cx="635" cy="128270"/>
                <wp:effectExtent l="25400" t="635" r="2540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6.05pt" to="46.4pt,1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>S - Co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89280</wp:posOffset>
                </wp:positionH>
                <wp:positionV relativeFrom="paragraph">
                  <wp:posOffset>74295</wp:posOffset>
                </wp:positionV>
                <wp:extent cx="635" cy="128270"/>
                <wp:effectExtent l="25400" t="635" r="2540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.85pt" to="46.4pt,1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89280</wp:posOffset>
                </wp:positionH>
                <wp:positionV relativeFrom="paragraph">
                  <wp:posOffset>76835</wp:posOffset>
                </wp:positionV>
                <wp:extent cx="635" cy="128270"/>
                <wp:effectExtent l="25400" t="635" r="2540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6.05pt" to="46.4pt,1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89280</wp:posOffset>
                </wp:positionH>
                <wp:positionV relativeFrom="paragraph">
                  <wp:posOffset>73025</wp:posOffset>
                </wp:positionV>
                <wp:extent cx="635" cy="128270"/>
                <wp:effectExtent l="25400" t="635" r="2540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.75pt" to="46.4pt,1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518920</wp:posOffset>
                </wp:positionH>
                <wp:positionV relativeFrom="paragraph">
                  <wp:posOffset>119380</wp:posOffset>
                </wp:positionV>
                <wp:extent cx="138430" cy="88900"/>
                <wp:effectExtent l="3810" t="5715" r="3810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4pt" to="130.45pt,1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43685</wp:posOffset>
                </wp:positionH>
                <wp:positionV relativeFrom="paragraph">
                  <wp:posOffset>163195</wp:posOffset>
                </wp:positionV>
                <wp:extent cx="138430" cy="88900"/>
                <wp:effectExtent l="3810" t="5715" r="3810" b="571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85pt" to="132.4pt,1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 | |</w:t>
        <w:tab/>
        <w:tab/>
        <w:t xml:space="preserve">  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518920</wp:posOffset>
                </wp:positionH>
                <wp:positionV relativeFrom="paragraph">
                  <wp:posOffset>155575</wp:posOffset>
                </wp:positionV>
                <wp:extent cx="138430" cy="88900"/>
                <wp:effectExtent l="3810" t="5715" r="3810" b="571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60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2.25pt" to="130.45pt,19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635" cy="1106805"/>
                <wp:effectExtent l="25400" t="635" r="2540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75.05pt,9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521075</wp:posOffset>
                </wp:positionH>
                <wp:positionV relativeFrom="paragraph">
                  <wp:posOffset>69850</wp:posOffset>
                </wp:positionV>
                <wp:extent cx="635" cy="1106805"/>
                <wp:effectExtent l="25400" t="635" r="2540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5.5pt" to="277.25pt,9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973705</wp:posOffset>
                </wp:positionH>
                <wp:positionV relativeFrom="paragraph">
                  <wp:posOffset>50165</wp:posOffset>
                </wp:positionV>
                <wp:extent cx="635" cy="2635885"/>
                <wp:effectExtent l="6350" t="635" r="635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.95pt" to="234.15pt,2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     S - 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ab/>
        <w:t>Thiola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614045</wp:posOffset>
                </wp:positionH>
                <wp:positionV relativeFrom="paragraph">
                  <wp:posOffset>95250</wp:posOffset>
                </wp:positionV>
                <wp:extent cx="334645" cy="428625"/>
                <wp:effectExtent l="1270" t="5715" r="444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35pt;margin-top:7.5pt;width:26.3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CoA-SH</w:t>
        <w:tab/>
        <w:tab/>
        <w:t>(Thioklastische</w:t>
        <w:tab/>
        <w:tab/>
        <w:tab/>
        <w:t>Hydrolase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it-IT"/>
        </w:rPr>
        <w:t>Spaltung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869315</wp:posOffset>
                </wp:positionH>
                <wp:positionV relativeFrom="paragraph">
                  <wp:posOffset>107315</wp:posOffset>
                </wp:positionV>
                <wp:extent cx="93980" cy="79375"/>
                <wp:effectExtent l="4445" t="5080" r="444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8.45pt" to="75.8pt,1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913765</wp:posOffset>
                </wp:positionH>
                <wp:positionV relativeFrom="paragraph">
                  <wp:posOffset>161290</wp:posOffset>
                </wp:positionV>
                <wp:extent cx="93980" cy="79375"/>
                <wp:effectExtent l="4445" t="5080" r="4445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7pt" to="79.3pt,1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152015</wp:posOffset>
                </wp:positionH>
                <wp:positionV relativeFrom="paragraph">
                  <wp:posOffset>107315</wp:posOffset>
                </wp:positionV>
                <wp:extent cx="93980" cy="79375"/>
                <wp:effectExtent l="4445" t="5080" r="4445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8.45pt" to="176.8pt,1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2196465</wp:posOffset>
                </wp:positionH>
                <wp:positionV relativeFrom="paragraph">
                  <wp:posOffset>161290</wp:posOffset>
                </wp:positionV>
                <wp:extent cx="93980" cy="79375"/>
                <wp:effectExtent l="4445" t="5080" r="4445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2.7pt" to="180.3pt,18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 O</w:t>
        <w:tab/>
        <w:tab/>
        <w:tab/>
        <w:t>O</w:t>
        <w:tab/>
        <w:tab/>
        <w:t>Acetyl - 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879475</wp:posOffset>
                </wp:positionH>
                <wp:positionV relativeFrom="paragraph">
                  <wp:posOffset>153035</wp:posOffset>
                </wp:positionV>
                <wp:extent cx="93980" cy="79375"/>
                <wp:effectExtent l="4445" t="5080" r="444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2.05pt" to="76.6pt,18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162175</wp:posOffset>
                </wp:positionH>
                <wp:positionV relativeFrom="paragraph">
                  <wp:posOffset>153035</wp:posOffset>
                </wp:positionV>
                <wp:extent cx="93980" cy="79375"/>
                <wp:effectExtent l="4445" t="5080" r="4445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.05pt" to="177.6pt,18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074160</wp:posOffset>
                </wp:positionH>
                <wp:positionV relativeFrom="paragraph">
                  <wp:posOffset>94615</wp:posOffset>
                </wp:positionV>
                <wp:extent cx="93980" cy="79375"/>
                <wp:effectExtent l="4445" t="5080" r="4445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7.45pt" to="328.15pt,1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118610</wp:posOffset>
                </wp:positionH>
                <wp:positionV relativeFrom="paragraph">
                  <wp:posOffset>148590</wp:posOffset>
                </wp:positionV>
                <wp:extent cx="93980" cy="79375"/>
                <wp:effectExtent l="4445" t="5080" r="4445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1.7pt" to="331.65pt,1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  <w:tab/>
        <w:tab/>
        <w:t xml:space="preserve">    +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</w:t>
        <w:tab/>
        <w:tab/>
        <w:tab/>
        <w:tab/>
        <w:t>+</w:t>
        <w:tab/>
        <w:t xml:space="preserve">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084320</wp:posOffset>
                </wp:positionH>
                <wp:positionV relativeFrom="paragraph">
                  <wp:posOffset>140335</wp:posOffset>
                </wp:positionV>
                <wp:extent cx="93980" cy="79375"/>
                <wp:effectExtent l="4445" t="5080" r="4445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1.05pt" to="328.95pt,17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S - CoA</w:t>
        <w:tab/>
        <w:tab/>
        <w:t>S - CoA</w:t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</w:r>
    </w:p>
    <w:p>
      <w:pPr>
        <w:pStyle w:val="Normal"/>
        <w:rPr>
          <w:lang w:val="it-IT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</w:t>
      </w:r>
      <w:r>
        <w:rPr>
          <w:lang w:val="it-IT"/>
        </w:rPr>
        <w:t>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>Propionyl - CoA</w:t>
        <w:tab/>
        <w:tab/>
        <w:t>Acetyl - CoA</w:t>
        <w:tab/>
        <w:tab/>
        <w:t xml:space="preserve">   Propionsä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880110</wp:posOffset>
                </wp:positionH>
                <wp:positionV relativeFrom="paragraph">
                  <wp:posOffset>34925</wp:posOffset>
                </wp:positionV>
                <wp:extent cx="635" cy="669925"/>
                <wp:effectExtent l="25400" t="635" r="2540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.75pt" to="69.3pt,5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(müßte neu aktiviert</w:t>
      </w:r>
    </w:p>
    <w:p>
      <w:pPr>
        <w:pStyle w:val="Normal"/>
        <w:rPr/>
      </w:pPr>
      <w:r>
        <w:rPr/>
        <w:tab/>
        <w:tab/>
        <w:t>Propionyl-CoA-Carboxylase</w:t>
        <w:tab/>
        <w:tab/>
        <w:tab/>
        <w:t>werden)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(+ Biot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) - Methylmalenyl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64870</wp:posOffset>
                </wp:positionH>
                <wp:positionV relativeFrom="paragraph">
                  <wp:posOffset>31115</wp:posOffset>
                </wp:positionV>
                <wp:extent cx="635" cy="472440"/>
                <wp:effectExtent l="25400" t="635" r="2540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45pt" to="68.1pt,3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fr-FR"/>
        </w:rPr>
        <w:t>Racema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acemat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Methylmalenyl - Co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Methylmalenyl - CoA</m:t>
            </m:r>
          </m:sup>
        </m:sSubSup>
      </m:oMath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4870</wp:posOffset>
                </wp:positionH>
                <wp:positionV relativeFrom="paragraph">
                  <wp:posOffset>45085</wp:posOffset>
                </wp:positionV>
                <wp:extent cx="635" cy="472440"/>
                <wp:effectExtent l="25400" t="635" r="2540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.55pt" to="68.1pt,4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  <w:tab/>
        <w:t>Mutase (+ Vitamin B</w:t>
      </w:r>
      <w:r>
        <w:rPr>
          <w:vertAlign w:val="subscript"/>
          <w:lang w:val="fr-FR"/>
        </w:rPr>
        <w:t>12</w:t>
      </w:r>
      <w:r>
        <w:rPr>
          <w:lang w:val="fr-FR"/>
        </w:rPr>
        <w:t xml:space="preserve"> = </w:t>
      </w:r>
      <w:r>
        <w:rPr>
          <w:u w:val="single"/>
          <w:lang w:val="fr-FR"/>
        </w:rPr>
        <w:t>Cobal</w:t>
      </w:r>
      <w:r>
        <w:rPr>
          <w:lang w:val="fr-FR"/>
        </w:rPr>
        <w:t>amin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</w:t>
      </w:r>
      <w:r>
        <w:rPr>
          <w:vertAlign w:val="superscript"/>
          <w:lang w:val="fr-FR"/>
        </w:rPr>
        <w:t>enthält Cobalt</w:t>
      </w:r>
    </w:p>
    <w:p>
      <w:pPr>
        <w:pStyle w:val="Normal"/>
        <w:rPr/>
      </w:pPr>
      <w:r>
        <w:rPr>
          <w:lang w:val="fr-FR"/>
        </w:rPr>
        <w:tab/>
      </w:r>
      <w:r>
        <w:rPr/>
        <w:t>Succinyl - Co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Biot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sthetische Gruppe (kovalent an Enzym gebunden)</w:t>
      </w:r>
    </w:p>
    <w:p>
      <w:pPr>
        <w:pStyle w:val="Normal"/>
        <w:rPr/>
      </w:pPr>
      <w:r>
        <w:rPr/>
        <w:t xml:space="preserve">(siehe auch </w:t>
      </w:r>
      <w:r>
        <w:rPr>
          <w:rFonts w:eastAsia="Symbol" w:cs="Symbol" w:ascii="Symbol" w:hAnsi="Symbol"/>
        </w:rPr>
        <w:t></w:t>
      </w:r>
      <w:r>
        <w:rPr/>
        <w:t>Harnstoffsynthes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-5715</wp:posOffset>
                </wp:positionH>
                <wp:positionV relativeFrom="paragraph">
                  <wp:posOffset>162560</wp:posOffset>
                </wp:positionV>
                <wp:extent cx="3614420" cy="635"/>
                <wp:effectExtent l="635" t="6350" r="635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8pt" to="284.1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-10160</wp:posOffset>
                </wp:positionH>
                <wp:positionV relativeFrom="paragraph">
                  <wp:posOffset>162560</wp:posOffset>
                </wp:positionV>
                <wp:extent cx="635" cy="128270"/>
                <wp:effectExtent l="6350" t="635" r="635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8pt" to="-0.8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3613150</wp:posOffset>
                </wp:positionH>
                <wp:positionV relativeFrom="paragraph">
                  <wp:posOffset>162560</wp:posOffset>
                </wp:positionV>
                <wp:extent cx="635" cy="128270"/>
                <wp:effectExtent l="6350" t="635" r="635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2.8pt" to="284.5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528445</wp:posOffset>
                </wp:positionH>
                <wp:positionV relativeFrom="paragraph">
                  <wp:posOffset>162560</wp:posOffset>
                </wp:positionV>
                <wp:extent cx="635" cy="2218055"/>
                <wp:effectExtent l="3175" t="635" r="317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2.8pt" to="120.35pt,187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1170</wp:posOffset>
                </wp:positionH>
                <wp:positionV relativeFrom="paragraph">
                  <wp:posOffset>174625</wp:posOffset>
                </wp:positionV>
                <wp:extent cx="635" cy="172720"/>
                <wp:effectExtent l="6350" t="635" r="635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75pt" to="37.1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5145</wp:posOffset>
                </wp:positionH>
                <wp:positionV relativeFrom="paragraph">
                  <wp:posOffset>174625</wp:posOffset>
                </wp:positionV>
                <wp:extent cx="635" cy="172720"/>
                <wp:effectExtent l="6350" t="635" r="635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3.75pt" to="41.3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>O</w:t>
        <w:tab/>
        <w:tab/>
        <w:tab/>
      </w:r>
      <w:r>
        <w:rPr>
          <w:rFonts w:eastAsia="Symbol" w:cs="Symbol" w:ascii="Symbol" w:hAnsi="Symbol"/>
        </w:rPr>
        <w:t></w:t>
      </w:r>
      <w:r>
        <w:rPr>
          <w:lang w:val="fr-FR"/>
        </w:rPr>
        <w:t xml:space="preserve"> - Aminogruppe des Lysi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6055</wp:posOffset>
                </wp:positionH>
                <wp:positionV relativeFrom="paragraph">
                  <wp:posOffset>142875</wp:posOffset>
                </wp:positionV>
                <wp:extent cx="315595" cy="246380"/>
                <wp:effectExtent l="4445" t="5080" r="4445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1.25pt" to="39.45pt,3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0220</wp:posOffset>
                </wp:positionH>
                <wp:positionV relativeFrom="paragraph">
                  <wp:posOffset>142875</wp:posOffset>
                </wp:positionV>
                <wp:extent cx="315595" cy="246380"/>
                <wp:effectExtent l="4445" t="5080" r="4445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72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1.25pt" to="63.4pt,30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1425</wp:posOffset>
                </wp:positionH>
                <wp:positionV relativeFrom="paragraph">
                  <wp:posOffset>6350</wp:posOffset>
                </wp:positionV>
                <wp:extent cx="231775" cy="197485"/>
                <wp:effectExtent l="4445" t="5080" r="444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5pt" to="215.95pt,1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96185</wp:posOffset>
                </wp:positionH>
                <wp:positionV relativeFrom="paragraph">
                  <wp:posOffset>176530</wp:posOffset>
                </wp:positionV>
                <wp:extent cx="231775" cy="201930"/>
                <wp:effectExtent l="4445" t="5080" r="4445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840" cy="20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3.9pt" to="214.75pt,29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H</w:t>
      </w:r>
      <w:r>
        <w:rPr>
          <w:color w:val="00FF00"/>
          <w:lang w:val="fr-FR"/>
        </w:rPr>
        <w:t>N</w:t>
        <w:tab/>
        <w:t xml:space="preserve">        N</w:t>
      </w:r>
      <w:r>
        <w:rPr>
          <w:lang w:val="fr-FR"/>
        </w:rPr>
        <w:t>H</w:t>
        <w:tab/>
        <w:tab/>
        <w:tab/>
        <w:t>H</w:t>
      </w:r>
      <w:r>
        <w:rPr>
          <w:color w:val="00FF00"/>
          <w:lang w:val="fr-FR"/>
        </w:rPr>
        <w:t>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170815" cy="295275"/>
                <wp:effectExtent l="5715" t="3810" r="5715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05pt" to="30.5pt,23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35635</wp:posOffset>
                </wp:positionH>
                <wp:positionV relativeFrom="paragraph">
                  <wp:posOffset>635</wp:posOffset>
                </wp:positionV>
                <wp:extent cx="170815" cy="295275"/>
                <wp:effectExtent l="5715" t="3810" r="5715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0.05pt" to="63.45pt,2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7985</wp:posOffset>
                </wp:positionH>
                <wp:positionV relativeFrom="paragraph">
                  <wp:posOffset>111125</wp:posOffset>
                </wp:positionV>
                <wp:extent cx="246380" cy="635"/>
                <wp:effectExtent l="635" t="6350" r="635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8.75pt" to="49.9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170815" cy="295275"/>
                <wp:effectExtent l="5715" t="3810" r="5715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30.5pt,3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35635</wp:posOffset>
                </wp:positionH>
                <wp:positionV relativeFrom="paragraph">
                  <wp:posOffset>126365</wp:posOffset>
                </wp:positionV>
                <wp:extent cx="170815" cy="295275"/>
                <wp:effectExtent l="5715" t="3810" r="5715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9.95pt" to="63.4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378710</wp:posOffset>
                </wp:positionH>
                <wp:positionV relativeFrom="paragraph">
                  <wp:posOffset>140970</wp:posOffset>
                </wp:positionV>
                <wp:extent cx="339725" cy="241300"/>
                <wp:effectExtent l="3810" t="5715" r="3810" b="571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" cy="2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1.1pt" to="214pt,3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O</w:t>
        <w:tab/>
        <w:tab/>
        <w:tab/>
        <w:t>C = 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810895</wp:posOffset>
                </wp:positionH>
                <wp:positionV relativeFrom="paragraph">
                  <wp:posOffset>5715</wp:posOffset>
                </wp:positionV>
                <wp:extent cx="108585" cy="236220"/>
                <wp:effectExtent l="6350" t="3175" r="6350" b="317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0.45pt" to="72.35pt,1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918210</wp:posOffset>
                </wp:positionH>
                <wp:positionV relativeFrom="paragraph">
                  <wp:posOffset>8890</wp:posOffset>
                </wp:positionV>
                <wp:extent cx="108585" cy="473075"/>
                <wp:effectExtent l="6350" t="1905" r="6350" b="190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0.7pt" to="80.8pt,3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036955</wp:posOffset>
                </wp:positionH>
                <wp:positionV relativeFrom="paragraph">
                  <wp:posOffset>5080</wp:posOffset>
                </wp:positionV>
                <wp:extent cx="108585" cy="473075"/>
                <wp:effectExtent l="6350" t="1905" r="6350" b="190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0.4pt" to="90.15pt,3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144270</wp:posOffset>
                </wp:positionH>
                <wp:positionV relativeFrom="paragraph">
                  <wp:posOffset>8890</wp:posOffset>
                </wp:positionV>
                <wp:extent cx="108585" cy="473075"/>
                <wp:effectExtent l="6350" t="1905" r="6350" b="190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7pt" to="98.6pt,3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390650</wp:posOffset>
                </wp:positionH>
                <wp:positionV relativeFrom="paragraph">
                  <wp:posOffset>20320</wp:posOffset>
                </wp:positionV>
                <wp:extent cx="635" cy="172720"/>
                <wp:effectExtent l="6350" t="635" r="635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6pt" to="109.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444625</wp:posOffset>
                </wp:positionH>
                <wp:positionV relativeFrom="paragraph">
                  <wp:posOffset>20320</wp:posOffset>
                </wp:positionV>
                <wp:extent cx="635" cy="172720"/>
                <wp:effectExtent l="6350" t="635" r="635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.6pt" to="113.75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720215</wp:posOffset>
                </wp:positionH>
                <wp:positionV relativeFrom="paragraph">
                  <wp:posOffset>5715</wp:posOffset>
                </wp:positionV>
                <wp:extent cx="147955" cy="472440"/>
                <wp:effectExtent l="6350" t="1905" r="6350" b="190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4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0.45pt" to="147.05pt,3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866900</wp:posOffset>
                </wp:positionH>
                <wp:positionV relativeFrom="paragraph">
                  <wp:posOffset>8890</wp:posOffset>
                </wp:positionV>
                <wp:extent cx="108585" cy="473075"/>
                <wp:effectExtent l="6350" t="1905" r="6350" b="190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7pt" to="155.5pt,3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985645</wp:posOffset>
                </wp:positionH>
                <wp:positionV relativeFrom="paragraph">
                  <wp:posOffset>5080</wp:posOffset>
                </wp:positionV>
                <wp:extent cx="108585" cy="473075"/>
                <wp:effectExtent l="6350" t="1905" r="6350" b="190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4pt" to="164.85pt,37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2092960</wp:posOffset>
                </wp:positionH>
                <wp:positionV relativeFrom="paragraph">
                  <wp:posOffset>8890</wp:posOffset>
                </wp:positionV>
                <wp:extent cx="108585" cy="473075"/>
                <wp:effectExtent l="6350" t="1905" r="6350" b="19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47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0.7pt" to="173.3pt,37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5740</wp:posOffset>
                </wp:positionH>
                <wp:positionV relativeFrom="paragraph">
                  <wp:posOffset>66675</wp:posOffset>
                </wp:positionV>
                <wp:extent cx="207010" cy="207010"/>
                <wp:effectExtent l="5080" t="5080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5.25pt" to="32.4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89280</wp:posOffset>
                </wp:positionH>
                <wp:positionV relativeFrom="paragraph">
                  <wp:posOffset>66675</wp:posOffset>
                </wp:positionV>
                <wp:extent cx="207010" cy="207010"/>
                <wp:effectExtent l="5080" t="5080" r="508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.25pt" to="62.65pt,2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257935</wp:posOffset>
                </wp:positionH>
                <wp:positionV relativeFrom="paragraph">
                  <wp:posOffset>154940</wp:posOffset>
                </wp:positionV>
                <wp:extent cx="99060" cy="147955"/>
                <wp:effectExtent l="5715" t="3810" r="5715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2.2pt" to="106.8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484630</wp:posOffset>
                </wp:positionH>
                <wp:positionV relativeFrom="paragraph">
                  <wp:posOffset>149860</wp:posOffset>
                </wp:positionV>
                <wp:extent cx="88900" cy="158750"/>
                <wp:effectExtent l="5715" t="3175" r="5715" b="317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1.8pt" to="123.85pt,24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206625</wp:posOffset>
                </wp:positionH>
                <wp:positionV relativeFrom="paragraph">
                  <wp:posOffset>154940</wp:posOffset>
                </wp:positionV>
                <wp:extent cx="99060" cy="147955"/>
                <wp:effectExtent l="5715" t="3810" r="5715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2.2pt" to="181.5pt,2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2393315</wp:posOffset>
                </wp:positionH>
                <wp:positionV relativeFrom="paragraph">
                  <wp:posOffset>149860</wp:posOffset>
                </wp:positionV>
                <wp:extent cx="226695" cy="143510"/>
                <wp:effectExtent l="3810" t="5715" r="3810" b="571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80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1.8pt" to="206.25pt,23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C</w:t>
        <w:tab/>
        <w:tab/>
        <w:t>C</w:t>
      </w:r>
      <w:r>
        <w:rPr>
          <w:rFonts w:eastAsia="Symbol" w:cs="Symbol" w:ascii="Symbol" w:hAnsi="Symbol"/>
          <w:vertAlign w:val="superscript"/>
        </w:rPr>
        <w:t></w:t>
      </w:r>
    </w:p>
    <w:p>
      <w:pPr>
        <w:pStyle w:val="Normal"/>
        <w:rPr/>
      </w:pPr>
      <w:r>
        <w:rPr>
          <w:lang w:val="it-IT"/>
        </w:rPr>
        <w:tab/>
      </w:r>
      <w:r>
        <w:rPr>
          <w:color w:val="FF0000"/>
          <w:lang w:val="en-GB"/>
        </w:rPr>
        <w:t>S</w:t>
      </w:r>
      <w:r>
        <w:rPr>
          <w:lang w:val="en-GB"/>
        </w:rPr>
        <w:tab/>
        <w:tab/>
        <w:t xml:space="preserve">      </w:t>
      </w:r>
      <w:r>
        <w:rPr>
          <w:color w:val="00FF00"/>
          <w:lang w:val="en-GB"/>
        </w:rPr>
        <w:t>N</w:t>
      </w:r>
      <w:r>
        <w:rPr>
          <w:lang w:val="en-GB"/>
        </w:rPr>
        <w:tab/>
        <w:tab/>
        <w:t xml:space="preserve">         </w:t>
      </w:r>
      <w:r>
        <w:rPr>
          <w:color w:val="00FF00"/>
          <w:lang w:val="en-GB"/>
        </w:rPr>
        <w:t>N</w:t>
      </w:r>
      <w:r>
        <w:rPr>
          <w:lang w:val="en-GB"/>
        </w:rPr>
        <w:t>H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2575560</wp:posOffset>
                </wp:positionH>
                <wp:positionV relativeFrom="paragraph">
                  <wp:posOffset>2540</wp:posOffset>
                </wp:positionV>
                <wp:extent cx="104140" cy="182880"/>
                <wp:effectExtent l="5715" t="3175" r="5715" b="317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pt" to="210.95pt,1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   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2575560</wp:posOffset>
                </wp:positionH>
                <wp:positionV relativeFrom="paragraph">
                  <wp:posOffset>172085</wp:posOffset>
                </wp:positionV>
                <wp:extent cx="104140" cy="182880"/>
                <wp:effectExtent l="5715" t="3175" r="5715" b="317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3.55pt" to="210.9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O=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carbonat + ATP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0700</wp:posOffset>
                </wp:positionH>
                <wp:positionV relativeFrom="paragraph">
                  <wp:posOffset>45720</wp:posOffset>
                </wp:positionV>
                <wp:extent cx="635" cy="615315"/>
                <wp:effectExtent l="25400" t="635" r="2540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.6pt" to="41pt,5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0700</wp:posOffset>
                </wp:positionH>
                <wp:positionV relativeFrom="paragraph">
                  <wp:posOffset>-255270</wp:posOffset>
                </wp:positionV>
                <wp:extent cx="300355" cy="345440"/>
                <wp:effectExtent l="5080" t="1270" r="0" b="25400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45600"/>
                          <a:chOff x="0" y="0"/>
                          <a:chExt cx="300240" cy="345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46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44880"/>
                            <a:ext cx="6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20.15pt;width:23.55pt;height:27.2pt" coordorigin="820,-403" coordsize="471,544">
                <v:rect id="shape_0" coordsize="10800,10800" path="l0,21600xee" stroked="t" o:allowincell="f" style="position:absolute;left:820;top:-402;width:387;height:5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91,141" to="1292,1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>AD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5725</wp:posOffset>
                </wp:positionH>
                <wp:positionV relativeFrom="paragraph">
                  <wp:posOffset>19685</wp:posOffset>
                </wp:positionV>
                <wp:extent cx="128270" cy="1608455"/>
                <wp:effectExtent l="6350" t="6350" r="635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608480"/>
                          <a:chOff x="0" y="0"/>
                          <a:chExt cx="128160" cy="160848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720" cy="160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76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55pt;width:10.05pt;height:126.6pt" coordorigin="135,31" coordsize="201,2532">
                <v:line id="shape_0" from="135,34" to="135,2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5,2563" to="336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,31" to="336,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37565</wp:posOffset>
                </wp:positionH>
                <wp:positionV relativeFrom="paragraph">
                  <wp:posOffset>19685</wp:posOffset>
                </wp:positionV>
                <wp:extent cx="128270" cy="1608455"/>
                <wp:effectExtent l="635" t="6350" r="6350" b="6350"/>
                <wp:wrapNone/>
                <wp:docPr id="1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608480"/>
                          <a:chOff x="0" y="0"/>
                          <a:chExt cx="128160" cy="1608480"/>
                        </a:xfrm>
                      </wpg:grpSpPr>
                      <wps:wsp>
                        <wps:cNvSpPr/>
                        <wps:spPr>
                          <a:xfrm flipV="1">
                            <a:off x="127800" y="1800"/>
                            <a:ext cx="720" cy="160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776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.55pt;width:10.05pt;height:126.6pt" coordorigin="1319,31" coordsize="201,2532">
                <v:line id="shape_0" from="1521,34" to="1521,2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19,2563" to="1520,2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19,31" to="1520,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O -</w:t>
        <w:tab/>
        <w:t>P - O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O =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/>
        <w:t>H -</w:t>
        <w:tab/>
        <w:t>O</w:t>
        <w:tab/>
        <w:tab/>
        <w:t>Biot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6445</wp:posOffset>
                </wp:positionH>
                <wp:positionV relativeFrom="paragraph">
                  <wp:posOffset>161290</wp:posOffset>
                </wp:positionV>
                <wp:extent cx="1067435" cy="708660"/>
                <wp:effectExtent l="3175" t="444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7pt" to="144.35pt,6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98600</wp:posOffset>
                </wp:positionH>
                <wp:positionV relativeFrom="paragraph">
                  <wp:posOffset>13335</wp:posOffset>
                </wp:positionV>
                <wp:extent cx="182880" cy="753110"/>
                <wp:effectExtent l="5080" t="635" r="63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pt;margin-top:1.05pt;width:14.35pt;height:59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FF"/>
        </w:rPr>
        <w:t>Metall</w:t>
      </w:r>
      <w:r>
        <w:rPr>
          <w:color w:val="0000FF"/>
          <w:vertAlign w:val="superscript"/>
        </w:rPr>
        <w:t>++</w:t>
      </w:r>
      <w:r>
        <w:rPr>
          <w:color w:val="0000FF"/>
        </w:rPr>
        <w:t xml:space="preserve"> oder H</w:t>
      </w:r>
      <w:r>
        <w:rPr>
          <w:color w:val="0000FF"/>
          <w:vertAlign w:val="superscript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2465705</wp:posOffset>
                </wp:positionH>
                <wp:positionV relativeFrom="paragraph">
                  <wp:posOffset>8255</wp:posOffset>
                </wp:positionV>
                <wp:extent cx="173990" cy="379730"/>
                <wp:effectExtent l="5080" t="8255" r="0" b="1270"/>
                <wp:wrapNone/>
                <wp:docPr id="1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379800"/>
                          <a:chOff x="0" y="0"/>
                          <a:chExt cx="173880" cy="37980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1522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0"/>
                            <a:ext cx="500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5pt;margin-top:0.65pt;width:13.65pt;height:29.9pt" coordorigin="3883,13" coordsize="273,598">
                <v:rect id="shape_0" coordsize="10800,10800" path="l0,21600xee" stroked="t" o:allowincell="f" style="position:absolute;left:3883;top:17;width:239;height:593;flip:x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4078,13" to="4156,38" stroked="t" o:allowincell="f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60880</wp:posOffset>
                </wp:positionH>
                <wp:positionV relativeFrom="paragraph">
                  <wp:posOffset>24130</wp:posOffset>
                </wp:positionV>
                <wp:extent cx="394335" cy="191770"/>
                <wp:effectExtent l="3175" t="5715" r="3175" b="571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.9pt" to="185.4pt,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358390</wp:posOffset>
                </wp:positionH>
                <wp:positionV relativeFrom="paragraph">
                  <wp:posOffset>24130</wp:posOffset>
                </wp:positionV>
                <wp:extent cx="394335" cy="191770"/>
                <wp:effectExtent l="3175" t="5715" r="3175" b="571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19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.9pt" to="216.7pt,1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508125</wp:posOffset>
                </wp:positionH>
                <wp:positionV relativeFrom="paragraph">
                  <wp:posOffset>122555</wp:posOffset>
                </wp:positionV>
                <wp:extent cx="78740" cy="69850"/>
                <wp:effectExtent l="4445" t="5080" r="4445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9.65pt" to="124.9pt,15.1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473835</wp:posOffset>
                </wp:positionH>
                <wp:positionV relativeFrom="paragraph">
                  <wp:posOffset>156845</wp:posOffset>
                </wp:positionV>
                <wp:extent cx="78740" cy="69850"/>
                <wp:effectExtent l="4445" t="5080" r="4445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2.35pt" to="122.2pt,17.8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653540</wp:posOffset>
                </wp:positionH>
                <wp:positionV relativeFrom="paragraph">
                  <wp:posOffset>146685</wp:posOffset>
                </wp:positionV>
                <wp:extent cx="264795" cy="42545"/>
                <wp:effectExtent l="635" t="635" r="3175" b="12700"/>
                <wp:wrapNone/>
                <wp:docPr id="1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42480"/>
                          <a:chOff x="0" y="0"/>
                          <a:chExt cx="264960" cy="42480"/>
                        </a:xfrm>
                      </wpg:grpSpPr>
                      <wps:wsp>
                        <wps:cNvSpPr/>
                        <wps:spPr>
                          <a:xfrm flipV="1">
                            <a:off x="0" y="5040"/>
                            <a:ext cx="262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0"/>
                            <a:ext cx="11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11.55pt;width:20.8pt;height:3.25pt" coordorigin="2604,231" coordsize="416,65">
                <v:rect id="shape_0" coordsize="10800,10800" path="l0,21600xee" stroked="t" o:allowincell="f" style="position:absolute;left:2604;top:239;width:413;height:58;flip:y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line id="shape_0" from="3003,231" to="3020,250" stroked="t" o:allowincell="f" style="position:absolute;flip:y">
                  <v:stroke color="blue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</w:r>
      <w:r>
        <w:rPr>
          <w:color w:val="00FF00"/>
          <w:lang w:val="it-I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503045</wp:posOffset>
                </wp:positionH>
                <wp:positionV relativeFrom="paragraph">
                  <wp:posOffset>149225</wp:posOffset>
                </wp:positionV>
                <wp:extent cx="78740" cy="69850"/>
                <wp:effectExtent l="4445" t="5080" r="4445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1.75pt" to="124.5pt,17.2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</w:t>
      </w:r>
      <w:r>
        <w:rPr>
          <w:color w:val="00FF00"/>
          <w:lang w:val="it-IT"/>
        </w:rPr>
        <w:t>C</w:t>
      </w:r>
      <w:r>
        <w:rPr>
          <w:lang w:val="it-IT"/>
        </w:rPr>
        <w:t xml:space="preserve"> -</w:t>
        <w:tab/>
        <w:t>N</w:t>
        <w:tab/>
        <w:tab/>
        <w:t xml:space="preserve"> N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926590</wp:posOffset>
                </wp:positionH>
                <wp:positionV relativeFrom="paragraph">
                  <wp:posOffset>8255</wp:posOffset>
                </wp:positionV>
                <wp:extent cx="266065" cy="384175"/>
                <wp:effectExtent l="5715" t="3810" r="5715" b="381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0.65pt" to="172.6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50160</wp:posOffset>
                </wp:positionH>
                <wp:positionV relativeFrom="paragraph">
                  <wp:posOffset>8255</wp:posOffset>
                </wp:positionV>
                <wp:extent cx="266065" cy="384175"/>
                <wp:effectExtent l="5715" t="3810" r="5715" b="381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0.65pt" to="221.7pt,3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color w:val="00FF00"/>
          <w:vertAlign w:val="superscript"/>
          <w:lang w:val="it-IT"/>
        </w:rPr>
        <w:t>-</w:t>
      </w:r>
      <w:r>
        <w:rPr>
          <w:color w:val="00FF00"/>
          <w:lang w:val="it-IT"/>
        </w:rPr>
        <w:t>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351280</wp:posOffset>
                </wp:positionH>
                <wp:positionV relativeFrom="paragraph">
                  <wp:posOffset>15875</wp:posOffset>
                </wp:positionV>
                <wp:extent cx="109220" cy="871855"/>
                <wp:effectExtent l="5080" t="0" r="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871920"/>
                          <a:chOff x="0" y="0"/>
                          <a:chExt cx="109080" cy="871920"/>
                        </a:xfrm>
                      </wpg:grpSpPr>
                      <wps:wsp>
                        <wps:cNvSpPr/>
                        <wps:spPr>
                          <a:xfrm flipH="1">
                            <a:off x="0" y="5760"/>
                            <a:ext cx="9396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0"/>
                            <a:ext cx="306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.25pt;width:8.55pt;height:68.65pt" coordorigin="2128,25" coordsize="171,1373">
                <v:rect id="shape_0" coordsize="10800,10800" path="l0,21600xee" stroked="t" o:allowincell="f" style="position:absolute;left:2128;top:34;width:147;height:13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2,25" to="2299,7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86940</wp:posOffset>
                </wp:positionH>
                <wp:positionV relativeFrom="paragraph">
                  <wp:posOffset>27940</wp:posOffset>
                </wp:positionV>
                <wp:extent cx="369570" cy="635"/>
                <wp:effectExtent l="635" t="6350" r="635" b="635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.2pt" to="201.2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083435</wp:posOffset>
                </wp:positionH>
                <wp:positionV relativeFrom="paragraph">
                  <wp:posOffset>32385</wp:posOffset>
                </wp:positionV>
                <wp:extent cx="114300" cy="197485"/>
                <wp:effectExtent l="5715" t="3810" r="5715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.55pt" to="173pt,1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550795</wp:posOffset>
                </wp:positionH>
                <wp:positionV relativeFrom="paragraph">
                  <wp:posOffset>32385</wp:posOffset>
                </wp:positionV>
                <wp:extent cx="114300" cy="197485"/>
                <wp:effectExtent l="5715" t="3810" r="5715" b="381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.55pt" to="209.8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-22225</wp:posOffset>
                </wp:positionH>
                <wp:positionV relativeFrom="paragraph">
                  <wp:posOffset>167005</wp:posOffset>
                </wp:positionV>
                <wp:extent cx="128270" cy="925195"/>
                <wp:effectExtent l="6350" t="6350" r="635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925200"/>
                          <a:chOff x="0" y="0"/>
                          <a:chExt cx="128160" cy="92520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72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3.15pt;width:10.05pt;height:72.8pt" coordorigin="-35,263" coordsize="201,1456">
                <v:line id="shape_0" from="-35,264" to="-35,1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35,1719" to="166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,263" to="166,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234565</wp:posOffset>
                </wp:positionH>
                <wp:positionV relativeFrom="paragraph">
                  <wp:posOffset>167005</wp:posOffset>
                </wp:positionV>
                <wp:extent cx="128270" cy="925195"/>
                <wp:effectExtent l="635" t="6350" r="6350" b="6350"/>
                <wp:wrapNone/>
                <wp:docPr id="1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925200"/>
                          <a:chOff x="0" y="0"/>
                          <a:chExt cx="128160" cy="925200"/>
                        </a:xfrm>
                      </wpg:grpSpPr>
                      <wps:wsp>
                        <wps:cNvSpPr/>
                        <wps:spPr>
                          <a:xfrm flipV="1">
                            <a:off x="127800" y="720"/>
                            <a:ext cx="720" cy="9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448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3.15pt;width:10.05pt;height:72.8pt" coordorigin="3519,263" coordsize="201,1456">
                <v:line id="shape_0" from="3720,264" to="3720,1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19,1719" to="3720,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9,263" to="3720,2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H</w:t>
        <w:tab/>
        <w:tab/>
        <w:tab/>
        <w:t>H</w:t>
        <w:tab/>
        <w:tab/>
        <w:tab/>
        <w:tab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53695</wp:posOffset>
                </wp:positionH>
                <wp:positionV relativeFrom="paragraph">
                  <wp:posOffset>121920</wp:posOffset>
                </wp:positionV>
                <wp:extent cx="78740" cy="69850"/>
                <wp:effectExtent l="4445" t="5080" r="444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9.6pt" to="34pt,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87985</wp:posOffset>
                </wp:positionH>
                <wp:positionV relativeFrom="paragraph">
                  <wp:posOffset>156210</wp:posOffset>
                </wp:positionV>
                <wp:extent cx="78740" cy="69850"/>
                <wp:effectExtent l="4445" t="5080" r="4445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2.3pt" to="36.7pt,1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700530</wp:posOffset>
                </wp:positionH>
                <wp:positionV relativeFrom="paragraph">
                  <wp:posOffset>121920</wp:posOffset>
                </wp:positionV>
                <wp:extent cx="78740" cy="69850"/>
                <wp:effectExtent l="4445" t="5080" r="444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9.6pt" to="140.05pt,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734820</wp:posOffset>
                </wp:positionH>
                <wp:positionV relativeFrom="paragraph">
                  <wp:posOffset>156210</wp:posOffset>
                </wp:positionV>
                <wp:extent cx="78740" cy="69850"/>
                <wp:effectExtent l="4445" t="5080" r="444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2.3pt" to="142.75pt,1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875280</wp:posOffset>
                </wp:positionH>
                <wp:positionV relativeFrom="paragraph">
                  <wp:posOffset>132080</wp:posOffset>
                </wp:positionV>
                <wp:extent cx="78740" cy="69850"/>
                <wp:effectExtent l="4445" t="5080" r="444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4pt" to="232.55pt,15.8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2840990</wp:posOffset>
                </wp:positionH>
                <wp:positionV relativeFrom="paragraph">
                  <wp:posOffset>166370</wp:posOffset>
                </wp:positionV>
                <wp:extent cx="78740" cy="69850"/>
                <wp:effectExtent l="4445" t="5080" r="4445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3.1pt" to="229.85pt,18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534410</wp:posOffset>
                </wp:positionH>
                <wp:positionV relativeFrom="paragraph">
                  <wp:posOffset>121920</wp:posOffset>
                </wp:positionV>
                <wp:extent cx="78740" cy="69850"/>
                <wp:effectExtent l="4445" t="5080" r="444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9.6pt" to="284.45pt,1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3568700</wp:posOffset>
                </wp:positionH>
                <wp:positionV relativeFrom="paragraph">
                  <wp:posOffset>156210</wp:posOffset>
                </wp:positionV>
                <wp:extent cx="78740" cy="69850"/>
                <wp:effectExtent l="4445" t="5080" r="4445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.3pt" to="287.15pt,17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|</w:t>
        <w:tab/>
        <w:t>O</w:t>
        <w:tab/>
        <w:tab/>
        <w:t xml:space="preserve"> |</w:t>
        <w:tab/>
        <w:t>O</w:t>
        <w:tab/>
        <w:tab/>
      </w:r>
      <w:r>
        <w:rPr>
          <w:color w:val="00FF00"/>
          <w:lang w:val="it-IT"/>
        </w:rPr>
        <w:t>O</w:t>
      </w:r>
      <w:r>
        <w:rPr>
          <w:lang w:val="it-IT"/>
        </w:rPr>
        <w:tab/>
        <w:t xml:space="preserve"> |</w:t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58775</wp:posOffset>
                </wp:positionH>
                <wp:positionV relativeFrom="paragraph">
                  <wp:posOffset>148590</wp:posOffset>
                </wp:positionV>
                <wp:extent cx="78740" cy="69850"/>
                <wp:effectExtent l="4445" t="5080" r="444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1.7pt" to="34.4pt,17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705610</wp:posOffset>
                </wp:positionH>
                <wp:positionV relativeFrom="paragraph">
                  <wp:posOffset>148590</wp:posOffset>
                </wp:positionV>
                <wp:extent cx="78740" cy="69850"/>
                <wp:effectExtent l="4445" t="5080" r="444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1.7pt" to="140.45pt,17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810895</wp:posOffset>
                </wp:positionH>
                <wp:positionV relativeFrom="paragraph">
                  <wp:posOffset>90170</wp:posOffset>
                </wp:positionV>
                <wp:extent cx="290195" cy="635"/>
                <wp:effectExtent l="0" t="25400" r="635" b="2540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7.1pt" to="86.65pt,7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2870200</wp:posOffset>
                </wp:positionH>
                <wp:positionV relativeFrom="paragraph">
                  <wp:posOffset>158750</wp:posOffset>
                </wp:positionV>
                <wp:extent cx="78740" cy="69850"/>
                <wp:effectExtent l="4445" t="5080" r="4445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2.5pt" to="232.15pt,17.9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3539490</wp:posOffset>
                </wp:positionH>
                <wp:positionV relativeFrom="paragraph">
                  <wp:posOffset>148590</wp:posOffset>
                </wp:positionV>
                <wp:extent cx="78740" cy="69850"/>
                <wp:effectExtent l="4445" t="5080" r="444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84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1.7pt" to="284.85pt,17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418080</wp:posOffset>
                </wp:positionH>
                <wp:positionV relativeFrom="paragraph">
                  <wp:posOffset>80010</wp:posOffset>
                </wp:positionV>
                <wp:extent cx="295910" cy="635"/>
                <wp:effectExtent l="635" t="25400" r="0" b="2540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6.3pt" to="213.65pt,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 = C</w:t>
        <w:tab/>
        <w:tab/>
        <w:t xml:space="preserve">      H -</w:t>
        <w:tab/>
        <w:t>C - C</w:t>
        <w:tab/>
        <w:tab/>
        <w:tab/>
        <w:t xml:space="preserve">     </w:t>
      </w:r>
      <w:r>
        <w:rPr>
          <w:color w:val="00FF00"/>
          <w:lang w:val="en-GB"/>
        </w:rPr>
        <w:t xml:space="preserve">C </w:t>
      </w:r>
      <w:r>
        <w:rPr>
          <w:lang w:val="en-GB"/>
        </w:rPr>
        <w:t>-</w:t>
        <w:tab/>
        <w:t>C - C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|</w:t>
        <w:tab/>
        <w:t>S - CoA</w:t>
        <w:tab/>
        <w:t xml:space="preserve"> |</w:t>
        <w:tab/>
        <w:t>S - CoA</w:t>
        <w:tab/>
      </w:r>
      <w:r>
        <w:rPr>
          <w:color w:val="00FF00"/>
          <w:vertAlign w:val="superscript"/>
          <w:lang w:val="en-GB"/>
        </w:rPr>
        <w:t>-</w:t>
      </w:r>
      <w:r>
        <w:rPr>
          <w:color w:val="00FF00"/>
          <w:lang w:val="en-GB"/>
        </w:rPr>
        <w:t>O</w:t>
        <w:tab/>
        <w:t xml:space="preserve"> </w:t>
      </w:r>
      <w:r>
        <w:rPr>
          <w:lang w:val="en-GB"/>
        </w:rPr>
        <w:t>|</w:t>
        <w:tab/>
        <w:t>S - CoA</w:t>
      </w:r>
    </w:p>
    <w:p>
      <w:pPr>
        <w:pStyle w:val="Normal"/>
        <w:rPr>
          <w:lang w:val="en-GB"/>
        </w:rPr>
      </w:pPr>
      <w:r>
        <w:rPr>
          <w:lang w:val="en-GB"/>
        </w:rPr>
        <w:t>R</w:t>
        <w:tab/>
        <w:tab/>
        <w:tab/>
        <w:t>R</w:t>
        <w:tab/>
        <w:tab/>
        <w:tab/>
        <w:tab/>
        <w:t>R</w:t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Acetyl - CoA ( R = H 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Malonyl - CoA</w:t>
      </w:r>
    </w:p>
    <w:p>
      <w:pPr>
        <w:pStyle w:val="Normal"/>
        <w:rPr/>
      </w:pPr>
      <w:r>
        <w:rPr>
          <w:lang w:val="en-GB"/>
        </w:rPr>
        <w:t>Propionyl - CoA ( R =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(L) - Methylmalonyl - CoA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Vitamin B</w:t>
      </w:r>
      <w:r>
        <w:rPr>
          <w:vertAlign w:val="subscript"/>
          <w:lang w:val="it-IT"/>
        </w:rPr>
        <w:t>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 Pyrrole</w:t>
      </w:r>
    </w:p>
    <w:p>
      <w:pPr>
        <w:pStyle w:val="Normal"/>
        <w:pBdr>
          <w:bottom w:val="single" w:sz="12" w:space="1" w:color="000000"/>
        </w:pBdr>
        <w:ind w:right="4706" w:hanging="0"/>
        <w:rPr>
          <w:lang w:val="it-IT"/>
        </w:rPr>
      </w:pPr>
      <w:r>
        <w:rPr>
          <w:lang w:val="it-IT"/>
        </w:rPr>
        <w:t>3 CH - Brücken</w:t>
      </w:r>
    </w:p>
    <w:p>
      <w:pPr>
        <w:pStyle w:val="Normal"/>
        <w:rPr/>
      </w:pPr>
      <w:r>
        <w:rPr>
          <w:lang w:val="it-IT"/>
        </w:rPr>
        <w:t>C o r r i n - Ring (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>Häm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obalt (Co</w:t>
      </w:r>
      <w:r>
        <w:rPr>
          <w:vertAlign w:val="superscript"/>
        </w:rPr>
        <w:t>+</w:t>
      </w:r>
      <w:r>
        <w:rPr/>
        <w:t>III) im Z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98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Carboxylierungsreaktionen unter Beteiligung von Biot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6"/>
        </w:numPr>
        <w:rPr/>
      </w:pPr>
      <w:r>
        <w:rPr>
          <w:lang w:val="it-IT"/>
        </w:rPr>
        <w:t xml:space="preserve">Pyruvat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DA</w:t>
      </w:r>
    </w:p>
    <w:p>
      <w:pPr>
        <w:pStyle w:val="Normal"/>
        <w:numPr>
          <w:ilvl w:val="0"/>
          <w:numId w:val="16"/>
        </w:numPr>
        <w:rPr/>
      </w:pPr>
      <w:r>
        <w:rPr>
          <w:lang w:val="it-IT"/>
        </w:rPr>
        <w:t xml:space="preserve">Propionyl - CoA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Methylmalonyl - CoA</w:t>
      </w:r>
    </w:p>
    <w:p>
      <w:pPr>
        <w:pStyle w:val="Normal"/>
        <w:numPr>
          <w:ilvl w:val="0"/>
          <w:numId w:val="16"/>
        </w:numPr>
        <w:rPr/>
      </w:pPr>
      <w:r>
        <w:rPr>
          <w:lang w:val="it-IT"/>
        </w:rPr>
        <w:t xml:space="preserve">Acetyl - CoA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Malonyl - Co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rboxylasen :</w:t>
      </w:r>
    </w:p>
    <w:p>
      <w:pPr>
        <w:pStyle w:val="Normal"/>
        <w:rPr/>
      </w:pPr>
      <w:r>
        <w:rPr/>
        <w:t xml:space="preserve">Biotin über </w:t>
      </w:r>
      <w:r>
        <w:rPr>
          <w:rFonts w:eastAsia="Symbol" w:cs="Symbol" w:ascii="Symbol" w:hAnsi="Symbol"/>
        </w:rPr>
        <w:t></w:t>
      </w:r>
      <w:r>
        <w:rPr/>
        <w:t>-Aminogruppe eines Lys an Enzym gebunden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14 Å “Schwenkar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eaktionszentren</w:t>
      </w:r>
    </w:p>
    <w:p>
      <w:pPr>
        <w:pStyle w:val="Normal"/>
        <w:numPr>
          <w:ilvl w:val="0"/>
          <w:numId w:val="11"/>
        </w:numPr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unter ATP - Bindung</w:t>
        <w:br/>
        <w:tab/>
        <w:t xml:space="preserve">Aktivierung des Bicarbonats, </w:t>
      </w:r>
      <w:r>
        <w:rPr>
          <w:u w:val="single"/>
        </w:rPr>
        <w:t>Carboxylierung des Biotin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eladung mit Carbonylgruppe-haltigem Substrat, </w:t>
      </w:r>
      <w:r>
        <w:rPr>
          <w:u w:val="single"/>
        </w:rPr>
        <w:t>Carboxyltransfer vom Biotin auf das Subs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licher Bedarf an Biotin </w:t>
      </w:r>
      <w:r>
        <w:rPr>
          <w:rFonts w:eastAsia="Symbol" w:cs="Symbol" w:ascii="Symbol" w:hAnsi="Symbol"/>
        </w:rPr>
        <w:t></w:t>
      </w:r>
      <w:r>
        <w:rPr/>
        <w:t xml:space="preserve"> 10 mg/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rmflora</w:t>
      </w:r>
      <w:r>
        <w:rPr/>
        <w:t xml:space="preserve"> produziert Bio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vidin</w:t>
      </w:r>
      <w:r>
        <w:rPr/>
        <w:t xml:space="preserve"> (Hühnerei) hat extrem hohe Affinität zu Biotin (</w:t>
      </w:r>
      <w:r>
        <w:rPr>
          <w:rFonts w:eastAsia="Symbol" w:cs="Symbol" w:ascii="Symbol" w:hAnsi="Symbol"/>
        </w:rPr>
        <w:t></w:t>
      </w:r>
      <w:r>
        <w:rPr/>
        <w:t>Nachweisreak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ung von FS - CoA braucht 2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569595</wp:posOffset>
                </wp:positionH>
                <wp:positionV relativeFrom="paragraph">
                  <wp:posOffset>29845</wp:posOffset>
                </wp:positionV>
                <wp:extent cx="212090" cy="241935"/>
                <wp:effectExtent l="5080" t="635" r="635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0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85pt;margin-top:2.35pt;width:16.65pt;height:1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30505</wp:posOffset>
                </wp:positionH>
                <wp:positionV relativeFrom="paragraph">
                  <wp:posOffset>95885</wp:posOffset>
                </wp:positionV>
                <wp:extent cx="659130" cy="635"/>
                <wp:effectExtent l="635" t="25400" r="0" b="2540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55pt" to="70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49555</wp:posOffset>
                </wp:positionH>
                <wp:positionV relativeFrom="paragraph">
                  <wp:posOffset>168910</wp:posOffset>
                </wp:positionV>
                <wp:extent cx="1456055" cy="391795"/>
                <wp:effectExtent l="0" t="11430" r="127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620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3pt" to="134.25pt,44.1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P</w:t>
      </w:r>
      <w:r>
        <w:rPr>
          <w:vertAlign w:val="subscript"/>
        </w:rPr>
        <w:t>i</w:t>
      </w:r>
      <w:r>
        <w:rPr/>
        <w:tab/>
        <w:tab/>
        <w:t>2 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 + ATP </w:t>
      </w:r>
      <w:r>
        <w:rPr>
          <w:rFonts w:eastAsia="Symbol" w:cs="Symbol" w:ascii="Symbol" w:hAnsi="Symbol"/>
        </w:rPr>
        <w:t></w:t>
      </w:r>
      <w:r>
        <w:rPr/>
        <w:t xml:space="preserve"> Acyl - AMP + PP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 + Acyl - AMP </w:t>
      </w:r>
      <w:r>
        <w:rPr>
          <w:rFonts w:eastAsia="Symbol" w:cs="Symbol" w:ascii="Symbol" w:hAnsi="Symbol"/>
        </w:rPr>
        <w:t></w:t>
      </w:r>
      <w:r>
        <w:rPr/>
        <w:t xml:space="preserve"> Acyl - CoA +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 + 7CoA-SH + Palmitinsäure-CoA + 7FAD + 7NAD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(C 16:0)</w:t>
      </w:r>
      <w:r>
        <w:br w:type="page"/>
      </w:r>
    </w:p>
    <w:p>
      <w:pPr>
        <w:pStyle w:val="Normal"/>
        <w:rPr/>
      </w:pPr>
      <w:r>
        <w:rPr/>
        <w:t>8 Acetyl-CoA</w:t>
        <w:tab/>
        <w:t>+ 7 FADH</w:t>
      </w:r>
      <w:r>
        <w:rPr>
          <w:vertAlign w:val="subscript"/>
        </w:rPr>
        <w:t>2</w:t>
      </w:r>
      <w:r>
        <w:rPr/>
        <w:t xml:space="preserve">  + 7 (NADH+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</w:t>
      </w:r>
      <w:r>
        <w:rPr/>
        <w:tab/>
        <w:t xml:space="preserve">        </w:t>
      </w:r>
      <w:r>
        <w:rPr>
          <w:rFonts w:eastAsia="Symbol" w:cs="Symbol" w:ascii="Symbol" w:hAnsi="Symbol"/>
        </w:rPr>
        <w:t></w:t>
      </w:r>
      <w:r>
        <w:rPr/>
        <w:tab/>
        <w:tab/>
        <w:t xml:space="preserve">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8 * 12ATP</w:t>
        <w:tab/>
        <w:t>+ 7 * 2ATP +    7 * 3ATP</w:t>
        <w:tab/>
        <w:t>= 131 ATP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  <w:lang w:val="fr-FR"/>
        </w:rPr>
        <w:t>Citrat-Cyclus</w:t>
      </w:r>
      <w:r>
        <w:rPr>
          <w:lang w:val="fr-FR"/>
        </w:rPr>
        <w:tab/>
        <w:tab/>
        <w:tab/>
        <w:tab/>
        <w:tab/>
        <w:t xml:space="preserve">   </w:t>
      </w:r>
      <w:r>
        <w:rPr>
          <w:u w:val="double"/>
          <w:lang w:val="fr-FR"/>
        </w:rPr>
        <w:t xml:space="preserve"> -  2 ATP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129 AT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Nutzung von Speicherfett bei Fasten, Hunger, Diabet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-Zellen</w:t>
      </w:r>
    </w:p>
    <w:p>
      <w:pPr>
        <w:pStyle w:val="Normal"/>
        <w:rPr/>
      </w:pPr>
      <w:r>
        <w:rPr>
          <w:rFonts w:eastAsia="Symbol" w:cs="Symbol" w:ascii="Symbol" w:hAnsi="Symbol"/>
        </w:rPr>
        <w:t></w:t>
      </w:r>
      <w:r>
        <w:rPr/>
        <w:t>Glc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Blut</w:t>
      </w:r>
      <w:r>
        <w:rPr/>
        <w:t xml:space="preserve"> niedrig =&gt;</w:t>
        <w:tab/>
        <w:t xml:space="preserve">  </w:t>
      </w:r>
      <w:r>
        <w:rPr>
          <w:rFonts w:eastAsia="Symbol" w:cs="Symbol" w:ascii="Symbol" w:hAnsi="Symbol"/>
        </w:rPr>
        <w:t></w:t>
      </w:r>
      <w:r>
        <w:rPr/>
        <w:t>Insulin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Blut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ab/>
        <w:tab/>
        <w:t>=&gt; Leber : Glycogenolyse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</w:t>
      </w:r>
      <w:r>
        <w:rPr/>
        <w:t>Glucagon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 xml:space="preserve">Blut </w:t>
      </w:r>
      <w:r>
        <w:rPr>
          <w:rFonts w:eastAsia="Symbol" w:cs="Symbol" w:ascii="Symbol" w:hAnsi="Symbol"/>
        </w:rPr>
        <w:t></w:t>
      </w:r>
      <w:r>
        <w:rPr/>
        <w:tab/>
        <w:tab/>
        <w:t xml:space="preserve">      Gluconeogenese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-Zellen</w:t>
      </w:r>
      <w:r>
        <w:rPr/>
        <w:tab/>
        <w:tab/>
        <w:t xml:space="preserve">     Fettgewebe : Lipoly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g. Hormon (Glucagon, Adrenalin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44550</wp:posOffset>
                </wp:positionH>
                <wp:positionV relativeFrom="paragraph">
                  <wp:posOffset>50800</wp:posOffset>
                </wp:positionV>
                <wp:extent cx="635" cy="678815"/>
                <wp:effectExtent l="25400" t="635" r="2540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4pt" to="66.5pt,5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15875</wp:posOffset>
                </wp:positionH>
                <wp:positionV relativeFrom="paragraph">
                  <wp:posOffset>11430</wp:posOffset>
                </wp:positionV>
                <wp:extent cx="3004820" cy="1735455"/>
                <wp:effectExtent l="5080" t="5715" r="5715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7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5pt;margin-top:0.9pt;width:236.55pt;height:136.6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lang w:val="en-GB"/>
        </w:rPr>
        <w:tab/>
        <w:t>ATP</w:t>
        <w:tab/>
        <w:t>ADP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38175</wp:posOffset>
                </wp:positionH>
                <wp:positionV relativeFrom="paragraph">
                  <wp:posOffset>6985</wp:posOffset>
                </wp:positionV>
                <wp:extent cx="423545" cy="266065"/>
                <wp:effectExtent l="5080" t="0" r="1651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266040"/>
                          <a:chOff x="0" y="0"/>
                          <a:chExt cx="423720" cy="266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5120"/>
                            <a:ext cx="2070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5120"/>
                            <a:ext cx="2070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0"/>
                            <a:ext cx="100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0.55pt;width:33.3pt;height:20.85pt" coordorigin="1005,11" coordsize="666,417">
                <v:rect id="shape_0" coordsize="10800,10800" path="l0,21600xee" stroked="t" o:allowincell="f" style="position:absolute;left:1005;top:35;width:325;height:39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39;top:35;width:325;height:39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56,11" to="1671,1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ab/>
        <w:t>Glc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1485</wp:posOffset>
                </wp:positionH>
                <wp:positionV relativeFrom="paragraph">
                  <wp:posOffset>103505</wp:posOffset>
                </wp:positionV>
                <wp:extent cx="900430" cy="635"/>
                <wp:effectExtent l="635" t="25400" r="0" b="2540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8.15pt" to="106.4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819525</wp:posOffset>
                </wp:positionH>
                <wp:positionV relativeFrom="paragraph">
                  <wp:posOffset>19685</wp:posOffset>
                </wp:positionV>
                <wp:extent cx="334645" cy="369570"/>
                <wp:effectExtent l="3810" t="0" r="0" b="381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.55pt" to="327.05pt,30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Lipase</w:t>
        <w:tab/>
        <w:tab/>
        <w:tab/>
        <w:t>Lipase -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537335</wp:posOffset>
                </wp:positionH>
                <wp:positionV relativeFrom="paragraph">
                  <wp:posOffset>31750</wp:posOffset>
                </wp:positionV>
                <wp:extent cx="147955" cy="147955"/>
                <wp:effectExtent l="635" t="3810" r="381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.5pt" to="132.65pt,14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85290</wp:posOffset>
                </wp:positionH>
                <wp:positionV relativeFrom="paragraph">
                  <wp:posOffset>31750</wp:posOffset>
                </wp:positionV>
                <wp:extent cx="147955" cy="147955"/>
                <wp:effectExtent l="3810" t="381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.5pt" to="144.3pt,14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Le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11630</wp:posOffset>
                </wp:positionH>
                <wp:positionV relativeFrom="paragraph">
                  <wp:posOffset>87630</wp:posOffset>
                </wp:positionV>
                <wp:extent cx="221615" cy="635"/>
                <wp:effectExtent l="635" t="25400" r="635" b="2540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.9pt" to="144.3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083435</wp:posOffset>
                </wp:positionH>
                <wp:positionV relativeFrom="paragraph">
                  <wp:posOffset>87630</wp:posOffset>
                </wp:positionV>
                <wp:extent cx="221615" cy="635"/>
                <wp:effectExtent l="635" t="25400" r="635" b="2540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6.9pt" to="181.4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69845</wp:posOffset>
                </wp:positionH>
                <wp:positionV relativeFrom="paragraph">
                  <wp:posOffset>87630</wp:posOffset>
                </wp:positionV>
                <wp:extent cx="221615" cy="635"/>
                <wp:effectExtent l="635" t="25400" r="0" b="2540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9pt" to="219.7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68145</wp:posOffset>
                </wp:positionH>
                <wp:positionV relativeFrom="paragraph">
                  <wp:posOffset>85090</wp:posOffset>
                </wp:positionV>
                <wp:extent cx="273685" cy="300355"/>
                <wp:effectExtent l="635" t="5080" r="24765" b="0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00240"/>
                          <a:chOff x="0" y="0"/>
                          <a:chExt cx="2736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54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6.7pt;width:21.55pt;height:23.55pt" coordorigin="2627,134" coordsize="431,471">
                <v:rect id="shape_0" coordsize="10800,10800" path="l0,21600xee" stroked="t" o:allowincell="f" style="position:absolute;left:2627;top:134;width:430;height: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7,505" to="3057,6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120900</wp:posOffset>
                </wp:positionH>
                <wp:positionV relativeFrom="paragraph">
                  <wp:posOffset>85090</wp:posOffset>
                </wp:positionV>
                <wp:extent cx="273685" cy="300355"/>
                <wp:effectExtent l="1270" t="5080" r="24765" b="0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00240"/>
                          <a:chOff x="0" y="0"/>
                          <a:chExt cx="2736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54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6.7pt;width:21.55pt;height:23.55pt" coordorigin="3340,134" coordsize="431,471">
                <v:rect id="shape_0" coordsize="10800,10800" path="l0,21600xee" stroked="t" o:allowincell="f" style="position:absolute;left:3340;top:134;width:430;height: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0,505" to="3770,6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578100</wp:posOffset>
                </wp:positionH>
                <wp:positionV relativeFrom="paragraph">
                  <wp:posOffset>85090</wp:posOffset>
                </wp:positionV>
                <wp:extent cx="273685" cy="300355"/>
                <wp:effectExtent l="635" t="5080" r="24765" b="0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00240"/>
                          <a:chOff x="0" y="0"/>
                          <a:chExt cx="27360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54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6.7pt;width:21.55pt;height:23.55pt" coordorigin="4060,134" coordsize="431,471">
                <v:rect id="shape_0" coordsize="10800,10800" path="l0,21600xee" stroked="t" o:allowincell="f" style="position:absolute;left:4060;top:134;width:430;height: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90,505" to="4490,6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919095</wp:posOffset>
                </wp:positionH>
                <wp:positionV relativeFrom="paragraph">
                  <wp:posOffset>87630</wp:posOffset>
                </wp:positionV>
                <wp:extent cx="221615" cy="635"/>
                <wp:effectExtent l="635" t="25400" r="0" b="2540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6.9pt" to="247.25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TG</w:t>
        <w:tab/>
        <w:t>DG</w:t>
        <w:tab/>
        <w:t>MG</w:t>
        <w:tab/>
        <w:t xml:space="preserve"> G</w:t>
        <w:tab/>
        <w:t>Gluconeogene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632200</wp:posOffset>
                </wp:positionH>
                <wp:positionV relativeFrom="paragraph">
                  <wp:posOffset>21590</wp:posOffset>
                </wp:positionV>
                <wp:extent cx="635" cy="177165"/>
                <wp:effectExtent l="25400" t="635" r="2540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.7pt" to="286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722880</wp:posOffset>
                </wp:positionH>
                <wp:positionV relativeFrom="paragraph">
                  <wp:posOffset>31115</wp:posOffset>
                </wp:positionV>
                <wp:extent cx="590550" cy="1052830"/>
                <wp:effectExtent l="4445" t="0" r="0" b="254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.45pt" to="260.85pt,85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FS</w:t>
        <w:tab/>
        <w:t>FS</w:t>
        <w:tab/>
        <w:t>FS</w:t>
        <w:tab/>
        <w:t xml:space="preserve"> Keto - Körp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635" cy="177165"/>
                <wp:effectExtent l="25400" t="635" r="2540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0.05pt" to="286pt,1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1680845</wp:posOffset>
                </wp:positionH>
                <wp:positionV relativeFrom="paragraph">
                  <wp:posOffset>64135</wp:posOffset>
                </wp:positionV>
                <wp:extent cx="201930" cy="738505"/>
                <wp:effectExtent l="11430" t="1270" r="508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5.05pt" to="148.2pt,63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1862455</wp:posOffset>
                </wp:positionH>
                <wp:positionV relativeFrom="paragraph">
                  <wp:posOffset>79375</wp:posOffset>
                </wp:positionV>
                <wp:extent cx="481965" cy="723265"/>
                <wp:effectExtent l="0" t="3175" r="444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6.25pt" to="184.55pt,63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2030095</wp:posOffset>
                </wp:positionH>
                <wp:positionV relativeFrom="paragraph">
                  <wp:posOffset>64135</wp:posOffset>
                </wp:positionV>
                <wp:extent cx="732790" cy="738505"/>
                <wp:effectExtent l="0" t="3810" r="381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5.05pt" to="217.5pt,63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DIOCYT</w:t>
      </w:r>
    </w:p>
    <w:p>
      <w:pPr>
        <w:pStyle w:val="Normal"/>
        <w:rPr/>
      </w:pPr>
      <w:r>
        <w:rPr/>
        <w:tab/>
        <w:t xml:space="preserve"> (Fettzelle)</w:t>
        <w:tab/>
        <w:tab/>
        <w:tab/>
        <w:tab/>
        <w:tab/>
        <w:t xml:space="preserve"> Herz, Muske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Hirn (nur beim Fas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537970</wp:posOffset>
                </wp:positionH>
                <wp:positionV relativeFrom="paragraph">
                  <wp:posOffset>92075</wp:posOffset>
                </wp:positionV>
                <wp:extent cx="699135" cy="635"/>
                <wp:effectExtent l="635" t="25400" r="0" b="2540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7.25pt" to="176.1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145790</wp:posOffset>
                </wp:positionH>
                <wp:positionV relativeFrom="paragraph">
                  <wp:posOffset>92075</wp:posOffset>
                </wp:positionV>
                <wp:extent cx="492760" cy="635"/>
                <wp:effectExtent l="635" t="25400" r="0" b="2540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7.25pt" to="286.45pt,7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lbumin</w:t>
        <w:tab/>
        <w:tab/>
        <w:t>FS - Albumin</w:t>
        <w:tab/>
        <w:tab/>
        <w:t>Mus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tokörpersyn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3 Acetyl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923925</wp:posOffset>
                </wp:positionH>
                <wp:positionV relativeFrom="paragraph">
                  <wp:posOffset>60325</wp:posOffset>
                </wp:positionV>
                <wp:extent cx="635" cy="669290"/>
                <wp:effectExtent l="25400" t="635" r="2540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.75pt" to="72.75pt,5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431800</wp:posOffset>
                </wp:positionH>
                <wp:positionV relativeFrom="paragraph">
                  <wp:posOffset>92075</wp:posOffset>
                </wp:positionV>
                <wp:extent cx="492760" cy="99060"/>
                <wp:effectExtent l="0" t="5080" r="5080" b="127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pt;margin-top:7.25pt;width:38.7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2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928370</wp:posOffset>
                </wp:positionH>
                <wp:positionV relativeFrom="paragraph">
                  <wp:posOffset>5715</wp:posOffset>
                </wp:positionV>
                <wp:extent cx="412115" cy="99695"/>
                <wp:effectExtent l="5080" t="1270" r="0" b="2540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99720"/>
                          <a:chOff x="0" y="0"/>
                          <a:chExt cx="412200" cy="99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7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0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0.45pt;width:32.4pt;height:7.8pt" coordorigin="1462,9" coordsize="648,156">
                <v:rect id="shape_0" coordsize="10800,10800" path="l0,21600xee" stroked="t" o:allowincell="f" style="position:absolute;left:1462;top:9;width:531;height:15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71,165" to="2110,16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>2 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HMG - CoA</w:t>
        <w:tab/>
        <w:t xml:space="preserve">=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- Hydroxy -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- Methylglutaryl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923925</wp:posOffset>
                </wp:positionH>
                <wp:positionV relativeFrom="paragraph">
                  <wp:posOffset>37465</wp:posOffset>
                </wp:positionV>
                <wp:extent cx="635" cy="669290"/>
                <wp:effectExtent l="25400" t="635" r="2540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95pt" to="72.75pt,5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928370</wp:posOffset>
                </wp:positionH>
                <wp:positionV relativeFrom="paragraph">
                  <wp:posOffset>9525</wp:posOffset>
                </wp:positionV>
                <wp:extent cx="412115" cy="261620"/>
                <wp:effectExtent l="5080" t="1270" r="0" b="25400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61720"/>
                          <a:chOff x="0" y="0"/>
                          <a:chExt cx="412200" cy="261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76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10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0.7pt;width:32.4pt;height:20.6pt" coordorigin="1462,14" coordsize="648,412">
                <v:rect id="shape_0" coordsize="10800,10800" path="l0,21600xee" stroked="t" o:allowincell="f" style="position:absolute;left:1462;top:15;width:531;height:4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71,426" to="2110,4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it-IT"/>
        </w:rPr>
        <w:t>Co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rFonts w:eastAsia="Symbol" w:cs="Symbol" w:ascii="Symbol" w:hAnsi="Symbol"/>
        </w:rPr>
        <w:t></w:t>
      </w:r>
      <w:r>
        <w:rPr>
          <w:lang w:val="it-IT"/>
        </w:rPr>
        <w:t xml:space="preserve"> - Ketobuttersäure</w:t>
      </w:r>
      <w:r>
        <w:br w:type="page"/>
      </w:r>
    </w:p>
    <w:p>
      <w:pPr>
        <w:pStyle w:val="Datum"/>
        <w:rPr>
          <w:lang w:val="it-IT"/>
        </w:rPr>
      </w:pPr>
      <w:r>
        <w:rPr>
          <w:lang w:val="it-IT"/>
        </w:rPr>
        <w:t>16.1.9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NAD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14705</wp:posOffset>
                </wp:positionH>
                <wp:positionV relativeFrom="paragraph">
                  <wp:posOffset>13970</wp:posOffset>
                </wp:positionV>
                <wp:extent cx="234315" cy="275590"/>
                <wp:effectExtent l="5080" t="635" r="635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15pt;margin-top:1.1pt;width:18.4pt;height:21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68850</wp:posOffset>
                </wp:positionH>
                <wp:positionV relativeFrom="paragraph">
                  <wp:posOffset>135890</wp:posOffset>
                </wp:positionV>
                <wp:extent cx="49530" cy="50165"/>
                <wp:effectExtent l="5080" t="5080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7pt" to="379.35pt,1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98695</wp:posOffset>
                </wp:positionH>
                <wp:positionV relativeFrom="paragraph">
                  <wp:posOffset>175260</wp:posOffset>
                </wp:positionV>
                <wp:extent cx="49530" cy="50165"/>
                <wp:effectExtent l="5080" t="5080" r="508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3.8pt" to="381.7pt,1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28370</wp:posOffset>
                </wp:positionH>
                <wp:positionV relativeFrom="paragraph">
                  <wp:posOffset>114300</wp:posOffset>
                </wp:positionV>
                <wp:extent cx="192405" cy="635"/>
                <wp:effectExtent l="635" t="25400" r="0" b="2540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pt" to="88.2pt,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63770</wp:posOffset>
                </wp:positionH>
                <wp:positionV relativeFrom="paragraph">
                  <wp:posOffset>163195</wp:posOffset>
                </wp:positionV>
                <wp:extent cx="59690" cy="64770"/>
                <wp:effectExtent l="5080" t="4445" r="5080" b="444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2.85pt" to="379.75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Acetessigsäure</w:t>
        <w:tab/>
        <w:t xml:space="preserve">      D -</w:t>
        <w:tab/>
      </w:r>
      <w:r>
        <w:rPr>
          <w:rFonts w:eastAsia="Symbol" w:cs="Symbol" w:ascii="Symbol" w:hAnsi="Symbol"/>
        </w:rPr>
        <w:t></w:t>
      </w:r>
      <w:r>
        <w:rPr>
          <w:lang w:val="it-IT"/>
        </w:rPr>
        <w:t>-Hydroxy-Buttersäure        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- CH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8805</wp:posOffset>
                </wp:positionH>
                <wp:positionV relativeFrom="paragraph">
                  <wp:posOffset>37465</wp:posOffset>
                </wp:positionV>
                <wp:extent cx="320675" cy="379730"/>
                <wp:effectExtent l="3810" t="317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2.95pt" to="72.35pt,3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  </w:t>
      </w:r>
      <w:r>
        <w:rPr>
          <w:vertAlign w:val="superscript"/>
          <w:lang w:val="it-IT"/>
        </w:rPr>
        <w:t>(wichtigster Ketokörper)</w:t>
      </w:r>
      <w:r>
        <w:rPr>
          <w:lang w:val="it-IT"/>
        </w:rPr>
        <w:tab/>
        <w:tab/>
        <w:tab/>
        <w:tab/>
        <w:tab/>
        <w:t xml:space="preserve">        O</w:t>
      </w:r>
      <w:r>
        <w:rPr>
          <w:vertAlign w:val="superscript"/>
          <w:lang w:val="it-IT"/>
        </w:rPr>
        <w:t>-</w:t>
      </w:r>
    </w:p>
    <w:p>
      <w:pPr>
        <w:pStyle w:val="Normal"/>
        <w:rPr/>
      </w:pPr>
      <w:r>
        <w:rPr>
          <w:lang w:val="it-IT"/>
        </w:rPr>
        <w:tab/>
      </w:r>
      <w:r>
        <w:rPr/>
        <w:t>-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Aceton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 xml:space="preserve"> </w:t>
      </w:r>
      <w:r>
        <w:rPr>
          <w:vertAlign w:val="superscript"/>
        </w:rPr>
        <w:t>(Geruch bei diabetischem Koma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29460</wp:posOffset>
                </wp:positionH>
                <wp:positionV relativeFrom="paragraph">
                  <wp:posOffset>175260</wp:posOffset>
                </wp:positionV>
                <wp:extent cx="234315" cy="275590"/>
                <wp:effectExtent l="5080" t="635" r="635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8pt;margin-top:13.8pt;width:18.4pt;height:21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ab/>
        <w:tab/>
        <w:tab/>
        <w:t>HS - 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2905</wp:posOffset>
                </wp:positionH>
                <wp:positionV relativeFrom="paragraph">
                  <wp:posOffset>180340</wp:posOffset>
                </wp:positionV>
                <wp:extent cx="88900" cy="74295"/>
                <wp:effectExtent l="4445" t="5080" r="4445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4.2pt" to="37.1pt,2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2750</wp:posOffset>
                </wp:positionH>
                <wp:positionV relativeFrom="paragraph">
                  <wp:posOffset>136525</wp:posOffset>
                </wp:positionV>
                <wp:extent cx="88900" cy="74295"/>
                <wp:effectExtent l="4445" t="5080" r="4445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0.75pt" to="39.4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53490</wp:posOffset>
                </wp:positionH>
                <wp:positionV relativeFrom="paragraph">
                  <wp:posOffset>180340</wp:posOffset>
                </wp:positionV>
                <wp:extent cx="88900" cy="74295"/>
                <wp:effectExtent l="4445" t="5080" r="444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4.2pt" to="105.65pt,2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23645</wp:posOffset>
                </wp:positionH>
                <wp:positionV relativeFrom="paragraph">
                  <wp:posOffset>136525</wp:posOffset>
                </wp:positionV>
                <wp:extent cx="88900" cy="74295"/>
                <wp:effectExtent l="4445" t="5080" r="4445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10.75pt" to="103.3pt,1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16580</wp:posOffset>
                </wp:positionH>
                <wp:positionV relativeFrom="paragraph">
                  <wp:posOffset>180340</wp:posOffset>
                </wp:positionV>
                <wp:extent cx="88900" cy="74295"/>
                <wp:effectExtent l="4445" t="5080" r="4445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.2pt" to="252.35pt,2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86735</wp:posOffset>
                </wp:positionH>
                <wp:positionV relativeFrom="paragraph">
                  <wp:posOffset>136525</wp:posOffset>
                </wp:positionV>
                <wp:extent cx="88900" cy="74295"/>
                <wp:effectExtent l="4445" t="5080" r="4445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0.75pt" to="250pt,1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O</w:t>
        <w:tab/>
        <w:t xml:space="preserve">  </w:t>
      </w: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  <w:lang w:val="it-IT"/>
        </w:rPr>
        <w:t>+</w:t>
      </w:r>
      <w:r>
        <w:rPr>
          <w:lang w:val="it-IT"/>
        </w:rPr>
        <w:tab/>
        <w:tab/>
        <w:t>O</w:t>
        <w:tab/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8145</wp:posOffset>
                </wp:positionH>
                <wp:positionV relativeFrom="paragraph">
                  <wp:posOffset>168910</wp:posOffset>
                </wp:positionV>
                <wp:extent cx="88900" cy="74295"/>
                <wp:effectExtent l="4445" t="5080" r="4445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.3pt" to="38.3pt,1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38250</wp:posOffset>
                </wp:positionH>
                <wp:positionV relativeFrom="paragraph">
                  <wp:posOffset>168910</wp:posOffset>
                </wp:positionV>
                <wp:extent cx="88900" cy="74295"/>
                <wp:effectExtent l="4445" t="5080" r="4445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3.3pt" to="104.45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01340</wp:posOffset>
                </wp:positionH>
                <wp:positionV relativeFrom="paragraph">
                  <wp:posOffset>168910</wp:posOffset>
                </wp:positionV>
                <wp:extent cx="88900" cy="74295"/>
                <wp:effectExtent l="4445" t="5080" r="4445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3pt" to="251.15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85925</wp:posOffset>
                </wp:positionH>
                <wp:positionV relativeFrom="paragraph">
                  <wp:posOffset>93980</wp:posOffset>
                </wp:positionV>
                <wp:extent cx="939165" cy="635"/>
                <wp:effectExtent l="0" t="25400" r="0" b="2540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4pt" to="206.65pt,7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89280</wp:posOffset>
                </wp:positionH>
                <wp:positionV relativeFrom="paragraph">
                  <wp:posOffset>155575</wp:posOffset>
                </wp:positionV>
                <wp:extent cx="173355" cy="507365"/>
                <wp:effectExtent l="0" t="635" r="5080" b="0"/>
                <wp:wrapNone/>
                <wp:docPr id="1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507240"/>
                          <a:chOff x="0" y="0"/>
                          <a:chExt cx="173520" cy="507240"/>
                        </a:xfrm>
                      </wpg:grpSpPr>
                      <wps:wsp>
                        <wps:cNvSpPr/>
                        <wps:spPr>
                          <a:xfrm>
                            <a:off x="10800" y="12600"/>
                            <a:ext cx="162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88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2.25pt;width:13.65pt;height:39.95pt" coordorigin="928,245" coordsize="273,799">
                <v:rect id="shape_0" coordsize="10800,10800" path="l0,21600xee" stroked="t" o:allowincell="f" style="position:absolute;left:945;top:265;width:255;height:7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8,245" to="988,27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 xml:space="preserve"> C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</w:t>
        <w:tab/>
        <w:tab/>
        <w:tab/>
        <w:tab/>
        <w:t>2 H</w:t>
      </w:r>
      <w:r>
        <w:rPr>
          <w:vertAlign w:val="subscript"/>
          <w:lang w:val="en-GB"/>
        </w:rPr>
        <w:t>3</w:t>
      </w:r>
      <w:r>
        <w:rPr>
          <w:lang w:val="en-GB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197485" cy="197485"/>
                <wp:effectExtent l="5715" t="5715" r="508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pt;margin-top:0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61085</wp:posOffset>
                </wp:positionH>
                <wp:positionV relativeFrom="paragraph">
                  <wp:posOffset>128270</wp:posOffset>
                </wp:positionV>
                <wp:extent cx="748030" cy="1008380"/>
                <wp:effectExtent l="4445" t="317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0.1pt" to="142.4pt,8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C</w:t>
        <w:tab/>
        <w:tab/>
        <w:tab/>
        <w:t>S - CoA</w:t>
        <w:tab/>
        <w:t>1</w:t>
        <w:tab/>
        <w:tab/>
        <w:t>S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419860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8pt;margin-top:13.75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63220</wp:posOffset>
                </wp:positionH>
                <wp:positionV relativeFrom="paragraph">
                  <wp:posOffset>169545</wp:posOffset>
                </wp:positionV>
                <wp:extent cx="88900" cy="74295"/>
                <wp:effectExtent l="4445" t="5080" r="4445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3.35pt" to="35.55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93065</wp:posOffset>
                </wp:positionH>
                <wp:positionV relativeFrom="paragraph">
                  <wp:posOffset>125730</wp:posOffset>
                </wp:positionV>
                <wp:extent cx="88900" cy="74295"/>
                <wp:effectExtent l="4445" t="5080" r="4445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9.9pt" to="37.9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O</w:t>
      </w:r>
      <w:r>
        <w:rPr>
          <w:vertAlign w:val="subscript"/>
          <w:lang w:val="it-IT"/>
        </w:rPr>
        <w:t xml:space="preserve">             .  .</w:t>
      </w:r>
      <w:r>
        <w:rPr>
          <w:lang w:val="it-IT"/>
        </w:rPr>
        <w:tab/>
        <w:tab/>
        <w:t xml:space="preserve">   2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98145</wp:posOffset>
                </wp:positionH>
                <wp:positionV relativeFrom="paragraph">
                  <wp:posOffset>172085</wp:posOffset>
                </wp:positionV>
                <wp:extent cx="88900" cy="74295"/>
                <wp:effectExtent l="4445" t="5080" r="4445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3.55pt" to="38.3pt,19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C - C - H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513840</wp:posOffset>
                </wp:positionH>
                <wp:positionV relativeFrom="paragraph">
                  <wp:posOffset>2540</wp:posOffset>
                </wp:positionV>
                <wp:extent cx="285750" cy="100965"/>
                <wp:effectExtent l="5080" t="1270" r="0" b="21590"/>
                <wp:wrapNone/>
                <wp:docPr id="1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00800"/>
                          <a:chOff x="0" y="0"/>
                          <a:chExt cx="285840" cy="100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0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5760"/>
                            <a:ext cx="64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0.15pt;width:22.45pt;height:7.95pt" coordorigin="2384,3" coordsize="449,159">
                <v:rect id="shape_0" coordsize="10800,10800" path="l0,21600xee" stroked="t" o:allowincell="f" style="position:absolute;left:2384;top:4;width:425;height:1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33,155" to="2833,1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CoAS</w:t>
        <w:tab/>
        <w:t xml:space="preserve">      H</w:t>
        <w:tab/>
        <w:tab/>
        <w:tab/>
        <w:t>HS - 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292860</wp:posOffset>
                </wp:positionH>
                <wp:positionV relativeFrom="paragraph">
                  <wp:posOffset>133985</wp:posOffset>
                </wp:positionV>
                <wp:extent cx="88900" cy="74295"/>
                <wp:effectExtent l="4445" t="5080" r="444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0.55pt" to="108.75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339975</wp:posOffset>
                </wp:positionH>
                <wp:positionV relativeFrom="paragraph">
                  <wp:posOffset>133985</wp:posOffset>
                </wp:positionV>
                <wp:extent cx="88900" cy="74295"/>
                <wp:effectExtent l="4445" t="5080" r="4445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0.55pt" to="191.2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1763395</wp:posOffset>
                </wp:positionH>
                <wp:positionV relativeFrom="paragraph">
                  <wp:posOffset>76835</wp:posOffset>
                </wp:positionV>
                <wp:extent cx="139065" cy="419100"/>
                <wp:effectExtent l="508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419040"/>
                          <a:chOff x="0" y="0"/>
                          <a:chExt cx="138960" cy="419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8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2040"/>
                            <a:ext cx="138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6.05pt;width:10.95pt;height:32.95pt" coordorigin="2776,121" coordsize="219,659">
                <v:rect id="shape_0" coordsize="10800,10800" path="l0,21600xee" stroked="t" o:allowincell="f" style="position:absolute;left:2777;top:121;width:218;height:325;flip:x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size="10800,10800" path="l0,21600xee" stroked="t" o:allowincell="f" style="position:absolute;left:2777;top:455;width:218;height:325;flip:x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ab/>
        <w:tab/>
        <w:t xml:space="preserve">      O</w:t>
        <w:tab/>
        <w:t xml:space="preserve">       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it-IT"/>
        </w:rPr>
        <w:t xml:space="preserve">       </w:t>
      </w:r>
      <w:r>
        <w:rPr>
          <w:rFonts w:eastAsia="Symbol" w:cs="Symbol" w:ascii="Symbol" w:hAnsi="Symbol"/>
          <w:vertAlign w:val="subscript"/>
        </w:rPr>
        <w:t></w:t>
      </w:r>
      <w:r>
        <w:rPr>
          <w:lang w:val="it-IT"/>
        </w:rPr>
        <w:tab/>
        <w:t xml:space="preserve">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263015</wp:posOffset>
                </wp:positionH>
                <wp:positionV relativeFrom="paragraph">
                  <wp:posOffset>-1905</wp:posOffset>
                </wp:positionV>
                <wp:extent cx="88900" cy="74295"/>
                <wp:effectExtent l="4445" t="5080" r="444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0.15pt" to="106.4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278255</wp:posOffset>
                </wp:positionH>
                <wp:positionV relativeFrom="paragraph">
                  <wp:posOffset>175895</wp:posOffset>
                </wp:positionV>
                <wp:extent cx="88900" cy="74295"/>
                <wp:effectExtent l="4445" t="5080" r="444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3.85pt" to="107.6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369820</wp:posOffset>
                </wp:positionH>
                <wp:positionV relativeFrom="paragraph">
                  <wp:posOffset>-1905</wp:posOffset>
                </wp:positionV>
                <wp:extent cx="88900" cy="74295"/>
                <wp:effectExtent l="4445" t="5080" r="4445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-0.15pt" to="193.55pt,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354580</wp:posOffset>
                </wp:positionH>
                <wp:positionV relativeFrom="paragraph">
                  <wp:posOffset>175895</wp:posOffset>
                </wp:positionV>
                <wp:extent cx="88900" cy="74295"/>
                <wp:effectExtent l="4445" t="5080" r="4445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3.85pt" to="192.3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C - C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</w:t>
      </w:r>
    </w:p>
    <w:p>
      <w:pPr>
        <w:pStyle w:val="Normal"/>
        <w:rPr/>
      </w:pPr>
      <w:r>
        <w:rPr>
          <w:lang w:val="it-IT"/>
        </w:rPr>
        <w:tab/>
        <w:tab/>
        <w:t xml:space="preserve">     </w:t>
      </w:r>
      <w:r>
        <w:rPr>
          <w:vertAlign w:val="superscript"/>
          <w:lang w:val="en-GB"/>
        </w:rPr>
        <w:t>-</w:t>
      </w:r>
      <w:r>
        <w:rPr>
          <w:lang w:val="en-GB"/>
        </w:rPr>
        <w:t>O</w:t>
        <w:tab/>
        <w:tab/>
        <w:tab/>
        <w:t xml:space="preserve">    S - C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- </w:t>
      </w:r>
      <w:r>
        <w:rPr>
          <w:u w:val="single"/>
          <w:lang w:val="en-GB"/>
        </w:rPr>
        <w:t>H</w:t>
      </w:r>
      <w:r>
        <w:rPr>
          <w:lang w:val="en-GB"/>
        </w:rPr>
        <w:t xml:space="preserve">ydroxy -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- </w:t>
      </w:r>
      <w:r>
        <w:rPr>
          <w:u w:val="single"/>
          <w:lang w:val="en-GB"/>
        </w:rPr>
        <w:t>m</w:t>
      </w:r>
      <w:r>
        <w:rPr>
          <w:lang w:val="en-GB"/>
        </w:rPr>
        <w:t>ethyl</w:t>
      </w:r>
      <w:r>
        <w:rPr>
          <w:u w:val="single"/>
          <w:lang w:val="en-GB"/>
        </w:rPr>
        <w:t>g</w:t>
      </w:r>
      <w:r>
        <w:rPr>
          <w:lang w:val="en-GB"/>
        </w:rPr>
        <w:t>lutaryl - CoA ( HMG - CoA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839470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1pt;margin-top:13.75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687070</wp:posOffset>
                </wp:positionH>
                <wp:positionV relativeFrom="paragraph">
                  <wp:posOffset>48895</wp:posOffset>
                </wp:positionV>
                <wp:extent cx="875665" cy="644525"/>
                <wp:effectExtent l="0" t="4445" r="317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3.85pt" to="123pt,54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1381125</wp:posOffset>
                </wp:positionH>
                <wp:positionV relativeFrom="paragraph">
                  <wp:posOffset>13970</wp:posOffset>
                </wp:positionV>
                <wp:extent cx="416560" cy="267970"/>
                <wp:effectExtent l="5080" t="1270" r="0" b="19685"/>
                <wp:wrapNone/>
                <wp:docPr id="1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267840"/>
                          <a:chOff x="0" y="0"/>
                          <a:chExt cx="416520" cy="267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92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6680"/>
                            <a:ext cx="99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.1pt;width:32.75pt;height:21.05pt" coordorigin="2175,22" coordsize="655,421">
                <v:rect id="shape_0" coordsize="10800,10800" path="l0,21600xee" stroked="t" o:allowincell="f" style="position:absolute;left:2175;top:22;width:617;height:4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75,426" to="2830,4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Acetyl - CoA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44170</wp:posOffset>
                </wp:positionH>
                <wp:positionV relativeFrom="paragraph">
                  <wp:posOffset>124460</wp:posOffset>
                </wp:positionV>
                <wp:extent cx="88900" cy="74295"/>
                <wp:effectExtent l="4445" t="5080" r="4445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9.8pt" to="34.0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204595</wp:posOffset>
                </wp:positionH>
                <wp:positionV relativeFrom="paragraph">
                  <wp:posOffset>124460</wp:posOffset>
                </wp:positionV>
                <wp:extent cx="88900" cy="74295"/>
                <wp:effectExtent l="4445" t="5080" r="4445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9.8pt" to="101.8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</w:t>
      </w:r>
      <w:r>
        <w:rPr>
          <w:lang w:val="it-IT"/>
        </w:rPr>
        <w:t>O</w:t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314325</wp:posOffset>
                </wp:positionH>
                <wp:positionV relativeFrom="paragraph">
                  <wp:posOffset>-1905</wp:posOffset>
                </wp:positionV>
                <wp:extent cx="88900" cy="74295"/>
                <wp:effectExtent l="4445" t="5080" r="4445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0.15pt" to="31.7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329565</wp:posOffset>
                </wp:positionH>
                <wp:positionV relativeFrom="paragraph">
                  <wp:posOffset>175895</wp:posOffset>
                </wp:positionV>
                <wp:extent cx="88900" cy="74295"/>
                <wp:effectExtent l="4445" t="5080" r="4445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85pt" to="32.9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234440</wp:posOffset>
                </wp:positionH>
                <wp:positionV relativeFrom="paragraph">
                  <wp:posOffset>-1905</wp:posOffset>
                </wp:positionV>
                <wp:extent cx="88900" cy="74295"/>
                <wp:effectExtent l="4445" t="5080" r="4445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15pt" to="104.15pt,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219200</wp:posOffset>
                </wp:positionH>
                <wp:positionV relativeFrom="paragraph">
                  <wp:posOffset>175895</wp:posOffset>
                </wp:positionV>
                <wp:extent cx="88900" cy="74295"/>
                <wp:effectExtent l="4445" t="5080" r="4445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85pt" to="102.95pt,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>C - C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C</w:t>
        <w:tab/>
        <w:tab/>
        <w:t>Acetoacetat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889000</wp:posOffset>
                </wp:positionH>
                <wp:positionV relativeFrom="paragraph">
                  <wp:posOffset>132715</wp:posOffset>
                </wp:positionV>
                <wp:extent cx="635" cy="885825"/>
                <wp:effectExtent l="25400" t="635" r="2540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45pt" to="70pt,8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759585</wp:posOffset>
                </wp:positionH>
                <wp:positionV relativeFrom="paragraph">
                  <wp:posOffset>10160</wp:posOffset>
                </wp:positionV>
                <wp:extent cx="133350" cy="1042670"/>
                <wp:effectExtent l="19050" t="635" r="508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0.8pt" to="149pt,82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607185</wp:posOffset>
                </wp:positionH>
                <wp:positionV relativeFrom="paragraph">
                  <wp:posOffset>78740</wp:posOffset>
                </wp:positionV>
                <wp:extent cx="1372870" cy="1544320"/>
                <wp:effectExtent l="5080" t="6350" r="0" b="1270"/>
                <wp:wrapNone/>
                <wp:docPr id="1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544400"/>
                          <a:chOff x="0" y="0"/>
                          <a:chExt cx="1373040" cy="154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84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92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6.2pt;width:108.1pt;height:121.6pt" coordorigin="2530,124" coordsize="2162,2432">
                <v:rect id="shape_0" coordsize="10800,10800" path="l0,21600xee" stroked="t" o:allowincell="f" style="position:absolute;left:2531;top:124;width:704;height:2431;flip:x;mso-wrap-style:none;v-text-anchor:middle">
                  <v:fill o:detectmouseclick="t" on="false"/>
                  <v:stroke color="lime" weight="9360" joinstyle="miter" endcap="flat"/>
                  <w10:wrap type="none"/>
                </v:rect>
                <v:line id="shape_0" from="3244,124" to="4692,12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   </w:t>
      </w:r>
      <w:r>
        <w:rPr>
          <w:vertAlign w:val="superscript"/>
          <w:lang w:val="it-IT"/>
        </w:rPr>
        <w:t>-</w:t>
      </w:r>
      <w:r>
        <w:rPr>
          <w:lang w:val="it-IT"/>
        </w:rPr>
        <w:t>O</w:t>
        <w:tab/>
        <w:tab/>
        <w:tab/>
        <w:t>CH</w:t>
      </w:r>
      <w:r>
        <w:rPr>
          <w:vertAlign w:val="subscript"/>
          <w:lang w:val="it-IT"/>
        </w:rPr>
        <w:t>3</w:t>
        <w:tab/>
        <w:t xml:space="preserve">        </w:t>
      </w:r>
      <w:r>
        <w:rPr>
          <w:color w:val="00FF00"/>
          <w:vertAlign w:val="subscript"/>
          <w:lang w:val="it-IT"/>
        </w:rPr>
        <w:t>Mitochondrienmembra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1872615</wp:posOffset>
                </wp:positionH>
                <wp:positionV relativeFrom="paragraph">
                  <wp:posOffset>19685</wp:posOffset>
                </wp:positionV>
                <wp:extent cx="416560" cy="267970"/>
                <wp:effectExtent l="5080" t="1270" r="635" b="19685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267840"/>
                          <a:chOff x="0" y="0"/>
                          <a:chExt cx="416520" cy="267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924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6680"/>
                            <a:ext cx="99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1.55pt;width:32.75pt;height:21.05pt" coordorigin="2949,31" coordsize="655,421">
                <v:rect id="shape_0" coordsize="10800,10800" path="l0,21600xee" stroked="t" o:allowincell="f" style="position:absolute;left:2949;top:31;width:617;height:4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49,435" to="3604,4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661670" cy="60325"/>
                <wp:effectExtent l="635" t="2540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0480"/>
                          <a:chOff x="0" y="0"/>
                          <a:chExt cx="661680" cy="60480"/>
                        </a:xfrm>
                      </wpg:grpSpPr>
                      <wpg:grpSp>
                        <wpg:cNvGrpSpPr/>
                        <wpg:grpSpPr>
                          <a:xfrm>
                            <a:off x="360720" y="0"/>
                            <a:ext cx="30096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245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6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9880"/>
                            <a:ext cx="358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pt;width:52.05pt;height:4.75pt" coordorigin="1079,100" coordsize="1041,95">
                <v:group id="shape_0" style="position:absolute;left:1646;top:100;width:474;height:50">
                  <v:rect id="shape_0" coordsize="10800,10800" path="l0,21600xee" stroked="t" o:allowincell="f" style="position:absolute;left:1647;top:102;width:386;height:4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19,100" to="2120,10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079;top:147;width:564;height:4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672465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95pt;margin-top:13.75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NADH+H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>NAD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>Aceto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OH</w:t>
        <w:tab/>
        <w:tab/>
        <w:t>NAD</w:t>
      </w:r>
      <w:r>
        <w:rPr>
          <w:vertAlign w:val="superscript"/>
          <w:lang w:val="it-IT"/>
        </w:rPr>
        <w:t>+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2019300</wp:posOffset>
                </wp:positionH>
                <wp:positionV relativeFrom="paragraph">
                  <wp:posOffset>18415</wp:posOffset>
                </wp:positionV>
                <wp:extent cx="163830" cy="531495"/>
                <wp:effectExtent l="5080" t="635" r="25400" b="0"/>
                <wp:wrapNone/>
                <wp:docPr id="1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531360"/>
                          <a:chOff x="0" y="0"/>
                          <a:chExt cx="163800" cy="531360"/>
                        </a:xfrm>
                      </wpg:grpSpPr>
                      <wpg:grpSp>
                        <wpg:cNvGrpSpPr/>
                        <wpg:grpSpPr>
                          <a:xfrm>
                            <a:off x="79200" y="290160"/>
                            <a:ext cx="846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8936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838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.45pt;width:12.85pt;height:41.8pt" coordorigin="3180,29" coordsize="257,836">
                <v:group id="shape_0" style="position:absolute;left:3305;top:486;width:133;height:379">
                  <v:rect id="shape_0" coordsize="10800,10800" path="l0,21600xee" stroked="t" o:allowincell="f" style="position:absolute;left:3305;top:486;width:131;height:3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37,784" to="3437,86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180;top:29;width:131;height:4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314325</wp:posOffset>
                </wp:positionH>
                <wp:positionV relativeFrom="paragraph">
                  <wp:posOffset>172720</wp:posOffset>
                </wp:positionV>
                <wp:extent cx="88900" cy="74295"/>
                <wp:effectExtent l="4445" t="5080" r="4445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3.6pt" to="31.7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44170</wp:posOffset>
                </wp:positionH>
                <wp:positionV relativeFrom="paragraph">
                  <wp:posOffset>119380</wp:posOffset>
                </wp:positionV>
                <wp:extent cx="88900" cy="74295"/>
                <wp:effectExtent l="4445" t="5080" r="444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9.4pt" to="34.0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637280</wp:posOffset>
                </wp:positionH>
                <wp:positionV relativeFrom="paragraph">
                  <wp:posOffset>177800</wp:posOffset>
                </wp:positionV>
                <wp:extent cx="635" cy="379095"/>
                <wp:effectExtent l="25400" t="635" r="2540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4pt" to="286.4pt,4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</w:t>
      </w:r>
      <w:r>
        <w:rPr>
          <w:vertAlign w:val="superscript"/>
          <w:lang w:val="it-IT"/>
        </w:rPr>
        <w:t>-</w:t>
      </w:r>
      <w:r>
        <w:rPr>
          <w:lang w:val="it-IT"/>
        </w:rPr>
        <w:t>O</w:t>
        <w:tab/>
        <w:tab/>
        <w:t xml:space="preserve">     |</w:t>
        <w:tab/>
        <w:t xml:space="preserve">      </w:t>
        <w:tab/>
        <w:tab/>
        <w:tab/>
        <w:tab/>
        <w:t xml:space="preserve">    Succinyl - 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567815</wp:posOffset>
                </wp:positionH>
                <wp:positionV relativeFrom="paragraph">
                  <wp:posOffset>103505</wp:posOffset>
                </wp:positionV>
                <wp:extent cx="678815" cy="635"/>
                <wp:effectExtent l="635" t="25400" r="0" b="2540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8.15pt" to="176.85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329565</wp:posOffset>
                </wp:positionH>
                <wp:positionV relativeFrom="paragraph">
                  <wp:posOffset>170815</wp:posOffset>
                </wp:positionV>
                <wp:extent cx="88900" cy="74295"/>
                <wp:effectExtent l="4445" t="5080" r="4445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45pt" to="32.9pt,1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582930" cy="179070"/>
                <wp:effectExtent l="0" t="571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178920"/>
                          <a:chOff x="0" y="0"/>
                          <a:chExt cx="5828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5720"/>
                            <a:ext cx="241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8.75pt;width:45.85pt;height:14.05pt" coordorigin="4815,175" coordsize="917,281">
                <v:rect id="shape_0" coordsize="10800,10800" path="l0,21600xee" stroked="t" o:allowincell="f" style="position:absolute;left:4815;top:175;width:893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95,389" to="5732,4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>C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 - C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</w:t>
      </w:r>
      <w:r>
        <w:rPr>
          <w:vertAlign w:val="superscript"/>
          <w:lang w:val="it-IT"/>
        </w:rPr>
        <w:t>Blutweg</w:t>
      </w:r>
      <w:r>
        <w:rPr>
          <w:lang w:val="it-IT"/>
        </w:rPr>
        <w:tab/>
        <w:t>Acetoaceta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O</w:t>
        <w:tab/>
        <w:tab/>
        <w:t xml:space="preserve">    H</w:t>
      </w:r>
    </w:p>
    <w:p>
      <w:pPr>
        <w:pStyle w:val="Normal"/>
        <w:rPr/>
      </w:pPr>
      <w:r>
        <w:rPr>
          <w:lang w:val="it-IT"/>
        </w:rPr>
        <w:t xml:space="preserve">D - </w:t>
      </w:r>
      <w:r>
        <w:rPr>
          <w:rFonts w:eastAsia="Symbol" w:cs="Symbol" w:ascii="Symbol" w:hAnsi="Symbol"/>
        </w:rPr>
        <w:t></w:t>
      </w:r>
      <w:r>
        <w:rPr>
          <w:lang w:val="it-IT"/>
        </w:rPr>
        <w:t xml:space="preserve"> - Hydroxybutyrat</w:t>
        <w:tab/>
        <w:t>NADH + H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>Acetoacetyl - CoA + Succinat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Acetyl - ACP</w:t>
        <w:tab/>
        <w:tab/>
        <w:tab/>
        <w:tab/>
      </w:r>
      <w:r>
        <w:rPr>
          <w:color w:val="00FF00"/>
          <w:lang w:val="it-IT"/>
        </w:rPr>
        <w:t>Acetyl - CoA - ACP - Transacyl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lonyl - ACP</w:t>
        <w:tab/>
        <w:tab/>
        <w:tab/>
      </w:r>
      <w:r>
        <w:rPr>
          <w:color w:val="00FF00"/>
          <w:lang w:val="it-IT"/>
        </w:rPr>
        <w:t>Malonyl - CoA - ACP - Transacylas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ab/>
        <w:tab/>
        <w:tab/>
        <w:tab/>
        <w:tab/>
        <w:t>Condensing Enzyme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  <w:tab/>
        <w:tab/>
        <w:tab/>
        <w:tab/>
        <w:tab/>
        <w:t>(Ketoacyl - CoA - Synthase)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cetoacetyl - ACP</w:t>
      </w:r>
      <w:r>
        <w:rPr>
          <w:lang w:val="it-IT"/>
        </w:rPr>
        <w:tab/>
        <w:tab/>
        <w:tab/>
      </w:r>
      <w:r>
        <w:rPr>
          <w:rFonts w:eastAsia="Symbol" w:cs="Symbol" w:ascii="Symbol" w:hAnsi="Symbol"/>
          <w:color w:val="00FF00"/>
        </w:rPr>
        <w:t></w:t>
      </w:r>
      <w:r>
        <w:rPr>
          <w:color w:val="00FF00"/>
          <w:lang w:val="it-IT"/>
        </w:rPr>
        <w:t xml:space="preserve"> Redukt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 -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  <w:lang w:val="it-IT"/>
        </w:rPr>
        <w:t xml:space="preserve"> - Hydroxybuturyl - ACP</w:t>
      </w:r>
      <w:r>
        <w:rPr>
          <w:lang w:val="it-IT"/>
        </w:rPr>
        <w:tab/>
      </w:r>
      <w:r>
        <w:rPr>
          <w:rFonts w:eastAsia="Symbol" w:cs="Symbol" w:ascii="Symbol" w:hAnsi="Symbol"/>
          <w:color w:val="00FF00"/>
        </w:rPr>
        <w:t></w:t>
      </w:r>
      <w:r>
        <w:rPr>
          <w:color w:val="00FF00"/>
          <w:lang w:val="it-IT"/>
        </w:rPr>
        <w:t xml:space="preserve"> Dehydr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rFonts w:eastAsia="Symbol" w:cs="Symbol" w:ascii="Symbol" w:hAnsi="Symbol"/>
        </w:rPr>
        <w:t></w:t>
      </w:r>
      <w:r>
        <w:rPr>
          <w:lang w:val="en-GB"/>
        </w:rPr>
        <w:t>,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 - trans - </w:t>
      </w:r>
      <w:r>
        <w:rPr>
          <w:u w:val="single"/>
          <w:lang w:val="en-GB"/>
        </w:rPr>
        <w:t>Butenoyl - ACP</w:t>
      </w:r>
      <w:r>
        <w:rPr>
          <w:lang w:val="en-GB"/>
        </w:rPr>
        <w:tab/>
        <w:tab/>
      </w:r>
      <w:r>
        <w:rPr>
          <w:rFonts w:eastAsia="Symbol" w:cs="Symbol" w:ascii="Symbol" w:hAnsi="Symbol"/>
          <w:color w:val="00FF00"/>
        </w:rPr>
        <w:t></w:t>
      </w:r>
      <w:r>
        <w:rPr>
          <w:color w:val="00FF00"/>
          <w:lang w:val="en-GB"/>
        </w:rPr>
        <w:t xml:space="preserve"> Redukt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uryl - AC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87985</wp:posOffset>
                </wp:positionH>
                <wp:positionV relativeFrom="paragraph">
                  <wp:posOffset>40005</wp:posOffset>
                </wp:positionV>
                <wp:extent cx="635" cy="502285"/>
                <wp:effectExtent l="25400" t="635" r="2540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3.15pt" to="30.55pt,4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>6 x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almitoyl - ACP</w:t>
      </w:r>
      <w:r>
        <w:rPr>
          <w:lang w:val="en-GB"/>
        </w:rPr>
        <w:tab/>
        <w:tab/>
        <w:tab/>
      </w:r>
      <w:r>
        <w:rPr>
          <w:rFonts w:eastAsia="Symbol" w:cs="Symbol" w:ascii="Symbol" w:hAnsi="Symbol"/>
          <w:color w:val="00FF00"/>
        </w:rPr>
        <w:t></w:t>
      </w:r>
      <w:r>
        <w:rPr>
          <w:color w:val="00FF00"/>
          <w:lang w:val="en-GB"/>
        </w:rPr>
        <w:t xml:space="preserve"> Thiol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Fettsäure - Synthase der Vertebra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ultifunktionelles Enzym, Dimer aus 2 gleichen kooperierenden Untereinheiten à 2438 AS</w:t>
      </w:r>
    </w:p>
    <w:p>
      <w:pPr>
        <w:pStyle w:val="Normal"/>
        <w:rPr/>
      </w:pPr>
      <w:r>
        <w:rPr/>
        <w:t>8 Rea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funktionell wichtige Sulfhydrylgruppen</w:t>
      </w:r>
    </w:p>
    <w:p>
      <w:pPr>
        <w:pStyle w:val="Normal"/>
        <w:numPr>
          <w:ilvl w:val="0"/>
          <w:numId w:val="23"/>
        </w:numPr>
        <w:rPr/>
      </w:pPr>
      <w:r>
        <w:rPr/>
        <w:t>ACP - SH homolog zum E. Coli ACP, aber Teil der Synthase</w:t>
      </w:r>
    </w:p>
    <w:p>
      <w:pPr>
        <w:pStyle w:val="Normal"/>
        <w:numPr>
          <w:ilvl w:val="0"/>
          <w:numId w:val="23"/>
        </w:numPr>
        <w:rPr/>
      </w:pPr>
      <w:r>
        <w:rPr/>
        <w:t>Cys -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P = </w:t>
      </w:r>
      <w:r>
        <w:rPr>
          <w:u w:val="single"/>
        </w:rPr>
        <w:t>A</w:t>
      </w:r>
      <w:r>
        <w:rPr/>
        <w:t xml:space="preserve">cyl - </w:t>
      </w:r>
      <w:r>
        <w:rPr>
          <w:u w:val="single"/>
        </w:rPr>
        <w:t>C</w:t>
      </w:r>
      <w:r>
        <w:rPr/>
        <w:t xml:space="preserve">arrier - </w:t>
      </w:r>
      <w:r>
        <w:rPr>
          <w:u w:val="single"/>
        </w:rPr>
        <w:t>P</w:t>
      </w:r>
      <w:r>
        <w:rPr/>
        <w:t>rotein aus E. Coli besteht aus 77 AS, trägt an Ser einen Phosphopantethein - Rest</w:t>
      </w:r>
    </w:p>
    <w:p>
      <w:pPr>
        <w:pStyle w:val="Heading3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Acetyl-CoA-Transfer aus dem Mitochondrium ins Cytoso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>KH-reiche Kat.</w:t>
        <w:tab/>
        <w:tab/>
        <w:tab/>
      </w:r>
      <w:r>
        <w:rPr>
          <w:b/>
          <w:lang w:val="fr-FR"/>
        </w:rPr>
        <w:t>1</w:t>
      </w:r>
      <w:r>
        <w:rPr>
          <w:lang w:val="fr-FR"/>
        </w:rPr>
        <w:t xml:space="preserve">   ATP - Citrat - Ly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19125</wp:posOffset>
                </wp:positionH>
                <wp:positionV relativeFrom="paragraph">
                  <wp:posOffset>12700</wp:posOffset>
                </wp:positionV>
                <wp:extent cx="635" cy="192405"/>
                <wp:effectExtent l="25400" t="635" r="2540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pt" to="48.75pt,1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59510</wp:posOffset>
                </wp:positionH>
                <wp:positionV relativeFrom="paragraph">
                  <wp:posOffset>17780</wp:posOffset>
                </wp:positionV>
                <wp:extent cx="332105" cy="192405"/>
                <wp:effectExtent l="2540" t="4445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4pt" to="117.4pt,1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2</w:t>
      </w:r>
      <w:r>
        <w:rPr>
          <w:lang w:val="fr-FR"/>
        </w:rPr>
        <w:t xml:space="preserve">   Malat-Dehydrogena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45185</wp:posOffset>
                </wp:positionH>
                <wp:positionV relativeFrom="paragraph">
                  <wp:posOffset>109855</wp:posOffset>
                </wp:positionV>
                <wp:extent cx="467360" cy="635"/>
                <wp:effectExtent l="635" t="25400" r="0" b="2540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65pt" to="103.3pt,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</w:r>
      <w:r>
        <w:rPr>
          <w:rFonts w:eastAsia="Symbol" w:cs="Symbol" w:ascii="Symbol" w:hAnsi="Symbol"/>
        </w:rPr>
        <w:t></w:t>
      </w:r>
      <w:r>
        <w:rPr>
          <w:lang w:val="it-IT"/>
        </w:rPr>
        <w:t>Gk</w:t>
      </w:r>
      <w:r>
        <w:rPr>
          <w:rFonts w:eastAsia="Symbol" w:cs="Symbol" w:ascii="Symbol" w:hAnsi="Symbol"/>
        </w:rPr>
        <w:t></w:t>
      </w:r>
      <w:r>
        <w:rPr>
          <w:vertAlign w:val="subscript"/>
          <w:lang w:val="it-IT"/>
        </w:rPr>
        <w:t>e</w:t>
      </w:r>
      <w:r>
        <w:rPr>
          <w:rFonts w:eastAsia="Symbol" w:cs="Symbol" w:ascii="Symbol" w:hAnsi="Symbol"/>
          <w:vertAlign w:val="superscript"/>
        </w:rPr>
        <w:t></w:t>
      </w:r>
      <w:r>
        <w:rPr>
          <w:lang w:val="it-IT"/>
        </w:rPr>
        <w:tab/>
        <w:tab/>
      </w:r>
      <w:r>
        <w:rPr>
          <w:rFonts w:eastAsia="Symbol" w:cs="Symbol" w:ascii="Symbol" w:hAnsi="Symbol"/>
        </w:rPr>
        <w:t></w:t>
      </w:r>
      <w:r>
        <w:rPr>
          <w:lang w:val="it-IT"/>
        </w:rPr>
        <w:t>Insulin</w:t>
      </w:r>
      <w:r>
        <w:rPr>
          <w:rFonts w:eastAsia="Symbol" w:cs="Symbol" w:ascii="Symbol" w:hAnsi="Symbol"/>
        </w:rPr>
        <w:t></w:t>
      </w:r>
      <w:r>
        <w:rPr>
          <w:lang w:val="it-IT"/>
        </w:rPr>
        <w:tab/>
        <w:tab/>
      </w:r>
      <w:r>
        <w:rPr>
          <w:b/>
          <w:lang w:val="it-IT"/>
        </w:rPr>
        <w:t>3</w:t>
      </w:r>
      <w:r>
        <w:rPr>
          <w:lang w:val="it-IT"/>
        </w:rPr>
        <w:t xml:space="preserve">   Malatenz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27075</wp:posOffset>
                </wp:positionH>
                <wp:positionV relativeFrom="paragraph">
                  <wp:posOffset>53340</wp:posOffset>
                </wp:positionV>
                <wp:extent cx="688975" cy="866140"/>
                <wp:effectExtent l="3810" t="317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2pt" to="111.45pt,7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69390</wp:posOffset>
                </wp:positionH>
                <wp:positionV relativeFrom="paragraph">
                  <wp:posOffset>29210</wp:posOffset>
                </wp:positionV>
                <wp:extent cx="25400" cy="580390"/>
                <wp:effectExtent l="23495" t="635" r="508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.3pt" to="117.65pt,47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4</w:t>
      </w:r>
      <w:r>
        <w:rPr>
          <w:lang w:val="fr-FR"/>
        </w:rPr>
        <w:t xml:space="preserve">   Pyruvat-Carboxylase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5</w:t>
      </w:r>
      <w:r>
        <w:rPr>
          <w:lang w:val="fr-FR"/>
        </w:rPr>
        <w:t xml:space="preserve">   Citrat-Synthase</w:t>
      </w:r>
    </w:p>
    <w:p>
      <w:pPr>
        <w:pStyle w:val="Normal"/>
        <w:rPr>
          <w:vertAlign w:val="subscript"/>
        </w:rPr>
      </w:pPr>
      <w:r>
        <w:rPr>
          <w:lang w:val="fr-FR"/>
        </w:rPr>
        <w:tab/>
        <w:tab/>
        <w:tab/>
        <w:tab/>
        <w:tab/>
        <w:tab/>
      </w:r>
      <w:r>
        <w:rPr>
          <w:b/>
        </w:rPr>
        <w:t>6</w:t>
      </w:r>
      <w:r>
        <w:rPr/>
        <w:t xml:space="preserve">   Tricarboxylat-Carrier</w:t>
      </w:r>
    </w:p>
    <w:p>
      <w:pPr>
        <w:pStyle w:val="Normal"/>
        <w:rPr/>
      </w:pPr>
      <w:r>
        <w:rPr>
          <w:vertAlign w:val="subscript"/>
        </w:rPr>
        <w:t>Plasmamembran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</wp:posOffset>
                </wp:positionH>
                <wp:positionV relativeFrom="paragraph">
                  <wp:posOffset>40640</wp:posOffset>
                </wp:positionV>
                <wp:extent cx="4415155" cy="556260"/>
                <wp:effectExtent l="1270" t="5080" r="4445" b="190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.7pt;margin-top:3.2pt;width:347.6pt;height: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518285</wp:posOffset>
                </wp:positionH>
                <wp:positionV relativeFrom="paragraph">
                  <wp:posOffset>1026160</wp:posOffset>
                </wp:positionV>
                <wp:extent cx="635" cy="363855"/>
                <wp:effectExtent l="6350" t="635" r="635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80.8pt" to="119.55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  <w:t xml:space="preserve">Glc </w:t>
      </w:r>
      <w:r>
        <w:rPr>
          <w:rFonts w:eastAsia="Symbol" w:cs="Symbol" w:ascii="Symbol" w:hAnsi="Symbol"/>
        </w:rPr>
        <w:t></w:t>
      </w:r>
      <w:r>
        <w:rPr/>
        <w:t xml:space="preserve"> G-6-P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4450</wp:posOffset>
                </wp:positionH>
                <wp:positionV relativeFrom="paragraph">
                  <wp:posOffset>116205</wp:posOffset>
                </wp:positionV>
                <wp:extent cx="1479550" cy="556260"/>
                <wp:effectExtent l="0" t="0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silver" stroked="f" o:allowincell="f" style="position:absolute;margin-left:3.5pt;margin-top:9.15pt;width:116.45pt;height:43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44450</wp:posOffset>
                </wp:positionH>
                <wp:positionV relativeFrom="paragraph">
                  <wp:posOffset>116205</wp:posOffset>
                </wp:positionV>
                <wp:extent cx="1479550" cy="556260"/>
                <wp:effectExtent l="635" t="5080" r="5080" b="127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.5pt;margin-top:9.15pt;width:116.45pt;height: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</w:t>
      </w:r>
      <w:r>
        <w:rPr>
          <w:rFonts w:eastAsia="Symbol" w:cs="Symbol" w:ascii="Symbol" w:hAnsi="Symbol"/>
        </w:rPr>
        <w:t>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Lipidsynthese</w:t>
      </w:r>
    </w:p>
    <w:p>
      <w:pPr>
        <w:pStyle w:val="Normal"/>
        <w:ind w:firstLine="720"/>
        <w:rPr/>
      </w:pPr>
      <w:r>
        <w:rPr/>
        <w:tab/>
        <w:tab/>
        <w:t xml:space="preserve">     DHAP + GAP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eastAsia="Symbol" w:cs="Symbol" w:ascii="Symbol" w:hAnsi="Symbol"/>
        </w:rPr>
        <w:t></w:t>
      </w:r>
      <w:r>
        <w:rPr/>
        <w:tab/>
        <w:tab/>
      </w:r>
    </w:p>
    <w:p>
      <w:pPr>
        <w:pStyle w:val="Normal"/>
        <w:ind w:firstLine="720"/>
        <w:rPr>
          <w:lang w:val="en-GB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column">
                  <wp:posOffset>44450</wp:posOffset>
                </wp:positionH>
                <wp:positionV relativeFrom="paragraph">
                  <wp:posOffset>97790</wp:posOffset>
                </wp:positionV>
                <wp:extent cx="1470025" cy="2768600"/>
                <wp:effectExtent l="635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76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.5pt;margin-top:7.7pt;width:115.7pt;height:2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ATP, 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 xml:space="preserve">    </w:t>
      </w:r>
      <w:r>
        <w:rPr>
          <w:rFonts w:eastAsia="Symbol" w:cs="Symbol" w:ascii="Symbol" w:hAnsi="Symbol"/>
        </w:rPr>
        <w:t></w:t>
      </w:r>
      <w:r>
        <w:rPr>
          <w:lang w:val="en-GB"/>
        </w:rPr>
        <w:tab/>
        <w:tab/>
        <w:t>NADPH</w:t>
      </w:r>
      <w:r>
        <w:rPr>
          <w:vertAlign w:val="superscript"/>
          <w:lang w:val="en-GB"/>
        </w:rPr>
        <w:t>*</w:t>
      </w:r>
      <w:r>
        <w:rPr>
          <w:lang w:val="en-GB"/>
        </w:rPr>
        <w:t>, 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08610</wp:posOffset>
                </wp:positionH>
                <wp:positionV relativeFrom="paragraph">
                  <wp:posOffset>47625</wp:posOffset>
                </wp:positionV>
                <wp:extent cx="448310" cy="639445"/>
                <wp:effectExtent l="635" t="1270" r="4445" b="12700"/>
                <wp:wrapNone/>
                <wp:docPr id="1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639360"/>
                          <a:chOff x="0" y="0"/>
                          <a:chExt cx="448200" cy="639360"/>
                        </a:xfrm>
                      </wpg:grpSpPr>
                      <wps:wsp>
                        <wps:cNvSpPr/>
                        <wps:spPr>
                          <a:xfrm flipV="1">
                            <a:off x="27360" y="0"/>
                            <a:ext cx="4208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3440"/>
                            <a:ext cx="1062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.7pt;width:35.3pt;height:50.35pt" coordorigin="486,74" coordsize="706,1007">
                <v:rect id="shape_0" coordsize="10800,10800" path="l0,21600xee" stroked="t" o:allowincell="f" style="position:absolute;left:529;top:75;width:662;height:9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6,1041" to="652,10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 xml:space="preserve">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198245</wp:posOffset>
                </wp:positionH>
                <wp:positionV relativeFrom="paragraph">
                  <wp:posOffset>93345</wp:posOffset>
                </wp:positionV>
                <wp:extent cx="649605" cy="142875"/>
                <wp:effectExtent l="0" t="20955" r="63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42920"/>
                          <a:chOff x="0" y="0"/>
                          <a:chExt cx="64944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7.35pt;width:51.1pt;height:11.25pt" coordorigin="1887,147" coordsize="1022,225">
                <v:line id="shape_0" from="1887,154" to="2909,1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75;top:147;width:22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192020</wp:posOffset>
                </wp:positionH>
                <wp:positionV relativeFrom="paragraph">
                  <wp:posOffset>120015</wp:posOffset>
                </wp:positionV>
                <wp:extent cx="1264285" cy="578485"/>
                <wp:effectExtent l="635" t="23495" r="444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78520"/>
                          <a:chOff x="0" y="0"/>
                          <a:chExt cx="1264320" cy="57852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1995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177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9.45pt;width:99.55pt;height:45.55pt" coordorigin="3452,189" coordsize="1991,911">
                <v:rect id="shape_0" coordsize="10800,10800" path="l0,21600xee" stroked="t" o:allowincell="f" style="position:absolute;left:3554;top:189;width:1888;height:9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52,190" to="3731,19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35305</wp:posOffset>
                </wp:positionH>
                <wp:positionV relativeFrom="paragraph">
                  <wp:posOffset>118110</wp:posOffset>
                </wp:positionV>
                <wp:extent cx="344170" cy="619760"/>
                <wp:effectExtent l="20320" t="5080" r="635" b="0"/>
                <wp:wrapNone/>
                <wp:docPr id="1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19920"/>
                          <a:chOff x="0" y="0"/>
                          <a:chExt cx="344160" cy="61992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33480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3040"/>
                            <a:ext cx="14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9.3pt;width:27.05pt;height:48.75pt" coordorigin="843,186" coordsize="541,975">
                <v:rect id="shape_0" coordsize="10800,10800" path="l0,21600xee" stroked="t" o:allowincell="f" style="position:absolute;left:858;top:186;width:526;height:91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3,931" to="865,11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Pyr</w:t>
        <w:tab/>
        <w:tab/>
        <w:t xml:space="preserve">  Pyr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97510</wp:posOffset>
                </wp:positionH>
                <wp:positionV relativeFrom="paragraph">
                  <wp:posOffset>1270</wp:posOffset>
                </wp:positionV>
                <wp:extent cx="187325" cy="187325"/>
                <wp:effectExtent l="5715" t="5715" r="508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3pt;margin-top:0.1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46480</wp:posOffset>
                </wp:positionH>
                <wp:positionV relativeFrom="paragraph">
                  <wp:posOffset>66040</wp:posOffset>
                </wp:positionV>
                <wp:extent cx="635" cy="309880"/>
                <wp:effectExtent l="25400" t="635" r="2540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2pt" to="82.4pt,2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3218815</wp:posOffset>
                </wp:positionH>
                <wp:positionV relativeFrom="paragraph">
                  <wp:posOffset>1905</wp:posOffset>
                </wp:positionV>
                <wp:extent cx="187325" cy="187325"/>
                <wp:effectExtent l="5715" t="5715" r="508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45pt;margin-top:0.15pt;width:14.7pt;height:1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518285</wp:posOffset>
                </wp:positionH>
                <wp:positionV relativeFrom="paragraph">
                  <wp:posOffset>64135</wp:posOffset>
                </wp:positionV>
                <wp:extent cx="635" cy="1362075"/>
                <wp:effectExtent l="6350" t="635" r="635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5.05pt" to="119.55pt,1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  <w:tab/>
        <w:tab/>
        <w:tab/>
        <w:tab/>
        <w:tab/>
        <w:tab/>
        <w:t xml:space="preserve"> 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73070</wp:posOffset>
                </wp:positionH>
                <wp:positionV relativeFrom="paragraph">
                  <wp:posOffset>-521970</wp:posOffset>
                </wp:positionV>
                <wp:extent cx="659765" cy="621030"/>
                <wp:effectExtent l="17145" t="635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21000"/>
                          <a:chOff x="0" y="0"/>
                          <a:chExt cx="65988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720" cy="621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560" y="38160"/>
                              <a:ext cx="5601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34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1160" y="61992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-41.1pt;width:51.9pt;height:48.9pt" coordorigin="4682,-822" coordsize="1038,978">
                <v:group id="shape_0" style="position:absolute;left:4682;top:-822;width:908;height:978">
                  <v:rect id="shape_0" coordsize="10800,10800" path="l0,21600xee" stroked="t" o:allowincell="f" style="position:absolute;left:4708;top:-762;width:881;height:91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82,-822" to="4718,-592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550,154" to="5720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ADP</w:t>
        <w:tab/>
        <w:tab/>
        <w:tab/>
        <w:tab/>
        <w:tab/>
        <w:tab/>
        <w:tab/>
        <w:tab/>
        <w:t>NADP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 xml:space="preserve"> </w:t>
      </w:r>
      <w:r>
        <w:rPr/>
        <w:t>+P</w:t>
      </w:r>
      <w:r>
        <w:rPr>
          <w:vertAlign w:val="subscript"/>
        </w:rPr>
        <w:t>i</w:t>
      </w:r>
      <w:r>
        <w:rPr/>
        <w:tab/>
        <w:tab/>
        <w:t>Acetyl-</w:t>
      </w:r>
    </w:p>
    <w:p>
      <w:pPr>
        <w:pStyle w:val="Normal"/>
        <w:rPr/>
      </w:pPr>
      <w:r>
        <w:rPr/>
        <w:tab/>
      </w:r>
      <w:r>
        <w:rPr>
          <w:lang w:val="fr-FR"/>
        </w:rPr>
        <w:t>OA</w:t>
        <w:tab/>
        <w:t>CoA</w:t>
        <w:tab/>
        <w:tab/>
        <w:tab/>
        <w:tab/>
        <w:tab/>
        <w:t xml:space="preserve">   Mal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55035</wp:posOffset>
                </wp:positionH>
                <wp:positionV relativeFrom="paragraph">
                  <wp:posOffset>29845</wp:posOffset>
                </wp:positionV>
                <wp:extent cx="635" cy="477520"/>
                <wp:effectExtent l="25400" t="0" r="2540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.35pt" to="272.05pt,39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455035</wp:posOffset>
                </wp:positionH>
                <wp:positionV relativeFrom="paragraph">
                  <wp:posOffset>99695</wp:posOffset>
                </wp:positionV>
                <wp:extent cx="170180" cy="346075"/>
                <wp:effectExtent l="5080" t="2540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45960"/>
                          <a:chOff x="0" y="0"/>
                          <a:chExt cx="17028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17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5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173880"/>
                            <a:ext cx="158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7.85pt;width:13.35pt;height:27.2pt" coordorigin="5441,157" coordsize="267,544">
                <v:group id="shape_0" style="position:absolute;left:5441;top:157;width:267;height:273">
                  <v:rect id="shape_0" coordsize="10800,10800" path="l0,21600xee" stroked="t" o:allowincell="f" style="position:absolute;left:5441;top:159;width:249;height:27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86,157" to="5708,1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441;top:431;width:249;height:2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35630</wp:posOffset>
                </wp:positionH>
                <wp:positionV relativeFrom="paragraph">
                  <wp:posOffset>172085</wp:posOffset>
                </wp:positionV>
                <wp:extent cx="187325" cy="187325"/>
                <wp:effectExtent l="5715" t="5715" r="508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13.55pt;width:14.7pt;height:1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44830</wp:posOffset>
                </wp:positionH>
                <wp:positionV relativeFrom="paragraph">
                  <wp:posOffset>34925</wp:posOffset>
                </wp:positionV>
                <wp:extent cx="400050" cy="963295"/>
                <wp:effectExtent l="5080" t="1270" r="0" b="4445"/>
                <wp:wrapNone/>
                <wp:docPr id="1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63360"/>
                          <a:chOff x="0" y="0"/>
                          <a:chExt cx="399960" cy="963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7584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23760"/>
                            <a:ext cx="95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2.7pt;width:31.45pt;height:75.85pt" coordorigin="858,54" coordsize="629,1517">
                <v:rect id="shape_0" coordsize="10800,10800" path="l0,21600xee" stroked="t" o:allowincell="f" style="position:absolute;left:858;top:55;width:591;height:147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38,1510" to="1487,15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>Cytosol</w:t>
      </w:r>
      <w:r>
        <w:rPr>
          <w:lang w:val="fr-FR"/>
        </w:rPr>
        <w:tab/>
        <w:tab/>
        <w:tab/>
        <w:t>NAD</w:t>
      </w:r>
      <w:r>
        <w:rPr>
          <w:vertAlign w:val="superscript"/>
          <w:lang w:val="fr-FR"/>
        </w:rPr>
        <w:t>+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2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056640</wp:posOffset>
                </wp:positionH>
                <wp:positionV relativeFrom="paragraph">
                  <wp:posOffset>15240</wp:posOffset>
                </wp:positionV>
                <wp:extent cx="635" cy="506730"/>
                <wp:effectExtent l="25400" t="635" r="2540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2pt" to="83.2pt,4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>NADH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429385</wp:posOffset>
                </wp:positionH>
                <wp:positionV relativeFrom="paragraph">
                  <wp:posOffset>164465</wp:posOffset>
                </wp:positionV>
                <wp:extent cx="187325" cy="187325"/>
                <wp:effectExtent l="5715" t="5715" r="508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5pt;margin-top:12.9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40105</wp:posOffset>
                </wp:positionH>
                <wp:positionV relativeFrom="paragraph">
                  <wp:posOffset>168910</wp:posOffset>
                </wp:positionV>
                <wp:extent cx="187325" cy="187325"/>
                <wp:effectExtent l="5715" t="5715" r="508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13.3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 xml:space="preserve">   OA</w:t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146935</wp:posOffset>
                </wp:positionH>
                <wp:positionV relativeFrom="paragraph">
                  <wp:posOffset>11430</wp:posOffset>
                </wp:positionV>
                <wp:extent cx="1302385" cy="268605"/>
                <wp:effectExtent l="635" t="635" r="14605" b="5715"/>
                <wp:wrapNone/>
                <wp:docPr id="1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268560"/>
                          <a:chOff x="0" y="0"/>
                          <a:chExt cx="1302480" cy="268560"/>
                        </a:xfrm>
                      </wpg:grpSpPr>
                      <wpg:grpSp>
                        <wpg:cNvGrpSpPr/>
                        <wpg:grpSpPr>
                          <a:xfrm>
                            <a:off x="984240" y="0"/>
                            <a:ext cx="318240" cy="26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309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33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67480"/>
                            <a:ext cx="9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0.9pt;width:102.55pt;height:21.15pt" coordorigin="3381,18" coordsize="2051,423">
                <v:group id="shape_0" style="position:absolute;left:4931;top:18;width:501;height:423">
                  <v:rect id="shape_0" coordsize="10800,10800" path="l0,21600xee" stroked="t" o:allowincell="f" style="position:absolute;left:4931;top:43;width:486;height:39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11,18" to="5431,11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381,439" to="4953,4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3135630</wp:posOffset>
                </wp:positionH>
                <wp:positionV relativeFrom="paragraph">
                  <wp:posOffset>-1270</wp:posOffset>
                </wp:positionV>
                <wp:extent cx="187325" cy="187325"/>
                <wp:effectExtent l="5715" t="5715" r="508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-0.1pt;width:14.7pt;height:1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ab/>
        <w:tab/>
        <w:t>5</w:t>
        <w:tab/>
        <w:t xml:space="preserve">   6</w:t>
        <w:tab/>
        <w:tab/>
        <w:tab/>
        <w:tab/>
        <w:t>1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198880</wp:posOffset>
                </wp:positionH>
                <wp:positionV relativeFrom="paragraph">
                  <wp:posOffset>85090</wp:posOffset>
                </wp:positionV>
                <wp:extent cx="649605" cy="635"/>
                <wp:effectExtent l="635" t="25400" r="0" b="2540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6.7pt" to="145.5pt,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518285</wp:posOffset>
                </wp:positionH>
                <wp:positionV relativeFrom="paragraph">
                  <wp:posOffset>3810</wp:posOffset>
                </wp:positionV>
                <wp:extent cx="635" cy="680720"/>
                <wp:effectExtent l="6350" t="635" r="635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0.3pt" to="119.55pt,5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091815</wp:posOffset>
                </wp:positionH>
                <wp:positionV relativeFrom="paragraph">
                  <wp:posOffset>99060</wp:posOffset>
                </wp:positionV>
                <wp:extent cx="348615" cy="293370"/>
                <wp:effectExtent l="635" t="5080" r="14605" b="0"/>
                <wp:wrapNone/>
                <wp:docPr id="1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93400"/>
                          <a:chOff x="0" y="0"/>
                          <a:chExt cx="3484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23560"/>
                            <a:ext cx="147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7.8pt;width:27.4pt;height:23.05pt" coordorigin="4869,156" coordsize="548,461">
                <v:rect id="shape_0" coordsize="10800,10800" path="l0,21600xee" stroked="t" o:allowincell="f" style="position:absolute;left:4869;top:156;width:533;height:4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95,508" to="5417,6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2875280</wp:posOffset>
                </wp:positionH>
                <wp:positionV relativeFrom="paragraph">
                  <wp:posOffset>104140</wp:posOffset>
                </wp:positionV>
                <wp:extent cx="283210" cy="255905"/>
                <wp:effectExtent l="5080" t="5715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4pt;margin-top:8.2pt;width:22.25pt;height:20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3126105</wp:posOffset>
                </wp:positionH>
                <wp:positionV relativeFrom="paragraph">
                  <wp:posOffset>99060</wp:posOffset>
                </wp:positionV>
                <wp:extent cx="492125" cy="635"/>
                <wp:effectExtent l="635" t="25400" r="0" b="2540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7.8pt" to="284.85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 xml:space="preserve"> Cit</w:t>
        <w:tab/>
        <w:tab/>
        <w:t xml:space="preserve">  Cit</w:t>
        <w:tab/>
        <w:tab/>
        <w:tab/>
        <w:tab/>
        <w:t>Acetyl-CoA</w:t>
      </w:r>
      <w:r>
        <w:rPr>
          <w:vertAlign w:val="superscript"/>
          <w:lang w:val="fr-FR"/>
        </w:rPr>
        <w:t>*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3912235</wp:posOffset>
                </wp:positionH>
                <wp:positionV relativeFrom="paragraph">
                  <wp:posOffset>61595</wp:posOffset>
                </wp:positionV>
                <wp:extent cx="635" cy="1224915"/>
                <wp:effectExtent l="25400" t="635" r="2540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4.85pt" to="308.05pt,10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b/>
          <w:lang w:val="fr-FR"/>
        </w:rPr>
        <w:t>Mitochondrium</w:t>
      </w:r>
      <w:r>
        <w:rPr>
          <w:lang w:val="fr-FR"/>
        </w:rPr>
        <w:tab/>
        <w:tab/>
        <w:tab/>
        <w:tab/>
        <w:t>ATP</w:t>
        <w:tab/>
        <w:t xml:space="preserve">     P</w:t>
      </w:r>
      <w:r>
        <w:rPr>
          <w:vertAlign w:val="subscript"/>
          <w:lang w:val="fr-FR"/>
        </w:rPr>
        <w:t>i</w:t>
      </w:r>
      <w:r>
        <w:rPr>
          <w:lang w:val="fr-FR"/>
        </w:rPr>
        <w:tab/>
        <w:tab/>
        <w:t>ATP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3907155</wp:posOffset>
                </wp:positionH>
                <wp:positionV relativeFrom="paragraph">
                  <wp:posOffset>20320</wp:posOffset>
                </wp:positionV>
                <wp:extent cx="170180" cy="513715"/>
                <wp:effectExtent l="5080" t="5080" r="0" b="25400"/>
                <wp:wrapNone/>
                <wp:docPr id="1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513720"/>
                          <a:chOff x="0" y="0"/>
                          <a:chExt cx="170280" cy="51372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170280" cy="256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87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5668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58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.6pt;width:13.35pt;height:40.4pt" coordorigin="6153,32" coordsize="267,808">
                <v:group id="shape_0" style="position:absolute;left:6153;top:437;width:267;height:404">
                  <v:rect id="shape_0" coordsize="10800,10800" path="l0,21600xee" stroked="t" o:allowincell="f" style="position:absolute;left:6153;top:437;width:249;height:40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98,841" to="6420,8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153;top:32;width:249;height:4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>HS-CoA</w:t>
        <w:tab/>
        <w:tab/>
        <w:t>HC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innere</w:t>
        <w:tab/>
        <w:tab/>
        <w:tab/>
        <w:tab/>
        <w:t xml:space="preserve">       </w:t>
      </w:r>
      <w:r>
        <w:rPr>
          <w:vertAlign w:val="subscript"/>
        </w:rPr>
        <w:t>reguliert:</w:t>
      </w:r>
    </w:p>
    <w:p>
      <w:pPr>
        <w:pStyle w:val="Normal"/>
        <w:rPr/>
      </w:pPr>
      <w:r>
        <w:rPr/>
        <w:tab/>
        <w:tab/>
        <w:t xml:space="preserve">     Mitochondrien-</w:t>
        <w:tab/>
        <w:tab/>
        <w:tab/>
        <w:t xml:space="preserve">  </w:t>
      </w:r>
      <w:r>
        <w:rPr>
          <w:vertAlign w:val="subscript"/>
        </w:rPr>
        <w:t>+ Citrat</w:t>
      </w:r>
      <w:r>
        <w:rPr/>
        <w:tab/>
        <w:tab/>
        <w:t>ADP</w:t>
      </w:r>
    </w:p>
    <w:p>
      <w:pPr>
        <w:pStyle w:val="Normal"/>
        <w:rPr>
          <w:lang w:val="it-IT"/>
        </w:rPr>
      </w:pPr>
      <w:r>
        <w:rPr/>
        <w:tab/>
        <w:tab/>
        <w:t xml:space="preserve">         </w:t>
      </w:r>
      <w:r>
        <w:rPr>
          <w:lang w:val="it-IT"/>
        </w:rPr>
        <w:t>Membran</w:t>
        <w:tab/>
        <w:tab/>
        <w:tab/>
        <w:t xml:space="preserve">  </w:t>
      </w:r>
      <w:r>
        <w:rPr>
          <w:vertAlign w:val="superscript"/>
          <w:lang w:val="it-IT"/>
        </w:rPr>
        <w:t>-Palmitoyl-CoA</w:t>
      </w:r>
      <w:r>
        <w:rPr>
          <w:lang w:val="it-IT"/>
        </w:rPr>
        <w:tab/>
        <w:t>P</w:t>
      </w:r>
      <w:r>
        <w:rPr>
          <w:vertAlign w:val="subscript"/>
          <w:lang w:val="it-IT"/>
        </w:rPr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Malonyl-CoA</w:t>
      </w:r>
      <w:r>
        <w:rPr>
          <w:vertAlign w:val="superscript"/>
          <w:lang w:val="it-IT"/>
        </w:rPr>
        <w:t>*</w:t>
      </w:r>
    </w:p>
    <w:p>
      <w:pPr>
        <w:pStyle w:val="Normal"/>
        <w:rPr/>
      </w:pPr>
      <w:r>
        <w:rPr>
          <w:vertAlign w:val="superscript"/>
          <w:lang w:val="it-IT"/>
        </w:rPr>
        <w:t>*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Fettsäure-Abbau/Reduktion</w:t>
      </w:r>
      <w:r>
        <w:br w:type="page"/>
      </w:r>
    </w:p>
    <w:p>
      <w:pPr>
        <w:pStyle w:val="Heading2"/>
        <w:rPr>
          <w:lang w:val="it-IT"/>
        </w:rPr>
      </w:pPr>
      <w:bookmarkStart w:id="26" w:name="__RefHeading___Toc5111619"/>
      <w:bookmarkEnd w:id="26"/>
      <w:r>
        <w:rPr>
          <w:lang w:val="it-IT"/>
        </w:rPr>
        <w:t>TG - Synthese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37410</wp:posOffset>
                </wp:positionH>
                <wp:positionV relativeFrom="paragraph">
                  <wp:posOffset>124460</wp:posOffset>
                </wp:positionV>
                <wp:extent cx="108585" cy="88900"/>
                <wp:effectExtent l="4445" t="5080" r="444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8pt" to="176.8pt,1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38045</wp:posOffset>
                </wp:positionH>
                <wp:positionV relativeFrom="paragraph">
                  <wp:posOffset>180340</wp:posOffset>
                </wp:positionV>
                <wp:extent cx="108585" cy="88900"/>
                <wp:effectExtent l="4445" t="5080" r="4445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14.2pt" to="176.8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137410</wp:posOffset>
                </wp:positionH>
                <wp:positionV relativeFrom="paragraph">
                  <wp:posOffset>12700</wp:posOffset>
                </wp:positionV>
                <wp:extent cx="108585" cy="88900"/>
                <wp:effectExtent l="4445" t="5080" r="444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pt" to="176.8pt,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CoA - S 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 xml:space="preserve"> C</w:t>
        <w:tab/>
        <w:tab/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23365</wp:posOffset>
                </wp:positionH>
                <wp:positionV relativeFrom="paragraph">
                  <wp:posOffset>11430</wp:posOffset>
                </wp:positionV>
                <wp:extent cx="482600" cy="201930"/>
                <wp:effectExtent l="1905" t="4445" r="0" b="444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0.9pt" to="157.9pt,1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R</w:t>
      </w:r>
      <w:r>
        <w:rPr>
          <w:vertAlign w:val="subscript"/>
          <w:lang w:val="it-IT"/>
        </w:rPr>
        <w:t>1</w:t>
      </w:r>
      <w:r>
        <w:rPr>
          <w:lang w:val="it-IT"/>
        </w:rPr>
        <w:tab/>
        <w:tab/>
        <w:tab/>
        <w:tab/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NADH      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 - OH</w:t>
        <w:tab/>
        <w:tab/>
        <w:tab/>
        <w:tab/>
        <w:t xml:space="preserve">      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 - O -</w:t>
        <w:tab/>
        <w:t>C - R</w:t>
      </w:r>
      <w:r>
        <w:rPr>
          <w:vertAlign w:val="subscript"/>
          <w:lang w:val="it-I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21995</wp:posOffset>
                </wp:positionH>
                <wp:positionV relativeFrom="paragraph">
                  <wp:posOffset>172085</wp:posOffset>
                </wp:positionV>
                <wp:extent cx="104140" cy="99060"/>
                <wp:effectExtent l="5080" t="635" r="63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85pt;margin-top:13.55pt;width:8.15pt;height:7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368550</wp:posOffset>
                </wp:positionH>
                <wp:positionV relativeFrom="paragraph">
                  <wp:posOffset>172085</wp:posOffset>
                </wp:positionV>
                <wp:extent cx="104140" cy="99060"/>
                <wp:effectExtent l="5080" t="635" r="635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5pt;margin-top:13.55pt;width:8.15pt;height:7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634615</wp:posOffset>
                </wp:positionH>
                <wp:positionV relativeFrom="paragraph">
                  <wp:posOffset>167640</wp:posOffset>
                </wp:positionV>
                <wp:extent cx="221615" cy="109220"/>
                <wp:effectExtent l="635" t="0" r="698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09080"/>
                          <a:chOff x="0" y="0"/>
                          <a:chExt cx="22176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15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0"/>
                            <a:ext cx="93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3.2pt;width:17.4pt;height:8.6pt" coordorigin="4149,264" coordsize="348,172">
                <v:rect id="shape_0" coordsize="10800,10800" path="l0,21600xee" stroked="t" o:allowincell="f" style="position:absolute;left:4149;top:274;width:338;height:16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83,264" to="4497,3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 xml:space="preserve">    +H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 xml:space="preserve"> |</w:t>
        <w:tab/>
        <w:t>Acyl-CoA</w:t>
        <w:tab/>
        <w:t>CoA</w:t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5620</wp:posOffset>
                </wp:positionH>
                <wp:positionV relativeFrom="paragraph">
                  <wp:posOffset>95885</wp:posOffset>
                </wp:positionV>
                <wp:extent cx="477520" cy="635"/>
                <wp:effectExtent l="635" t="25400" r="0" b="2540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7.55pt" to="78.15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764030</wp:posOffset>
                </wp:positionH>
                <wp:positionV relativeFrom="paragraph">
                  <wp:posOffset>95885</wp:posOffset>
                </wp:positionV>
                <wp:extent cx="1470660" cy="635"/>
                <wp:effectExtent l="635" t="25400" r="0" b="2540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.55pt" to="254.65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15620</wp:posOffset>
                </wp:positionH>
                <wp:positionV relativeFrom="paragraph">
                  <wp:posOffset>140335</wp:posOffset>
                </wp:positionV>
                <wp:extent cx="477520" cy="635"/>
                <wp:effectExtent l="635" t="25400" r="635" b="2540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05pt" to="78.15pt,1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DHAP</w:t>
        <w:tab/>
        <w:t xml:space="preserve">   HO -</w:t>
        <w:tab/>
        <w:t>C - H</w:t>
        <w:tab/>
        <w:tab/>
        <w:tab/>
        <w:tab/>
        <w:t xml:space="preserve">   HO -</w:t>
        <w:tab/>
        <w:t>C -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682625</wp:posOffset>
                </wp:positionH>
                <wp:positionV relativeFrom="paragraph">
                  <wp:posOffset>14605</wp:posOffset>
                </wp:positionV>
                <wp:extent cx="177165" cy="177165"/>
                <wp:effectExtent l="5715" t="5715" r="508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5pt;margin-top:1.15pt;width:13.9pt;height:1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393950</wp:posOffset>
                </wp:positionH>
                <wp:positionV relativeFrom="paragraph">
                  <wp:posOffset>14605</wp:posOffset>
                </wp:positionV>
                <wp:extent cx="177165" cy="177165"/>
                <wp:effectExtent l="5715" t="5715" r="508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pt;margin-top:1.15pt;width:13.9pt;height:1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perscript"/>
          <w:lang w:val="it-IT"/>
        </w:rPr>
        <w:t>(aus Glycolyse)</w:t>
      </w:r>
      <w:r>
        <w:rPr>
          <w:lang w:val="it-IT"/>
        </w:rPr>
        <w:t xml:space="preserve">    1</w:t>
        <w:tab/>
        <w:tab/>
        <w:t xml:space="preserve"> |</w:t>
        <w:tab/>
        <w:tab/>
        <w:t xml:space="preserve">    2</w:t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 - O - P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-</w:t>
      </w:r>
      <w:r>
        <w:rPr>
          <w:lang w:val="it-IT"/>
        </w:rPr>
        <w:tab/>
        <w:tab/>
        <w:tab/>
        <w:t xml:space="preserve">      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 - O - P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-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Glycerin - 3 - Phosphat</w:t>
        <w:tab/>
        <w:tab/>
        <w:t>Lysophosphatidsäur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696335</wp:posOffset>
                </wp:positionH>
                <wp:positionV relativeFrom="paragraph">
                  <wp:posOffset>37465</wp:posOffset>
                </wp:positionV>
                <wp:extent cx="635" cy="1499870"/>
                <wp:effectExtent l="25400" t="635" r="2540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.95pt" to="291.05pt,12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2493010" cy="949325"/>
                <wp:effectExtent l="5080" t="5715" r="5080" b="444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9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5pt;margin-top:0pt;width:196.25pt;height: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</w:t>
      </w:r>
      <w:r>
        <w:rPr>
          <w:b/>
          <w:lang w:val="it-IT"/>
        </w:rPr>
        <w:t>1</w:t>
      </w:r>
      <w:r>
        <w:rPr>
          <w:lang w:val="it-IT"/>
        </w:rPr>
        <w:t xml:space="preserve">   Glycerin-3-Phosphat-Dehydrogenase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b/>
          <w:lang w:val="it-IT"/>
        </w:rPr>
        <w:t>2</w:t>
      </w:r>
      <w:r>
        <w:rPr>
          <w:lang w:val="it-IT"/>
        </w:rPr>
        <w:t xml:space="preserve">   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 xml:space="preserve"> - Acyltransferas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691255</wp:posOffset>
                </wp:positionH>
                <wp:positionV relativeFrom="paragraph">
                  <wp:posOffset>100330</wp:posOffset>
                </wp:positionV>
                <wp:extent cx="123825" cy="354330"/>
                <wp:effectExtent l="5080" t="5715" r="0" b="22860"/>
                <wp:wrapNone/>
                <wp:docPr id="1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354240"/>
                          <a:chOff x="0" y="0"/>
                          <a:chExt cx="12384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123840" cy="177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5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7712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5pt;margin-top:7.9pt;width:9.7pt;height:27.85pt" coordorigin="5813,158" coordsize="194,557">
                <v:group id="shape_0" style="position:absolute;left:5813;top:435;width:194;height:280">
                  <v:rect id="shape_0" coordsize="10800,10800" path="l0,21600xee" stroked="t" o:allowincell="f" style="position:absolute;left:5813;top:436;width:181;height:27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91,715" to="6007,71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813;top:158;width:181;height:2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 xml:space="preserve">  </w:t>
      </w:r>
      <w:r>
        <w:rPr>
          <w:b/>
          <w:lang w:val="it-IT"/>
        </w:rPr>
        <w:t>3</w:t>
      </w:r>
      <w:r>
        <w:rPr>
          <w:lang w:val="it-IT"/>
        </w:rPr>
        <w:t xml:space="preserve">   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 xml:space="preserve"> - Acyltransferase</w:t>
        <w:tab/>
        <w:tab/>
        <w:tab/>
        <w:tab/>
        <w:tab/>
        <w:t xml:space="preserve">     Acyl-Co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460750</wp:posOffset>
                </wp:positionH>
                <wp:positionV relativeFrom="paragraph">
                  <wp:posOffset>13335</wp:posOffset>
                </wp:positionV>
                <wp:extent cx="177165" cy="177165"/>
                <wp:effectExtent l="5715" t="5715" r="508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5pt;margin-top:1.05pt;width:13.9pt;height:1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 xml:space="preserve">  </w:t>
      </w:r>
      <w:r>
        <w:rPr>
          <w:b/>
          <w:lang w:val="it-IT"/>
        </w:rPr>
        <w:t>4</w:t>
      </w:r>
      <w:r>
        <w:rPr>
          <w:lang w:val="it-IT"/>
        </w:rPr>
        <w:t xml:space="preserve">   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 xml:space="preserve"> - Phosphatase</w:t>
        <w:tab/>
        <w:tab/>
        <w:tab/>
        <w:tab/>
        <w:tab/>
        <w:t xml:space="preserve">        3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b/>
          <w:lang w:val="it-IT"/>
        </w:rPr>
        <w:t>5</w:t>
      </w:r>
      <w:r>
        <w:rPr>
          <w:lang w:val="it-IT"/>
        </w:rPr>
        <w:t xml:space="preserve">   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 xml:space="preserve"> - Acyltransferase</w:t>
        <w:tab/>
        <w:tab/>
        <w:tab/>
        <w:tab/>
        <w:tab/>
        <w:t xml:space="preserve">     Co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O</w:t>
        <w:tab/>
        <w:tab/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| |</w:t>
        <w:tab/>
        <w:tab/>
        <w:tab/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775970</wp:posOffset>
                </wp:positionH>
                <wp:positionV relativeFrom="paragraph">
                  <wp:posOffset>95250</wp:posOffset>
                </wp:positionV>
                <wp:extent cx="635" cy="708660"/>
                <wp:effectExtent l="6350" t="635" r="635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7.5pt" to="61.1pt,6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775970</wp:posOffset>
                </wp:positionH>
                <wp:positionV relativeFrom="paragraph">
                  <wp:posOffset>99695</wp:posOffset>
                </wp:positionV>
                <wp:extent cx="99060" cy="635"/>
                <wp:effectExtent l="635" t="6350" r="635" b="635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7.85pt" to="68.8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O - C - R</w:t>
      </w:r>
      <w:r>
        <w:rPr>
          <w:vertAlign w:val="subscript"/>
          <w:lang w:val="it-IT"/>
        </w:rPr>
        <w:t>1</w:t>
      </w:r>
      <w:r>
        <w:rPr>
          <w:lang w:val="it-IT"/>
        </w:rPr>
        <w:tab/>
        <w:t>HPO</w:t>
      </w:r>
      <w:r>
        <w:rPr>
          <w:vertAlign w:val="subscript"/>
          <w:lang w:val="it-IT"/>
        </w:rPr>
        <w:t>4</w:t>
      </w:r>
      <w:r>
        <w:rPr>
          <w:vertAlign w:val="superscript"/>
          <w:lang w:val="it-IT"/>
        </w:rPr>
        <w:t>2-</w:t>
      </w:r>
      <w:r>
        <w:rPr>
          <w:lang w:val="it-IT"/>
        </w:rPr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 xml:space="preserve">      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 - O -</w:t>
        <w:tab/>
        <w:t>C - R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034540</wp:posOffset>
                </wp:positionH>
                <wp:positionV relativeFrom="paragraph">
                  <wp:posOffset>17780</wp:posOffset>
                </wp:positionV>
                <wp:extent cx="354330" cy="247015"/>
                <wp:effectExtent l="26670" t="0" r="4445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46960"/>
                          <a:chOff x="0" y="0"/>
                          <a:chExt cx="35424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16560"/>
                              <a:ext cx="176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8560" y="16560"/>
                            <a:ext cx="176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.4pt;width:27.95pt;height:19.4pt" coordorigin="3204,28" coordsize="559,388">
                <v:group id="shape_0" style="position:absolute;left:3204;top:28;width:277;height:388">
                  <v:rect id="shape_0" coordsize="10800,10800" path="l0,21600xee" stroked="t" o:allowincell="f" style="position:absolute;left:3205;top:54;width:276;height:36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04,28" to="3204,6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485;top:54;width:276;height:36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35760</wp:posOffset>
                </wp:positionH>
                <wp:positionV relativeFrom="paragraph">
                  <wp:posOffset>89535</wp:posOffset>
                </wp:positionV>
                <wp:extent cx="1209675" cy="635"/>
                <wp:effectExtent l="0" t="25400" r="635" b="2540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7.05pt" to="224pt,7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673100</wp:posOffset>
                </wp:positionH>
                <wp:positionV relativeFrom="paragraph">
                  <wp:posOffset>89535</wp:posOffset>
                </wp:positionV>
                <wp:extent cx="99060" cy="635"/>
                <wp:effectExtent l="635" t="6350" r="635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.05pt" to="60.7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 - O</w:t>
        <w:tab/>
        <w:tab/>
        <w:tab/>
        <w:tab/>
        <w:tab/>
        <w:t xml:space="preserve">    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</w:t>
        <w:tab/>
        <w:t>C - O -</w:t>
        <w:tab/>
        <w:t>C - 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236470</wp:posOffset>
                </wp:positionH>
                <wp:positionV relativeFrom="paragraph">
                  <wp:posOffset>10795</wp:posOffset>
                </wp:positionV>
                <wp:extent cx="177165" cy="177165"/>
                <wp:effectExtent l="5715" t="5715" r="508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1pt;margin-top:0.85pt;width:13.9pt;height:1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| |</w:t>
        <w:tab/>
        <w:tab/>
        <w:tab/>
        <w:tab/>
        <w:tab/>
        <w:t>4</w:t>
        <w:tab/>
        <w:tab/>
        <w:t>| |</w:t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775970</wp:posOffset>
                </wp:positionH>
                <wp:positionV relativeFrom="paragraph">
                  <wp:posOffset>78740</wp:posOffset>
                </wp:positionV>
                <wp:extent cx="99060" cy="635"/>
                <wp:effectExtent l="635" t="6350" r="635" b="635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2pt" to="68.8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O</w:t>
        <w:tab/>
        <w:tab/>
        <w:t>OH</w:t>
        <w:tab/>
        <w:tab/>
        <w:tab/>
        <w:tab/>
        <w:tab/>
        <w:t>O    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>C - O - P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-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Diacylglycerin</w:t>
        <w:tab/>
        <w:tab/>
        <w:tab/>
        <w:tab/>
        <w:tab/>
        <w:t>Phosphatidsäur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760730</wp:posOffset>
                </wp:positionH>
                <wp:positionV relativeFrom="paragraph">
                  <wp:posOffset>58420</wp:posOffset>
                </wp:positionV>
                <wp:extent cx="635" cy="539115"/>
                <wp:effectExtent l="25400" t="635" r="2540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4.6pt" to="59.9pt,4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632460</wp:posOffset>
                </wp:positionH>
                <wp:positionV relativeFrom="paragraph">
                  <wp:posOffset>99695</wp:posOffset>
                </wp:positionV>
                <wp:extent cx="124460" cy="190500"/>
                <wp:effectExtent l="0" t="5715" r="5080" b="22860"/>
                <wp:wrapNone/>
                <wp:docPr id="1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90440"/>
                          <a:chOff x="0" y="0"/>
                          <a:chExt cx="12456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2456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15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7.85pt;width:9.8pt;height:14.95pt" coordorigin="996,157" coordsize="196,299">
                <v:group id="shape_0" style="position:absolute;left:996;top:305;width:196;height:151">
                  <v:rect id="shape_0" coordsize="10800,10800" path="l0,21600xee" stroked="t" o:allowincell="f" style="position:absolute;left:1010;top:306;width:181;height:14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96,456" to="1012,45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010;top:157;width:181;height: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859790</wp:posOffset>
                </wp:positionH>
                <wp:positionV relativeFrom="paragraph">
                  <wp:posOffset>9525</wp:posOffset>
                </wp:positionV>
                <wp:extent cx="177165" cy="177165"/>
                <wp:effectExtent l="5715" t="5715" r="508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7pt;margin-top:0.75pt;width:13.9pt;height:1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Acyl-CoA</w:t>
        <w:tab/>
        <w:t>5      O</w:t>
      </w:r>
    </w:p>
    <w:p>
      <w:pPr>
        <w:pStyle w:val="Normal"/>
        <w:rPr>
          <w:lang w:val="it-IT"/>
        </w:rPr>
      </w:pPr>
      <w:r>
        <w:rPr>
          <w:lang w:val="it-IT"/>
        </w:rPr>
        <w:t>CoA</w:t>
        <w:tab/>
        <w:tab/>
        <w:t xml:space="preserve">      |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673100</wp:posOffset>
                </wp:positionH>
                <wp:positionV relativeFrom="paragraph">
                  <wp:posOffset>92710</wp:posOffset>
                </wp:positionV>
                <wp:extent cx="201930" cy="365125"/>
                <wp:effectExtent l="635" t="3175" r="635" b="4445"/>
                <wp:wrapNone/>
                <wp:docPr id="1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65040"/>
                          <a:chOff x="0" y="0"/>
                          <a:chExt cx="201960" cy="365040"/>
                        </a:xfrm>
                      </wpg:grpSpPr>
                      <wps:wsp>
                        <wps:cNvSpPr/>
                        <wps:spPr>
                          <a:xfrm flipV="1">
                            <a:off x="102960" y="0"/>
                            <a:ext cx="72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24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252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9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7.3pt;width:15.9pt;height:28.7pt" coordorigin="1060,146" coordsize="318,574">
                <v:line id="shape_0" from="1222,146" to="1222,7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22,151" to="1377,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2,717" to="1377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60,435" to="1215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>O - C - R</w:t>
      </w:r>
      <w:r>
        <w:rPr>
          <w:vertAlign w:val="subscript"/>
          <w:lang w:val="it-IT"/>
        </w:rPr>
        <w:t>1</w:t>
      </w:r>
    </w:p>
    <w:p>
      <w:pPr>
        <w:pStyle w:val="Normal"/>
        <w:rPr/>
      </w:pPr>
      <w:r>
        <w:rPr>
          <w:lang w:val="it-IT"/>
        </w:rPr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 -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O - C - R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|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Triacylglycerin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</w:t>
      </w:r>
      <w:r>
        <w:rPr>
          <w:color w:val="00FF00"/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</w:t>
      </w:r>
      <w:r>
        <w:rPr>
          <w:color w:val="00FF00"/>
          <w:lang w:val="it-IT"/>
        </w:rPr>
        <w:t>|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785495</wp:posOffset>
                </wp:positionH>
                <wp:positionV relativeFrom="paragraph">
                  <wp:posOffset>164465</wp:posOffset>
                </wp:positionV>
                <wp:extent cx="565785" cy="398780"/>
                <wp:effectExtent l="0" t="0" r="3175" b="444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5pt" to="106.35pt,44.3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- Cys - S </w:t>
      </w:r>
      <w:r>
        <w:rPr>
          <w:rFonts w:eastAsia="Symbol" w:cs="Symbol" w:ascii="Symbol" w:hAnsi="Symbol"/>
        </w:rPr>
        <w:t></w:t>
      </w:r>
      <w:r>
        <w:rPr>
          <w:lang w:val="en-GB"/>
        </w:rPr>
        <w:t xml:space="preserve"> </w:t>
      </w:r>
      <w:r>
        <w:rPr>
          <w:color w:val="00FF00"/>
          <w:lang w:val="en-GB"/>
        </w:rPr>
        <w:t>C - C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 xml:space="preserve"> - R</w:t>
      </w:r>
      <w:r>
        <w:rPr>
          <w:lang w:val="en-GB"/>
        </w:rPr>
        <w:tab/>
        <w:tab/>
        <w:t xml:space="preserve">  Cys - 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color w:val="00FF00"/>
          <w:lang w:val="en-GB"/>
        </w:rPr>
        <w:t>O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455420</wp:posOffset>
                </wp:positionH>
                <wp:positionV relativeFrom="paragraph">
                  <wp:posOffset>130810</wp:posOffset>
                </wp:positionV>
                <wp:extent cx="88900" cy="74295"/>
                <wp:effectExtent l="4445" t="5080" r="444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0.3pt" to="121.55pt,16.1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 xml:space="preserve">     </w:t>
      </w:r>
      <w:r>
        <w:rPr>
          <w:color w:val="0000FF"/>
          <w:lang w:val="en-GB"/>
        </w:rPr>
        <w:t>O</w:t>
      </w:r>
      <w:r>
        <w:rPr>
          <w:color w:val="0000FF"/>
          <w:vertAlign w:val="superscript"/>
          <w:lang w:val="en-GB"/>
        </w:rPr>
        <w:t>-</w:t>
      </w:r>
      <w:r>
        <w:rPr>
          <w:color w:val="0000FF"/>
          <w:lang w:val="en-GB"/>
        </w:rPr>
        <w:tab/>
      </w:r>
      <w:r>
        <w:rPr>
          <w:lang w:val="en-GB"/>
        </w:rPr>
        <w:tab/>
        <w:tab/>
        <w:tab/>
        <w:tab/>
      </w:r>
      <w:r>
        <w:rPr>
          <w:color w:val="00FF00"/>
          <w:lang w:val="en-GB"/>
        </w:rPr>
        <w:t>|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85265</wp:posOffset>
                </wp:positionH>
                <wp:positionV relativeFrom="paragraph">
                  <wp:posOffset>4445</wp:posOffset>
                </wp:positionV>
                <wp:extent cx="88900" cy="74295"/>
                <wp:effectExtent l="4445" t="5080" r="4445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.35pt" to="123.9pt,6.1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70025</wp:posOffset>
                </wp:positionH>
                <wp:positionV relativeFrom="paragraph">
                  <wp:posOffset>182245</wp:posOffset>
                </wp:positionV>
                <wp:extent cx="88900" cy="74295"/>
                <wp:effectExtent l="4445" t="5080" r="444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.35pt" to="122.7pt,20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774190</wp:posOffset>
                </wp:positionH>
                <wp:positionV relativeFrom="paragraph">
                  <wp:posOffset>96520</wp:posOffset>
                </wp:positionV>
                <wp:extent cx="448310" cy="635"/>
                <wp:effectExtent l="635" t="25400" r="0" b="2540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7.6pt" to="174.95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- ACP - S </w:t>
      </w:r>
      <w:r>
        <w:rPr>
          <w:rFonts w:eastAsia="Symbol" w:cs="Symbol" w:ascii="Symbol" w:hAnsi="Symbol"/>
        </w:rPr>
        <w:t>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C - 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 xml:space="preserve"> - C</w:t>
      </w:r>
      <w:r>
        <w:rPr>
          <w:lang w:val="en-GB"/>
        </w:rPr>
        <w:tab/>
        <w:tab/>
        <w:t xml:space="preserve">  ACP - S </w:t>
      </w:r>
      <w:r>
        <w:rPr>
          <w:rFonts w:eastAsia="Symbol" w:cs="Symbol" w:ascii="Symbol" w:hAnsi="Symbol"/>
        </w:rPr>
        <w:t>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C - CH</w:t>
      </w:r>
      <w:r>
        <w:rPr>
          <w:color w:val="0000FF"/>
          <w:vertAlign w:val="subscript"/>
          <w:lang w:val="en-GB"/>
        </w:rPr>
        <w:t>2</w:t>
      </w:r>
      <w:r>
        <w:rPr>
          <w:lang w:val="en-GB"/>
        </w:rPr>
        <w:t xml:space="preserve"> - </w:t>
      </w:r>
      <w:r>
        <w:rPr>
          <w:color w:val="00FF00"/>
          <w:lang w:val="en-GB"/>
        </w:rPr>
        <w:t>C - C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 xml:space="preserve"> - R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1910</wp:posOffset>
                </wp:positionH>
                <wp:positionV relativeFrom="paragraph">
                  <wp:posOffset>29845</wp:posOffset>
                </wp:positionV>
                <wp:extent cx="267335" cy="1765300"/>
                <wp:effectExtent l="5080" t="635" r="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765440"/>
                          <a:chOff x="0" y="0"/>
                          <a:chExt cx="267480" cy="1765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02880"/>
                            <a:ext cx="2509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509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57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.35pt;width:21.05pt;height:139pt" coordorigin="65,47" coordsize="421,2780">
                <v:rect id="shape_0" coordsize="10800,10800" path="l0,21600xee" stroked="t" o:allowincell="f" style="position:absolute;left:66;top:1469;width:394;height:135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;top:77;width:394;height:135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,47" to="486,1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 xml:space="preserve">        </w:t>
      </w:r>
      <w:r>
        <w:rPr>
          <w:color w:val="0000FF"/>
          <w:lang w:val="it-IT"/>
        </w:rPr>
        <w:t>| |</w:t>
      </w:r>
      <w:r>
        <w:rPr>
          <w:lang w:val="it-IT"/>
        </w:rPr>
        <w:tab/>
        <w:tab/>
        <w:t xml:space="preserve">     </w:t>
      </w:r>
      <w:r>
        <w:rPr>
          <w:color w:val="0000FF"/>
          <w:lang w:val="it-IT"/>
        </w:rPr>
        <w:t>O</w:t>
      </w:r>
      <w:r>
        <w:rPr>
          <w:lang w:val="it-IT"/>
        </w:rPr>
        <w:tab/>
        <w:tab/>
        <w:tab/>
        <w:t xml:space="preserve">       </w:t>
      </w:r>
      <w:r>
        <w:rPr>
          <w:color w:val="0000FF"/>
          <w:lang w:val="it-IT"/>
        </w:rPr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</w:t>
      </w:r>
      <w:r>
        <w:rPr>
          <w:color w:val="0000FF"/>
          <w:lang w:val="it-IT"/>
        </w:rPr>
        <w:t>O</w:t>
        <w:tab/>
      </w:r>
      <w:r>
        <w:rPr>
          <w:lang w:val="it-IT"/>
        </w:rPr>
        <w:tab/>
        <w:tab/>
        <w:tab/>
        <w:tab/>
        <w:t xml:space="preserve">       </w:t>
      </w:r>
      <w:r>
        <w:rPr>
          <w:color w:val="0000FF"/>
          <w:lang w:val="it-IT"/>
        </w:rPr>
        <w:t>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136265</wp:posOffset>
                </wp:positionH>
                <wp:positionV relativeFrom="paragraph">
                  <wp:posOffset>177165</wp:posOffset>
                </wp:positionV>
                <wp:extent cx="635" cy="158115"/>
                <wp:effectExtent l="25400" t="635" r="2540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3.95pt" to="246.95pt,26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Condensing Enzyme</w:t>
        <w:tab/>
        <w:tab/>
        <w:tab/>
        <w:tab/>
        <w:t>Red. (NADP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136265</wp:posOffset>
                </wp:positionH>
                <wp:positionV relativeFrom="paragraph">
                  <wp:posOffset>18415</wp:posOffset>
                </wp:positionV>
                <wp:extent cx="635" cy="158115"/>
                <wp:effectExtent l="25400" t="635" r="2540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.45pt" to="246.95pt,1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-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136265</wp:posOffset>
                </wp:positionH>
                <wp:positionV relativeFrom="paragraph">
                  <wp:posOffset>35560</wp:posOffset>
                </wp:positionV>
                <wp:extent cx="635" cy="158115"/>
                <wp:effectExtent l="25400" t="635" r="2540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.8pt" to="246.95pt,1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</w:t>
      </w:r>
      <w:r>
        <w:rPr>
          <w:lang w:val="it-IT"/>
        </w:rPr>
        <w:t>evtl.</w:t>
        <w:tab/>
        <w:tab/>
        <w:tab/>
        <w:tab/>
        <w:tab/>
        <w:tab/>
        <w:tab/>
      </w:r>
      <w:r>
        <w:rPr>
          <w:lang w:val="en-GB"/>
        </w:rPr>
        <w:t>Red. (NADPH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iederholu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color w:val="0000FF"/>
          <w:lang w:val="en-GB"/>
        </w:rPr>
        <w:t>O</w:t>
      </w:r>
      <w:r>
        <w:rPr>
          <w:lang w:val="en-GB"/>
        </w:rPr>
        <w:tab/>
        <w:tab/>
        <w:tab/>
        <w:tab/>
        <w:t>Cys - SH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color w:val="0000FF"/>
          <w:lang w:val="en-GB"/>
        </w:rPr>
        <w:t>|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774190</wp:posOffset>
                </wp:positionH>
                <wp:positionV relativeFrom="paragraph">
                  <wp:posOffset>100330</wp:posOffset>
                </wp:positionV>
                <wp:extent cx="448310" cy="635"/>
                <wp:effectExtent l="0" t="25400" r="635" b="2540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7.9pt" to="174.95pt,7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ys-S</w:t>
      </w:r>
      <w:r>
        <w:rPr>
          <w:rFonts w:eastAsia="Symbol" w:cs="Symbol" w:ascii="Symbol" w:hAnsi="Symbol"/>
        </w:rPr>
        <w:t></w:t>
      </w:r>
      <w:r>
        <w:rPr>
          <w:color w:val="0000FF"/>
          <w:lang w:val="en-GB"/>
        </w:rPr>
        <w:t>C-CH</w:t>
      </w:r>
      <w:r>
        <w:rPr>
          <w:color w:val="0000FF"/>
          <w:vertAlign w:val="subscript"/>
          <w:lang w:val="en-GB"/>
        </w:rPr>
        <w:t>2</w:t>
      </w:r>
      <w:r>
        <w:rPr>
          <w:lang w:val="en-GB"/>
        </w:rPr>
        <w:t>-</w:t>
      </w:r>
      <w:r>
        <w:rPr>
          <w:color w:val="00FF00"/>
          <w:lang w:val="en-GB"/>
        </w:rPr>
        <w:t>C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>-C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>-R</w:t>
      </w:r>
      <w:r>
        <w:rPr>
          <w:lang w:val="en-GB"/>
        </w:rPr>
        <w:tab/>
        <w:tab/>
        <w:t>ACP-S</w:t>
      </w:r>
      <w:r>
        <w:rPr>
          <w:rFonts w:eastAsia="Symbol" w:cs="Symbol" w:ascii="Symbol" w:hAnsi="Symbol"/>
        </w:rPr>
        <w:t></w:t>
      </w:r>
      <w:r>
        <w:rPr>
          <w:lang w:val="en-GB"/>
        </w:rPr>
        <w:t>C-CH</w:t>
      </w:r>
      <w:r>
        <w:rPr>
          <w:vertAlign w:val="subscript"/>
          <w:lang w:val="en-GB"/>
        </w:rPr>
        <w:t>2</w:t>
      </w:r>
      <w:r>
        <w:rPr>
          <w:lang w:val="en-GB"/>
        </w:rPr>
        <w:t>-</w:t>
      </w:r>
      <w:r>
        <w:rPr>
          <w:color w:val="00FF00"/>
          <w:lang w:val="en-GB"/>
        </w:rPr>
        <w:t>C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>-C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>-R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lang w:val="it-IT"/>
        </w:rPr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>ACP - SH</w:t>
        <w:tab/>
        <w:tab/>
        <w:tab/>
        <w:tab/>
        <w:tab/>
        <w:t xml:space="preserve"> 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oenzym 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H</w:t>
        <w:tab/>
        <w:t>HO   C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344170</wp:posOffset>
                </wp:positionH>
                <wp:positionV relativeFrom="paragraph">
                  <wp:posOffset>374015</wp:posOffset>
                </wp:positionV>
                <wp:extent cx="88900" cy="74295"/>
                <wp:effectExtent l="4445" t="5080" r="4445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9.45pt" to="34.05pt,3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</w:t>
      </w:r>
      <w:r>
        <w:rPr>
          <w:vertAlign w:val="superscript"/>
          <w:lang w:val="it-IT"/>
        </w:rPr>
        <w:t>-</w:t>
      </w:r>
      <w:r>
        <w:rPr>
          <w:lang w:val="it-IT"/>
        </w:rPr>
        <w:t>O</w:t>
        <w:tab/>
        <w:tab/>
        <w:tab/>
        <w:t xml:space="preserve">   |</w:t>
        <w:tab/>
        <w:t xml:space="preserve">    |    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14325</wp:posOffset>
                </wp:positionH>
                <wp:positionV relativeFrom="paragraph">
                  <wp:posOffset>140970</wp:posOffset>
                </wp:positionV>
                <wp:extent cx="88900" cy="74295"/>
                <wp:effectExtent l="4445" t="5080" r="444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1pt" to="31.7pt,1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C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</w:t>
      </w:r>
      <w:r>
        <w:rPr>
          <w:color w:val="0000FF"/>
          <w:lang w:val="en-GB"/>
        </w:rPr>
        <w:t>N</w:t>
      </w:r>
      <w:r>
        <w:rPr>
          <w:lang w:val="en-GB"/>
        </w:rPr>
        <w:t xml:space="preserve"> - C - C - C - CH</w:t>
      </w:r>
      <w:r>
        <w:rPr>
          <w:vertAlign w:val="subscript"/>
          <w:lang w:val="en-GB"/>
        </w:rPr>
        <w:t>2</w:t>
      </w:r>
      <w:r>
        <w:rPr>
          <w:lang w:val="en-GB"/>
        </w:rPr>
        <w:t>OH</w:t>
        <w:tab/>
        <w:tab/>
        <w:t>Pantethensäure (Vitami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9565</wp:posOffset>
                </wp:positionH>
                <wp:positionV relativeFrom="paragraph">
                  <wp:posOffset>-216535</wp:posOffset>
                </wp:positionV>
                <wp:extent cx="88900" cy="74295"/>
                <wp:effectExtent l="4445" t="5080" r="4445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17.05pt" to="32.9pt,-11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it-IT"/>
        </w:rPr>
        <w:t>O</w:t>
        <w:tab/>
        <w:tab/>
        <w:tab/>
        <w:t xml:space="preserve">        | |</w:t>
        <w:tab/>
        <w:t xml:space="preserve">         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1463675</wp:posOffset>
                </wp:positionH>
                <wp:positionV relativeFrom="paragraph">
                  <wp:posOffset>27305</wp:posOffset>
                </wp:positionV>
                <wp:extent cx="1270" cy="473075"/>
                <wp:effectExtent l="24765" t="635" r="2540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.15pt" to="115.3pt,39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      O          CH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H</w:t>
        <w:tab/>
        <w:t>HO   C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243965</wp:posOffset>
                </wp:positionH>
                <wp:positionV relativeFrom="paragraph">
                  <wp:posOffset>142875</wp:posOffset>
                </wp:positionV>
                <wp:extent cx="88900" cy="74295"/>
                <wp:effectExtent l="4445" t="5080" r="444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1.25pt" to="104.9pt,17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>HS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</w:t>
      </w:r>
      <w:r>
        <w:rPr>
          <w:color w:val="0000FF"/>
          <w:lang w:val="en-GB"/>
        </w:rPr>
        <w:t>N</w:t>
      </w:r>
      <w:r>
        <w:rPr>
          <w:lang w:val="en-GB"/>
        </w:rPr>
        <w:tab/>
        <w:tab/>
        <w:tab/>
        <w:t xml:space="preserve">   |</w:t>
        <w:tab/>
        <w:t xml:space="preserve">    |    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28725</wp:posOffset>
                </wp:positionH>
                <wp:positionV relativeFrom="paragraph">
                  <wp:posOffset>140335</wp:posOffset>
                </wp:positionV>
                <wp:extent cx="88900" cy="74295"/>
                <wp:effectExtent l="4445" t="5080" r="4445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05pt" to="103.7pt,1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>C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</w:t>
      </w:r>
      <w:r>
        <w:rPr>
          <w:color w:val="0000FF"/>
          <w:lang w:val="it-IT"/>
        </w:rPr>
        <w:t>N</w:t>
      </w:r>
      <w:r>
        <w:rPr>
          <w:lang w:val="it-IT"/>
        </w:rPr>
        <w:t xml:space="preserve"> - C - C - C - C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O - </w:t>
      </w:r>
      <w:r>
        <w:rPr>
          <w:color w:val="00FF00"/>
          <w:lang w:val="it-IT"/>
        </w:rPr>
        <w:t>PO</w:t>
      </w:r>
      <w:r>
        <w:rPr>
          <w:color w:val="00FF00"/>
          <w:vertAlign w:val="subscript"/>
          <w:lang w:val="it-IT"/>
        </w:rPr>
        <w:t>3</w:t>
      </w:r>
      <w:r>
        <w:rPr>
          <w:color w:val="00FF00"/>
          <w:vertAlign w:val="superscript"/>
          <w:lang w:val="it-IT"/>
        </w:rPr>
        <w:t>2-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258570</wp:posOffset>
                </wp:positionH>
                <wp:positionV relativeFrom="paragraph">
                  <wp:posOffset>14605</wp:posOffset>
                </wp:positionV>
                <wp:extent cx="88900" cy="74295"/>
                <wp:effectExtent l="4445" t="5080" r="4445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7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15pt" to="106.05pt,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    O</w:t>
        <w:tab/>
        <w:tab/>
        <w:tab/>
        <w:t xml:space="preserve">        | |</w:t>
        <w:tab/>
        <w:t xml:space="preserve">         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816225</wp:posOffset>
                </wp:positionH>
                <wp:positionV relativeFrom="paragraph">
                  <wp:posOffset>120650</wp:posOffset>
                </wp:positionV>
                <wp:extent cx="635" cy="669290"/>
                <wp:effectExtent l="25400" t="635" r="2540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9.5pt" to="221.75pt,6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 xml:space="preserve">        O          CH</w:t>
      </w:r>
      <w:r>
        <w:rPr>
          <w:vertAlign w:val="subscript"/>
          <w:lang w:val="it-IT"/>
        </w:rPr>
        <w:t>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4’ - Phosphopantethei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562735</wp:posOffset>
                </wp:positionH>
                <wp:positionV relativeFrom="paragraph">
                  <wp:posOffset>60960</wp:posOffset>
                </wp:positionV>
                <wp:extent cx="635" cy="369570"/>
                <wp:effectExtent l="25400" t="635" r="2540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.8pt" to="123.05pt,3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00FF00"/>
          <w:lang w:val="it-IT"/>
        </w:rPr>
        <w:t>O</w:t>
      </w:r>
      <w:r>
        <w:rPr>
          <w:lang w:val="it-IT"/>
        </w:rPr>
        <w:tab/>
        <w:t>O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00FF00"/>
          <w:lang w:val="it-IT"/>
        </w:rPr>
        <w:t>| |</w:t>
      </w:r>
      <w:r>
        <w:rPr>
          <w:lang w:val="it-IT"/>
        </w:rPr>
        <w:tab/>
        <w:t>| |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color w:val="FF0000"/>
          <w:lang w:val="it-IT"/>
        </w:rPr>
        <w:t>HS</w:t>
      </w:r>
      <w:r>
        <w:rPr>
          <w:lang w:val="it-IT"/>
        </w:rPr>
        <w:t xml:space="preserve"> - Pantethein - O - </w:t>
      </w:r>
      <w:r>
        <w:rPr>
          <w:color w:val="00FF00"/>
          <w:lang w:val="it-IT"/>
        </w:rPr>
        <w:t>P - O</w:t>
      </w:r>
      <w:r>
        <w:rPr>
          <w:lang w:val="it-IT"/>
        </w:rPr>
        <w:t xml:space="preserve"> - P - O - 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>Aden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34895</wp:posOffset>
                </wp:positionH>
                <wp:positionV relativeFrom="paragraph">
                  <wp:posOffset>24765</wp:posOffset>
                </wp:positionV>
                <wp:extent cx="635" cy="561340"/>
                <wp:effectExtent l="6350" t="635" r="635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.95pt" to="183.85pt,4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254375</wp:posOffset>
                </wp:positionH>
                <wp:positionV relativeFrom="paragraph">
                  <wp:posOffset>24765</wp:posOffset>
                </wp:positionV>
                <wp:extent cx="635" cy="561340"/>
                <wp:effectExtent l="6350" t="635" r="635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.95pt" to="256.25pt,4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338705</wp:posOffset>
                </wp:positionH>
                <wp:positionV relativeFrom="paragraph">
                  <wp:posOffset>128270</wp:posOffset>
                </wp:positionV>
                <wp:extent cx="384175" cy="167640"/>
                <wp:effectExtent l="2540" t="6350" r="254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.1pt" to="214.35pt,2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865120</wp:posOffset>
                </wp:positionH>
                <wp:positionV relativeFrom="paragraph">
                  <wp:posOffset>128270</wp:posOffset>
                </wp:positionV>
                <wp:extent cx="384175" cy="167640"/>
                <wp:effectExtent l="2540" t="6350" r="254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0.1pt" to="255.8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color w:val="00FF00"/>
          <w:lang w:val="it-IT"/>
        </w:rPr>
        <w:t xml:space="preserve"> |</w:t>
      </w:r>
      <w:r>
        <w:rPr>
          <w:lang w:val="it-IT"/>
        </w:rPr>
        <w:tab/>
        <w:t xml:space="preserve"> |</w:t>
        <w:tab/>
        <w:tab/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027045</wp:posOffset>
                </wp:positionH>
                <wp:positionV relativeFrom="paragraph">
                  <wp:posOffset>120650</wp:posOffset>
                </wp:positionV>
                <wp:extent cx="226695" cy="339725"/>
                <wp:effectExtent l="5715" t="3810" r="5715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9.5pt" to="256.15pt,3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339340</wp:posOffset>
                </wp:positionH>
                <wp:positionV relativeFrom="paragraph">
                  <wp:posOffset>120650</wp:posOffset>
                </wp:positionV>
                <wp:extent cx="226695" cy="339725"/>
                <wp:effectExtent l="5715" t="3810" r="5715" b="381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3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9.5pt" to="202pt,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</w:r>
      <w:r>
        <w:rPr>
          <w:color w:val="00FF00"/>
          <w:lang w:val="it-IT"/>
        </w:rPr>
        <w:t>O</w:t>
      </w:r>
      <w:r>
        <w:rPr>
          <w:color w:val="00FF00"/>
          <w:vertAlign w:val="superscript"/>
          <w:lang w:val="it-IT"/>
        </w:rPr>
        <w:t>-</w:t>
      </w:r>
      <w:r>
        <w:rPr>
          <w:lang w:val="it-IT"/>
        </w:rPr>
        <w:tab/>
        <w:t>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575560</wp:posOffset>
                </wp:positionH>
                <wp:positionV relativeFrom="paragraph">
                  <wp:posOffset>114935</wp:posOffset>
                </wp:positionV>
                <wp:extent cx="635" cy="69850"/>
                <wp:effectExtent l="6350" t="635" r="635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05pt" to="202.8pt,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027680</wp:posOffset>
                </wp:positionH>
                <wp:positionV relativeFrom="paragraph">
                  <wp:posOffset>114935</wp:posOffset>
                </wp:positionV>
                <wp:extent cx="635" cy="69850"/>
                <wp:effectExtent l="6350" t="635" r="6350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9.05pt" to="238.4pt,14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575560</wp:posOffset>
                </wp:positionH>
                <wp:positionV relativeFrom="paragraph">
                  <wp:posOffset>110490</wp:posOffset>
                </wp:positionV>
                <wp:extent cx="452755" cy="635"/>
                <wp:effectExtent l="635" t="6350" r="635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7pt" to="238.4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Coenzym A</w:t>
        <w:tab/>
        <w:tab/>
        <w:tab/>
        <w:tab/>
        <w:t xml:space="preserve">      O</w:t>
        <w:tab/>
        <w:t xml:space="preserve">      O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854710</wp:posOffset>
                </wp:positionH>
                <wp:positionV relativeFrom="paragraph">
                  <wp:posOffset>62230</wp:posOffset>
                </wp:positionV>
                <wp:extent cx="457200" cy="74295"/>
                <wp:effectExtent l="635" t="635" r="635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160"/>
                          <a:chOff x="0" y="0"/>
                          <a:chExt cx="457200" cy="741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4.9pt;width:35.95pt;height:5.8pt" coordorigin="1346,98" coordsize="719,116">
                <v:line id="shape_0" from="1346,160" to="2065,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5,98" to="2065,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501015" cy="74295"/>
                <wp:effectExtent l="5715" t="0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74160"/>
                          <a:chOff x="0" y="0"/>
                          <a:chExt cx="501120" cy="74160"/>
                        </a:xfrm>
                      </wpg:grpSpPr>
                      <wps:wsp>
                        <wps:cNvSpPr/>
                        <wps:spPr>
                          <a:xfrm flipH="1">
                            <a:off x="0" y="39240"/>
                            <a:ext cx="50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.9pt;width:39.4pt;height:5.8pt" coordorigin="-9,98" coordsize="788,116">
                <v:line id="shape_0" from="-9,160" to="779,1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8,98" to="-8,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 xml:space="preserve"> 1,9 Å</w:t>
        <w:tab/>
        <w:tab/>
        <w:tab/>
        <w:tab/>
        <w:t xml:space="preserve">      P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-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00FF00"/>
          <w:lang w:val="it-IT"/>
        </w:rPr>
        <w:t>O</w:t>
      </w: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00FF00"/>
          <w:lang w:val="it-IT"/>
        </w:rPr>
        <w:t>| |</w:t>
      </w: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color w:val="FF0000"/>
          <w:lang w:val="it-IT"/>
        </w:rPr>
        <w:t>HS</w:t>
      </w:r>
      <w:r>
        <w:rPr>
          <w:lang w:val="it-IT"/>
        </w:rPr>
        <w:t xml:space="preserve"> - Pantethein - O - </w:t>
      </w:r>
      <w:r>
        <w:rPr>
          <w:color w:val="00FF00"/>
          <w:lang w:val="it-IT"/>
        </w:rPr>
        <w:t>P - O</w:t>
      </w:r>
      <w:r>
        <w:rPr>
          <w:lang w:val="it-IT"/>
        </w:rPr>
        <w:t xml:space="preserve"> - Ser – ACP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color w:val="00FF00"/>
          <w:lang w:val="it-IT"/>
        </w:rPr>
        <w:t xml:space="preserve"> </w:t>
      </w:r>
      <w:r>
        <w:rPr>
          <w:color w:val="00FF00"/>
        </w:rPr>
        <w:t>|</w:t>
      </w:r>
      <w:r>
        <w:rPr/>
        <w:tab/>
        <w:tab/>
        <w:tab/>
        <w:tab/>
        <w:t>Zentrale SH - Gruppe der FS - Synthase</w:t>
      </w:r>
    </w:p>
    <w:p>
      <w:pPr>
        <w:pStyle w:val="Normal"/>
        <w:rPr/>
      </w:pPr>
      <w:r>
        <w:rPr/>
        <w:tab/>
        <w:tab/>
        <w:tab/>
      </w:r>
      <w:r>
        <w:rPr>
          <w:color w:val="00FF00"/>
          <w:lang w:val="it-IT"/>
        </w:rPr>
        <w:t>O</w:t>
      </w:r>
      <w:r>
        <w:rPr>
          <w:color w:val="00FF00"/>
          <w:vertAlign w:val="superscript"/>
          <w:lang w:val="it-IT"/>
        </w:rPr>
        <w:t>-</w:t>
      </w:r>
      <w:r>
        <w:rPr>
          <w:lang w:val="it-IT"/>
        </w:rPr>
        <w:tab/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Cholesterinsynth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rzweigte C-Ketten mit Doppelbindungen : </w:t>
      </w:r>
      <w:r>
        <w:rPr>
          <w:smallCaps/>
          <w:lang w:val="it-IT"/>
        </w:rPr>
        <w:t>Isopreni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6 Isoprene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Squalen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Lanosterin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>
          <w:u w:val="single"/>
          <w:lang w:val="it-IT"/>
        </w:rPr>
        <w:t>C</w:t>
      </w:r>
      <w:r>
        <w:rPr>
          <w:u w:val="single"/>
        </w:rPr>
        <w:t>holest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MG - CoA</w:t>
      </w:r>
      <w:r>
        <w:rPr/>
        <w:t xml:space="preserve"> - Reduktase</w:t>
        <w:tab/>
        <w:t>(siehe Ketokörpersynthese)</w:t>
      </w:r>
    </w:p>
    <w:p>
      <w:pPr>
        <w:pStyle w:val="Normal"/>
        <w:rPr/>
      </w:pPr>
      <w:r>
        <w:rPr>
          <w:lang w:val="en-GB"/>
        </w:rPr>
        <w:t>Phospho</w:t>
      </w:r>
      <w:r>
        <w:rPr>
          <w:u w:val="single"/>
          <w:lang w:val="en-GB"/>
        </w:rPr>
        <w:t>mevalonat</w:t>
      </w:r>
      <w:r>
        <w:rPr>
          <w:lang w:val="en-GB"/>
        </w:rPr>
        <w:t xml:space="preserve"> - Decarboxylase</w:t>
      </w:r>
    </w:p>
    <w:p>
      <w:pPr>
        <w:pStyle w:val="Normal"/>
        <w:rPr/>
      </w:pPr>
      <w:r>
        <w:rPr>
          <w:u w:val="single"/>
          <w:lang w:val="en-GB"/>
        </w:rPr>
        <w:t>Isopenthylpyrophosphat</w:t>
      </w:r>
      <w:r>
        <w:rPr>
          <w:lang w:val="en-GB"/>
        </w:rPr>
        <w:t xml:space="preserve"> - Isomerase</w:t>
      </w:r>
    </w:p>
    <w:p>
      <w:pPr>
        <w:pStyle w:val="Normal"/>
        <w:rPr/>
      </w:pPr>
      <w:r>
        <w:rPr>
          <w:u w:val="single"/>
        </w:rPr>
        <w:t>Prenyl</w:t>
      </w:r>
      <w:r>
        <w:rPr/>
        <w:t xml:space="preserve"> - Transferase</w:t>
        <w:tab/>
        <w:t>(liefert C</w:t>
      </w:r>
      <w:r>
        <w:rPr>
          <w:vertAlign w:val="subscript"/>
        </w:rPr>
        <w:t>15</w:t>
      </w:r>
      <w:r>
        <w:rPr/>
        <w:t xml:space="preserve"> aus C</w:t>
      </w:r>
      <w:r>
        <w:rPr>
          <w:vertAlign w:val="subscript"/>
        </w:rPr>
        <w:t>5</w:t>
      </w:r>
      <w:r>
        <w:rPr/>
        <w:t xml:space="preserve"> / Kopf zu Schwanz)</w:t>
      </w:r>
    </w:p>
    <w:p>
      <w:pPr>
        <w:pStyle w:val="Normal"/>
        <w:rPr/>
      </w:pPr>
      <w:r>
        <w:rPr/>
        <w:tab/>
        <w:tab/>
        <w:tab/>
        <w:t>(2 C</w:t>
      </w:r>
      <w:r>
        <w:rPr>
          <w:vertAlign w:val="subscript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bscript"/>
        </w:rPr>
        <w:t>30</w:t>
      </w:r>
      <w:r>
        <w:rPr/>
        <w:t xml:space="preserve"> / Kopf zu Kopf)</w:t>
      </w:r>
    </w:p>
    <w:p>
      <w:pPr>
        <w:pStyle w:val="Normal"/>
        <w:rPr/>
      </w:pPr>
      <w:r>
        <w:rPr>
          <w:u w:val="single"/>
        </w:rPr>
        <w:t>Squalen</w:t>
      </w:r>
      <w:r>
        <w:rPr/>
        <w:t xml:space="preserve"> - Synthase</w:t>
      </w:r>
    </w:p>
    <w:p>
      <w:pPr>
        <w:pStyle w:val="Normal"/>
        <w:rPr/>
      </w:pPr>
      <w:r>
        <w:rPr/>
        <w:t xml:space="preserve">Squalen - </w:t>
      </w:r>
      <w:r>
        <w:rPr>
          <w:u w:val="single"/>
        </w:rPr>
        <w:t>Epoxi</w:t>
      </w:r>
      <w:r>
        <w:rPr/>
        <w:t>dase</w:t>
      </w:r>
    </w:p>
    <w:p>
      <w:pPr>
        <w:pStyle w:val="Normal"/>
        <w:rPr/>
      </w:pPr>
      <w:r>
        <w:rPr/>
        <w:t>Oxidosqualen - Cycla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1840865</wp:posOffset>
                </wp:positionH>
                <wp:positionV relativeFrom="paragraph">
                  <wp:posOffset>43180</wp:posOffset>
                </wp:positionV>
                <wp:extent cx="222885" cy="165735"/>
                <wp:effectExtent l="1270" t="1905" r="1270" b="19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3.4pt" to="162.45pt,16.4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margin">
                  <wp:posOffset>2063115</wp:posOffset>
                </wp:positionH>
                <wp:positionV relativeFrom="paragraph">
                  <wp:posOffset>43180</wp:posOffset>
                </wp:positionV>
                <wp:extent cx="222885" cy="165735"/>
                <wp:effectExtent l="1270" t="1905" r="1270" b="190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4pt" to="179.95pt,1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margin">
                  <wp:posOffset>2278380</wp:posOffset>
                </wp:positionH>
                <wp:positionV relativeFrom="paragraph">
                  <wp:posOffset>43180</wp:posOffset>
                </wp:positionV>
                <wp:extent cx="222885" cy="165735"/>
                <wp:effectExtent l="1270" t="1905" r="1270" b="190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4pt" to="196.9pt,16.4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margin">
                  <wp:posOffset>2500630</wp:posOffset>
                </wp:positionH>
                <wp:positionV relativeFrom="paragraph">
                  <wp:posOffset>43180</wp:posOffset>
                </wp:positionV>
                <wp:extent cx="222885" cy="165735"/>
                <wp:effectExtent l="1270" t="1905" r="1270" b="190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.4pt" to="214.4pt,1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margin">
                  <wp:posOffset>2710815</wp:posOffset>
                </wp:positionH>
                <wp:positionV relativeFrom="paragraph">
                  <wp:posOffset>43180</wp:posOffset>
                </wp:positionV>
                <wp:extent cx="222885" cy="165735"/>
                <wp:effectExtent l="1270" t="1905" r="1270" b="190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.4pt" to="230.95pt,16.4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955675</wp:posOffset>
                </wp:positionH>
                <wp:positionV relativeFrom="paragraph">
                  <wp:posOffset>114300</wp:posOffset>
                </wp:positionV>
                <wp:extent cx="445135" cy="578485"/>
                <wp:effectExtent l="1270" t="1905" r="1905" b="1905"/>
                <wp:wrapNone/>
                <wp:docPr id="1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578520"/>
                          <a:chOff x="0" y="0"/>
                          <a:chExt cx="444960" cy="57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9pt;width:35pt;height:45.55pt" coordorigin="1505,180" coordsize="700,911">
                <v:line id="shape_0" from="1505,180" to="1855,440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855,180" to="2205,44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505,831" to="1855,1091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855,831" to="2205,1091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506,441" to="1506,8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205,441" to="2205,8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1398270</wp:posOffset>
                </wp:positionH>
                <wp:positionV relativeFrom="paragraph">
                  <wp:posOffset>114300</wp:posOffset>
                </wp:positionV>
                <wp:extent cx="445135" cy="578485"/>
                <wp:effectExtent l="1270" t="1905" r="1905" b="1905"/>
                <wp:wrapNone/>
                <wp:docPr id="1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578520"/>
                          <a:chOff x="0" y="0"/>
                          <a:chExt cx="444960" cy="57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pt;width:35pt;height:45.55pt" coordorigin="2202,180" coordsize="700,911">
                <v:line id="shape_0" from="2202,180" to="2552,440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552,180" to="2902,440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202,831" to="2552,1091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552,831" to="2902,1091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203,441" to="2203,8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902,441" to="2902,8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1841500</wp:posOffset>
                </wp:positionH>
                <wp:positionV relativeFrom="paragraph">
                  <wp:posOffset>29210</wp:posOffset>
                </wp:positionV>
                <wp:extent cx="635" cy="248285"/>
                <wp:effectExtent l="1905" t="635" r="190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.3pt" to="145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margin">
                  <wp:posOffset>2717800</wp:posOffset>
                </wp:positionH>
                <wp:positionV relativeFrom="paragraph">
                  <wp:posOffset>29210</wp:posOffset>
                </wp:positionV>
                <wp:extent cx="635" cy="248285"/>
                <wp:effectExtent l="1905" t="635" r="190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.3pt" to="214pt,2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291465</wp:posOffset>
                </wp:positionH>
                <wp:positionV relativeFrom="paragraph">
                  <wp:posOffset>172085</wp:posOffset>
                </wp:positionV>
                <wp:extent cx="445135" cy="578485"/>
                <wp:effectExtent l="1270" t="1905" r="1905" b="1905"/>
                <wp:wrapNone/>
                <wp:docPr id="1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578520"/>
                          <a:chOff x="0" y="0"/>
                          <a:chExt cx="444960" cy="57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3.55pt;width:35pt;height:45.5pt" coordorigin="459,271" coordsize="700,910">
                <v:line id="shape_0" from="459,271" to="809,53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809,271" to="1159,5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59,921" to="809,1181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809,921" to="1159,1181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60,532" to="460,92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159,532" to="1159,92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734060</wp:posOffset>
                </wp:positionH>
                <wp:positionV relativeFrom="paragraph">
                  <wp:posOffset>172085</wp:posOffset>
                </wp:positionV>
                <wp:extent cx="445135" cy="578485"/>
                <wp:effectExtent l="1270" t="1905" r="1905" b="1905"/>
                <wp:wrapNone/>
                <wp:docPr id="1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578520"/>
                          <a:chOff x="0" y="0"/>
                          <a:chExt cx="444960" cy="57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12920"/>
                            <a:ext cx="22284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5600"/>
                            <a:ext cx="72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3.55pt;width:35pt;height:45.5pt" coordorigin="1156,271" coordsize="700,910">
                <v:line id="shape_0" from="1156,271" to="1506,531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506,271" to="1856,53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156,921" to="1506,1181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506,921" to="1856,1181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157,532" to="1157,92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856,532" to="1856,922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 xml:space="preserve">      C</w:t>
        <w:tab/>
        <w:t xml:space="preserve">     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>B</w:t>
        <w:tab/>
        <w:tab/>
        <w:t>Cyclopentanoperhydrophenanthre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margin">
                  <wp:posOffset>755015</wp:posOffset>
                </wp:positionH>
                <wp:positionV relativeFrom="paragraph">
                  <wp:posOffset>26670</wp:posOffset>
                </wp:positionV>
                <wp:extent cx="222885" cy="165735"/>
                <wp:effectExtent l="1270" t="1905" r="1270" b="190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2.1pt" to="76.95pt,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margin">
                  <wp:posOffset>190500</wp:posOffset>
                </wp:positionH>
                <wp:positionV relativeFrom="paragraph">
                  <wp:posOffset>50800</wp:posOffset>
                </wp:positionV>
                <wp:extent cx="104140" cy="146685"/>
                <wp:effectExtent l="1905" t="1270" r="1905" b="127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pt" to="23.15pt,15.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HO</w:t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sopren (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z.B. Menthol, Campher)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700780</wp:posOffset>
                </wp:positionH>
                <wp:positionV relativeFrom="paragraph">
                  <wp:posOffset>124460</wp:posOffset>
                </wp:positionV>
                <wp:extent cx="123825" cy="782955"/>
                <wp:effectExtent l="1270" t="5080" r="4445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783000"/>
                          <a:chOff x="0" y="0"/>
                          <a:chExt cx="123840" cy="783000"/>
                        </a:xfrm>
                      </wpg:grpSpPr>
                      <wps:wsp>
                        <wps:cNvSpPr/>
                        <wps:spPr>
                          <a:xfrm flipV="1">
                            <a:off x="0" y="389160"/>
                            <a:ext cx="12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pt;margin-top:9.8pt;width:9.75pt;height:61.65pt" coordorigin="5828,196" coordsize="195,1233">
                <v:rect id="shape_0" coordsize="10800,10800" path="l0,21600xee" stroked="t" o:allowincell="f" style="position:absolute;left:5828;top:809;width:194;height:6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28;top:196;width:194;height: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653665</wp:posOffset>
                </wp:positionH>
                <wp:positionV relativeFrom="paragraph">
                  <wp:posOffset>124460</wp:posOffset>
                </wp:positionV>
                <wp:extent cx="123825" cy="782955"/>
                <wp:effectExtent l="5080" t="5080" r="63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783000"/>
                          <a:chOff x="0" y="0"/>
                          <a:chExt cx="123840" cy="783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89160"/>
                            <a:ext cx="12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9.8pt;width:9.75pt;height:61.65pt" coordorigin="4178,196" coordsize="195,1233">
                <v:rect id="shape_0" coordsize="10800,10800" path="l0,21600xee" stroked="t" o:allowincell="f" style="position:absolute;left:4179;top:809;width:194;height:6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79;top:196;width:194;height:6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 xml:space="preserve"> </w:t>
      </w:r>
      <w:r>
        <w:rPr>
          <w:lang w:val="fr-FR"/>
        </w:rPr>
        <w:t>C</w:t>
        <w:tab/>
        <w:tab/>
        <w:t>Polymerisation</w:t>
        <w:tab/>
        <w:t xml:space="preserve">        C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326515</wp:posOffset>
                </wp:positionH>
                <wp:positionV relativeFrom="paragraph">
                  <wp:posOffset>74930</wp:posOffset>
                </wp:positionV>
                <wp:extent cx="969645" cy="635"/>
                <wp:effectExtent l="635" t="25400" r="0" b="2540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5.9pt" to="180.75pt,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 xml:space="preserve">  |</w:t>
        <w:tab/>
        <w:tab/>
        <w:tab/>
        <w:tab/>
        <w:tab/>
        <w:t xml:space="preserve">         |</w:t>
      </w:r>
    </w:p>
    <w:p>
      <w:pPr>
        <w:pStyle w:val="Normal"/>
        <w:rPr/>
      </w:pPr>
      <w:r>
        <w:rPr/>
        <w:t>n x C = C - C = C</w:t>
        <w:tab/>
        <w:tab/>
        <w:tab/>
        <w:tab/>
        <w:t>- C - C = C - C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Methyl-1,3-Butadien</w:t>
        <w:tab/>
        <w:tab/>
        <w:tab/>
        <w:t xml:space="preserve">         La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ine können </w:t>
      </w:r>
      <w:r>
        <w:rPr>
          <w:smallCaps/>
        </w:rPr>
        <w:t>farnesyliert</w:t>
      </w:r>
      <w:r>
        <w:rPr/>
        <w:t xml:space="preserve"> sein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vertAlign w:val="superscript"/>
        </w:rPr>
        <w:t>(Zwischenprodukt)</w:t>
      </w:r>
    </w:p>
    <w:p>
      <w:pPr>
        <w:pStyle w:val="Normal"/>
        <w:rPr/>
      </w:pPr>
      <w:r>
        <w:rPr/>
        <w:t>CoQ = Ubichinon (hat Polyisoprenseitenket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olichol</w:t>
      </w:r>
      <w:r>
        <w:br w:type="page"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55165</wp:posOffset>
                </wp:positionH>
                <wp:positionV relativeFrom="paragraph">
                  <wp:posOffset>160655</wp:posOffset>
                </wp:positionV>
                <wp:extent cx="118745" cy="99060"/>
                <wp:effectExtent l="4445" t="5080" r="4445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2.65pt" to="163.25pt,2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56080</wp:posOffset>
                </wp:positionH>
                <wp:positionV relativeFrom="paragraph">
                  <wp:posOffset>160655</wp:posOffset>
                </wp:positionV>
                <wp:extent cx="118745" cy="99060"/>
                <wp:effectExtent l="4445" t="5080" r="4445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2.65pt" to="139.7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10690</wp:posOffset>
                </wp:positionH>
                <wp:positionV relativeFrom="paragraph">
                  <wp:posOffset>121920</wp:posOffset>
                </wp:positionV>
                <wp:extent cx="118745" cy="99060"/>
                <wp:effectExtent l="4445" t="5080" r="4445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9.6pt" to="144pt,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cAc-CoA</w:t>
        <w:tab/>
        <w:tab/>
        <w:t xml:space="preserve">     O</w:t>
        <w:tab/>
        <w:t xml:space="preserve">       S - CoA</w:t>
        <w:tab/>
        <w:tab/>
        <w:t xml:space="preserve">   HO -</w:t>
        <w:tab/>
        <w:t>C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9430</wp:posOffset>
                </wp:positionH>
                <wp:positionV relativeFrom="paragraph">
                  <wp:posOffset>57785</wp:posOffset>
                </wp:positionV>
                <wp:extent cx="1049020" cy="522605"/>
                <wp:effectExtent l="5080" t="1270" r="0" b="25400"/>
                <wp:wrapNone/>
                <wp:docPr id="1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522720"/>
                          <a:chOff x="0" y="0"/>
                          <a:chExt cx="1049040" cy="522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76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22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4.5pt;width:82.55pt;height:41.15pt" coordorigin="818,90" coordsize="1651,823">
                <v:rect id="shape_0" coordsize="10800,10800" path="l0,21600xee" stroked="t" o:allowincell="f" style="position:absolute;left:818;top:91;width:1537;height:81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28,914" to="2469,9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>C</w:t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1975</wp:posOffset>
                </wp:positionH>
                <wp:positionV relativeFrom="paragraph">
                  <wp:posOffset>161925</wp:posOffset>
                </wp:positionV>
                <wp:extent cx="318770" cy="347345"/>
                <wp:effectExtent l="635" t="5715" r="24765" b="0"/>
                <wp:wrapNone/>
                <wp:docPr id="1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47400"/>
                          <a:chOff x="0" y="0"/>
                          <a:chExt cx="31860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6800"/>
                            <a:ext cx="7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2.75pt;width:25.05pt;height:27.3pt" coordorigin="885,255" coordsize="501,546">
                <v:rect id="shape_0" coordsize="10800,10800" path="l0,21600xee" stroked="t" o:allowincell="f" style="position:absolute;left:885;top:255;width:499;height:5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86,754" to="1386,8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Ac-CoA</w:t>
        <w:tab/>
        <w:tab/>
        <w:tab/>
        <w:t xml:space="preserve"> |</w:t>
        <w:tab/>
        <w:t>2(NADPH+H</w:t>
      </w:r>
      <w:r>
        <w:rPr>
          <w:vertAlign w:val="superscript"/>
          <w:lang w:val="en-GB"/>
        </w:rPr>
        <w:t>+</w:t>
      </w:r>
      <w:r>
        <w:rPr>
          <w:lang w:val="en-GB"/>
        </w:rPr>
        <w:t>)</w:t>
        <w:tab/>
        <w:t>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07945</wp:posOffset>
                </wp:positionH>
                <wp:positionV relativeFrom="paragraph">
                  <wp:posOffset>44450</wp:posOffset>
                </wp:positionV>
                <wp:extent cx="154305" cy="496570"/>
                <wp:effectExtent l="5080" t="1270" r="24765" b="0"/>
                <wp:wrapNone/>
                <wp:docPr id="1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96440"/>
                          <a:chOff x="0" y="0"/>
                          <a:chExt cx="154440" cy="496440"/>
                        </a:xfrm>
                      </wpg:grpSpPr>
                      <wpg:grpSp>
                        <wpg:cNvGrpSpPr/>
                        <wpg:grpSpPr>
                          <a:xfrm>
                            <a:off x="74160" y="271080"/>
                            <a:ext cx="799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76760"/>
                              <a:ext cx="7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781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.5pt;width:12.15pt;height:39.05pt" coordorigin="4106,70" coordsize="243,781">
                <v:group id="shape_0" style="position:absolute;left:4224;top:497;width:125;height:354">
                  <v:rect id="shape_0" coordsize="10800,10800" path="l0,21600xee" stroked="t" o:allowincell="f" style="position:absolute;left:4224;top:497;width:122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49,775" to="4349,8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107;top:70;width:122;height:42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14880</wp:posOffset>
                </wp:positionH>
                <wp:positionV relativeFrom="paragraph">
                  <wp:posOffset>52070</wp:posOffset>
                </wp:positionV>
                <wp:extent cx="118745" cy="118745"/>
                <wp:effectExtent l="6985" t="6985" r="6350" b="635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pt;margin-top:4.1pt;width:9.3pt;height:9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  <w:tab/>
        <w:tab/>
        <w:tab/>
        <w:t>C</w:t>
        <w:tab/>
      </w:r>
      <w:r>
        <w:rPr>
          <w:vertAlign w:val="subscript"/>
          <w:lang w:val="it-IT"/>
        </w:rPr>
        <w:t>1</w:t>
      </w:r>
      <w:r>
        <w:rPr>
          <w:lang w:val="it-IT"/>
        </w:rPr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221865</wp:posOffset>
                </wp:positionH>
                <wp:positionV relativeFrom="paragraph">
                  <wp:posOffset>75565</wp:posOffset>
                </wp:positionV>
                <wp:extent cx="983615" cy="635"/>
                <wp:effectExtent l="635" t="25400" r="635" b="2540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5.95pt" to="252.35pt,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 xml:space="preserve"> |</w:t>
        <w:tab/>
        <w:tab/>
        <w:tab/>
        <w:t xml:space="preserve">  H</w:t>
      </w:r>
      <w:r>
        <w:rPr>
          <w:vertAlign w:val="subscript"/>
          <w:lang w:val="it-IT"/>
        </w:rPr>
        <w:t>3</w:t>
      </w:r>
      <w:r>
        <w:rPr>
          <w:lang w:val="it-IT"/>
        </w:rPr>
        <w:t>C -</w:t>
        <w:tab/>
        <w:t>C - C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>
          <w:lang w:val="it-IT"/>
        </w:rPr>
        <w:tab/>
        <w:t xml:space="preserve">    HS-CoA</w:t>
        <w:tab/>
        <w:t xml:space="preserve">   HO -</w:t>
        <w:tab/>
        <w:t>C - C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 xml:space="preserve"> </w:t>
      </w:r>
      <w:r>
        <w:rPr>
          <w:lang w:val="en-GB"/>
        </w:rPr>
        <w:t>|</w:t>
        <w:tab/>
        <w:t xml:space="preserve">     2NADP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 xml:space="preserve">   +HS-CoA</w:t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|</w:t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HMG - CoA</w:t>
        <w:tab/>
        <w:tab/>
        <w:tab/>
        <w:t xml:space="preserve">    Mevalona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647440</wp:posOffset>
                </wp:positionH>
                <wp:positionV relativeFrom="paragraph">
                  <wp:posOffset>42545</wp:posOffset>
                </wp:positionV>
                <wp:extent cx="226695" cy="398780"/>
                <wp:effectExtent l="4445" t="254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3.35pt" to="305pt,3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24250</wp:posOffset>
                </wp:positionH>
                <wp:positionV relativeFrom="paragraph">
                  <wp:posOffset>64135</wp:posOffset>
                </wp:positionV>
                <wp:extent cx="558800" cy="60960"/>
                <wp:effectExtent l="635" t="5080" r="0" b="25400"/>
                <wp:wrapNone/>
                <wp:docPr id="1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60840"/>
                          <a:chOff x="0" y="0"/>
                          <a:chExt cx="558720" cy="60840"/>
                        </a:xfrm>
                      </wpg:grpSpPr>
                      <wpg:grpSp>
                        <wpg:cNvGrpSpPr/>
                        <wpg:grpSpPr>
                          <a:xfrm>
                            <a:off x="305280" y="29160"/>
                            <a:ext cx="253440" cy="31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7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1320"/>
                              <a:ext cx="5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02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5.05pt;width:43.95pt;height:4.75pt" coordorigin="5550,101" coordsize="879,95">
                <v:group id="shape_0" style="position:absolute;left:6031;top:147;width:399;height:49">
                  <v:rect id="shape_0" coordsize="10800,10800" path="l0,21600xee" stroked="t" o:allowincell="f" style="position:absolute;left:6031;top:147;width:325;height:4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43,196" to="6429,19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550;top:101;width:476;height: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ATP</w:t>
        <w:tab/>
        <w:tab/>
        <w:t>ADP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177415</wp:posOffset>
                </wp:positionH>
                <wp:positionV relativeFrom="paragraph">
                  <wp:posOffset>173990</wp:posOffset>
                </wp:positionV>
                <wp:extent cx="197485" cy="197485"/>
                <wp:effectExtent l="5715" t="5715" r="508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5pt;margin-top:13.7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98955</wp:posOffset>
                </wp:positionH>
                <wp:positionV relativeFrom="paragraph">
                  <wp:posOffset>173990</wp:posOffset>
                </wp:positionV>
                <wp:extent cx="197485" cy="197485"/>
                <wp:effectExtent l="5715" t="5715" r="508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5pt;margin-top:13.7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14325</wp:posOffset>
                </wp:positionH>
                <wp:positionV relativeFrom="paragraph">
                  <wp:posOffset>173990</wp:posOffset>
                </wp:positionV>
                <wp:extent cx="197485" cy="197485"/>
                <wp:effectExtent l="5715" t="5715" r="508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5pt;margin-top:13.7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64770</wp:posOffset>
                </wp:positionH>
                <wp:positionV relativeFrom="paragraph">
                  <wp:posOffset>173990</wp:posOffset>
                </wp:positionV>
                <wp:extent cx="197485" cy="197485"/>
                <wp:effectExtent l="5715" t="5715" r="508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13.7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272540</wp:posOffset>
                </wp:positionH>
                <wp:positionV relativeFrom="paragraph">
                  <wp:posOffset>12700</wp:posOffset>
                </wp:positionV>
                <wp:extent cx="168275" cy="635"/>
                <wp:effectExtent l="635" t="6350" r="635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pt" to="113.4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440180</wp:posOffset>
                </wp:positionH>
                <wp:positionV relativeFrom="paragraph">
                  <wp:posOffset>12700</wp:posOffset>
                </wp:positionV>
                <wp:extent cx="635" cy="1976755"/>
                <wp:effectExtent l="6350" t="635" r="635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pt" to="113.4pt,1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-84455</wp:posOffset>
                </wp:positionH>
                <wp:positionV relativeFrom="paragraph">
                  <wp:posOffset>12700</wp:posOffset>
                </wp:positionV>
                <wp:extent cx="168275" cy="635"/>
                <wp:effectExtent l="635" t="6350" r="635" b="635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pt" to="6.55pt,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-83820</wp:posOffset>
                </wp:positionH>
                <wp:positionV relativeFrom="paragraph">
                  <wp:posOffset>12700</wp:posOffset>
                </wp:positionV>
                <wp:extent cx="635" cy="1976755"/>
                <wp:effectExtent l="6350" t="635" r="635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pt" to="-6.6pt,1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466465</wp:posOffset>
                </wp:positionH>
                <wp:positionV relativeFrom="paragraph">
                  <wp:posOffset>-1270</wp:posOffset>
                </wp:positionV>
                <wp:extent cx="197485" cy="197485"/>
                <wp:effectExtent l="5715" t="5715" r="508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95pt;margin-top:-0.1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>P   -   P   - O -</w:t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 xml:space="preserve"> P   -   P  - O -</w:t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 xml:space="preserve">          P   - O -</w:t>
        <w:tab/>
        <w:t>CH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|</w:t>
        <w:tab/>
        <w:tab/>
        <w:tab/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</w:t>
        <w:tab/>
        <w:tab/>
        <w:tab/>
        <w:tab/>
        <w:t>C</w:t>
        <w:tab/>
        <w:tab/>
        <w:tab/>
        <w:t>C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34010</wp:posOffset>
                </wp:positionH>
                <wp:positionV relativeFrom="paragraph">
                  <wp:posOffset>172720</wp:posOffset>
                </wp:positionV>
                <wp:extent cx="197485" cy="197485"/>
                <wp:effectExtent l="5715" t="5715" r="508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13.6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ab/>
        <w:t xml:space="preserve"> |</w:t>
        <w:tab/>
        <w:tab/>
        <w:tab/>
        <w:tab/>
        <w:t xml:space="preserve"> |</w:t>
        <w:tab/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en-GB"/>
        </w:rPr>
        <w:t>P   - O -</w:t>
        <w:tab/>
        <w:t>C - 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 xml:space="preserve">  H</w:t>
      </w:r>
      <w:r>
        <w:rPr>
          <w:vertAlign w:val="subscript"/>
          <w:lang w:val="en-GB"/>
        </w:rPr>
        <w:t>3</w:t>
      </w:r>
      <w:r>
        <w:rPr>
          <w:lang w:val="en-GB"/>
        </w:rPr>
        <w:t>C -</w:t>
        <w:tab/>
        <w:t>C - OH</w:t>
        <w:tab/>
        <w:tab/>
        <w:t xml:space="preserve">  H</w:t>
      </w:r>
      <w:r>
        <w:rPr>
          <w:vertAlign w:val="subscript"/>
          <w:lang w:val="en-GB"/>
        </w:rPr>
        <w:t>3</w:t>
      </w:r>
      <w:r>
        <w:rPr>
          <w:lang w:val="en-GB"/>
        </w:rPr>
        <w:t>C -</w:t>
        <w:tab/>
        <w:t>C - O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  <w:tab/>
        <w:t xml:space="preserve">      ATP</w:t>
        <w:tab/>
        <w:tab/>
        <w:t xml:space="preserve"> |</w:t>
        <w:tab/>
        <w:t xml:space="preserve">   ATP</w:t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543050</wp:posOffset>
                </wp:positionH>
                <wp:positionV relativeFrom="paragraph">
                  <wp:posOffset>95885</wp:posOffset>
                </wp:positionV>
                <wp:extent cx="448310" cy="635"/>
                <wp:effectExtent l="0" t="25400" r="635" b="2540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55pt" to="156.75pt,7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05785</wp:posOffset>
                </wp:positionH>
                <wp:positionV relativeFrom="paragraph">
                  <wp:posOffset>95885</wp:posOffset>
                </wp:positionV>
                <wp:extent cx="644525" cy="635"/>
                <wp:effectExtent l="0" t="25400" r="635" b="2540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7.55pt" to="295.25pt,7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684020</wp:posOffset>
                </wp:positionH>
                <wp:positionV relativeFrom="paragraph">
                  <wp:posOffset>7620</wp:posOffset>
                </wp:positionV>
                <wp:extent cx="96520" cy="187960"/>
                <wp:effectExtent l="26670" t="635" r="5080" b="0"/>
                <wp:wrapNone/>
                <wp:docPr id="1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87920"/>
                          <a:chOff x="0" y="0"/>
                          <a:chExt cx="964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5004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240" y="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0.55pt;width:7.6pt;height:14.8pt" coordorigin="2652,11" coordsize="152,296">
                <v:group id="shape_0" style="position:absolute;left:2652;top:174;width:79;height:133">
                  <v:rect id="shape_0" coordsize="10800,10800" path="l0,21600xee" stroked="t" o:allowincell="f" style="position:absolute;left:2655;top:174;width:75;height:10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52,278" to="2652,3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728;top:12;width:75;height:1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399155</wp:posOffset>
                </wp:positionH>
                <wp:positionV relativeFrom="paragraph">
                  <wp:posOffset>7620</wp:posOffset>
                </wp:positionV>
                <wp:extent cx="96520" cy="187960"/>
                <wp:effectExtent l="26670" t="635" r="5080" b="0"/>
                <wp:wrapNone/>
                <wp:docPr id="1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87920"/>
                          <a:chOff x="0" y="0"/>
                          <a:chExt cx="9648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102960"/>
                            <a:ext cx="50040" cy="8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240" y="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0.55pt;width:7.6pt;height:14.8pt" coordorigin="5353,11" coordsize="152,296">
                <v:group id="shape_0" style="position:absolute;left:5353;top:174;width:79;height:133">
                  <v:rect id="shape_0" coordsize="10800,10800" path="l0,21600xee" stroked="t" o:allowincell="f" style="position:absolute;left:5356;top:174;width:75;height:10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53,278" to="5353,3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429;top:12;width:75;height:1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>C</w:t>
        <w:tab/>
        <w:tab/>
        <w:tab/>
        <w:tab/>
        <w:t>C</w:t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  <w:tab/>
        <w:t xml:space="preserve">      ADP</w:t>
        <w:tab/>
        <w:tab/>
        <w:t xml:space="preserve"> |</w:t>
        <w:tab/>
        <w:t xml:space="preserve">   ADP</w:t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21715</wp:posOffset>
                </wp:positionH>
                <wp:positionV relativeFrom="paragraph">
                  <wp:posOffset>149225</wp:posOffset>
                </wp:positionV>
                <wp:extent cx="94615" cy="69215"/>
                <wp:effectExtent l="3810" t="5715" r="3810" b="571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1.75pt" to="87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829310</wp:posOffset>
                </wp:positionH>
                <wp:positionV relativeFrom="paragraph">
                  <wp:posOffset>149225</wp:posOffset>
                </wp:positionV>
                <wp:extent cx="94615" cy="69215"/>
                <wp:effectExtent l="3810" t="5715" r="3810" b="571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1.75pt" to="72.7pt,1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780415</wp:posOffset>
                </wp:positionH>
                <wp:positionV relativeFrom="paragraph">
                  <wp:posOffset>134620</wp:posOffset>
                </wp:positionV>
                <wp:extent cx="94615" cy="69215"/>
                <wp:effectExtent l="3810" t="5715" r="3810" b="571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0.6pt" to="68.85pt,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2845435</wp:posOffset>
                </wp:positionH>
                <wp:positionV relativeFrom="paragraph">
                  <wp:posOffset>149225</wp:posOffset>
                </wp:positionV>
                <wp:extent cx="94615" cy="69215"/>
                <wp:effectExtent l="3810" t="5715" r="3810" b="571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1.75pt" to="231.4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2653030</wp:posOffset>
                </wp:positionH>
                <wp:positionV relativeFrom="paragraph">
                  <wp:posOffset>149225</wp:posOffset>
                </wp:positionV>
                <wp:extent cx="94615" cy="69215"/>
                <wp:effectExtent l="3810" t="5715" r="3810" b="571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1.75pt" to="216.3pt,1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2604135</wp:posOffset>
                </wp:positionH>
                <wp:positionV relativeFrom="paragraph">
                  <wp:posOffset>134620</wp:posOffset>
                </wp:positionV>
                <wp:extent cx="94615" cy="69215"/>
                <wp:effectExtent l="3810" t="5715" r="3810" b="571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.6pt" to="212.45pt,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4222115</wp:posOffset>
                </wp:positionH>
                <wp:positionV relativeFrom="paragraph">
                  <wp:posOffset>149225</wp:posOffset>
                </wp:positionV>
                <wp:extent cx="94615" cy="69215"/>
                <wp:effectExtent l="3810" t="5715" r="3810" b="571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1.75pt" to="339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029710</wp:posOffset>
                </wp:positionH>
                <wp:positionV relativeFrom="paragraph">
                  <wp:posOffset>149225</wp:posOffset>
                </wp:positionV>
                <wp:extent cx="94615" cy="69215"/>
                <wp:effectExtent l="3810" t="5715" r="3810" b="571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1.75pt" to="324.7pt,17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980815</wp:posOffset>
                </wp:positionH>
                <wp:positionV relativeFrom="paragraph">
                  <wp:posOffset>134620</wp:posOffset>
                </wp:positionV>
                <wp:extent cx="94615" cy="69215"/>
                <wp:effectExtent l="3810" t="5715" r="3810" b="571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0.6pt" to="320.85pt,1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C</w:t>
        <w:tab/>
        <w:tab/>
        <w:tab/>
        <w:tab/>
        <w:t>C</w:t>
        <w:tab/>
        <w:tab/>
        <w:tab/>
        <w:t>C</w:t>
      </w:r>
    </w:p>
    <w:p>
      <w:pPr>
        <w:pStyle w:val="Normal"/>
        <w:rPr>
          <w:lang w:val="it-IT"/>
        </w:rPr>
      </w:pPr>
      <w:r>
        <w:rPr>
          <w:lang w:val="en-GB"/>
        </w:rPr>
        <w:tab/>
        <w:t xml:space="preserve">      </w:t>
      </w:r>
      <w:r>
        <w:rPr>
          <w:lang w:val="it-IT"/>
        </w:rPr>
        <w:t>O</w:t>
        <w:tab/>
        <w:t xml:space="preserve">     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 xml:space="preserve">      O</w:t>
        <w:tab/>
        <w:t xml:space="preserve">     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 xml:space="preserve">      O</w:t>
        <w:tab/>
        <w:t xml:space="preserve">     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272540</wp:posOffset>
                </wp:positionH>
                <wp:positionV relativeFrom="paragraph">
                  <wp:posOffset>5715</wp:posOffset>
                </wp:positionV>
                <wp:extent cx="168275" cy="635"/>
                <wp:effectExtent l="635" t="6350" r="635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0.45pt" to="113.4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-84455</wp:posOffset>
                </wp:positionH>
                <wp:positionV relativeFrom="paragraph">
                  <wp:posOffset>5715</wp:posOffset>
                </wp:positionV>
                <wp:extent cx="168275" cy="635"/>
                <wp:effectExtent l="635" t="6350" r="635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0.45pt" to="6.55pt,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3-Phospho-5-pyrophosphomevalonat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871855</wp:posOffset>
                </wp:positionH>
                <wp:positionV relativeFrom="paragraph">
                  <wp:posOffset>56515</wp:posOffset>
                </wp:positionV>
                <wp:extent cx="635" cy="327025"/>
                <wp:effectExtent l="25400" t="635" r="2540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.45pt" to="68.65pt,3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   -   P   - O -</w:t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>P   -   P   - O -</w:t>
        <w:tab/>
        <w:t>CH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4800</wp:posOffset>
                </wp:positionH>
                <wp:positionV relativeFrom="paragraph">
                  <wp:posOffset>-180340</wp:posOffset>
                </wp:positionV>
                <wp:extent cx="197485" cy="197485"/>
                <wp:effectExtent l="5715" t="5080" r="5080" b="571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-14.2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9215</wp:posOffset>
                </wp:positionH>
                <wp:positionV relativeFrom="paragraph">
                  <wp:posOffset>-180340</wp:posOffset>
                </wp:positionV>
                <wp:extent cx="197485" cy="197485"/>
                <wp:effectExtent l="5715" t="5080" r="5080" b="571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5pt;margin-top:-14.2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59585</wp:posOffset>
                </wp:positionH>
                <wp:positionV relativeFrom="paragraph">
                  <wp:posOffset>-180340</wp:posOffset>
                </wp:positionV>
                <wp:extent cx="197485" cy="197485"/>
                <wp:effectExtent l="5715" t="5080" r="5080" b="571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55pt;margin-top:-14.2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33600</wp:posOffset>
                </wp:positionH>
                <wp:positionV relativeFrom="paragraph">
                  <wp:posOffset>-180340</wp:posOffset>
                </wp:positionV>
                <wp:extent cx="197485" cy="197485"/>
                <wp:effectExtent l="5715" t="5080" r="5080" b="571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-14.2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ab/>
        <w:t xml:space="preserve"> |</w:t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43050</wp:posOffset>
                </wp:positionH>
                <wp:positionV relativeFrom="paragraph">
                  <wp:posOffset>106680</wp:posOffset>
                </wp:positionV>
                <wp:extent cx="448310" cy="635"/>
                <wp:effectExtent l="0" t="25400" r="635" b="2540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4pt" to="156.75pt,8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C</w:t>
        <w:tab/>
        <w:tab/>
        <w:tab/>
        <w:tab/>
        <w:t>C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43050</wp:posOffset>
                </wp:positionH>
                <wp:positionV relativeFrom="paragraph">
                  <wp:posOffset>15875</wp:posOffset>
                </wp:positionV>
                <wp:extent cx="448310" cy="635"/>
                <wp:effectExtent l="635" t="25400" r="635" b="2540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25pt" to="156.75pt,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|</w:t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1715</wp:posOffset>
                </wp:positionH>
                <wp:positionV relativeFrom="paragraph">
                  <wp:posOffset>150495</wp:posOffset>
                </wp:positionV>
                <wp:extent cx="94615" cy="69215"/>
                <wp:effectExtent l="3810" t="5715" r="3810" b="571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1.85pt" to="87.8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29310</wp:posOffset>
                </wp:positionH>
                <wp:positionV relativeFrom="paragraph">
                  <wp:posOffset>150495</wp:posOffset>
                </wp:positionV>
                <wp:extent cx="94615" cy="69215"/>
                <wp:effectExtent l="3810" t="5715" r="3810" b="571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1.85pt" to="72.7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80415</wp:posOffset>
                </wp:positionH>
                <wp:positionV relativeFrom="paragraph">
                  <wp:posOffset>135890</wp:posOffset>
                </wp:positionV>
                <wp:extent cx="94615" cy="69215"/>
                <wp:effectExtent l="3810" t="5715" r="3810" b="571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0.7pt" to="68.85pt,1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46070</wp:posOffset>
                </wp:positionH>
                <wp:positionV relativeFrom="paragraph">
                  <wp:posOffset>150495</wp:posOffset>
                </wp:positionV>
                <wp:extent cx="94615" cy="69215"/>
                <wp:effectExtent l="3810" t="5715" r="3810" b="571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85pt" to="231.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33980</wp:posOffset>
                </wp:positionH>
                <wp:positionV relativeFrom="paragraph">
                  <wp:posOffset>150495</wp:posOffset>
                </wp:positionV>
                <wp:extent cx="94615" cy="69215"/>
                <wp:effectExtent l="3810" t="5715" r="3810" b="571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1.85pt" to="214.8pt,1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C</w:t>
        <w:tab/>
        <w:tab/>
        <w:tab/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C</w:t>
        <w:tab/>
        <w:t xml:space="preserve">      C</w:t>
        <w:tab/>
        <w:tab/>
        <w:tab/>
        <w:t xml:space="preserve">      C</w:t>
        <w:tab/>
        <w:t xml:space="preserve">      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penthylpyrophosphat</w:t>
        <w:tab/>
        <w:t>Dimethylallylpyrophospha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562860</wp:posOffset>
                </wp:positionH>
                <wp:positionV relativeFrom="paragraph">
                  <wp:posOffset>68580</wp:posOffset>
                </wp:positionV>
                <wp:extent cx="635" cy="720090"/>
                <wp:effectExtent l="25400" t="635" r="2540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.4pt" to="201.8pt,6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560320</wp:posOffset>
                </wp:positionH>
                <wp:positionV relativeFrom="paragraph">
                  <wp:posOffset>46990</wp:posOffset>
                </wp:positionV>
                <wp:extent cx="179070" cy="249555"/>
                <wp:effectExtent l="5080" t="0" r="635" b="23495"/>
                <wp:wrapNone/>
                <wp:docPr id="1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49480"/>
                          <a:chOff x="0" y="0"/>
                          <a:chExt cx="178920" cy="249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65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760"/>
                            <a:ext cx="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3.65pt;width:14.1pt;height:19.65pt" coordorigin="4031,73" coordsize="282,393">
                <v:rect id="shape_0" coordsize="10800,10800" path="l0,21600xee" stroked="t" o:allowincell="f" style="position:absolute;left:4032;top:74;width:260;height:3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89,466" to="4313,4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PP</w:t>
      </w:r>
      <w:r>
        <w:rPr>
          <w:vertAlign w:val="subscript"/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</w:t>
        <w:tab/>
        <w:tab/>
        <w:tab/>
        <w:t>C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600325</wp:posOffset>
                </wp:positionH>
                <wp:positionV relativeFrom="paragraph">
                  <wp:posOffset>45720</wp:posOffset>
                </wp:positionV>
                <wp:extent cx="448310" cy="635"/>
                <wp:effectExtent l="635" t="25400" r="635" b="2540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6pt" to="240pt,3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600325</wp:posOffset>
                </wp:positionH>
                <wp:positionV relativeFrom="paragraph">
                  <wp:posOffset>134620</wp:posOffset>
                </wp:positionV>
                <wp:extent cx="448310" cy="635"/>
                <wp:effectExtent l="635" t="25400" r="0" b="2540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6pt" to="240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85925</wp:posOffset>
                </wp:positionH>
                <wp:positionV relativeFrom="paragraph">
                  <wp:posOffset>140970</wp:posOffset>
                </wp:positionV>
                <wp:extent cx="123190" cy="98425"/>
                <wp:effectExtent l="4445" t="5080" r="4445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.1pt" to="142.4pt,1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077210</wp:posOffset>
                </wp:positionH>
                <wp:positionV relativeFrom="paragraph">
                  <wp:posOffset>140970</wp:posOffset>
                </wp:positionV>
                <wp:extent cx="123190" cy="98425"/>
                <wp:effectExtent l="4445" t="5080" r="4445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1.1pt" to="251.95pt,1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C = C - CH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  <w:tab/>
        <w:t>C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- C = CH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 </w:t>
      </w:r>
      <w:r>
        <w:rPr>
          <w:lang w:val="fr-FR"/>
        </w:rPr>
        <w:t>C</w:t>
        <w:tab/>
        <w:tab/>
        <w:tab/>
        <w:t xml:space="preserve">     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Carbeniumion = Carbokation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2228850</wp:posOffset>
                </wp:positionH>
                <wp:positionV relativeFrom="paragraph">
                  <wp:posOffset>-271145</wp:posOffset>
                </wp:positionV>
                <wp:extent cx="635" cy="1581150"/>
                <wp:effectExtent l="25400" t="635" r="2540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21.35pt" to="175.5pt,103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fr-FR"/>
        </w:rPr>
        <w:tab/>
      </w:r>
      <w:r>
        <w:rPr>
          <w:color w:val="0000FF"/>
          <w:lang w:val="it-IT"/>
        </w:rPr>
        <w:t>C</w:t>
      </w:r>
    </w:p>
    <w:p>
      <w:pPr>
        <w:pStyle w:val="Normal"/>
        <w:rPr>
          <w:color w:val="0000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553210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3pt;margin-top:13.75pt;width:15.5pt;height:15.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1pt;margin-top:13.75pt;width:15.5pt;height:15.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lang w:val="it-IT"/>
        </w:rPr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28930</wp:posOffset>
                </wp:positionH>
                <wp:positionV relativeFrom="paragraph">
                  <wp:posOffset>141605</wp:posOffset>
                </wp:positionV>
                <wp:extent cx="123190" cy="98425"/>
                <wp:effectExtent l="4445" t="5080" r="4445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.15pt" to="35.55pt,18.8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it-IT"/>
        </w:rPr>
        <w:tab/>
        <w:t>C - C - CH</w:t>
      </w:r>
      <w:r>
        <w:rPr>
          <w:color w:val="0000FF"/>
          <w:vertAlign w:val="subscript"/>
          <w:lang w:val="it-IT"/>
        </w:rPr>
        <w:t>2</w:t>
      </w:r>
      <w:r>
        <w:rPr>
          <w:color w:val="0000FF"/>
          <w:lang w:val="it-IT"/>
        </w:rPr>
        <w:t xml:space="preserve"> - O -   P   -   P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it-IT"/>
        </w:rPr>
        <w:t xml:space="preserve">     </w:t>
      </w:r>
      <w:r>
        <w:rPr>
          <w:color w:val="0000FF"/>
          <w:lang w:val="en-GB"/>
        </w:rPr>
        <w:t>C</w:t>
        <w:tab/>
        <w:t xml:space="preserve">      H</w:t>
      </w:r>
      <w:r>
        <w:rPr>
          <w:color w:val="0000FF"/>
          <w:vertAlign w:val="subscript"/>
          <w:lang w:val="en-GB"/>
        </w:rPr>
        <w:t>2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ab/>
        <w:t>Isopentylpyrophosphat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ab/>
      </w:r>
      <w:r>
        <w:rPr>
          <w:color w:val="0000FF"/>
          <w:lang w:val="en-GB"/>
        </w:rPr>
        <w:t>C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2472055</wp:posOffset>
                </wp:positionH>
                <wp:positionV relativeFrom="paragraph">
                  <wp:posOffset>170815</wp:posOffset>
                </wp:positionV>
                <wp:extent cx="197485" cy="197485"/>
                <wp:effectExtent l="5715" t="5715" r="508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65pt;margin-top:13.45pt;width:15.5pt;height:15.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850515</wp:posOffset>
                </wp:positionH>
                <wp:positionV relativeFrom="paragraph">
                  <wp:posOffset>170815</wp:posOffset>
                </wp:positionV>
                <wp:extent cx="197485" cy="197485"/>
                <wp:effectExtent l="5715" t="5715" r="508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45pt;margin-top:13.45pt;width:15.5pt;height:15.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 xml:space="preserve"> |</w:t>
        <w:tab/>
        <w:tab/>
      </w:r>
      <w:r>
        <w:rPr>
          <w:color w:val="0000FF"/>
          <w:lang w:val="en-GB"/>
        </w:rPr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194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0.9pt" to="34.8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7766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0.9pt" to="70.8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549275</wp:posOffset>
                </wp:positionH>
                <wp:positionV relativeFrom="paragraph">
                  <wp:posOffset>160020</wp:posOffset>
                </wp:positionV>
                <wp:extent cx="84455" cy="67310"/>
                <wp:effectExtent l="4445" t="5080" r="4445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2.6pt" to="49.85pt,17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578485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0.3pt" to="52.15pt,1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1021080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3pt" to="87pt,15.5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449070</wp:posOffset>
                </wp:positionH>
                <wp:positionV relativeFrom="paragraph">
                  <wp:posOffset>160020</wp:posOffset>
                </wp:positionV>
                <wp:extent cx="84455" cy="67310"/>
                <wp:effectExtent l="4445" t="5080" r="444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2.6pt" to="120.7pt,17.8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478280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3pt" to="123pt,15.5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2338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9pt" to="106.8pt,18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169608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0.9pt" to="143.2pt,18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C</w:t>
        <w:tab/>
        <w:t>C</w:t>
        <w:tab/>
      </w:r>
      <w:r>
        <w:rPr>
          <w:color w:val="0000FF"/>
          <w:lang w:val="en-GB"/>
        </w:rPr>
        <w:t>C</w:t>
        <w:tab/>
        <w:t>CH</w:t>
      </w:r>
      <w:r>
        <w:rPr>
          <w:color w:val="0000FF"/>
          <w:vertAlign w:val="subscript"/>
          <w:lang w:val="en-GB"/>
        </w:rPr>
        <w:t>2</w:t>
      </w:r>
      <w:r>
        <w:rPr>
          <w:color w:val="0000FF"/>
          <w:lang w:val="en-GB"/>
        </w:rPr>
        <w:t xml:space="preserve"> - O -   P   -   P</w:t>
        <w:tab/>
      </w:r>
      <w:r>
        <w:rPr>
          <w:lang w:val="en-GB"/>
        </w:rPr>
        <w:t>Geranylpyrophosp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2228850</wp:posOffset>
                </wp:positionH>
                <wp:positionV relativeFrom="paragraph">
                  <wp:posOffset>149225</wp:posOffset>
                </wp:positionV>
                <wp:extent cx="635" cy="1295400"/>
                <wp:effectExtent l="25400" t="635" r="2540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75pt" to="175.5pt,11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</w:t>
      </w:r>
      <w:r>
        <w:rPr>
          <w:lang w:val="en-GB"/>
        </w:rPr>
        <w:t>C</w:t>
        <w:tab/>
        <w:t xml:space="preserve">     C</w:t>
        <w:tab/>
        <w:t xml:space="preserve">     </w:t>
      </w:r>
      <w:r>
        <w:rPr>
          <w:color w:val="0000FF"/>
          <w:lang w:val="en-GB"/>
        </w:rPr>
        <w:t>C</w:t>
        <w:tab/>
        <w:t xml:space="preserve">     C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color w:val="00FF00"/>
          <w:lang w:val="en-GB"/>
        </w:rPr>
        <w:tab/>
      </w:r>
      <w:r>
        <w:rPr>
          <w:color w:val="00FF00"/>
          <w:lang w:val="it-IT"/>
        </w:rPr>
        <w:t>C</w:t>
      </w:r>
    </w:p>
    <w:p>
      <w:pPr>
        <w:pStyle w:val="Normal"/>
        <w:rPr>
          <w:color w:val="00FF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553210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3pt;margin-top:13.75pt;width:15.5pt;height:15.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931670</wp:posOffset>
                </wp:positionH>
                <wp:positionV relativeFrom="paragraph">
                  <wp:posOffset>174625</wp:posOffset>
                </wp:positionV>
                <wp:extent cx="197485" cy="197485"/>
                <wp:effectExtent l="5715" t="5715" r="508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1pt;margin-top:13.75pt;width:15.5pt;height:15.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color w:val="00FF00"/>
          <w:lang w:val="it-IT"/>
        </w:rPr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28930</wp:posOffset>
                </wp:positionH>
                <wp:positionV relativeFrom="paragraph">
                  <wp:posOffset>141605</wp:posOffset>
                </wp:positionV>
                <wp:extent cx="123190" cy="98425"/>
                <wp:effectExtent l="4445" t="5080" r="444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.15pt" to="35.55pt,18.8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FF00"/>
          <w:lang w:val="it-IT"/>
        </w:rPr>
        <w:tab/>
        <w:t>C - C - CH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lang w:val="it-IT"/>
        </w:rPr>
        <w:t xml:space="preserve"> - O -   P   -   P</w:t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  <w:t xml:space="preserve">     </w:t>
      </w:r>
      <w:r>
        <w:rPr>
          <w:color w:val="00FF00"/>
          <w:lang w:val="it-IT"/>
        </w:rPr>
        <w:t>C</w:t>
        <w:tab/>
        <w:t xml:space="preserve">      H</w:t>
      </w:r>
      <w:r>
        <w:rPr>
          <w:color w:val="00FF00"/>
          <w:vertAlign w:val="subscript"/>
          <w:lang w:val="it-IT"/>
        </w:rPr>
        <w:t>2</w:t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C</w:t>
        <w:tab/>
        <w:tab/>
      </w:r>
      <w:r>
        <w:rPr>
          <w:color w:val="0000FF"/>
          <w:lang w:val="it-IT"/>
        </w:rPr>
        <w:t>C</w:t>
        <w:tab/>
        <w:tab/>
      </w:r>
      <w:r>
        <w:rPr>
          <w:color w:val="00FF00"/>
          <w:lang w:val="it-IT"/>
        </w:rPr>
        <w:t>C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7090</wp:posOffset>
                </wp:positionH>
                <wp:positionV relativeFrom="paragraph">
                  <wp:posOffset>170815</wp:posOffset>
                </wp:positionV>
                <wp:extent cx="197485" cy="197485"/>
                <wp:effectExtent l="5715" t="5715" r="508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7pt;margin-top:13.45pt;width:15.5pt;height:15.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65550</wp:posOffset>
                </wp:positionH>
                <wp:positionV relativeFrom="paragraph">
                  <wp:posOffset>170815</wp:posOffset>
                </wp:positionV>
                <wp:extent cx="197485" cy="197485"/>
                <wp:effectExtent l="5715" t="5715" r="508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pt;margin-top:13.45pt;width:15.5pt;height:15.5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lang w:val="it-IT"/>
        </w:rPr>
        <w:tab/>
        <w:t xml:space="preserve"> |</w:t>
        <w:tab/>
        <w:tab/>
      </w:r>
      <w:r>
        <w:rPr>
          <w:color w:val="0000FF"/>
          <w:lang w:val="it-IT"/>
        </w:rPr>
        <w:t xml:space="preserve"> |</w:t>
        <w:tab/>
        <w:tab/>
      </w:r>
      <w:r>
        <w:rPr>
          <w:color w:val="00FF00"/>
          <w:lang w:val="it-IT"/>
        </w:rPr>
        <w:t xml:space="preserve">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94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0.9pt" to="34.8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766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0.9pt" to="70.8pt,1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9275</wp:posOffset>
                </wp:positionH>
                <wp:positionV relativeFrom="paragraph">
                  <wp:posOffset>160020</wp:posOffset>
                </wp:positionV>
                <wp:extent cx="84455" cy="67310"/>
                <wp:effectExtent l="4445" t="5080" r="4445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2.6pt" to="49.85pt,17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8485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10.3pt" to="52.15pt,15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1080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3pt" to="87pt,15.5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49070</wp:posOffset>
                </wp:positionH>
                <wp:positionV relativeFrom="paragraph">
                  <wp:posOffset>160020</wp:posOffset>
                </wp:positionV>
                <wp:extent cx="84455" cy="67310"/>
                <wp:effectExtent l="4445" t="5080" r="4445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2.6pt" to="120.7pt,17.8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8280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3pt" to="123pt,15.5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338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9pt" to="106.8pt,18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9608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0.9pt" to="143.2pt,18.6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30400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0.3pt" to="158.6pt,15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60020</wp:posOffset>
                </wp:positionV>
                <wp:extent cx="84455" cy="67310"/>
                <wp:effectExtent l="4445" t="5080" r="4445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2.6pt" to="192.3pt,17.8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87600</wp:posOffset>
                </wp:positionH>
                <wp:positionV relativeFrom="paragraph">
                  <wp:posOffset>130810</wp:posOffset>
                </wp:positionV>
                <wp:extent cx="84455" cy="67310"/>
                <wp:effectExtent l="4445" t="5080" r="4445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0.3pt" to="194.6pt,15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4312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0.9pt" to="178.4pt,18.6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5405</wp:posOffset>
                </wp:positionH>
                <wp:positionV relativeFrom="paragraph">
                  <wp:posOffset>138430</wp:posOffset>
                </wp:positionV>
                <wp:extent cx="123190" cy="98425"/>
                <wp:effectExtent l="4445" t="5080" r="4445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0.9pt" to="214.8pt,18.6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C</w:t>
        <w:tab/>
        <w:t>C</w:t>
        <w:tab/>
      </w:r>
      <w:r>
        <w:rPr>
          <w:color w:val="0000FF"/>
          <w:lang w:val="it-IT"/>
        </w:rPr>
        <w:t>C</w:t>
        <w:tab/>
        <w:t>C</w:t>
      </w:r>
      <w:r>
        <w:rPr>
          <w:color w:val="00FF00"/>
          <w:lang w:val="it-IT"/>
        </w:rPr>
        <w:tab/>
        <w:t>C</w:t>
        <w:tab/>
        <w:t>CH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lang w:val="it-IT"/>
        </w:rPr>
        <w:t xml:space="preserve"> - O -   P   -   P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C</w:t>
        <w:tab/>
        <w:t xml:space="preserve">     C</w:t>
        <w:tab/>
        <w:t xml:space="preserve">     </w:t>
      </w:r>
      <w:r>
        <w:rPr>
          <w:color w:val="0000FF"/>
          <w:lang w:val="it-IT"/>
        </w:rPr>
        <w:t>C</w:t>
        <w:tab/>
        <w:t xml:space="preserve">     C</w:t>
      </w:r>
      <w:r>
        <w:rPr>
          <w:color w:val="00FF00"/>
          <w:lang w:val="it-IT"/>
        </w:rPr>
        <w:tab/>
        <w:t xml:space="preserve">     C</w:t>
        <w:tab/>
        <w:t xml:space="preserve">     C</w:t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Farnesylpyrophosph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22475</wp:posOffset>
                </wp:positionH>
                <wp:positionV relativeFrom="paragraph">
                  <wp:posOffset>154305</wp:posOffset>
                </wp:positionV>
                <wp:extent cx="635" cy="826770"/>
                <wp:effectExtent l="25400" t="635" r="2540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2.15pt" to="159.25pt,7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97025</wp:posOffset>
                </wp:positionH>
                <wp:positionV relativeFrom="paragraph">
                  <wp:posOffset>83185</wp:posOffset>
                </wp:positionV>
                <wp:extent cx="635" cy="231775"/>
                <wp:effectExtent l="6350" t="635" r="635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6.55pt" to="125.7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9000</wp:posOffset>
                </wp:positionH>
                <wp:positionV relativeFrom="paragraph">
                  <wp:posOffset>83185</wp:posOffset>
                </wp:positionV>
                <wp:extent cx="635" cy="231775"/>
                <wp:effectExtent l="6350" t="635" r="635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55pt" to="70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5895</wp:posOffset>
                </wp:positionH>
                <wp:positionV relativeFrom="paragraph">
                  <wp:posOffset>83185</wp:posOffset>
                </wp:positionV>
                <wp:extent cx="635" cy="231775"/>
                <wp:effectExtent l="6350" t="635" r="635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6.55pt" to="13.8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13.9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45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9.45pt" to="27.0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066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9.45pt" to="29.3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338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9.45pt" to="42.9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038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9.45pt" to="56.1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755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9.45pt" to="70.0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455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9.45pt" to="83.2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376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45pt" to="85.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8648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9.45pt" to="99.1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349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.45pt" to="112.2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557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9.45pt" to="125.8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9258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45pt" to="138.9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2179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9.45pt" to="141.2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9451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9.45pt" to="154.8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6151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9.45pt" to="168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296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9.45pt" to="181.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9997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45pt" to="194.6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2918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9.45pt" to="196.9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190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9.45pt" to="210.5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890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.45pt" to="223.7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4607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45pt" to="237.6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1307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9.45pt" to="250.8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4228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9.45pt" to="253.1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1500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.45pt" to="266.7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8201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9.45pt" to="279.8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5409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9.45pt" to="293.4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2110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9.45pt" to="306.5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5031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9.45pt" to="308.85pt,2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303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5080" t="5080" r="508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9.45pt" to="322.45pt,2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991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2540" t="2540" r="2540" b="254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9.45pt" to="56.85pt,2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6301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2540" t="2540" r="2540" b="254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9.45pt" to="113pt,2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91535</wp:posOffset>
                </wp:positionH>
                <wp:positionV relativeFrom="paragraph">
                  <wp:posOffset>120015</wp:posOffset>
                </wp:positionV>
                <wp:extent cx="172720" cy="172720"/>
                <wp:effectExtent l="2540" t="2540" r="2540" b="254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9.45pt" to="280.6pt,2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88590</wp:posOffset>
                </wp:positionH>
                <wp:positionV relativeFrom="paragraph">
                  <wp:posOffset>120015</wp:posOffset>
                </wp:positionV>
                <wp:extent cx="172720" cy="172720"/>
                <wp:effectExtent l="2540" t="2540" r="2540" b="254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9.45pt" to="225.25pt,2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17315</wp:posOffset>
                </wp:positionH>
                <wp:positionV relativeFrom="paragraph">
                  <wp:posOffset>111760</wp:posOffset>
                </wp:positionV>
                <wp:extent cx="635" cy="231775"/>
                <wp:effectExtent l="6350" t="635" r="635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8.8pt" to="308.4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9290</wp:posOffset>
                </wp:positionH>
                <wp:positionV relativeFrom="paragraph">
                  <wp:posOffset>111760</wp:posOffset>
                </wp:positionV>
                <wp:extent cx="635" cy="231775"/>
                <wp:effectExtent l="6350" t="635" r="635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8.8pt" to="252.7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01265</wp:posOffset>
                </wp:positionH>
                <wp:positionV relativeFrom="paragraph">
                  <wp:posOffset>111760</wp:posOffset>
                </wp:positionV>
                <wp:extent cx="635" cy="231775"/>
                <wp:effectExtent l="6350" t="635" r="635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8.8pt" to="196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69110</wp:posOffset>
                </wp:positionH>
                <wp:positionV relativeFrom="paragraph">
                  <wp:posOffset>91440</wp:posOffset>
                </wp:positionV>
                <wp:extent cx="236855" cy="413385"/>
                <wp:effectExtent l="4445" t="635" r="0" b="254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8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7.2pt" to="157.9pt,3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l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6845</wp:posOffset>
                </wp:positionH>
                <wp:positionV relativeFrom="paragraph">
                  <wp:posOffset>103505</wp:posOffset>
                </wp:positionV>
                <wp:extent cx="635" cy="300355"/>
                <wp:effectExtent l="6350" t="635" r="635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8.15pt" to="12.35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1295</wp:posOffset>
                </wp:positionH>
                <wp:positionV relativeFrom="paragraph">
                  <wp:posOffset>103505</wp:posOffset>
                </wp:positionV>
                <wp:extent cx="635" cy="300355"/>
                <wp:effectExtent l="6350" t="635" r="635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8.15pt" to="15.85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0190</wp:posOffset>
                </wp:positionH>
                <wp:positionV relativeFrom="paragraph">
                  <wp:posOffset>103505</wp:posOffset>
                </wp:positionV>
                <wp:extent cx="635" cy="300355"/>
                <wp:effectExtent l="6350" t="635" r="635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8.15pt" to="19.7pt,3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Kopf zu Kopf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>Epoxid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12700</wp:posOffset>
                </wp:positionH>
                <wp:positionV relativeFrom="paragraph">
                  <wp:posOffset>114935</wp:posOffset>
                </wp:positionV>
                <wp:extent cx="1201420" cy="808990"/>
                <wp:effectExtent l="1270" t="1905" r="1270" b="1905"/>
                <wp:wrapNone/>
                <wp:docPr id="1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808920"/>
                          <a:chOff x="0" y="0"/>
                          <a:chExt cx="1201320" cy="808920"/>
                        </a:xfrm>
                      </wpg:grpSpPr>
                      <wps:wsp>
                        <wps:cNvSpPr/>
                        <wps:spPr>
                          <a:xfrm flipH="1">
                            <a:off x="15840" y="4179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179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6357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72144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0472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047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179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6357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6357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047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47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941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20700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700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941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451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7149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733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704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0724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41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2480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423720"/>
                            <a:ext cx="13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412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700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748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748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396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748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9.05pt;width:94.55pt;height:63.65pt" coordorigin="20,181" coordsize="1891,1273">
                <v:line id="shape_0" from="45,839" to="229,976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30,839" to="414,9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5,1182" to="229,1319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5,1317" to="229,1454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6,976" to="46,118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15,976" to="415,118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87,839" to="771,97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02,1182" to="586,1319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87,1182" to="771,1319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71,976" to="771,118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394,976" to="394,1181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86,644" to="586,8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73,507" to="757,644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58,507" to="942,64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42,644" to="942,8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0,1197" to="204,1334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216,1307" to="400,1444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15,769" to="415,97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77,869" to="761,100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73,980" to="957,111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22,644" to="922,8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42,850" to="942,105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40,848" to="1145,848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148,644" to="1148,8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75,507" to="1159,64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77,319" to="977,52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964,181" to="1148,318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149,181" to="1333,31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002,319" to="1002,52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330,181" to="1514,318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516,181" to="1700,31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98,181" to="982,31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551,181" to="1735,31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727,181" to="1911,318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1715,319" to="1715,524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 NADP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51635</wp:posOffset>
                </wp:positionH>
                <wp:positionV relativeFrom="paragraph">
                  <wp:posOffset>100965</wp:posOffset>
                </wp:positionV>
                <wp:extent cx="448310" cy="635"/>
                <wp:effectExtent l="635" t="25400" r="0" b="2540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95pt" to="165.3pt,7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62455</wp:posOffset>
                </wp:positionH>
                <wp:positionV relativeFrom="paragraph">
                  <wp:posOffset>2540</wp:posOffset>
                </wp:positionV>
                <wp:extent cx="96520" cy="187325"/>
                <wp:effectExtent l="5080" t="0" r="24130" b="0"/>
                <wp:wrapNone/>
                <wp:docPr id="1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87200"/>
                          <a:chOff x="0" y="0"/>
                          <a:chExt cx="96480" cy="187200"/>
                        </a:xfrm>
                      </wpg:grpSpPr>
                      <wpg:grpSp>
                        <wpg:cNvGrpSpPr/>
                        <wpg:grpSpPr>
                          <a:xfrm>
                            <a:off x="46440" y="0"/>
                            <a:ext cx="5004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120"/>
                              <a:ext cx="48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0"/>
                              <a:ext cx="7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640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0.2pt;width:7.5pt;height:14.75pt" coordorigin="2933,4" coordsize="150,295">
                <v:group id="shape_0" style="position:absolute;left:3006;top:4;width:77;height:132">
                  <v:rect id="shape_0" coordsize="10800,10800" path="l0,21600xee" stroked="t" o:allowincell="f" style="position:absolute;left:3006;top:28;width:75;height:10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84,4" to="3084,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33;top:140;width:75;height:1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, NADPH+H</w:t>
      </w:r>
      <w:r>
        <w:rPr>
          <w:vertAlign w:val="superscript"/>
          <w:lang w:val="it-IT"/>
        </w:rPr>
        <w:t>+</w:t>
      </w:r>
    </w:p>
    <w:p>
      <w:pPr>
        <w:pStyle w:val="Normal"/>
        <w:ind w:firstLine="72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2794635</wp:posOffset>
                </wp:positionH>
                <wp:positionV relativeFrom="paragraph">
                  <wp:posOffset>-604520</wp:posOffset>
                </wp:positionV>
                <wp:extent cx="1205865" cy="808990"/>
                <wp:effectExtent l="1905" t="1905" r="1270" b="1905"/>
                <wp:wrapNone/>
                <wp:docPr id="1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08920"/>
                          <a:chOff x="0" y="0"/>
                          <a:chExt cx="1206000" cy="808920"/>
                        </a:xfrm>
                      </wpg:grpSpPr>
                      <wps:wsp>
                        <wps:cNvSpPr/>
                        <wps:spPr>
                          <a:xfrm flipH="1">
                            <a:off x="20160" y="4183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183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6357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72144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544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544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183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" y="6357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6357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0544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448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2077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077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9448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880" y="7149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7404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3740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0796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9448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2552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424080"/>
                            <a:ext cx="13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448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772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820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8200"/>
                            <a:ext cx="72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28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0"/>
                            <a:ext cx="11736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8200"/>
                            <a:ext cx="0" cy="13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3320"/>
                            <a:ext cx="20160" cy="4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3240"/>
                            <a:ext cx="9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-47.6pt;width:94.9pt;height:63.65pt" coordorigin="4401,-952" coordsize="1898,1273">
                <v:line id="shape_0" from="4433,-293" to="4617,-156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618,-293" to="4802,-15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33,49" to="4617,186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33,184" to="4617,321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34,-156" to="4434,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803,-156" to="4803,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975,-293" to="5159,-15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790,49" to="4974,186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975,49" to="5159,186" stroked="t" o:allowincell="f" style="position:absolute;flip: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59,-156" to="5159,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782,-156" to="4782,4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974,-488" to="4974,-28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961,-625" to="5145,-488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46,-625" to="5330,-48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30,-488" to="5330,-28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604,174" to="4788,311" stroked="t" o:allowincell="f" style="position:absolute;flip:xy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803,-363" to="4803,-15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965,-263" to="5149,-126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61,-152" to="5345,-1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10,-488" to="5310,-28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30,-282" to="5330,-7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28,-284" to="5533,-284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536,-488" to="5536,-283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63,-625" to="5547,-48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65,-813" to="5365,-60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52,-952" to="5536,-815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537,-952" to="5721,-81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390,-813" to="5390,-60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718,-952" to="5902,-815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186,-952" to="5370,-81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904,-952" to="6088,-81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5939,-952" to="6123,-81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115,-952" to="6299,-815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103,-813" to="6103,-608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01,61" to="4432,133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49,187" to="4599,187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</w:r>
      <w:r>
        <w:rPr>
          <w:vertAlign w:val="subscript"/>
          <w:lang w:val="it-IT"/>
        </w:rPr>
        <w:t>O</w:t>
      </w:r>
      <w:r>
        <w:br w:type="page"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62045</wp:posOffset>
                </wp:positionH>
                <wp:positionV relativeFrom="paragraph">
                  <wp:posOffset>13335</wp:posOffset>
                </wp:positionV>
                <wp:extent cx="2540" cy="561975"/>
                <wp:effectExtent l="25400" t="635" r="2349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1.05pt" to="288.5pt,45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91535</wp:posOffset>
                </wp:positionH>
                <wp:positionV relativeFrom="paragraph">
                  <wp:posOffset>80645</wp:posOffset>
                </wp:positionV>
                <wp:extent cx="256540" cy="177800"/>
                <wp:effectExtent l="635" t="5080" r="23495" b="0"/>
                <wp:wrapNone/>
                <wp:docPr id="1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77840"/>
                          <a:chOff x="0" y="0"/>
                          <a:chExt cx="2566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272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6.35pt;width:20.15pt;height:13.95pt" coordorigin="5341,127" coordsize="403,279">
                <v:rect id="shape_0" coordsize="10800,10800" path="l0,21600xee" stroked="t" o:allowincell="f" style="position:absolute;left:5341;top:127;width:400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44,383" to="5744,4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>H</w:t>
      </w:r>
      <w:r>
        <w:rPr>
          <w:vertAlign w:val="superscript"/>
          <w:lang w:val="it-IT"/>
        </w:rPr>
        <w:t>+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2814955</wp:posOffset>
                </wp:positionH>
                <wp:positionV relativeFrom="paragraph">
                  <wp:posOffset>509270</wp:posOffset>
                </wp:positionV>
                <wp:extent cx="117475" cy="87630"/>
                <wp:effectExtent l="1270" t="1905" r="1270" b="190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40.1pt" to="230.85pt,46.9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2932430</wp:posOffset>
                </wp:positionH>
                <wp:positionV relativeFrom="paragraph">
                  <wp:posOffset>509270</wp:posOffset>
                </wp:positionV>
                <wp:extent cx="117475" cy="87630"/>
                <wp:effectExtent l="1270" t="1905" r="1270" b="190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40.1pt" to="240.1pt,4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2814955</wp:posOffset>
                </wp:positionH>
                <wp:positionV relativeFrom="paragraph">
                  <wp:posOffset>727075</wp:posOffset>
                </wp:positionV>
                <wp:extent cx="117475" cy="87630"/>
                <wp:effectExtent l="1270" t="1905" r="1270" b="190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7.25pt" to="230.85pt,64.1pt" stroked="t" o:allowincell="f" style="position:absolute;flip:x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2814955</wp:posOffset>
                </wp:positionH>
                <wp:positionV relativeFrom="paragraph">
                  <wp:posOffset>812800</wp:posOffset>
                </wp:positionV>
                <wp:extent cx="117475" cy="87630"/>
                <wp:effectExtent l="1270" t="1905" r="1270" b="19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4pt" to="230.85pt,70.8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margin">
                  <wp:posOffset>2815590</wp:posOffset>
                </wp:positionH>
                <wp:positionV relativeFrom="paragraph">
                  <wp:posOffset>596265</wp:posOffset>
                </wp:positionV>
                <wp:extent cx="635" cy="130810"/>
                <wp:effectExtent l="1905" t="635" r="190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46.95pt" to="221.7pt,5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margin">
                  <wp:posOffset>3049905</wp:posOffset>
                </wp:positionH>
                <wp:positionV relativeFrom="paragraph">
                  <wp:posOffset>596265</wp:posOffset>
                </wp:positionV>
                <wp:extent cx="635" cy="130810"/>
                <wp:effectExtent l="1905" t="635" r="190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46.95pt" to="240.15pt,5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margin">
                  <wp:posOffset>3159125</wp:posOffset>
                </wp:positionH>
                <wp:positionV relativeFrom="paragraph">
                  <wp:posOffset>509270</wp:posOffset>
                </wp:positionV>
                <wp:extent cx="117475" cy="87630"/>
                <wp:effectExtent l="1270" t="1905" r="1270" b="190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40.1pt" to="257.95pt,4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margin">
                  <wp:posOffset>3041650</wp:posOffset>
                </wp:positionH>
                <wp:positionV relativeFrom="paragraph">
                  <wp:posOffset>727075</wp:posOffset>
                </wp:positionV>
                <wp:extent cx="117475" cy="87630"/>
                <wp:effectExtent l="1270" t="1905" r="1270" b="190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7.25pt" to="248.7pt,64.1pt" stroked="t" o:allowincell="f" style="position:absolute;flip:x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margin">
                  <wp:posOffset>3159125</wp:posOffset>
                </wp:positionH>
                <wp:positionV relativeFrom="paragraph">
                  <wp:posOffset>727075</wp:posOffset>
                </wp:positionV>
                <wp:extent cx="117475" cy="87630"/>
                <wp:effectExtent l="1270" t="1905" r="1270" b="190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57.25pt" to="257.95pt,64.1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margin">
                  <wp:posOffset>3275965</wp:posOffset>
                </wp:positionH>
                <wp:positionV relativeFrom="paragraph">
                  <wp:posOffset>596265</wp:posOffset>
                </wp:positionV>
                <wp:extent cx="635" cy="130810"/>
                <wp:effectExtent l="1905" t="635" r="190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46.95pt" to="257.95pt,5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margin">
                  <wp:posOffset>3036570</wp:posOffset>
                </wp:positionH>
                <wp:positionV relativeFrom="paragraph">
                  <wp:posOffset>596265</wp:posOffset>
                </wp:positionV>
                <wp:extent cx="635" cy="130810"/>
                <wp:effectExtent l="1905" t="635" r="190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46.95pt" to="239.1pt,5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margin">
                  <wp:posOffset>3158490</wp:posOffset>
                </wp:positionH>
                <wp:positionV relativeFrom="paragraph">
                  <wp:posOffset>385445</wp:posOffset>
                </wp:positionV>
                <wp:extent cx="635" cy="130810"/>
                <wp:effectExtent l="1905" t="635" r="190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30.35pt" to="248.7pt,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margin">
                  <wp:posOffset>3150235</wp:posOffset>
                </wp:positionH>
                <wp:positionV relativeFrom="paragraph">
                  <wp:posOffset>298450</wp:posOffset>
                </wp:positionV>
                <wp:extent cx="117475" cy="87630"/>
                <wp:effectExtent l="1270" t="1905" r="1270" b="190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3.5pt" to="257.25pt,30.3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margin">
                  <wp:posOffset>3267710</wp:posOffset>
                </wp:positionH>
                <wp:positionV relativeFrom="paragraph">
                  <wp:posOffset>298450</wp:posOffset>
                </wp:positionV>
                <wp:extent cx="117475" cy="87630"/>
                <wp:effectExtent l="1270" t="1905" r="1270" b="190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3.5pt" to="266.5pt,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margin">
                  <wp:posOffset>3384550</wp:posOffset>
                </wp:positionH>
                <wp:positionV relativeFrom="paragraph">
                  <wp:posOffset>385445</wp:posOffset>
                </wp:positionV>
                <wp:extent cx="635" cy="130810"/>
                <wp:effectExtent l="1905" t="635" r="190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30.35pt" to="266.5pt,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margin">
                  <wp:posOffset>2923540</wp:posOffset>
                </wp:positionH>
                <wp:positionV relativeFrom="paragraph">
                  <wp:posOffset>806450</wp:posOffset>
                </wp:positionV>
                <wp:extent cx="117475" cy="87630"/>
                <wp:effectExtent l="1270" t="1905" r="1270" b="19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3.5pt" to="239.4pt,70.35pt" stroked="t" o:allowincell="f" style="position:absolute;flip:x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margin">
                  <wp:posOffset>3049905</wp:posOffset>
                </wp:positionH>
                <wp:positionV relativeFrom="paragraph">
                  <wp:posOffset>464820</wp:posOffset>
                </wp:positionV>
                <wp:extent cx="635" cy="130810"/>
                <wp:effectExtent l="1905" t="635" r="190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6.6pt" to="240.15pt,4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margin">
                  <wp:posOffset>3152775</wp:posOffset>
                </wp:positionH>
                <wp:positionV relativeFrom="paragraph">
                  <wp:posOffset>528320</wp:posOffset>
                </wp:positionV>
                <wp:extent cx="117475" cy="87630"/>
                <wp:effectExtent l="1270" t="1905" r="1270" b="190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1.6pt" to="257.45pt,4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margin">
                  <wp:posOffset>3277235</wp:posOffset>
                </wp:positionH>
                <wp:positionV relativeFrom="paragraph">
                  <wp:posOffset>598805</wp:posOffset>
                </wp:positionV>
                <wp:extent cx="117475" cy="87630"/>
                <wp:effectExtent l="1270" t="1905" r="1270" b="190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47.15pt" to="267.25pt,5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margin">
                  <wp:posOffset>3371850</wp:posOffset>
                </wp:positionH>
                <wp:positionV relativeFrom="paragraph">
                  <wp:posOffset>385445</wp:posOffset>
                </wp:positionV>
                <wp:extent cx="635" cy="130810"/>
                <wp:effectExtent l="1905" t="635" r="190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0.35pt" to="265.5pt,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margin">
                  <wp:posOffset>3384550</wp:posOffset>
                </wp:positionH>
                <wp:positionV relativeFrom="paragraph">
                  <wp:posOffset>516255</wp:posOffset>
                </wp:positionV>
                <wp:extent cx="635" cy="130810"/>
                <wp:effectExtent l="1905" t="635" r="190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40.65pt" to="266.5pt,5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margin">
                  <wp:posOffset>3383280</wp:posOffset>
                </wp:positionH>
                <wp:positionV relativeFrom="paragraph">
                  <wp:posOffset>514985</wp:posOffset>
                </wp:positionV>
                <wp:extent cx="130810" cy="635"/>
                <wp:effectExtent l="635" t="1905" r="635" b="190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0.55pt" to="276.65pt,40.5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margin">
                  <wp:posOffset>3515360</wp:posOffset>
                </wp:positionH>
                <wp:positionV relativeFrom="paragraph">
                  <wp:posOffset>385445</wp:posOffset>
                </wp:positionV>
                <wp:extent cx="635" cy="130810"/>
                <wp:effectExtent l="1905" t="635" r="190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0.35pt" to="276.8pt,4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margin">
                  <wp:posOffset>3405505</wp:posOffset>
                </wp:positionH>
                <wp:positionV relativeFrom="paragraph">
                  <wp:posOffset>298450</wp:posOffset>
                </wp:positionV>
                <wp:extent cx="117475" cy="87630"/>
                <wp:effectExtent l="1270" t="1905" r="1270" b="190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3.5pt" to="277.35pt,3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margin">
                  <wp:posOffset>3406775</wp:posOffset>
                </wp:positionH>
                <wp:positionV relativeFrom="paragraph">
                  <wp:posOffset>179070</wp:posOffset>
                </wp:positionV>
                <wp:extent cx="635" cy="130810"/>
                <wp:effectExtent l="1905" t="635" r="190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4.1pt" to="268.25pt,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margin">
                  <wp:posOffset>3398520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7.2pt" to="276.8pt,14.0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margin">
                  <wp:posOffset>3515995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7.2pt" to="286.05pt,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margin">
                  <wp:posOffset>3422650</wp:posOffset>
                </wp:positionH>
                <wp:positionV relativeFrom="paragraph">
                  <wp:posOffset>179070</wp:posOffset>
                </wp:positionV>
                <wp:extent cx="635" cy="130810"/>
                <wp:effectExtent l="1905" t="635" r="190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4.1pt" to="269.5pt,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margin">
                  <wp:posOffset>3630930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7.2pt" to="295.1pt,14.0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margin">
                  <wp:posOffset>3293110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2pt" to="268.5pt,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margin">
                  <wp:posOffset>3749040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2pt" to="304.4pt,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margin">
                  <wp:posOffset>3771265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2pt" to="306.15pt,1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margin">
                  <wp:posOffset>3883025</wp:posOffset>
                </wp:positionH>
                <wp:positionV relativeFrom="paragraph">
                  <wp:posOffset>91440</wp:posOffset>
                </wp:positionV>
                <wp:extent cx="117475" cy="87630"/>
                <wp:effectExtent l="1270" t="1905" r="1270" b="190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7.2pt" to="314.95pt,14.0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margin">
                  <wp:posOffset>3875405</wp:posOffset>
                </wp:positionH>
                <wp:positionV relativeFrom="paragraph">
                  <wp:posOffset>179070</wp:posOffset>
                </wp:positionV>
                <wp:extent cx="635" cy="130810"/>
                <wp:effectExtent l="1905" t="635" r="190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4.1pt" to="305.15pt,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margin">
                  <wp:posOffset>159385</wp:posOffset>
                </wp:positionH>
                <wp:positionV relativeFrom="paragraph">
                  <wp:posOffset>514985</wp:posOffset>
                </wp:positionV>
                <wp:extent cx="117475" cy="87630"/>
                <wp:effectExtent l="1270" t="1905" r="1270" b="190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0.55pt" to="21.75pt,47.4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margin">
                  <wp:posOffset>276860</wp:posOffset>
                </wp:positionH>
                <wp:positionV relativeFrom="paragraph">
                  <wp:posOffset>514985</wp:posOffset>
                </wp:positionV>
                <wp:extent cx="117475" cy="87630"/>
                <wp:effectExtent l="1270" t="1905" r="1270" b="190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0.55pt" to="31pt,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margin">
                  <wp:posOffset>159385</wp:posOffset>
                </wp:positionH>
                <wp:positionV relativeFrom="paragraph">
                  <wp:posOffset>732790</wp:posOffset>
                </wp:positionV>
                <wp:extent cx="117475" cy="87630"/>
                <wp:effectExtent l="1270" t="1905" r="1270" b="190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57.7pt" to="21.75pt,64.55pt" stroked="t" o:allowincell="f" style="position:absolute;flip:x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margin">
                  <wp:posOffset>159385</wp:posOffset>
                </wp:positionH>
                <wp:positionV relativeFrom="paragraph">
                  <wp:posOffset>818515</wp:posOffset>
                </wp:positionV>
                <wp:extent cx="117475" cy="87630"/>
                <wp:effectExtent l="1270" t="1905" r="1270" b="190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64.45pt" to="21.75pt,71.3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margin">
                  <wp:posOffset>160020</wp:posOffset>
                </wp:positionH>
                <wp:positionV relativeFrom="paragraph">
                  <wp:posOffset>601980</wp:posOffset>
                </wp:positionV>
                <wp:extent cx="635" cy="130810"/>
                <wp:effectExtent l="1905" t="635" r="190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7.4pt" to="12.6pt,5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margin">
                  <wp:posOffset>394335</wp:posOffset>
                </wp:positionH>
                <wp:positionV relativeFrom="paragraph">
                  <wp:posOffset>601980</wp:posOffset>
                </wp:positionV>
                <wp:extent cx="635" cy="130810"/>
                <wp:effectExtent l="1905" t="635" r="190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7.4pt" to="31.05pt,5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margin">
                  <wp:posOffset>503555</wp:posOffset>
                </wp:positionH>
                <wp:positionV relativeFrom="paragraph">
                  <wp:posOffset>514985</wp:posOffset>
                </wp:positionV>
                <wp:extent cx="117475" cy="87630"/>
                <wp:effectExtent l="1270" t="1905" r="1270" b="19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40.55pt" to="48.85pt,4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margin">
                  <wp:posOffset>386080</wp:posOffset>
                </wp:positionH>
                <wp:positionV relativeFrom="paragraph">
                  <wp:posOffset>732790</wp:posOffset>
                </wp:positionV>
                <wp:extent cx="117475" cy="87630"/>
                <wp:effectExtent l="1270" t="1905" r="1270" b="190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57.7pt" to="39.6pt,64.55pt" stroked="t" o:allowincell="f" style="position:absolute;flip:x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margin">
                  <wp:posOffset>503555</wp:posOffset>
                </wp:positionH>
                <wp:positionV relativeFrom="paragraph">
                  <wp:posOffset>732790</wp:posOffset>
                </wp:positionV>
                <wp:extent cx="117475" cy="87630"/>
                <wp:effectExtent l="1270" t="1905" r="1270" b="190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7.7pt" to="48.85pt,64.5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margin">
                  <wp:posOffset>620395</wp:posOffset>
                </wp:positionH>
                <wp:positionV relativeFrom="paragraph">
                  <wp:posOffset>601980</wp:posOffset>
                </wp:positionV>
                <wp:extent cx="635" cy="130810"/>
                <wp:effectExtent l="1905" t="635" r="190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47.4pt" to="48.85pt,5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margin">
                  <wp:posOffset>502920</wp:posOffset>
                </wp:positionH>
                <wp:positionV relativeFrom="paragraph">
                  <wp:posOffset>391160</wp:posOffset>
                </wp:positionV>
                <wp:extent cx="635" cy="130810"/>
                <wp:effectExtent l="1905" t="635" r="190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.8pt" to="39.6pt,4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margin">
                  <wp:posOffset>494665</wp:posOffset>
                </wp:positionH>
                <wp:positionV relativeFrom="paragraph">
                  <wp:posOffset>304165</wp:posOffset>
                </wp:positionV>
                <wp:extent cx="117475" cy="87630"/>
                <wp:effectExtent l="1270" t="1905" r="1270" b="190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3.95pt" to="48.15pt,30.8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margin">
                  <wp:posOffset>612140</wp:posOffset>
                </wp:positionH>
                <wp:positionV relativeFrom="paragraph">
                  <wp:posOffset>304165</wp:posOffset>
                </wp:positionV>
                <wp:extent cx="117475" cy="87630"/>
                <wp:effectExtent l="1270" t="1905" r="1270" b="19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3.95pt" to="57.4pt,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margin">
                  <wp:posOffset>728980</wp:posOffset>
                </wp:positionH>
                <wp:positionV relativeFrom="paragraph">
                  <wp:posOffset>391160</wp:posOffset>
                </wp:positionV>
                <wp:extent cx="635" cy="130810"/>
                <wp:effectExtent l="1905" t="635" r="190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0.8pt" to="57.4pt,4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margin">
                  <wp:posOffset>267970</wp:posOffset>
                </wp:positionH>
                <wp:positionV relativeFrom="paragraph">
                  <wp:posOffset>812165</wp:posOffset>
                </wp:positionV>
                <wp:extent cx="117475" cy="87630"/>
                <wp:effectExtent l="1905" t="3175" r="1905" b="317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63.95pt" to="30.3pt,70.8pt" stroked="t" o:allowincell="f" style="position:absolute;flip:xy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margin">
                  <wp:posOffset>394335</wp:posOffset>
                </wp:positionH>
                <wp:positionV relativeFrom="paragraph">
                  <wp:posOffset>470535</wp:posOffset>
                </wp:positionV>
                <wp:extent cx="635" cy="130810"/>
                <wp:effectExtent l="1905" t="635" r="190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7.05pt" to="31.05pt,4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margin">
                  <wp:posOffset>497205</wp:posOffset>
                </wp:positionH>
                <wp:positionV relativeFrom="paragraph">
                  <wp:posOffset>534035</wp:posOffset>
                </wp:positionV>
                <wp:extent cx="117475" cy="87630"/>
                <wp:effectExtent l="1270" t="1905" r="1270" b="190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42.05pt" to="48.35pt,4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margin">
                  <wp:posOffset>728980</wp:posOffset>
                </wp:positionH>
                <wp:positionV relativeFrom="paragraph">
                  <wp:posOffset>521970</wp:posOffset>
                </wp:positionV>
                <wp:extent cx="635" cy="130810"/>
                <wp:effectExtent l="3175" t="635" r="317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1.1pt" to="57.4pt,51.3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margin">
                  <wp:posOffset>962660</wp:posOffset>
                </wp:positionH>
                <wp:positionV relativeFrom="paragraph">
                  <wp:posOffset>391160</wp:posOffset>
                </wp:positionV>
                <wp:extent cx="635" cy="130810"/>
                <wp:effectExtent l="1905" t="635" r="190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0.8pt" to="75.8pt,4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margin">
                  <wp:posOffset>852805</wp:posOffset>
                </wp:positionH>
                <wp:positionV relativeFrom="paragraph">
                  <wp:posOffset>304165</wp:posOffset>
                </wp:positionV>
                <wp:extent cx="117475" cy="87630"/>
                <wp:effectExtent l="1270" t="1905" r="1270" b="19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3.95pt" to="76.35pt,3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margin">
                  <wp:posOffset>854075</wp:posOffset>
                </wp:positionH>
                <wp:positionV relativeFrom="paragraph">
                  <wp:posOffset>184785</wp:posOffset>
                </wp:positionV>
                <wp:extent cx="635" cy="130810"/>
                <wp:effectExtent l="1905" t="635" r="190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4.55pt" to="67.25pt,2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margin">
                  <wp:posOffset>845820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65pt" to="75.8pt,14.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margin">
                  <wp:posOffset>963295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7.65pt" to="85.05pt,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margin">
                  <wp:posOffset>1078230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7.65pt" to="94.1pt,14.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margin">
                  <wp:posOffset>740410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7.65pt" to="67.5pt,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margin">
                  <wp:posOffset>1196340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.65pt" to="103.4pt,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margin">
                  <wp:posOffset>1218565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7.65pt" to="105.15pt,1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margin">
                  <wp:posOffset>1330325</wp:posOffset>
                </wp:positionH>
                <wp:positionV relativeFrom="paragraph">
                  <wp:posOffset>97155</wp:posOffset>
                </wp:positionV>
                <wp:extent cx="117475" cy="87630"/>
                <wp:effectExtent l="1270" t="1905" r="1270" b="190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7.65pt" to="113.95pt,14.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margin">
                  <wp:posOffset>1322705</wp:posOffset>
                </wp:positionH>
                <wp:positionV relativeFrom="paragraph">
                  <wp:posOffset>184785</wp:posOffset>
                </wp:positionV>
                <wp:extent cx="635" cy="130810"/>
                <wp:effectExtent l="1905" t="635" r="190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55pt" to="104.15pt,2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3362960</wp:posOffset>
                </wp:positionH>
                <wp:positionV relativeFrom="paragraph">
                  <wp:posOffset>42545</wp:posOffset>
                </wp:positionV>
                <wp:extent cx="27305" cy="126365"/>
                <wp:effectExtent l="27305" t="1905" r="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26360"/>
                          <a:chOff x="0" y="0"/>
                          <a:chExt cx="27360" cy="12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3.35pt;width:2.15pt;height:9.9pt" coordorigin="5295,67" coordsize="43,198">
                <v:rect id="shape_0" coordsize="10800,10800" path="l0,21600xee" stroked="t" o:allowincell="f" style="position:absolute;left:5296;top:67;width:42;height:18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297,249" to="5297,26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margin">
                  <wp:posOffset>728980</wp:posOffset>
                </wp:positionH>
                <wp:positionV relativeFrom="paragraph">
                  <wp:posOffset>85090</wp:posOffset>
                </wp:positionV>
                <wp:extent cx="635" cy="130810"/>
                <wp:effectExtent l="1905" t="635" r="190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6.7pt" to="57.4pt,1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margin">
                  <wp:posOffset>727075</wp:posOffset>
                </wp:positionH>
                <wp:positionV relativeFrom="paragraph">
                  <wp:posOffset>124460</wp:posOffset>
                </wp:positionV>
                <wp:extent cx="117475" cy="87630"/>
                <wp:effectExtent l="1270" t="1905" r="1270" b="190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9.8pt" to="66.45pt,16.6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3286760</wp:posOffset>
                </wp:positionH>
                <wp:positionV relativeFrom="paragraph">
                  <wp:posOffset>86995</wp:posOffset>
                </wp:positionV>
                <wp:extent cx="61595" cy="126365"/>
                <wp:effectExtent l="27305" t="1905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26360"/>
                          <a:chOff x="0" y="0"/>
                          <a:chExt cx="61560" cy="12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6.85pt;width:4.85pt;height:9.9pt" coordorigin="5175,137" coordsize="97,198">
                <v:rect id="shape_0" coordsize="10800,10800" path="l0,21600xee" stroked="t" o:allowincell="f" style="position:absolute;left:5176;top:137;width:96;height:18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177,319" to="5177,33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margin">
                  <wp:posOffset>727710</wp:posOffset>
                </wp:positionH>
                <wp:positionV relativeFrom="paragraph">
                  <wp:posOffset>160655</wp:posOffset>
                </wp:positionV>
                <wp:extent cx="231140" cy="635"/>
                <wp:effectExtent l="635" t="1905" r="635" b="190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2.65pt" to="75.45pt,12.6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margin">
                  <wp:posOffset>387985</wp:posOffset>
                </wp:positionH>
                <wp:positionV relativeFrom="paragraph">
                  <wp:posOffset>154940</wp:posOffset>
                </wp:positionV>
                <wp:extent cx="117475" cy="87630"/>
                <wp:effectExtent l="1270" t="1905" r="1270" b="190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2.2pt" to="39.75pt,19.0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margin">
                  <wp:posOffset>612775</wp:posOffset>
                </wp:positionH>
                <wp:positionV relativeFrom="paragraph">
                  <wp:posOffset>161290</wp:posOffset>
                </wp:positionV>
                <wp:extent cx="117475" cy="87630"/>
                <wp:effectExtent l="1270" t="1905" r="1270" b="190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2.7pt" to="57.45pt,19.5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3072765</wp:posOffset>
                </wp:positionH>
                <wp:positionV relativeFrom="paragraph">
                  <wp:posOffset>36195</wp:posOffset>
                </wp:positionV>
                <wp:extent cx="127000" cy="40005"/>
                <wp:effectExtent l="0" t="635" r="1905" b="22860"/>
                <wp:wrapNone/>
                <wp:docPr id="2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9960"/>
                          <a:chOff x="0" y="0"/>
                          <a:chExt cx="127080" cy="39960"/>
                        </a:xfrm>
                      </wpg:grpSpPr>
                      <wps:wsp>
                        <wps:cNvSpPr/>
                        <wps:spPr>
                          <a:xfrm flipV="1">
                            <a:off x="10080" y="0"/>
                            <a:ext cx="117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240"/>
                            <a:ext cx="1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.8pt;width:10pt;height:3.15pt" coordorigin="4839,56" coordsize="200,63">
                <v:rect id="shape_0" coordsize="10800,10800" path="l0,21600xee" stroked="t" o:allowincell="f" style="position:absolute;left:4855;top:57;width:183;height:60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839,119" to="4855,11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2955290</wp:posOffset>
                </wp:positionH>
                <wp:positionV relativeFrom="paragraph">
                  <wp:posOffset>101600</wp:posOffset>
                </wp:positionV>
                <wp:extent cx="61595" cy="126365"/>
                <wp:effectExtent l="27305" t="1905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26360"/>
                          <a:chOff x="0" y="0"/>
                          <a:chExt cx="61560" cy="12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8pt;width:4.85pt;height:9.9pt" coordorigin="4653,160" coordsize="97,198">
                <v:rect id="shape_0" coordsize="10800,10800" path="l0,21600xee" stroked="t" o:allowincell="f" style="position:absolute;left:4654;top:160;width:96;height:183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655,342" to="4655,358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1017905" cy="635"/>
                <wp:effectExtent l="0" t="25400" r="635" b="2540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5pt" to="209.7pt,0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1892300</wp:posOffset>
                </wp:positionH>
                <wp:positionV relativeFrom="paragraph">
                  <wp:posOffset>12065</wp:posOffset>
                </wp:positionV>
                <wp:extent cx="255905" cy="177800"/>
                <wp:effectExtent l="27305" t="5080" r="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7840"/>
                          <a:chOff x="0" y="0"/>
                          <a:chExt cx="255960" cy="17784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25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0.95pt;width:20.1pt;height:14pt" coordorigin="2980,19" coordsize="402,280">
                <v:rect id="shape_0" coordsize="10800,10800" path="l0,21600xee" stroked="t" o:allowincell="f" style="position:absolute;left:2982;top:19;width:400;height: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80,276" to="2980,2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margin">
                  <wp:posOffset>2783205</wp:posOffset>
                </wp:positionH>
                <wp:positionV relativeFrom="paragraph">
                  <wp:posOffset>15240</wp:posOffset>
                </wp:positionV>
                <wp:extent cx="31750" cy="71120"/>
                <wp:effectExtent l="1905" t="1270" r="1905" b="127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.2pt" to="221.6pt,6.7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margin">
                  <wp:posOffset>123825</wp:posOffset>
                </wp:positionH>
                <wp:positionV relativeFrom="paragraph">
                  <wp:posOffset>20955</wp:posOffset>
                </wp:positionV>
                <wp:extent cx="31750" cy="73025"/>
                <wp:effectExtent l="1905" t="635" r="1905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65pt" to="12.2pt,7.3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margin">
                  <wp:posOffset>273685</wp:posOffset>
                </wp:positionH>
                <wp:positionV relativeFrom="paragraph">
                  <wp:posOffset>16510</wp:posOffset>
                </wp:positionV>
                <wp:extent cx="117475" cy="87630"/>
                <wp:effectExtent l="1270" t="1905" r="1270" b="190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.3pt" to="30.75pt,8.1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it-IT"/>
        </w:rPr>
        <w:t>HO</w:t>
      </w:r>
      <w:r>
        <w:rPr>
          <w:lang w:val="it-IT"/>
        </w:rPr>
        <w:tab/>
        <w:tab/>
        <w:tab/>
        <w:tab/>
        <w:t>H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 xml:space="preserve">          </w:t>
      </w:r>
      <w:r>
        <w:rPr>
          <w:vertAlign w:val="subscript"/>
          <w:lang w:val="it-IT"/>
        </w:rPr>
        <w:t xml:space="preserve">HO    </w:t>
      </w:r>
      <w:r>
        <w:rPr>
          <w:vertAlign w:val="superscript"/>
          <w:lang w:val="it-IT"/>
        </w:rPr>
        <w:t>+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/>
        <w:t>Lanosterin</w:t>
      </w:r>
    </w:p>
    <w:p>
      <w:pPr>
        <w:pStyle w:val="Normal"/>
        <w:rPr/>
      </w:pPr>
      <w:r>
        <w:rPr/>
        <w:tab/>
        <w:t xml:space="preserve">    </w:t>
      </w:r>
      <w:r>
        <w:rPr>
          <w:rFonts w:eastAsia="Symbol" w:cs="Symbol" w:ascii="Symbol" w:hAnsi="Symbol"/>
        </w:rPr>
        <w:t></w:t>
      </w:r>
      <w:r>
        <w:rPr/>
        <w:t xml:space="preserve"> 19 Schritte</w:t>
      </w:r>
    </w:p>
    <w:p>
      <w:pPr>
        <w:pStyle w:val="Normal"/>
        <w:rPr/>
      </w:pPr>
      <w:r>
        <w:rPr/>
        <w:t xml:space="preserve">       </w:t>
      </w:r>
      <w:r>
        <w:rPr/>
        <w:t>Cholest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sterin + Lipide in “Paketen” ins B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VLDL</w:t>
        <w:tab/>
      </w:r>
      <w:r>
        <w:rPr>
          <w:u w:val="single"/>
          <w:lang w:val="en-GB"/>
        </w:rPr>
        <w:t>V</w:t>
      </w:r>
      <w:r>
        <w:rPr>
          <w:lang w:val="en-GB"/>
        </w:rPr>
        <w:t xml:space="preserve">ery </w:t>
      </w:r>
      <w:r>
        <w:rPr>
          <w:u w:val="single"/>
          <w:lang w:val="en-GB"/>
        </w:rPr>
        <w:t>L</w:t>
      </w:r>
      <w:r>
        <w:rPr>
          <w:lang w:val="en-GB"/>
        </w:rPr>
        <w:t xml:space="preserve">ow </w:t>
      </w:r>
      <w:r>
        <w:rPr>
          <w:u w:val="single"/>
          <w:lang w:val="en-GB"/>
        </w:rPr>
        <w:t>D</w:t>
      </w:r>
      <w:r>
        <w:rPr>
          <w:lang w:val="en-GB"/>
        </w:rPr>
        <w:t xml:space="preserve">ensity </w:t>
      </w:r>
      <w:r>
        <w:rPr>
          <w:u w:val="single"/>
          <w:lang w:val="en-GB"/>
        </w:rPr>
        <w:t>L</w:t>
      </w:r>
      <w:r>
        <w:rPr>
          <w:lang w:val="en-GB"/>
        </w:rPr>
        <w:t>ipoprotein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46685</wp:posOffset>
                </wp:positionH>
                <wp:positionV relativeFrom="paragraph">
                  <wp:posOffset>43815</wp:posOffset>
                </wp:positionV>
                <wp:extent cx="635" cy="462915"/>
                <wp:effectExtent l="25400" t="635" r="2540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45pt" to="11.55pt,3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DL</w:t>
        <w:tab/>
      </w:r>
      <w:r>
        <w:rPr>
          <w:u w:val="single"/>
          <w:lang w:val="en-GB"/>
        </w:rPr>
        <w:t>I</w:t>
      </w:r>
      <w:r>
        <w:rPr>
          <w:lang w:val="en-GB"/>
        </w:rPr>
        <w:t xml:space="preserve">ntermediate </w:t>
      </w:r>
      <w:r>
        <w:rPr>
          <w:u w:val="single"/>
          <w:lang w:val="en-GB"/>
        </w:rPr>
        <w:t>D</w:t>
      </w:r>
      <w:r>
        <w:rPr>
          <w:lang w:val="en-GB"/>
        </w:rPr>
        <w:t xml:space="preserve">ensity </w:t>
      </w:r>
      <w:r>
        <w:rPr>
          <w:u w:val="single"/>
          <w:lang w:val="en-GB"/>
        </w:rPr>
        <w:t>L</w:t>
      </w:r>
      <w:r>
        <w:rPr>
          <w:lang w:val="en-GB"/>
        </w:rPr>
        <w:t>ipoprotein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46685</wp:posOffset>
                </wp:positionH>
                <wp:positionV relativeFrom="paragraph">
                  <wp:posOffset>32385</wp:posOffset>
                </wp:positionV>
                <wp:extent cx="635" cy="462915"/>
                <wp:effectExtent l="25400" t="635" r="2540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55pt" to="11.55pt,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DL</w:t>
        <w:tab/>
      </w:r>
      <w:r>
        <w:rPr>
          <w:u w:val="single"/>
          <w:lang w:val="en-GB"/>
        </w:rPr>
        <w:t>L</w:t>
      </w:r>
      <w:r>
        <w:rPr>
          <w:lang w:val="en-GB"/>
        </w:rPr>
        <w:t xml:space="preserve">ow </w:t>
      </w:r>
      <w:r>
        <w:rPr>
          <w:u w:val="single"/>
          <w:lang w:val="en-GB"/>
        </w:rPr>
        <w:t>D</w:t>
      </w:r>
      <w:r>
        <w:rPr>
          <w:lang w:val="en-GB"/>
        </w:rPr>
        <w:t xml:space="preserve">ensity </w:t>
      </w:r>
      <w:r>
        <w:rPr>
          <w:u w:val="single"/>
          <w:lang w:val="en-GB"/>
        </w:rPr>
        <w:t>L</w:t>
      </w:r>
      <w:r>
        <w:rPr>
          <w:lang w:val="en-GB"/>
        </w:rPr>
        <w:t>ipoprotein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46685</wp:posOffset>
                </wp:positionH>
                <wp:positionV relativeFrom="paragraph">
                  <wp:posOffset>50165</wp:posOffset>
                </wp:positionV>
                <wp:extent cx="635" cy="462915"/>
                <wp:effectExtent l="25400" t="635" r="2540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95pt" to="11.55pt,40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Rezeptorvermittelte Endocyto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Z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,3 - 0,5 g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61365</wp:posOffset>
                </wp:positionH>
                <wp:positionV relativeFrom="paragraph">
                  <wp:posOffset>103505</wp:posOffset>
                </wp:positionV>
                <wp:extent cx="993775" cy="635"/>
                <wp:effectExtent l="635" t="25400" r="635" b="2540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8.15pt" to="138.15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732155</wp:posOffset>
                </wp:positionH>
                <wp:positionV relativeFrom="paragraph">
                  <wp:posOffset>177165</wp:posOffset>
                </wp:positionV>
                <wp:extent cx="983615" cy="438150"/>
                <wp:effectExtent l="2540" t="4445" r="0" b="254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.95pt" to="135.05pt,48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Cholesterin</w:t>
        <w:tab/>
        <w:tab/>
        <w:tab/>
        <w:t>Vitamin 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Gallensäur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0,3 g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>Steroidhormone</w:t>
      </w:r>
    </w:p>
    <w:p>
      <w:pPr>
        <w:pStyle w:val="Normal"/>
        <w:rPr/>
      </w:pPr>
      <w:r>
        <w:rPr>
          <w:lang w:val="it-IT"/>
        </w:rPr>
        <w:t xml:space="preserve">Resorption </w:t>
      </w:r>
      <w:r>
        <w:rPr>
          <w:rFonts w:eastAsia="Symbol" w:cs="Symbol" w:ascii="Symbol" w:hAnsi="Symbol"/>
        </w:rPr>
        <w:t></w:t>
      </w:r>
      <w:r>
        <w:rPr>
          <w:lang w:val="it-IT"/>
        </w:rPr>
        <w:t>0,5 g/d</w:t>
        <w:tab/>
        <w:tab/>
        <w:t>- Glucocorticoide</w:t>
      </w:r>
    </w:p>
    <w:p>
      <w:pPr>
        <w:pStyle w:val="Normal"/>
        <w:rPr/>
      </w:pPr>
      <w:r>
        <w:rPr/>
        <w:t xml:space="preserve">Synthese </w:t>
      </w:r>
      <w:r>
        <w:rPr>
          <w:rFonts w:eastAsia="Symbol" w:cs="Symbol" w:ascii="Symbol" w:hAnsi="Symbol"/>
        </w:rPr>
        <w:t></w:t>
      </w:r>
      <w:r>
        <w:rPr/>
        <w:t xml:space="preserve"> 1 g/d</w:t>
        <w:tab/>
        <w:tab/>
        <w:t>- Mineralocorticoide</w:t>
      </w:r>
    </w:p>
    <w:p>
      <w:pPr>
        <w:pStyle w:val="Normal"/>
        <w:rPr/>
      </w:pPr>
      <w:r>
        <w:rPr/>
        <w:t>Plasmacholesterin</w:t>
        <w:tab/>
        <w:tab/>
        <w:t>Sexualhormone</w:t>
      </w:r>
    </w:p>
    <w:p>
      <w:pPr>
        <w:pStyle w:val="Normal"/>
        <w:rPr/>
      </w:pPr>
      <w:r>
        <w:rPr/>
        <w:t>1,6 - 2,4 g/l</w:t>
        <w:tab/>
        <w:tab/>
        <w:tab/>
        <w:t>- Gestagene</w:t>
      </w:r>
    </w:p>
    <w:p>
      <w:pPr>
        <w:pStyle w:val="Normal"/>
        <w:rPr/>
      </w:pPr>
      <w:r>
        <w:rPr/>
        <w:t>65% davon in LDL</w:t>
        <w:tab/>
        <w:tab/>
        <w:t>- Androgene</w:t>
      </w:r>
    </w:p>
    <w:p>
      <w:pPr>
        <w:pStyle w:val="Normal"/>
        <w:rPr/>
      </w:pPr>
      <w:r>
        <w:rPr/>
        <w:tab/>
        <w:tab/>
        <w:tab/>
        <w:tab/>
        <w:t>- Östrogene</w:t>
      </w:r>
      <w:r>
        <w:br w:type="page"/>
      </w:r>
    </w:p>
    <w:p>
      <w:pPr>
        <w:pStyle w:val="Normal"/>
        <w:rPr/>
      </w:pPr>
      <w:r>
        <w:rPr/>
        <w:t>VLDL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 xml:space="preserve">  </w:t>
      </w:r>
      <w:r>
        <w:rPr/>
        <w:t>LDL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 xml:space="preserve">  </w:t>
      </w:r>
      <w:r>
        <w:rPr/>
        <w:t>IDL (ApoB 1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539750</wp:posOffset>
                </wp:positionH>
                <wp:positionV relativeFrom="paragraph">
                  <wp:posOffset>70485</wp:posOffset>
                </wp:positionV>
                <wp:extent cx="396875" cy="572135"/>
                <wp:effectExtent l="4445" t="317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.55pt" to="73.7pt,5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Rezeptorvermittelte Endocyto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7350</wp:posOffset>
                </wp:positionH>
                <wp:positionV relativeFrom="paragraph">
                  <wp:posOffset>8255</wp:posOffset>
                </wp:positionV>
                <wp:extent cx="114935" cy="114935"/>
                <wp:effectExtent l="5715" t="5715" r="5080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pt;margin-top:0.65pt;width:9pt;height:9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14935" cy="114935"/>
                <wp:effectExtent l="5715" t="5715" r="508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9pt;margin-top:2.45pt;width:9pt;height:9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44500</wp:posOffset>
                </wp:positionH>
                <wp:positionV relativeFrom="paragraph">
                  <wp:posOffset>156845</wp:posOffset>
                </wp:positionV>
                <wp:extent cx="114935" cy="114935"/>
                <wp:effectExtent l="5715" t="5715" r="508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pt;margin-top:12.35pt;width:9pt;height:9pt;mso-wrap-style:none;v-text-anchor:middle">
                <v:fill o:detectmouseclick="t" on="false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ab/>
        <w:tab/>
        <w:tab/>
        <w:t>Clathri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14070</wp:posOffset>
                </wp:positionH>
                <wp:positionV relativeFrom="paragraph">
                  <wp:posOffset>170815</wp:posOffset>
                </wp:positionV>
                <wp:extent cx="186055" cy="209550"/>
                <wp:effectExtent l="635" t="5080" r="4445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09520"/>
                          <a:chOff x="0" y="0"/>
                          <a:chExt cx="186120" cy="2095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2592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8388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3.45pt;width:14.65pt;height:16.45pt" coordorigin="1282,269" coordsize="293,329">
                <v:oval id="shape_0" stroked="t" o:allowincell="f" style="position:absolute;left:1432;top:269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rect id="shape_0" coordsize="10800,10800" path="l0,21600xee" stroked="t" o:allowincell="f" style="position:absolute;left:1395;top:310;width:41;height:1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8;top:401;width:136;height: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82;top:440;width:140;height:1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198880</wp:posOffset>
                </wp:positionH>
                <wp:positionV relativeFrom="paragraph">
                  <wp:posOffset>167005</wp:posOffset>
                </wp:positionV>
                <wp:extent cx="186055" cy="209550"/>
                <wp:effectExtent l="508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09520"/>
                          <a:chOff x="0" y="0"/>
                          <a:chExt cx="186120" cy="209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2592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388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872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3.15pt;width:14.65pt;height:16.45pt" coordorigin="1887,263" coordsize="293,329">
                <v:oval id="shape_0" stroked="t" o:allowincell="f" style="position:absolute;left:1895;top:263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rect id="shape_0" coordsize="10800,10800" path="l0,21600xee" stroked="t" o:allowincell="f" style="position:absolute;left:2027;top:304;width:41;height:13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88;top:395;width:136;height: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40;top:434;width:140;height:1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420</wp:posOffset>
                </wp:positionH>
                <wp:positionV relativeFrom="paragraph">
                  <wp:posOffset>94615</wp:posOffset>
                </wp:positionV>
                <wp:extent cx="649605" cy="275590"/>
                <wp:effectExtent l="5080" t="5080" r="635" b="127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.6pt;margin-top:7.45pt;width:51.1pt;height:21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12470</wp:posOffset>
                </wp:positionH>
                <wp:positionV relativeFrom="paragraph">
                  <wp:posOffset>99060</wp:posOffset>
                </wp:positionV>
                <wp:extent cx="192405" cy="30480"/>
                <wp:effectExtent l="635" t="5080" r="4445" b="254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1pt;margin-top:7.8pt;width:15.1pt;height: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03605</wp:posOffset>
                </wp:positionH>
                <wp:positionV relativeFrom="paragraph">
                  <wp:posOffset>132715</wp:posOffset>
                </wp:positionV>
                <wp:extent cx="192405" cy="30480"/>
                <wp:effectExtent l="5080" t="2540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15pt;margin-top:10.45pt;width:15.1pt;height:2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77620</wp:posOffset>
                </wp:positionH>
                <wp:positionV relativeFrom="paragraph">
                  <wp:posOffset>99060</wp:posOffset>
                </wp:positionV>
                <wp:extent cx="192405" cy="30480"/>
                <wp:effectExtent l="5080" t="5080" r="0" b="254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6pt;margin-top:7.8pt;width:15.1pt;height: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5850</wp:posOffset>
                </wp:positionH>
                <wp:positionV relativeFrom="paragraph">
                  <wp:posOffset>132715</wp:posOffset>
                </wp:positionV>
                <wp:extent cx="192405" cy="30480"/>
                <wp:effectExtent l="635" t="2540" r="4445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5pt;margin-top:10.45pt;width:15.1pt;height:2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3185</wp:posOffset>
                </wp:positionH>
                <wp:positionV relativeFrom="paragraph">
                  <wp:posOffset>148590</wp:posOffset>
                </wp:positionV>
                <wp:extent cx="624840" cy="275590"/>
                <wp:effectExtent l="5080" t="5080" r="635" b="127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.55pt;margin-top:11.7pt;width:49.15pt;height:21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12470</wp:posOffset>
                </wp:positionH>
                <wp:positionV relativeFrom="paragraph">
                  <wp:posOffset>153035</wp:posOffset>
                </wp:positionV>
                <wp:extent cx="192405" cy="30480"/>
                <wp:effectExtent l="635" t="5080" r="4445" b="254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1pt;margin-top:12.05pt;width:15.1pt;height: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77620</wp:posOffset>
                </wp:positionH>
                <wp:positionV relativeFrom="paragraph">
                  <wp:posOffset>153035</wp:posOffset>
                </wp:positionV>
                <wp:extent cx="192405" cy="30480"/>
                <wp:effectExtent l="5080" t="5080" r="0" b="254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6pt;margin-top:12.05pt;width:15.1pt;height:2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85520</wp:posOffset>
                </wp:positionH>
                <wp:positionV relativeFrom="paragraph">
                  <wp:posOffset>29210</wp:posOffset>
                </wp:positionV>
                <wp:extent cx="186055" cy="209550"/>
                <wp:effectExtent l="635" t="5080" r="4445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09520"/>
                          <a:chOff x="0" y="0"/>
                          <a:chExt cx="186120" cy="2095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40" y="2592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8388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2.3pt;width:14.65pt;height:16.45pt" coordorigin="1552,46" coordsize="293,329">
                <v:oval id="shape_0" stroked="t" o:allowincell="f" style="position:absolute;left:1702;top:46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rect id="shape_0" coordsize="10800,10800" path="l0,21600xee" stroked="t" o:allowincell="f" style="position:absolute;left:1665;top:87;width:41;height:1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08;top:178;width:136;height: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52;top:217;width:140;height:1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878205</wp:posOffset>
                </wp:positionH>
                <wp:positionV relativeFrom="paragraph">
                  <wp:posOffset>177165</wp:posOffset>
                </wp:positionV>
                <wp:extent cx="12065" cy="80645"/>
                <wp:effectExtent l="1905" t="635" r="635" b="19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15pt;margin-top:13.95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133090</wp:posOffset>
                </wp:positionH>
                <wp:positionV relativeFrom="paragraph">
                  <wp:posOffset>93980</wp:posOffset>
                </wp:positionV>
                <wp:extent cx="848360" cy="1155065"/>
                <wp:effectExtent l="635" t="5080" r="0" b="1905"/>
                <wp:wrapNone/>
                <wp:docPr id="2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155240"/>
                          <a:chOff x="0" y="0"/>
                          <a:chExt cx="84852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52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6440"/>
                              <a:ext cx="49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193680"/>
                              <a:ext cx="889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514440"/>
                              <a:ext cx="741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440" y="748080"/>
                              <a:ext cx="212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46440"/>
                              <a:ext cx="49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193680"/>
                              <a:ext cx="889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14440"/>
                              <a:ext cx="741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748080"/>
                              <a:ext cx="212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6600"/>
                              <a:ext cx="258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7200"/>
                              <a:ext cx="42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800" y="782280"/>
                              <a:ext cx="2836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444600"/>
                              <a:ext cx="100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44600"/>
                              <a:ext cx="100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000" y="782280"/>
                              <a:ext cx="2836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66600"/>
                              <a:ext cx="258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97200"/>
                              <a:ext cx="42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240120"/>
                              <a:ext cx="76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240120"/>
                              <a:ext cx="76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326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96320"/>
                            <a:ext cx="186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2592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38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10872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800280"/>
                            <a:ext cx="186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9504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2592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352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36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461520"/>
                            <a:ext cx="1861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2384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792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972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408240"/>
                            <a:ext cx="11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88160"/>
                            <a:ext cx="11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91120"/>
                            <a:ext cx="11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3360"/>
                            <a:ext cx="11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81200"/>
                            <a:ext cx="10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" y="853560"/>
                            <a:ext cx="84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9068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95256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995040"/>
                            <a:ext cx="76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1018080"/>
                            <a:ext cx="61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1013400"/>
                            <a:ext cx="27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020960"/>
                            <a:ext cx="27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760" y="1009800"/>
                            <a:ext cx="27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43452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49536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57528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66600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74988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79480"/>
                            <a:ext cx="8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99072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7840" y="95940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2400" y="917640"/>
                            <a:ext cx="7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7.4pt;width:66.75pt;height:90.9pt" coordorigin="4934,148" coordsize="1335,1818">
                <v:group id="shape_0" style="position:absolute;left:4934;top:148;width:1335;height:1596">
                  <v:rect id="shape_0" coordsize="10800,10800" path="l0,21600xee" stroked="t" o:allowincell="f" style="position:absolute;left:4934;top:148;width:514;height: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48;top:221;width:77;height:2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86;top:453;width:139;height:5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61;top:958;width:116;height:37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62;top:1326;width:333;height:37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79;top:221;width:77;height:23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79;top:453;width:139;height:51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26;top:958;width:116;height: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09;top:1326;width:333;height:3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945;top:253;width:406;height: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55;top:301;width:66;height:2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35;top:1380;width:446;height:36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36;top:848;width:157;height:53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92;top:848;width:157;height:5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00;top:1380;width:446;height:36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46;top:253;width:406;height:4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76;top:301;width:66;height:22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01;top:526;width:119;height:31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78;top:526;width:119;height:3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55;top:148;width:514;height:6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628;top:1402;width:293;height:329">
                  <v:oval id="shape_0" stroked="t" o:allowincell="f" style="position:absolute;left:5636;top:1402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5768;top:1443;width:41;height:1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629;top:1534;width:136;height:4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781;top:1573;width:140;height:15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70;top:1408;width:293;height:329">
                  <v:oval id="shape_0" stroked="t" o:allowincell="f" style="position:absolute;left:5420;top:1408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5383;top:1449;width:41;height:13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26;top:1540;width:136;height:4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70;top:1579;width:140;height:15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92;top:875;width:293;height:331">
                  <v:oval id="shape_0" stroked="t" o:allowincell="f" style="position:absolute;left:5342;top:1070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5305;top:1029;width:41;height:13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348;top:1032;width:136;height: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92;top:875;width:140;height: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5114;top:791;width:180;height: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000;top:917;width:180;height: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951;top:1079;width:180;height: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940;top:1240;width:180;height: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964;top:1378;width:168;height:2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011;top:1492;width:132;height:102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071;top:1576;width:120;height:15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149;top:1648;width:120;height:15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263;top:1715;width:120;height:15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389;top:1751;width:96;height:18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551;top:1744;width:42;height:21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653;top:1756;width:42;height:21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737;top:1738;width:42;height:21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002;top:832;width:96;height:10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026;top:928;width:96;height:10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050;top:1054;width:96;height:10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068;top:1197;width:96;height:10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056;top:1329;width:96;height:10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6014;top:1533;width:132;height:1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803;top:1708;width:114;height:108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923;top:1659;width:114;height:108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977;top:1593;width:114;height:108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03605</wp:posOffset>
                </wp:positionH>
                <wp:positionV relativeFrom="paragraph">
                  <wp:posOffset>6985</wp:posOffset>
                </wp:positionV>
                <wp:extent cx="192405" cy="30480"/>
                <wp:effectExtent l="5080" t="254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15pt;margin-top:0.55pt;width:15.1pt;height:2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85850</wp:posOffset>
                </wp:positionH>
                <wp:positionV relativeFrom="paragraph">
                  <wp:posOffset>6985</wp:posOffset>
                </wp:positionV>
                <wp:extent cx="192405" cy="30480"/>
                <wp:effectExtent l="635" t="2540" r="4445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5pt;margin-top:0.55pt;width:15.1pt;height:2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76325</wp:posOffset>
                </wp:positionH>
                <wp:positionV relativeFrom="paragraph">
                  <wp:posOffset>46990</wp:posOffset>
                </wp:positionV>
                <wp:extent cx="12065" cy="80645"/>
                <wp:effectExtent l="1905" t="635" r="635" b="190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75pt;margin-top:3.7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118235</wp:posOffset>
                </wp:positionH>
                <wp:positionV relativeFrom="paragraph">
                  <wp:posOffset>46990</wp:posOffset>
                </wp:positionV>
                <wp:extent cx="12065" cy="80645"/>
                <wp:effectExtent l="1905" t="635" r="635" b="190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05pt;margin-top:3.7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160145</wp:posOffset>
                </wp:positionH>
                <wp:positionV relativeFrom="paragraph">
                  <wp:posOffset>50800</wp:posOffset>
                </wp:positionV>
                <wp:extent cx="12065" cy="80645"/>
                <wp:effectExtent l="1905" t="635" r="635" b="190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35pt;margin-top:4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217295</wp:posOffset>
                </wp:positionH>
                <wp:positionV relativeFrom="paragraph">
                  <wp:posOffset>46990</wp:posOffset>
                </wp:positionV>
                <wp:extent cx="12065" cy="80645"/>
                <wp:effectExtent l="1905" t="635" r="635" b="190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.85pt;margin-top:3.7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259205</wp:posOffset>
                </wp:positionH>
                <wp:positionV relativeFrom="paragraph">
                  <wp:posOffset>39370</wp:posOffset>
                </wp:positionV>
                <wp:extent cx="12065" cy="80645"/>
                <wp:effectExtent l="1905" t="635" r="635" b="190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15pt;margin-top:3.1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285875</wp:posOffset>
                </wp:positionH>
                <wp:positionV relativeFrom="paragraph">
                  <wp:posOffset>8890</wp:posOffset>
                </wp:positionV>
                <wp:extent cx="12065" cy="80645"/>
                <wp:effectExtent l="1905" t="635" r="635" b="19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25pt;margin-top:0.7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49655</wp:posOffset>
                </wp:positionH>
                <wp:positionV relativeFrom="paragraph">
                  <wp:posOffset>43180</wp:posOffset>
                </wp:positionV>
                <wp:extent cx="12065" cy="80645"/>
                <wp:effectExtent l="1905" t="635" r="635" b="190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.65pt;margin-top:3.4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954405</wp:posOffset>
                </wp:positionH>
                <wp:positionV relativeFrom="paragraph">
                  <wp:posOffset>35560</wp:posOffset>
                </wp:positionV>
                <wp:extent cx="12065" cy="80645"/>
                <wp:effectExtent l="1905" t="635" r="635" b="190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15pt;margin-top:2.8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912495</wp:posOffset>
                </wp:positionH>
                <wp:positionV relativeFrom="paragraph">
                  <wp:posOffset>27940</wp:posOffset>
                </wp:positionV>
                <wp:extent cx="12065" cy="80645"/>
                <wp:effectExtent l="1905" t="635" r="635" b="190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85pt;margin-top:2.2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000125</wp:posOffset>
                </wp:positionH>
                <wp:positionV relativeFrom="paragraph">
                  <wp:posOffset>43180</wp:posOffset>
                </wp:positionV>
                <wp:extent cx="12065" cy="80645"/>
                <wp:effectExtent l="1905" t="635" r="635" b="190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3.4pt;width:0.9pt;height:6.3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404620</wp:posOffset>
                </wp:positionH>
                <wp:positionV relativeFrom="paragraph">
                  <wp:posOffset>108585</wp:posOffset>
                </wp:positionV>
                <wp:extent cx="1594485" cy="278765"/>
                <wp:effectExtent l="1270" t="5080" r="0" b="1651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8.55pt" to="236.1pt,3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766445</wp:posOffset>
                </wp:positionH>
                <wp:positionV relativeFrom="paragraph">
                  <wp:posOffset>59690</wp:posOffset>
                </wp:positionV>
                <wp:extent cx="207010" cy="693420"/>
                <wp:effectExtent l="5080" t="635" r="10160" b="190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.7pt" to="76.6pt,59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350520</wp:posOffset>
                </wp:positionH>
                <wp:positionV relativeFrom="paragraph">
                  <wp:posOffset>107315</wp:posOffset>
                </wp:positionV>
                <wp:extent cx="534035" cy="534035"/>
                <wp:effectExtent l="5715" t="5715" r="508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533880"/>
                          <a:chOff x="0" y="0"/>
                          <a:chExt cx="533880" cy="533880"/>
                        </a:xfrm>
                      </wpg:grpSpPr>
                      <wps:wsp>
                        <wps:cNvSpPr/>
                        <wps:spPr>
                          <a:xfrm>
                            <a:off x="60840" y="60840"/>
                            <a:ext cx="412200" cy="412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880" cy="53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8.45pt;width:42.05pt;height:42.05pt" coordorigin="552,169" coordsize="841,841">
                <v:oval id="shape_0" stroked="t" o:allowincell="f" style="position:absolute;left:648;top:265;width:648;height:64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2;top:169;width:840;height:8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400050</wp:posOffset>
                </wp:positionH>
                <wp:positionV relativeFrom="paragraph">
                  <wp:posOffset>414655</wp:posOffset>
                </wp:positionV>
                <wp:extent cx="186055" cy="183515"/>
                <wp:effectExtent l="635" t="635" r="4445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3600"/>
                          <a:chOff x="0" y="0"/>
                          <a:chExt cx="186120" cy="183600"/>
                        </a:xfrm>
                      </wpg:grpSpPr>
                      <wps:wsp>
                        <wps:cNvSpPr/>
                        <wps:spPr>
                          <a:xfrm flipH="1" flipV="1">
                            <a:off x="71640" y="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57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4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2.65pt;width:14.65pt;height:14.4pt" coordorigin="630,653" coordsize="293,288">
                <v:rect id="shape_0" coordsize="10800,10800" path="l0,21600xee" stroked="t" o:allowincell="f" style="position:absolute;left:743;top:653;width:41;height:1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6;top:744;width:136;height: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0;top:783;width:140;height:15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658495</wp:posOffset>
                </wp:positionH>
                <wp:positionV relativeFrom="paragraph">
                  <wp:posOffset>410845</wp:posOffset>
                </wp:positionV>
                <wp:extent cx="186055" cy="183515"/>
                <wp:effectExtent l="5080" t="635" r="0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3600"/>
                          <a:chOff x="0" y="0"/>
                          <a:chExt cx="186120" cy="183600"/>
                        </a:xfrm>
                      </wpg:grpSpPr>
                      <wps:wsp>
                        <wps:cNvSpPr/>
                        <wps:spPr>
                          <a:xfrm flipV="1">
                            <a:off x="88200" y="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8244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2.35pt;width:14.65pt;height:14.4pt" coordorigin="1036,647" coordsize="293,288">
                <v:rect id="shape_0" coordsize="10800,10800" path="l0,21600xee" stroked="t" o:allowincell="f" style="position:absolute;left:1176;top:647;width:41;height:13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37;top:738;width:136;height: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189;top:777;width:140;height:15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426720</wp:posOffset>
                </wp:positionH>
                <wp:positionV relativeFrom="paragraph">
                  <wp:posOffset>141605</wp:posOffset>
                </wp:positionV>
                <wp:extent cx="186055" cy="184150"/>
                <wp:effectExtent l="635" t="5715" r="444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4320"/>
                          <a:chOff x="0" y="0"/>
                          <a:chExt cx="186120" cy="184320"/>
                        </a:xfrm>
                      </wpg:grpSpPr>
                      <wps:wsp>
                        <wps:cNvSpPr/>
                        <wps:spPr>
                          <a:xfrm flipH="1">
                            <a:off x="71640" y="9792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972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1.15pt;width:14.65pt;height:14.5pt" coordorigin="672,223" coordsize="293,290">
                <v:rect id="shape_0" coordsize="10800,10800" path="l0,21600xee" stroked="t" o:allowincell="f" style="position:absolute;left:785;top:377;width:41;height:1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28;top:380;width:136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2;top:223;width:140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3249930</wp:posOffset>
                </wp:positionH>
                <wp:positionV relativeFrom="paragraph">
                  <wp:posOffset>93345</wp:posOffset>
                </wp:positionV>
                <wp:extent cx="156845" cy="454025"/>
                <wp:effectExtent l="7620" t="1905" r="508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7.35pt" to="268.2pt,43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2698115</wp:posOffset>
                </wp:positionH>
                <wp:positionV relativeFrom="paragraph">
                  <wp:posOffset>101600</wp:posOffset>
                </wp:positionV>
                <wp:extent cx="702945" cy="705485"/>
                <wp:effectExtent l="1905" t="2540" r="1270" b="1905"/>
                <wp:wrapNone/>
                <wp:docPr id="2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05600"/>
                          <a:chOff x="0" y="0"/>
                          <a:chExt cx="703080" cy="705600"/>
                        </a:xfrm>
                      </wpg:grpSpPr>
                      <wpg:grpSp>
                        <wpg:cNvGrpSpPr/>
                        <wpg:grpSpPr>
                          <a:xfrm>
                            <a:off x="84600" y="83880"/>
                            <a:ext cx="5338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60840"/>
                              <a:ext cx="412200" cy="41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880" cy="53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365760"/>
                            <a:ext cx="186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2592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38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1800"/>
                            <a:ext cx="186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2628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38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10872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118080"/>
                            <a:ext cx="1861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12384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9792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972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3400" y="396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5328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808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62100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62496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57168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506160"/>
                            <a:ext cx="69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34236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23544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13644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6408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0420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1076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1120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83560"/>
                            <a:ext cx="80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39400"/>
                            <a:ext cx="83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613440"/>
                            <a:ext cx="27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8320"/>
                            <a:ext cx="10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2232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8pt;width:55.4pt;height:55.5pt" coordorigin="4248,160" coordsize="1108,1110">
                <v:group id="shape_0" style="position:absolute;left:4382;top:292;width:841;height:841">
                  <v:oval id="shape_0" stroked="t" o:allowincell="f" style="position:absolute;left:4478;top:388;width:648;height:6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82;top:292;width:840;height:8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60;top:736;width:293;height:329">
                  <v:oval id="shape_0" stroked="t" o:allowincell="f" style="position:absolute;left:4610;top:736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4573;top:777;width:41;height:13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16;top:868;width:136;height:4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60;top:907;width:140;height:15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866;top:730;width:293;height:330">
                  <v:oval id="shape_0" stroked="t" o:allowincell="f" style="position:absolute;left:4874;top:730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5006;top:771;width:41;height:1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67;top:862;width:136;height:4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019;top:901;width:140;height:15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02;top:346;width:293;height:331">
                  <v:oval id="shape_0" stroked="t" o:allowincell="f" style="position:absolute;left:4652;top:541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4615;top:500;width:41;height:13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58;top:503;width:136;height: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502;top:346;width:140;height: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4711;top:166;width:90;height:12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879;top:160;width:90;height:12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035;top:244;width:90;height:12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149;top:346;width:90;height:126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796;top:1138;width:90;height:12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628;top:1144;width:90;height:12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472;top:1060;width:90;height:126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340;top:957;width:108;height:78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260;top:699;width:126;height:9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254;top:531;width:126;height:9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339;top:375;width:126;height:9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441;top:261;width:126;height:9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223;top:639;width:126;height: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229;top:807;width:126;height: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144;top:965;width:126;height: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042;top:1079;width:126;height:9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5199;top:537;width:131;height: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934;top:1126;width:42;height:144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249;top:819;width:168;height:72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4561;top:195;width:84;height:120;flip:xy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574675</wp:posOffset>
                </wp:positionH>
                <wp:positionV relativeFrom="paragraph">
                  <wp:posOffset>21590</wp:posOffset>
                </wp:positionV>
                <wp:extent cx="635" cy="826770"/>
                <wp:effectExtent l="25400" t="0" r="2540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7pt" to="45.25pt,6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</w:r>
      <w:r>
        <w:rPr>
          <w:b/>
          <w:u w:val="single"/>
          <w:lang w:val="en-GB"/>
        </w:rPr>
        <w:t>C</w:t>
      </w:r>
      <w:r>
        <w:rPr>
          <w:lang w:val="en-GB"/>
        </w:rPr>
        <w:t>ompartment of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u w:val="single"/>
          <w:lang w:val="en-GB"/>
        </w:rPr>
        <w:t>U</w:t>
      </w:r>
      <w:r>
        <w:rPr>
          <w:lang w:val="en-GB"/>
        </w:rPr>
        <w:t>ncoupling of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u w:val="single"/>
          <w:lang w:val="en-GB"/>
        </w:rPr>
        <w:t>R</w:t>
      </w:r>
      <w:r>
        <w:rPr>
          <w:lang w:val="en-GB"/>
        </w:rPr>
        <w:t>eceptor and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u w:val="single"/>
          <w:lang w:val="en-GB"/>
        </w:rPr>
        <w:t>L</w:t>
      </w:r>
      <w:r>
        <w:rPr>
          <w:lang w:val="en-GB"/>
        </w:rPr>
        <w:t>igan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2477135</wp:posOffset>
                </wp:positionH>
                <wp:positionV relativeFrom="paragraph">
                  <wp:posOffset>137160</wp:posOffset>
                </wp:positionV>
                <wp:extent cx="281305" cy="242570"/>
                <wp:effectExtent l="0" t="3810" r="317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8pt" to="217.15pt,29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870075</wp:posOffset>
                </wp:positionH>
                <wp:positionV relativeFrom="paragraph">
                  <wp:posOffset>160020</wp:posOffset>
                </wp:positionV>
                <wp:extent cx="534035" cy="534035"/>
                <wp:effectExtent l="5715" t="5715" r="508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533880"/>
                          <a:chOff x="0" y="0"/>
                          <a:chExt cx="53388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60840"/>
                              <a:ext cx="412200" cy="41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3880" cy="53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281160"/>
                            <a:ext cx="186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9504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2628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838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77560"/>
                            <a:ext cx="1861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7120" cy="8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2592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388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" y="10836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5804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32120"/>
                            <a:ext cx="26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392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89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12.6pt;width:42.05pt;height:42.05pt" coordorigin="2945,252" coordsize="841,841">
                <v:group id="shape_0" style="position:absolute;left:2945;top:252;width:841;height:841">
                  <v:oval id="shape_0" stroked="t" o:allowincell="f" style="position:absolute;left:3041;top:348;width:648;height:6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45;top:252;width:840;height:8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23;top:695;width:293;height:329">
                  <v:oval id="shape_0" stroked="t" o:allowincell="f" style="position:absolute;left:3173;top:695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3136;top:736;width:41;height:13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79;top:827;width:136;height:4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23;top:866;width:140;height:15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29;top:689;width:294;height:328">
                  <v:oval id="shape_0" stroked="t" o:allowincell="f" style="position:absolute;left:3436;top:689;width:136;height:135;mso-wrap-style:none;v-text-anchor:middle">
                    <v:fill o:detectmouseclick="t" on="false"/>
                    <v:stroke color="lime" weight="9360" joinstyle="miter" endcap="flat"/>
                    <w10:wrap type="none"/>
                  </v:oval>
                  <v:rect id="shape_0" coordsize="10800,10800" path="l0,21600xee" stroked="t" o:allowincell="f" style="position:absolute;left:3569;top:730;width:41;height:1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30;top:821;width:136;height:4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82;top:860;width:140;height:15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3215;top:501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rect id="shape_0" coordsize="10800,10800" path="l0,21600xee" stroked="t" o:allowincell="f" style="position:absolute;left:3178;top:460;width:41;height:1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21;top:463;width:136;height: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65;top:306;width:140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276985</wp:posOffset>
                </wp:positionH>
                <wp:positionV relativeFrom="paragraph">
                  <wp:posOffset>68580</wp:posOffset>
                </wp:positionV>
                <wp:extent cx="531495" cy="635"/>
                <wp:effectExtent l="0" t="25400" r="635" b="2540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5.4pt" to="142.35pt,5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67310</wp:posOffset>
                </wp:positionH>
                <wp:positionV relativeFrom="paragraph">
                  <wp:posOffset>-299085</wp:posOffset>
                </wp:positionV>
                <wp:extent cx="1113155" cy="796290"/>
                <wp:effectExtent l="5080" t="5080" r="5715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796320"/>
                          <a:chOff x="0" y="0"/>
                          <a:chExt cx="1113120" cy="796320"/>
                        </a:xfrm>
                      </wpg:grpSpPr>
                      <wpg:grpSp>
                        <wpg:cNvGrpSpPr/>
                        <wpg:grpSpPr>
                          <a:xfrm>
                            <a:off x="25920" y="14760"/>
                            <a:ext cx="108720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840"/>
                              <a:ext cx="91512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612720"/>
                            <a:ext cx="18612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8200" y="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96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480" y="8244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0"/>
                            <a:ext cx="18612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640" y="98280"/>
                              <a:ext cx="26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044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360" y="24768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0544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34800"/>
                            <a:ext cx="87120" cy="8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54520"/>
                            <a:ext cx="141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8944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36396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3.55pt;width:87.7pt;height:62.6pt" coordorigin="105,-471" coordsize="1754,1252">
                <v:group id="shape_0" style="position:absolute;left:147;top:-448;width:1712;height:1194">
                  <v:roundrect id="shape_0" stroked="t" o:allowincell="f" style="position:absolute;left:147;top:-448;width:1711;height:1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283;top:-352;width:1440;height:100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80;top:494;width:293;height:288">
                  <v:rect id="shape_0" coordsize="10800,10800" path="l0,21600xee" stroked="t" o:allowincell="f" style="position:absolute;left:720;top:494;width:41;height:13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1;top:585;width:136;height:4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3;top:624;width:140;height:15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87;top:-471;width:293;height:290">
                  <v:rect id="shape_0" coordsize="10800,10800" path="l0,21600xee" stroked="t" o:allowincell="f" style="position:absolute;left:500;top:-316;width:41;height:13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3;top:-313;width:136;height: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7;top:-471;width:140;height: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stroked="t" o:allowincell="f" style="position:absolute;left:1212;top:-81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1266;top:325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oval id="shape_0" stroked="t" o:allowincell="f" style="position:absolute;left:924;top:56;width:136;height:135;mso-wrap-style:none;v-text-anchor:middle">
                  <v:fill o:detectmouseclick="t" on="false"/>
                  <v:stroke color="lime" weight="9360" joinstyle="miter" endcap="flat"/>
                  <w10:wrap type="none"/>
                </v:oval>
                <v:rect id="shape_0" coordsize="10800,10800" path="l0,21600xee" stroked="t" o:allowincell="f" style="position:absolute;left:106;top:-70;width:222;height:16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4;top:-15;width:84;height:10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0;top:102;width:84;height:10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Feedback-Regul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der Expression :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623570</wp:posOffset>
                </wp:positionH>
                <wp:positionV relativeFrom="paragraph">
                  <wp:posOffset>635</wp:posOffset>
                </wp:positionV>
                <wp:extent cx="635" cy="403860"/>
                <wp:effectExtent l="25400" t="635" r="2540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0.05pt" to="49.1pt,3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FF0000"/>
        </w:rPr>
        <w:t>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HMG-CoA-Redukt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FF0000"/>
        </w:rPr>
        <w:t>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LDL-Rec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ysosomen</w:t>
        <w:tab/>
        <w:tab/>
        <w:tab/>
        <w:tab/>
      </w:r>
      <w:r>
        <w:rPr>
          <w:rFonts w:eastAsia="Symbol" w:cs="Symbol" w:ascii="Symbol" w:hAnsi="Symbol"/>
          <w:color w:val="FF0000"/>
        </w:rPr>
        <w:t>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Acyl-Transferas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277620</wp:posOffset>
                </wp:positionH>
                <wp:positionV relativeFrom="paragraph">
                  <wp:posOffset>107315</wp:posOffset>
                </wp:positionV>
                <wp:extent cx="531495" cy="635"/>
                <wp:effectExtent l="635" t="25400" r="0" b="2540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8.45pt" to="142.4pt,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saure Lipase spaltet</w:t>
        <w:tab/>
        <w:tab/>
        <w:t>Speicher</w:t>
        <w:tab/>
        <w:t xml:space="preserve">   (Reesterifizierung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Cholesterin-Ester)</w:t>
      </w:r>
    </w:p>
    <w:p>
      <w:pPr>
        <w:pStyle w:val="Heading3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Regul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) Reichlich Cholesterin blockiert die Synthese der HMG-CoA-Reduk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MG-CoA-Reduktase-G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2670175" cy="635"/>
                <wp:effectExtent l="635" t="6350" r="635" b="635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0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75pt" to="209.7pt,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97510</wp:posOffset>
                </wp:positionH>
                <wp:positionV relativeFrom="paragraph">
                  <wp:posOffset>29210</wp:posOffset>
                </wp:positionV>
                <wp:extent cx="635" cy="158115"/>
                <wp:effectExtent l="6350" t="635" r="635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.3pt" to="31.3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157095</wp:posOffset>
                </wp:positionH>
                <wp:positionV relativeFrom="paragraph">
                  <wp:posOffset>29210</wp:posOffset>
                </wp:positionV>
                <wp:extent cx="635" cy="158115"/>
                <wp:effectExtent l="6350" t="635" r="635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3pt" to="169.8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297305</wp:posOffset>
                </wp:positionH>
                <wp:positionV relativeFrom="paragraph">
                  <wp:posOffset>80645</wp:posOffset>
                </wp:positionV>
                <wp:extent cx="635" cy="408940"/>
                <wp:effectExtent l="25400" t="635" r="2540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35pt" to="102.15pt,3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Transkription (ggfs. Blockade durch Cholesteri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93980</wp:posOffset>
                </wp:positionH>
                <wp:positionV relativeFrom="paragraph">
                  <wp:posOffset>144780</wp:posOffset>
                </wp:positionV>
                <wp:extent cx="1397000" cy="134620"/>
                <wp:effectExtent l="5080" t="5080" r="508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4640"/>
                          <a:chOff x="0" y="0"/>
                          <a:chExt cx="139716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48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6548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0"/>
                            <a:ext cx="46476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11.4pt;width:110pt;height:10.6pt" coordorigin="-148,228" coordsize="2200,212">
                <v:group id="shape_0" style="position:absolute;left:-148;top:228;width:733;height:212">
                  <v:rect id="shape_0" coordsize="10800,10800" path="l0,21600xee" stroked="t" o:allowincell="f" style="position:absolute;left:-148;top:228;width:189;height:1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;top:228;width:18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8;top:334;width:189;height:1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95;top:334;width:189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87;top:228;width:733;height:212">
                  <v:rect id="shape_0" coordsize="10800,10800" path="l0,21600xee" stroked="t" o:allowincell="f" style="position:absolute;left:587;top:228;width:189;height:1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64;top:228;width:18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53;top:334;width:189;height:1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130;top:334;width:189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20;top:228;width:732;height:212">
                  <v:rect id="shape_0" coordsize="10800,10800" path="l0,21600xee" stroked="t" o:allowincell="f" style="position:absolute;left:1320;top:228;width:189;height:1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496;top:228;width:18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686;top:334;width:189;height:1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862;top:334;width:189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297305</wp:posOffset>
                </wp:positionH>
                <wp:positionV relativeFrom="paragraph">
                  <wp:posOffset>144780</wp:posOffset>
                </wp:positionV>
                <wp:extent cx="1397000" cy="134620"/>
                <wp:effectExtent l="5080" t="5080" r="508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34640"/>
                          <a:chOff x="0" y="0"/>
                          <a:chExt cx="139716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48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46548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88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0"/>
                            <a:ext cx="46476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67320"/>
                              <a:ext cx="12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1.4pt;width:110pt;height:10.6pt" coordorigin="2043,228" coordsize="2200,212">
                <v:group id="shape_0" style="position:absolute;left:2043;top:228;width:734;height:212">
                  <v:rect id="shape_0" coordsize="10800,10800" path="l0,21600xee" stroked="t" o:allowincell="f" style="position:absolute;left:2043;top:228;width:189;height:1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20;top:228;width:18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09;top:334;width:189;height:1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586;top:334;width:189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78;top:228;width:733;height:212">
                  <v:rect id="shape_0" coordsize="10800,10800" path="l0,21600xee" stroked="t" o:allowincell="f" style="position:absolute;left:2778;top:228;width:189;height:1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955;top:228;width:18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44;top:334;width:189;height:1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321;top:334;width:189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511;top:228;width:732;height:212">
                  <v:rect id="shape_0" coordsize="10800,10800" path="l0,21600xee" stroked="t" o:allowincell="f" style="position:absolute;left:3511;top:228;width:189;height:10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87;top:228;width:189;height:1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877;top:334;width:189;height:105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53;top:334;width:189;height:1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97510</wp:posOffset>
                </wp:positionH>
                <wp:positionV relativeFrom="paragraph">
                  <wp:posOffset>139065</wp:posOffset>
                </wp:positionV>
                <wp:extent cx="635" cy="158115"/>
                <wp:effectExtent l="6350" t="635" r="635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0.95pt" to="31.3pt,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157095</wp:posOffset>
                </wp:positionH>
                <wp:positionV relativeFrom="paragraph">
                  <wp:posOffset>139065</wp:posOffset>
                </wp:positionV>
                <wp:extent cx="635" cy="158115"/>
                <wp:effectExtent l="6350" t="635" r="635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0.95pt" to="169.85pt,2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297305</wp:posOffset>
                </wp:positionH>
                <wp:positionV relativeFrom="paragraph">
                  <wp:posOffset>10160</wp:posOffset>
                </wp:positionV>
                <wp:extent cx="635" cy="408940"/>
                <wp:effectExtent l="25400" t="635" r="2540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8pt" to="102.15pt,3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73380</wp:posOffset>
                </wp:positionH>
                <wp:positionV relativeFrom="paragraph">
                  <wp:posOffset>17145</wp:posOffset>
                </wp:positionV>
                <wp:extent cx="1853565" cy="158115"/>
                <wp:effectExtent l="5080" t="635" r="508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040"/>
                          <a:chOff x="0" y="0"/>
                          <a:chExt cx="185364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92844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24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30924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96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920" y="0"/>
                              <a:ext cx="308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5200" y="5760"/>
                            <a:ext cx="92844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44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0"/>
                              <a:ext cx="30924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08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0" y="0"/>
                              <a:ext cx="30924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80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6732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6880" y="0"/>
                            <a:ext cx="72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72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35pt;width:145.95pt;height:12.4pt" coordorigin="588,27" coordsize="2919,248">
                <v:group id="shape_0" style="position:absolute;left:588;top:36;width:1462;height:213">
                  <v:group id="shape_0" style="position:absolute;left:588;top:36;width:487;height:213">
                    <v:rect id="shape_0" coordsize="10800,10800" path="l0,21600xee" stroked="t" o:allowincell="f" style="position:absolute;left:588;top:36;width:125;height:1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06;top:36;width:125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31;top:142;width:125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49;top:142;width:125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077;top:36;width:487;height:213">
                    <v:rect id="shape_0" coordsize="10800,10800" path="l0,21600xee" stroked="t" o:allowincell="f" style="position:absolute;left:1077;top:36;width:125;height:1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194;top:36;width:125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320;top:142;width:125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438;top:142;width:125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564;top:36;width:486;height:213">
                    <v:rect id="shape_0" coordsize="10800,10800" path="l0,21600xee" stroked="t" o:allowincell="f" style="position:absolute;left:1564;top:36;width:125;height:1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81;top:36;width:125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07;top:142;width:125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24;top:142;width:125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045;top:36;width:1462;height:213">
                  <v:group id="shape_0" style="position:absolute;left:2045;top:36;width:486;height:213">
                    <v:rect id="shape_0" coordsize="10800,10800" path="l0,21600xee" stroked="t" o:allowincell="f" style="position:absolute;left:2045;top:36;width:125;height:1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62;top:36;width:125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288;top:142;width:125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05;top:142;width:125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533;top:36;width:487;height:213">
                    <v:rect id="shape_0" coordsize="10800,10800" path="l0,21600xee" stroked="t" o:allowincell="f" style="position:absolute;left:2533;top:36;width:125;height:1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651;top:36;width:125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776;top:142;width:125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894;top:142;width:125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020;top:36;width:487;height:213">
                    <v:rect id="shape_0" coordsize="10800,10800" path="l0,21600xee" stroked="t" o:allowincell="f" style="position:absolute;left:3020;top:36;width:125;height:1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37;top:36;width:125;height:1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264;top:142;width:125;height:105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381;top:142;width:125;height:10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103,27" to="1103,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45,27" to="2945,2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>mRN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297305</wp:posOffset>
                </wp:positionH>
                <wp:positionV relativeFrom="paragraph">
                  <wp:posOffset>72390</wp:posOffset>
                </wp:positionV>
                <wp:extent cx="635" cy="408940"/>
                <wp:effectExtent l="25400" t="635" r="2540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7pt" to="102.15pt,3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ransl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HMG-CoA-Redukt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Halbwertzeit der HMG-CoA-Reduktase sinkt drastisch, wenn diese nicht gebraucht wi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ontrolle der Aktivität der HMG-CoA-Reduktase durch Phosphorylierung (phosphorylierter Zustand inakt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gesamt</w:t>
      </w:r>
      <w:r>
        <w:rPr/>
        <w:t xml:space="preserve"> Veränderung der Aktivität der HMG-CoA-Reduktase um bis zu Faktor 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</w:r>
      <w:r>
        <w:rPr>
          <w:vertAlign w:val="subscript"/>
          <w:lang w:val="en-GB"/>
        </w:rPr>
        <w:t>feed-forward-activation</w:t>
        <w:tab/>
        <w:tab/>
        <w:tab/>
        <w:t xml:space="preserve">    Inaktivieru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17195</wp:posOffset>
                </wp:positionH>
                <wp:positionV relativeFrom="paragraph">
                  <wp:posOffset>134620</wp:posOffset>
                </wp:positionV>
                <wp:extent cx="925195" cy="635"/>
                <wp:effectExtent l="635" t="25400" r="0" b="2540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0.6pt" to="105.65pt,10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2235200</wp:posOffset>
                </wp:positionH>
                <wp:positionV relativeFrom="paragraph">
                  <wp:posOffset>134620</wp:posOffset>
                </wp:positionV>
                <wp:extent cx="925195" cy="635"/>
                <wp:effectExtent l="0" t="25400" r="635" b="2540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.6pt" to="248.8pt,10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Citrat</w:t>
        <w:tab/>
        <w:tab/>
        <w:tab/>
      </w:r>
      <w:r>
        <w:rPr>
          <w:b/>
          <w:lang w:val="en-GB"/>
        </w:rPr>
        <w:t>Acetyl - CoA</w:t>
      </w:r>
      <w:r>
        <w:rPr>
          <w:lang w:val="en-GB"/>
        </w:rPr>
        <w:tab/>
        <w:tab/>
        <w:tab/>
        <w:t>Palmitoyl - CoA</w:t>
      </w:r>
    </w:p>
    <w:p>
      <w:pPr>
        <w:pStyle w:val="Normal"/>
        <w:rPr/>
      </w:pPr>
      <w:r>
        <w:rPr>
          <w:lang w:val="en-GB"/>
        </w:rPr>
        <w:tab/>
        <w:tab/>
        <w:t xml:space="preserve">         </w:t>
      </w:r>
      <w:r>
        <w:rPr>
          <w:vertAlign w:val="superscript"/>
        </w:rPr>
        <w:t>+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so Kontrolle durch Phosphorylierung wir bei HMG-CoA-Reduktase (nicht phosphorylierte Form ist aktiv)</w:t>
      </w:r>
    </w:p>
    <w:p>
      <w:pPr>
        <w:pStyle w:val="Heading2"/>
        <w:rPr/>
      </w:pPr>
      <w:bookmarkStart w:id="27" w:name="__RefHeading___Toc5111620"/>
      <w:bookmarkEnd w:id="27"/>
      <w:r>
        <w:rPr/>
        <w:t>Synthese der Phospholip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TP</w:t>
        <w:tab/>
        <w:t>Cytosintriphosph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N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2578735</wp:posOffset>
                </wp:positionH>
                <wp:positionV relativeFrom="paragraph">
                  <wp:posOffset>175260</wp:posOffset>
                </wp:positionV>
                <wp:extent cx="518160" cy="767715"/>
                <wp:effectExtent l="6350" t="5080" r="635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767880"/>
                          <a:chOff x="0" y="0"/>
                          <a:chExt cx="518040" cy="767880"/>
                        </a:xfrm>
                      </wpg:grpSpPr>
                      <wps:wsp>
                        <wps:cNvSpPr/>
                        <wps:spPr>
                          <a:xfrm flipH="1">
                            <a:off x="43920" y="0"/>
                            <a:ext cx="21600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5956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6800"/>
                            <a:ext cx="199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586800"/>
                            <a:ext cx="1861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3616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3200"/>
                            <a:ext cx="21600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508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3.8pt;width:40.75pt;height:60.4pt" coordorigin="4061,276" coordsize="815,1208">
                <v:line id="shape_0" from="4130,276" to="4469,582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468,276" to="4876,64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061,1200" to="4374,1484" stroked="t" o:allowincell="f" style="position:absolute;flip:x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584,1200" to="4876,146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061,797" to="4061,120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76,648" to="4876,120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51,344" to="4490,650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19,646" to="4819,120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 xml:space="preserve">  |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138430" cy="5080"/>
                <wp:effectExtent l="635" t="6350" r="635" b="635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2pt" to="201.65pt,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32685</wp:posOffset>
                </wp:positionH>
                <wp:positionV relativeFrom="paragraph">
                  <wp:posOffset>86995</wp:posOffset>
                </wp:positionV>
                <wp:extent cx="138430" cy="5080"/>
                <wp:effectExtent l="635" t="6350" r="635" b="635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6.85pt" to="202.4pt,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O</w:t>
        <w:tab/>
        <w:t xml:space="preserve">        O</w:t>
        <w:tab/>
        <w:t xml:space="preserve">          O</w:t>
        <w:tab/>
        <w:tab/>
        <w:tab/>
        <w:t xml:space="preserve"> N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727325</wp:posOffset>
                </wp:positionH>
                <wp:positionV relativeFrom="paragraph">
                  <wp:posOffset>12700</wp:posOffset>
                </wp:positionV>
                <wp:extent cx="93980" cy="565150"/>
                <wp:effectExtent l="6350" t="1270" r="6350" b="127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6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1pt" to="222.1pt,4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| |</w:t>
        <w:tab/>
        <w:t xml:space="preserve">        | |</w:t>
        <w:tab/>
        <w:t xml:space="preserve">          | |</w:t>
      </w:r>
    </w:p>
    <w:p>
      <w:pPr>
        <w:pStyle w:val="Normal"/>
        <w:rPr/>
      </w:pPr>
      <w:r>
        <w:rPr>
          <w:vertAlign w:val="superscript"/>
          <w:lang w:val="it-IT"/>
        </w:rPr>
        <w:t>-</w:t>
      </w:r>
      <w:r>
        <w:rPr>
          <w:lang w:val="it-IT"/>
        </w:rPr>
        <w:t>O - P</w:t>
      </w:r>
      <w:r>
        <w:rPr>
          <w:rFonts w:eastAsia="Symbol" w:cs="Symbol" w:ascii="Symbol" w:hAnsi="Symbol"/>
          <w:vertAlign w:val="superscript"/>
        </w:rPr>
        <w:t></w:t>
      </w:r>
      <w:r>
        <w:rPr>
          <w:lang w:val="it-IT"/>
        </w:rPr>
        <w:t xml:space="preserve"> - O - P</w:t>
      </w:r>
      <w:r>
        <w:rPr>
          <w:rFonts w:eastAsia="Symbol" w:cs="Symbol" w:ascii="Symbol" w:hAnsi="Symbol"/>
          <w:vertAlign w:val="superscript"/>
        </w:rPr>
        <w:t></w:t>
      </w:r>
      <w:r>
        <w:rPr>
          <w:lang w:val="it-IT"/>
        </w:rPr>
        <w:t xml:space="preserve"> - O - P</w:t>
      </w:r>
      <w:r>
        <w:rPr>
          <w:rFonts w:eastAsia="Symbol" w:cs="Symbol" w:ascii="Symbol" w:hAnsi="Symbol"/>
          <w:vertAlign w:val="superscript"/>
        </w:rPr>
        <w:t></w:t>
      </w:r>
      <w:r>
        <w:rPr>
          <w:lang w:val="it-IT"/>
        </w:rPr>
        <w:t xml:space="preserve"> - O - H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019300</wp:posOffset>
                </wp:positionH>
                <wp:positionV relativeFrom="paragraph">
                  <wp:posOffset>107950</wp:posOffset>
                </wp:positionV>
                <wp:extent cx="285750" cy="118745"/>
                <wp:effectExtent l="2540" t="6350" r="2540" b="635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.5pt" to="181.45pt,1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56815</wp:posOffset>
                </wp:positionH>
                <wp:positionV relativeFrom="paragraph">
                  <wp:posOffset>107950</wp:posOffset>
                </wp:positionV>
                <wp:extent cx="285750" cy="118745"/>
                <wp:effectExtent l="2540" t="6350" r="2540" b="635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8.5pt" to="215.9pt,17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014855</wp:posOffset>
                </wp:positionH>
                <wp:positionV relativeFrom="paragraph">
                  <wp:posOffset>9525</wp:posOffset>
                </wp:positionV>
                <wp:extent cx="635" cy="217170"/>
                <wp:effectExtent l="6350" t="635" r="635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0.75pt" to="158.65pt,1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</w:t>
      </w:r>
      <w:r>
        <w:rPr>
          <w:lang w:val="it-IT"/>
        </w:rPr>
        <w:t xml:space="preserve">| </w:t>
        <w:tab/>
        <w:t xml:space="preserve">         | </w:t>
        <w:tab/>
        <w:t xml:space="preserve">           | </w:t>
        <w:tab/>
        <w:tab/>
        <w:t xml:space="preserve"> 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014855</wp:posOffset>
                </wp:positionH>
                <wp:positionV relativeFrom="paragraph">
                  <wp:posOffset>52070</wp:posOffset>
                </wp:positionV>
                <wp:extent cx="103505" cy="344805"/>
                <wp:effectExtent l="6350" t="1905" r="6350" b="190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4.1pt" to="166.7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103505" cy="344805"/>
                <wp:effectExtent l="6350" t="1905" r="6350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pt" to="215.1pt,3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 xml:space="preserve">        O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         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118360</wp:posOffset>
                </wp:positionH>
                <wp:positionV relativeFrom="paragraph">
                  <wp:posOffset>45720</wp:posOffset>
                </wp:positionV>
                <wp:extent cx="635" cy="143510"/>
                <wp:effectExtent l="6350" t="635" r="635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6pt" to="166.8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619375</wp:posOffset>
                </wp:positionH>
                <wp:positionV relativeFrom="paragraph">
                  <wp:posOffset>45720</wp:posOffset>
                </wp:positionV>
                <wp:extent cx="635" cy="143510"/>
                <wp:effectExtent l="6350" t="635" r="635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3.6pt" to="206.25pt,1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2117725</wp:posOffset>
                </wp:positionH>
                <wp:positionV relativeFrom="paragraph">
                  <wp:posOffset>36195</wp:posOffset>
                </wp:positionV>
                <wp:extent cx="497205" cy="635"/>
                <wp:effectExtent l="635" t="6350" r="635" b="635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85pt" to="205.8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Mg</w:t>
      </w:r>
      <w:r>
        <w:rPr>
          <w:vertAlign w:val="superscript"/>
          <w:lang w:val="it-IT"/>
        </w:rPr>
        <w:t>2+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   HO</w:t>
        <w:tab/>
        <w:t xml:space="preserve">       OH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Synthese der Phosphatidsäure (PI)</w:t>
      </w:r>
    </w:p>
    <w:p>
      <w:pPr>
        <w:pStyle w:val="Normal"/>
        <w:rPr>
          <w:color w:val="00FF00"/>
          <w:lang w:val="it-IT"/>
        </w:rPr>
      </w:pPr>
      <w:r>
        <w:rPr>
          <w:color w:val="00FF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FF00"/>
          <w:lang w:val="it-IT"/>
        </w:rPr>
        <w:t>NH</w:t>
      </w:r>
      <w:r>
        <w:rPr>
          <w:color w:val="00FF00"/>
          <w:vertAlign w:val="subscript"/>
          <w:lang w:val="it-I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3945890</wp:posOffset>
                </wp:positionH>
                <wp:positionV relativeFrom="paragraph">
                  <wp:posOffset>175260</wp:posOffset>
                </wp:positionV>
                <wp:extent cx="518160" cy="767715"/>
                <wp:effectExtent l="6350" t="5080" r="635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767880"/>
                          <a:chOff x="0" y="0"/>
                          <a:chExt cx="518040" cy="767880"/>
                        </a:xfrm>
                      </wpg:grpSpPr>
                      <wps:wsp>
                        <wps:cNvSpPr/>
                        <wps:spPr>
                          <a:xfrm flipH="1">
                            <a:off x="43920" y="0"/>
                            <a:ext cx="21600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5956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6800"/>
                            <a:ext cx="1994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586800"/>
                            <a:ext cx="18612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3616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43200"/>
                            <a:ext cx="21600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508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13.8pt;width:40.75pt;height:60.4pt" coordorigin="6214,276" coordsize="815,1208">
                <v:line id="shape_0" from="6283,276" to="6622,582" stroked="t" o:allowincell="f" style="position:absolute;flip:x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6621,276" to="7029,646" stroked="t" o:allowincell="f" style="position:absolute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6214,1200" to="6527,1484" stroked="t" o:allowincell="f" style="position:absolute;flip:xy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6737,1200" to="7029,1464" stroked="t" o:allowincell="f" style="position:absolute;flip:y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6214,797" to="6214,1202" stroked="t" o:allowincell="f" style="position:absolute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7029,648" to="7029,1203" stroked="t" o:allowincell="f" style="position:absolute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6304,344" to="6643,650" stroked="t" o:allowincell="f" style="position:absolute;flip:x;mso-position-horizontal-relative:margin">
                  <v:stroke color="lime" weight="12600" joinstyle="miter" endcap="flat"/>
                  <v:fill o:detectmouseclick="t" on="false"/>
                  <w10:wrap type="none"/>
                </v:line>
                <v:line id="shape_0" from="6972,646" to="6972,1201" stroked="t" o:allowincell="f" style="position:absolute;mso-position-horizontal-relative:margin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 w:eastAsia="en-US"/>
        </w:rPr>
        <w:tab/>
        <w:tab/>
        <w:t xml:space="preserve">   O</w:t>
      </w:r>
      <w:r>
        <w:rPr>
          <w:color w:val="00FF00"/>
          <w:lang w:val="it-IT"/>
        </w:rPr>
        <w:tab/>
        <w:tab/>
        <w:tab/>
        <w:tab/>
        <w:tab/>
        <w:tab/>
        <w:tab/>
        <w:t xml:space="preserve">  |</w:t>
      </w:r>
    </w:p>
    <w:p>
      <w:pPr>
        <w:pStyle w:val="Normal"/>
        <w:rPr>
          <w:color w:val="00FF00"/>
          <w:lang w:val="it-IT"/>
        </w:rPr>
      </w:pPr>
      <w:r>
        <w:rPr>
          <w:lang w:val="it-IT" w:eastAsia="en-US"/>
        </w:rPr>
        <w:t xml:space="preserve">       </w:t>
      </w:r>
      <w:r>
        <w:rPr>
          <w:lang w:val="it-IT" w:eastAsia="en-US"/>
        </w:rPr>
        <w:t>O</w:t>
        <w:tab/>
        <w:tab/>
        <w:t xml:space="preserve">   |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692785</wp:posOffset>
                </wp:positionH>
                <wp:positionV relativeFrom="paragraph">
                  <wp:posOffset>101600</wp:posOffset>
                </wp:positionV>
                <wp:extent cx="635" cy="723265"/>
                <wp:effectExtent l="6350" t="635" r="635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8pt" to="54.55pt,6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 xml:space="preserve">       </w:t>
      </w:r>
      <w:r>
        <w:rPr>
          <w:lang w:val="it-IT" w:eastAsia="en-US"/>
        </w:rPr>
        <w:t>| |</w:t>
        <w:tab/>
        <w:t xml:space="preserve">      - O - C - R</w:t>
      </w:r>
      <w:r>
        <w:rPr>
          <w:vertAlign w:val="subscript"/>
          <w:lang w:val="it-IT" w:eastAsia="en-US"/>
        </w:rPr>
        <w:t>1</w:t>
      </w:r>
      <w:r>
        <w:rPr>
          <w:color w:val="00FF00"/>
          <w:lang w:val="it-IT"/>
        </w:rPr>
        <w:tab/>
        <w:tab/>
        <w:tab/>
        <w:tab/>
        <w:tab/>
        <w:t xml:space="preserve">     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623570</wp:posOffset>
                </wp:positionH>
                <wp:positionV relativeFrom="paragraph">
                  <wp:posOffset>104140</wp:posOffset>
                </wp:positionV>
                <wp:extent cx="59690" cy="635"/>
                <wp:effectExtent l="635" t="6350" r="635" b="635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8.2pt" to="53.75pt,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>R</w:t>
      </w:r>
      <w:r>
        <w:rPr>
          <w:vertAlign w:val="subscript"/>
          <w:lang w:val="it-IT" w:eastAsia="en-US"/>
        </w:rPr>
        <w:t>2</w:t>
      </w:r>
      <w:r>
        <w:rPr>
          <w:lang w:val="it-IT" w:eastAsia="en-US"/>
        </w:rPr>
        <w:t xml:space="preserve"> - C - O</w:t>
        <w:tab/>
        <w:tab/>
        <w:tab/>
        <w:t>+</w:t>
        <w:tab/>
        <w:tab/>
        <w:tab/>
      </w:r>
      <w:r>
        <w:rPr>
          <w:color w:val="00FF00"/>
          <w:lang w:val="it-IT"/>
        </w:rPr>
        <w:t>CT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790315</wp:posOffset>
                </wp:positionH>
                <wp:positionV relativeFrom="paragraph">
                  <wp:posOffset>27940</wp:posOffset>
                </wp:positionV>
                <wp:extent cx="138430" cy="5080"/>
                <wp:effectExtent l="635" t="6350" r="635" b="635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2.2pt" to="309.3pt,2.5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799840</wp:posOffset>
                </wp:positionH>
                <wp:positionV relativeFrom="paragraph">
                  <wp:posOffset>86995</wp:posOffset>
                </wp:positionV>
                <wp:extent cx="138430" cy="5080"/>
                <wp:effectExtent l="635" t="6350" r="635" b="635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85pt" to="310.05pt,7.2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ab/>
        <w:tab/>
        <w:t xml:space="preserve">   O</w:t>
      </w:r>
      <w:r>
        <w:rPr>
          <w:color w:val="00FF00"/>
          <w:lang w:val="it-IT"/>
        </w:rPr>
        <w:tab/>
        <w:tab/>
        <w:tab/>
        <w:tab/>
        <w:tab/>
        <w:tab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94480</wp:posOffset>
                </wp:positionH>
                <wp:positionV relativeFrom="paragraph">
                  <wp:posOffset>192405</wp:posOffset>
                </wp:positionV>
                <wp:extent cx="93980" cy="565150"/>
                <wp:effectExtent l="6350" t="1270" r="6350" b="127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60" cy="56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5.15pt" to="329.75pt,59.6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ab/>
        <w:tab/>
        <w:t xml:space="preserve">   | |</w:t>
      </w:r>
      <w:r>
        <w:rPr>
          <w:color w:val="00FF00"/>
          <w:lang w:val="it-IT"/>
        </w:rPr>
        <w:tab/>
        <w:t xml:space="preserve">       O</w:t>
        <w:tab/>
        <w:t xml:space="preserve">        O</w:t>
        <w:tab/>
        <w:t xml:space="preserve">          O</w:t>
        <w:tab/>
        <w:tab/>
        <w:tab/>
        <w:t xml:space="preserve"> N</w:t>
      </w:r>
    </w:p>
    <w:p>
      <w:pPr>
        <w:pStyle w:val="Normal"/>
        <w:rPr/>
      </w:pPr>
      <w:r>
        <w:rPr>
          <w:lang w:val="it-IT" w:eastAsia="en-US"/>
        </w:rPr>
        <w:tab/>
        <w:t xml:space="preserve">      - O - P - R</w:t>
      </w:r>
      <w:r>
        <w:rPr>
          <w:vertAlign w:val="subscript"/>
          <w:lang w:val="it-IT" w:eastAsia="en-US"/>
        </w:rPr>
        <w:t>3</w:t>
      </w:r>
      <w:r>
        <w:rPr>
          <w:color w:val="00FF00"/>
          <w:lang w:val="it-IT"/>
        </w:rPr>
        <w:t xml:space="preserve">      | |</w:t>
        <w:tab/>
        <w:t xml:space="preserve">        | |</w:t>
        <w:tab/>
        <w:t xml:space="preserve">          | |</w:t>
      </w:r>
    </w:p>
    <w:p>
      <w:pPr>
        <w:pStyle w:val="Normal"/>
        <w:rPr/>
      </w:pPr>
      <w:r>
        <w:rPr>
          <w:lang w:val="it-IT" w:eastAsia="en-US"/>
        </w:rPr>
        <w:tab/>
        <w:tab/>
        <w:t xml:space="preserve">    |</w:t>
      </w:r>
      <w:r>
        <w:rPr>
          <w:color w:val="00FF00"/>
          <w:lang w:val="it-IT"/>
        </w:rPr>
        <w:tab/>
      </w:r>
      <w:r>
        <w:rPr>
          <w:color w:val="00FF00"/>
          <w:vertAlign w:val="superscript"/>
          <w:lang w:val="it-IT"/>
        </w:rPr>
        <w:t>-</w:t>
      </w:r>
      <w:r>
        <w:rPr>
          <w:color w:val="00FF00"/>
          <w:lang w:val="it-IT"/>
        </w:rPr>
        <w:t>O - P</w:t>
      </w:r>
      <w:r>
        <w:rPr>
          <w:rFonts w:eastAsia="Symbol" w:cs="Symbol" w:ascii="Symbol" w:hAnsi="Symbol"/>
          <w:color w:val="00FF00"/>
          <w:vertAlign w:val="superscript"/>
        </w:rPr>
        <w:t></w:t>
      </w:r>
      <w:r>
        <w:rPr>
          <w:color w:val="00FF00"/>
          <w:lang w:val="it-IT"/>
        </w:rPr>
        <w:t xml:space="preserve"> - O - P</w:t>
      </w:r>
      <w:r>
        <w:rPr>
          <w:rFonts w:eastAsia="Symbol" w:cs="Symbol" w:ascii="Symbol" w:hAnsi="Symbol"/>
          <w:color w:val="00FF00"/>
          <w:vertAlign w:val="superscript"/>
        </w:rPr>
        <w:t></w:t>
      </w:r>
      <w:r>
        <w:rPr>
          <w:color w:val="00FF00"/>
          <w:lang w:val="it-IT"/>
        </w:rPr>
        <w:t xml:space="preserve"> - O - P</w:t>
      </w:r>
      <w:r>
        <w:rPr>
          <w:rFonts w:eastAsia="Symbol" w:cs="Symbol" w:ascii="Symbol" w:hAnsi="Symbol"/>
          <w:color w:val="00FF00"/>
          <w:vertAlign w:val="superscript"/>
        </w:rPr>
        <w:t></w:t>
      </w:r>
      <w:r>
        <w:rPr>
          <w:color w:val="00FF00"/>
          <w:lang w:val="it-IT"/>
        </w:rPr>
        <w:t xml:space="preserve"> - O - H</w:t>
      </w:r>
      <w:r>
        <w:rPr>
          <w:color w:val="00FF00"/>
          <w:vertAlign w:val="subscript"/>
          <w:lang w:val="it-IT"/>
        </w:rPr>
        <w:t>2</w:t>
      </w:r>
      <w:r>
        <w:rPr>
          <w:color w:val="00FF00"/>
          <w:lang w:val="it-IT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386455</wp:posOffset>
                </wp:positionH>
                <wp:positionV relativeFrom="paragraph">
                  <wp:posOffset>107950</wp:posOffset>
                </wp:positionV>
                <wp:extent cx="285750" cy="118745"/>
                <wp:effectExtent l="2540" t="6350" r="2540" b="635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8.5pt" to="289.1pt,17.8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823970</wp:posOffset>
                </wp:positionH>
                <wp:positionV relativeFrom="paragraph">
                  <wp:posOffset>107950</wp:posOffset>
                </wp:positionV>
                <wp:extent cx="285750" cy="118745"/>
                <wp:effectExtent l="2540" t="6350" r="2540" b="635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8.5pt" to="323.55pt,17.8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3382010</wp:posOffset>
                </wp:positionH>
                <wp:positionV relativeFrom="paragraph">
                  <wp:posOffset>9525</wp:posOffset>
                </wp:positionV>
                <wp:extent cx="635" cy="217170"/>
                <wp:effectExtent l="6350" t="635" r="635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0.75pt" to="266.3pt,17.8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1346200</wp:posOffset>
                </wp:positionH>
                <wp:positionV relativeFrom="paragraph">
                  <wp:posOffset>139065</wp:posOffset>
                </wp:positionV>
                <wp:extent cx="635" cy="811530"/>
                <wp:effectExtent l="25400" t="635" r="2540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0.95pt" to="106pt,7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  O</w:t>
      </w:r>
      <w:r>
        <w:rPr>
          <w:color w:val="00FF00"/>
          <w:lang w:val="it-IT"/>
        </w:rPr>
        <w:tab/>
        <w:t xml:space="preserve">        | </w:t>
        <w:tab/>
        <w:t xml:space="preserve">         | </w:t>
        <w:tab/>
        <w:t xml:space="preserve">           | </w:t>
        <w:tab/>
        <w:tab/>
        <w:t xml:space="preserve"> O</w:t>
      </w:r>
    </w:p>
    <w:p>
      <w:pPr>
        <w:pStyle w:val="Normal"/>
        <w:rPr>
          <w:color w:val="00FF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382010</wp:posOffset>
                </wp:positionH>
                <wp:positionV relativeFrom="paragraph">
                  <wp:posOffset>52070</wp:posOffset>
                </wp:positionV>
                <wp:extent cx="103505" cy="344805"/>
                <wp:effectExtent l="6350" t="1905" r="6350" b="190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4.1pt" to="274.4pt,31.2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3996055</wp:posOffset>
                </wp:positionH>
                <wp:positionV relativeFrom="paragraph">
                  <wp:posOffset>52070</wp:posOffset>
                </wp:positionV>
                <wp:extent cx="103505" cy="344805"/>
                <wp:effectExtent l="6350" t="1905" r="6350" b="190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4.1pt" to="322.75pt,31.2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>Phosphatidsäure</w:t>
      </w:r>
      <w:r>
        <w:rPr>
          <w:color w:val="00FF00"/>
          <w:lang w:val="it-IT"/>
        </w:rPr>
        <w:tab/>
        <w:t xml:space="preserve">       O</w:t>
      </w:r>
      <w:r>
        <w:rPr>
          <w:color w:val="00FF00"/>
          <w:vertAlign w:val="superscript"/>
          <w:lang w:val="it-IT"/>
        </w:rPr>
        <w:t>-</w:t>
      </w:r>
      <w:r>
        <w:rPr>
          <w:color w:val="00FF00"/>
          <w:lang w:val="it-IT"/>
        </w:rPr>
        <w:tab/>
        <w:t xml:space="preserve">        O</w:t>
      </w:r>
      <w:r>
        <w:rPr>
          <w:color w:val="00FF00"/>
          <w:vertAlign w:val="superscript"/>
          <w:lang w:val="it-IT"/>
        </w:rPr>
        <w:t>-</w:t>
      </w:r>
      <w:r>
        <w:rPr>
          <w:color w:val="00FF00"/>
          <w:lang w:val="it-IT"/>
        </w:rPr>
        <w:t xml:space="preserve">          O</w:t>
      </w:r>
      <w:r>
        <w:rPr>
          <w:color w:val="00FF00"/>
          <w:vertAlign w:val="superscript"/>
          <w:lang w:val="it-IT"/>
        </w:rPr>
        <w:t>-</w:t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</w:r>
    </w:p>
    <w:p>
      <w:pPr>
        <w:pStyle w:val="Normal"/>
        <w:rPr>
          <w:color w:val="00FF00"/>
          <w:lang w:val="it-IT" w:eastAsia="en-US"/>
        </w:rPr>
      </w:pPr>
      <w:r>
        <w:rPr>
          <w:color w:val="00FF0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85515</wp:posOffset>
                </wp:positionH>
                <wp:positionV relativeFrom="paragraph">
                  <wp:posOffset>45720</wp:posOffset>
                </wp:positionV>
                <wp:extent cx="635" cy="143510"/>
                <wp:effectExtent l="6350" t="635" r="635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3.6pt" to="274.45pt,14.8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986530</wp:posOffset>
                </wp:positionH>
                <wp:positionV relativeFrom="paragraph">
                  <wp:posOffset>45720</wp:posOffset>
                </wp:positionV>
                <wp:extent cx="635" cy="143510"/>
                <wp:effectExtent l="6350" t="635" r="635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3.6pt" to="313.9pt,14.8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484880</wp:posOffset>
                </wp:positionH>
                <wp:positionV relativeFrom="paragraph">
                  <wp:posOffset>36195</wp:posOffset>
                </wp:positionV>
                <wp:extent cx="497205" cy="635"/>
                <wp:effectExtent l="635" t="6350" r="635" b="635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.85pt" to="313.5pt,2.8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it-IT"/>
        </w:rPr>
      </w:pPr>
      <w:r>
        <w:rPr>
          <w:color w:val="00FF00"/>
          <w:lang w:val="it-IT"/>
        </w:rPr>
        <w:tab/>
        <w:tab/>
        <w:tab/>
        <w:tab/>
        <w:tab/>
        <w:tab/>
        <w:tab/>
        <w:t xml:space="preserve">   HO</w:t>
        <w:tab/>
        <w:t xml:space="preserve">       OH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51840</wp:posOffset>
                </wp:positionH>
                <wp:positionV relativeFrom="paragraph">
                  <wp:posOffset>92075</wp:posOffset>
                </wp:positionV>
                <wp:extent cx="635" cy="728345"/>
                <wp:effectExtent l="6350" t="635" r="635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25pt" to="59.2pt,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51840</wp:posOffset>
                </wp:positionH>
                <wp:positionV relativeFrom="paragraph">
                  <wp:posOffset>87630</wp:posOffset>
                </wp:positionV>
                <wp:extent cx="133350" cy="635"/>
                <wp:effectExtent l="635" t="6350" r="635" b="635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6.9pt" to="69.6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</w:t>
      </w:r>
      <w:r>
        <w:rPr>
          <w:lang w:val="it-IT"/>
        </w:rPr>
        <w:t>O</w:t>
        <w:tab/>
        <w:tab/>
        <w:t>O - C - R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624205</wp:posOffset>
                </wp:positionH>
                <wp:positionV relativeFrom="paragraph">
                  <wp:posOffset>91440</wp:posOffset>
                </wp:positionV>
                <wp:extent cx="133350" cy="635"/>
                <wp:effectExtent l="635" t="6350" r="635" b="635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7.2pt" to="59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 - O</w:t>
        <w:tab/>
        <w:t xml:space="preserve">      O</w:t>
      </w:r>
      <w:r>
        <w:rPr>
          <w:color w:val="00FF00"/>
          <w:lang w:val="it-IT"/>
        </w:rPr>
        <w:tab/>
        <w:t xml:space="preserve">   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| |</w:t>
      </w:r>
      <w:r>
        <w:rPr>
          <w:color w:val="00FF00"/>
          <w:lang w:val="it-IT"/>
        </w:rPr>
        <w:tab/>
        <w:t xml:space="preserve">      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751840</wp:posOffset>
                </wp:positionH>
                <wp:positionV relativeFrom="paragraph">
                  <wp:posOffset>100330</wp:posOffset>
                </wp:positionV>
                <wp:extent cx="133350" cy="635"/>
                <wp:effectExtent l="635" t="6350" r="635" b="635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9pt" to="69.6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O - P -</w:t>
      </w:r>
      <w:r>
        <w:rPr>
          <w:color w:val="00FF00"/>
          <w:lang w:val="it-IT"/>
        </w:rPr>
        <w:t xml:space="preserve"> O - P - O - Cytidin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771525</wp:posOffset>
                </wp:positionH>
                <wp:positionV relativeFrom="paragraph">
                  <wp:posOffset>62865</wp:posOffset>
                </wp:positionV>
                <wp:extent cx="806450" cy="757555"/>
                <wp:effectExtent l="3810" t="635" r="0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7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95pt" to="124.2pt,64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      |</w:t>
      </w:r>
      <w:r>
        <w:rPr>
          <w:color w:val="00FF00"/>
          <w:lang w:val="it-IT"/>
        </w:rPr>
        <w:tab/>
        <w:t xml:space="preserve">      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O</w:t>
      </w:r>
      <w:r>
        <w:rPr>
          <w:vertAlign w:val="superscript"/>
          <w:lang w:val="it-IT"/>
        </w:rPr>
        <w:t>-</w:t>
      </w:r>
      <w:r>
        <w:rPr>
          <w:color w:val="00FF00"/>
          <w:lang w:val="it-IT"/>
        </w:rPr>
        <w:tab/>
        <w:t xml:space="preserve">      O</w:t>
      </w:r>
      <w:r>
        <w:rPr>
          <w:color w:val="00FF00"/>
          <w:vertAlign w:val="superscript"/>
          <w:lang w:val="it-IT"/>
        </w:rPr>
        <w:t>-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1734820</wp:posOffset>
                </wp:positionH>
                <wp:positionV relativeFrom="paragraph">
                  <wp:posOffset>47625</wp:posOffset>
                </wp:positionV>
                <wp:extent cx="182880" cy="1838960"/>
                <wp:effectExtent l="5080" t="635" r="2032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.75pt" to="150.95pt,14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ab/>
        <w:tab/>
        <w:t xml:space="preserve">          OH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ab/>
        <w:t xml:space="preserve"> HO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ab/>
        <w:tab/>
        <w:t>OH</w:t>
      </w:r>
    </w:p>
    <w:p>
      <w:pPr>
        <w:pStyle w:val="Normal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678180</wp:posOffset>
                </wp:positionH>
                <wp:positionV relativeFrom="paragraph">
                  <wp:posOffset>-342900</wp:posOffset>
                </wp:positionV>
                <wp:extent cx="924560" cy="807720"/>
                <wp:effectExtent l="6350" t="0" r="6350" b="6350"/>
                <wp:wrapNone/>
                <wp:docPr id="2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807840"/>
                          <a:chOff x="0" y="0"/>
                          <a:chExt cx="924480" cy="807840"/>
                        </a:xfrm>
                      </wpg:grpSpPr>
                      <wpg:grpSp>
                        <wpg:cNvGrpSpPr/>
                        <wpg:grpSpPr>
                          <a:xfrm>
                            <a:off x="3240" y="96480"/>
                            <a:ext cx="918720" cy="71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55920" y="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35568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0"/>
                              <a:ext cx="394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710640"/>
                              <a:ext cx="394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8160" y="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80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4040"/>
                            <a:ext cx="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782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782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6560"/>
                            <a:ext cx="72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27pt;width:72.75pt;height:63.55pt" coordorigin="1068,-540" coordsize="1455,1271">
                <v:group id="shape_0" style="position:absolute;left:1073;top:-388;width:1446;height:1120">
                  <v:line id="shape_0" from="2106,-388" to="2519,171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2106,172" to="2519,731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073,-388" to="1486,171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1073,172" to="1486,731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1485,-388" to="2105,-388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1485,731" to="2105,731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line id="shape_0" from="2120,-540" to="2120,-393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1068,-268" to="1068,173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1509,-376" to="1509,-25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1509,528" to="1509,71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097,528" to="2097,71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523,194" to="2523,59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812925</wp:posOffset>
                </wp:positionH>
                <wp:positionV relativeFrom="paragraph">
                  <wp:posOffset>60960</wp:posOffset>
                </wp:positionV>
                <wp:extent cx="413385" cy="226695"/>
                <wp:effectExtent l="5080" t="1270" r="0" b="24765"/>
                <wp:wrapNone/>
                <wp:docPr id="2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226800"/>
                          <a:chOff x="0" y="0"/>
                          <a:chExt cx="413280" cy="226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84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608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4.75pt;width:32.55pt;height:17.85pt" coordorigin="2854,95" coordsize="651,357">
                <v:rect id="shape_0" coordsize="10800,10800" path="l0,21600xee" stroked="t" o:allowincell="f" style="position:absolute;left:2855;top:96;width:604;height:3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51,452" to="3505,4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ab/>
        <w:tab/>
        <w:t>OH HO</w:t>
      </w:r>
      <w:r>
        <w:rPr>
          <w:lang w:val="it-IT"/>
        </w:rPr>
        <w:tab/>
        <w:tab/>
        <w:t>CMP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ab/>
        <w:tab/>
        <w:tab/>
        <w:t xml:space="preserve">     OH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209040</wp:posOffset>
                </wp:positionH>
                <wp:positionV relativeFrom="paragraph">
                  <wp:posOffset>92075</wp:posOffset>
                </wp:positionV>
                <wp:extent cx="635" cy="728345"/>
                <wp:effectExtent l="6350" t="635" r="635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25pt" to="95.2pt,6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209040</wp:posOffset>
                </wp:positionH>
                <wp:positionV relativeFrom="paragraph">
                  <wp:posOffset>87630</wp:posOffset>
                </wp:positionV>
                <wp:extent cx="133350" cy="635"/>
                <wp:effectExtent l="635" t="6350" r="635" b="635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6.9pt" to="105.6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      O</w:t>
        <w:tab/>
        <w:tab/>
        <w:t>O - C - R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|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081405</wp:posOffset>
                </wp:positionH>
                <wp:positionV relativeFrom="paragraph">
                  <wp:posOffset>91440</wp:posOffset>
                </wp:positionV>
                <wp:extent cx="133350" cy="635"/>
                <wp:effectExtent l="635" t="6350" r="635" b="635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7.2pt" to="95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C - O</w:t>
        <w:tab/>
        <w:t xml:space="preserve">     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|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09040</wp:posOffset>
                </wp:positionH>
                <wp:positionV relativeFrom="paragraph">
                  <wp:posOffset>100330</wp:posOffset>
                </wp:positionV>
                <wp:extent cx="133350" cy="635"/>
                <wp:effectExtent l="635" t="6350" r="635" b="635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9pt" to="105.65pt,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1873250</wp:posOffset>
                </wp:positionH>
                <wp:positionV relativeFrom="paragraph">
                  <wp:posOffset>8255</wp:posOffset>
                </wp:positionV>
                <wp:extent cx="924560" cy="807085"/>
                <wp:effectExtent l="6350" t="0" r="6350" b="6350"/>
                <wp:wrapNone/>
                <wp:docPr id="2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807120"/>
                          <a:chOff x="0" y="0"/>
                          <a:chExt cx="924480" cy="807120"/>
                        </a:xfrm>
                      </wpg:grpSpPr>
                      <wpg:grpSp>
                        <wpg:cNvGrpSpPr/>
                        <wpg:grpSpPr>
                          <a:xfrm>
                            <a:off x="3240" y="95760"/>
                            <a:ext cx="918720" cy="71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55920" y="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35568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26280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0"/>
                              <a:ext cx="394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710640"/>
                              <a:ext cx="394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8160" y="0"/>
                            <a:ext cx="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080"/>
                            <a:ext cx="0" cy="28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3680"/>
                            <a:ext cx="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782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78240"/>
                            <a:ext cx="0" cy="1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66560"/>
                            <a:ext cx="72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0.65pt;width:72.7pt;height:63.5pt" coordorigin="2950,13" coordsize="1454,1270">
                <v:group id="shape_0" style="position:absolute;left:2955;top:164;width:1446;height:1119">
                  <v:line id="shape_0" from="3988,164" to="4401,723" stroked="t" o:allowincell="f" style="position:absolute;flip:xy">
                    <v:stroke color="blue" weight="12600" joinstyle="miter" endcap="flat"/>
                    <v:fill o:detectmouseclick="t" on="false"/>
                    <w10:wrap type="none"/>
                  </v:line>
                  <v:line id="shape_0" from="3988,724" to="4401,1283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2955,164" to="3368,723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2955,724" to="3368,1283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67,164" to="3987,164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3367,1283" to="3987,1283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  <v:line id="shape_0" from="4002,13" to="4002,160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2950,284" to="2950,72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3391,176" to="3391,29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391,1081" to="3391,126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979,1081" to="3979,126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404,748" to="4404,115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>O - P -</w:t>
      </w:r>
      <w:r>
        <w:rPr>
          <w:color w:val="0000FF"/>
          <w:lang w:val="it-IT"/>
        </w:rPr>
        <w:t xml:space="preserve"> 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  |</w:t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     </w:t>
      </w:r>
      <w:r>
        <w:rPr/>
        <w:t>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yse durch</w:t>
      </w:r>
    </w:p>
    <w:p>
      <w:pPr>
        <w:pStyle w:val="Normal"/>
        <w:rPr/>
      </w:pPr>
      <w:r>
        <w:rPr/>
        <w:t>Phospholipase C</w:t>
      </w:r>
    </w:p>
    <w:p>
      <w:pPr>
        <w:pStyle w:val="Normal"/>
        <w:rPr/>
      </w:pPr>
      <w:r>
        <w:rPr/>
        <w:t>möglich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8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DP - Diacylglycerin</w:t>
            </w:r>
          </w:p>
          <w:p>
            <w:pPr>
              <w:pStyle w:val="Normal"/>
              <w:jc w:val="center"/>
              <w:rPr/>
            </w:pPr>
            <w:r>
              <w:rPr/>
              <w:t>Cytidin - P - P - DG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9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94615</wp:posOffset>
                      </wp:positionV>
                      <wp:extent cx="943610" cy="346075"/>
                      <wp:effectExtent l="5080" t="5715" r="0" b="25400"/>
                      <wp:wrapNone/>
                      <wp:docPr id="2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345960"/>
                                <a:chOff x="0" y="0"/>
                                <a:chExt cx="9435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4356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731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7.45pt;width:74.35pt;height:27.2pt" coordorigin="1499,149" coordsize="1487,544">
                      <v:group id="shape_0" style="position:absolute;left:1499;top:420;width:1487;height:273">
                        <v:rect id="shape_0" coordsize="10800,10800" path="l0,21600xee" stroked="t" o:allowincell="f" style="position:absolute;left:1500;top:421;width:1382;height:270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61,694" to="2985,694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500;top:149;width:1382;height:2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25400</wp:posOffset>
                      </wp:positionV>
                      <wp:extent cx="635" cy="487680"/>
                      <wp:effectExtent l="25400" t="635" r="25400" b="0"/>
                      <wp:wrapNone/>
                      <wp:docPr id="2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pt" to="75.1pt,40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/>
              <w:t>Glycerin-3-P (C</w:t>
            </w:r>
            <w:r>
              <w:rPr>
                <w:vertAlign w:val="subscript"/>
              </w:rPr>
              <w:t>1</w:t>
            </w:r>
            <w:r>
              <w:rPr/>
              <w:t>-OH greift 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P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osphatidyl-Glycerin-3-P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8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102870</wp:posOffset>
                      </wp:positionV>
                      <wp:extent cx="943610" cy="346075"/>
                      <wp:effectExtent l="5080" t="5715" r="0" b="25400"/>
                      <wp:wrapNone/>
                      <wp:docPr id="2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345960"/>
                                <a:chOff x="0" y="0"/>
                                <a:chExt cx="9435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4356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731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8.1pt;width:74.35pt;height:27.2pt" coordorigin="1499,162" coordsize="1487,544">
                      <v:group id="shape_0" style="position:absolute;left:1499;top:433;width:1487;height:273">
                        <v:rect id="shape_0" coordsize="10800,10800" path="l0,21600xee" stroked="t" o:allowincell="f" style="position:absolute;left:1500;top:434;width:1382;height:270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61,707" to="2985,70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500;top:162;width:1382;height:2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5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33655</wp:posOffset>
                      </wp:positionV>
                      <wp:extent cx="635" cy="487680"/>
                      <wp:effectExtent l="25400" t="635" r="25400" b="0"/>
                      <wp:wrapNone/>
                      <wp:docPr id="2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65pt" to="75.1pt,4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9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b/>
                <w:lang w:val="it-IT"/>
              </w:rPr>
              <w:t>Phosphata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hosphatidyl-Glycerin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7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106045</wp:posOffset>
                      </wp:positionV>
                      <wp:extent cx="943610" cy="346075"/>
                      <wp:effectExtent l="5080" t="5715" r="0" b="25400"/>
                      <wp:wrapNone/>
                      <wp:docPr id="2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345960"/>
                                <a:chOff x="0" y="0"/>
                                <a:chExt cx="9435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4356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731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8.35pt;width:74.35pt;height:27.2pt" coordorigin="1499,167" coordsize="1487,544">
                      <v:group id="shape_0" style="position:absolute;left:1499;top:439;width:1487;height:272">
                        <v:rect id="shape_0" coordsize="10800,10800" path="l0,21600xee" stroked="t" o:allowincell="f" style="position:absolute;left:1500;top:439;width:1382;height:270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861,712" to="2985,712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500;top:167;width:1382;height:2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4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36830</wp:posOffset>
                      </wp:positionV>
                      <wp:extent cx="635" cy="487680"/>
                      <wp:effectExtent l="25400" t="635" r="25400" b="0"/>
                      <wp:wrapNone/>
                      <wp:docPr id="2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9pt" to="75.1pt,41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ytidin - P - P - D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P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phosphatidylglycerin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N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+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thanolami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3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11760</wp:posOffset>
                      </wp:positionV>
                      <wp:extent cx="943610" cy="346075"/>
                      <wp:effectExtent l="5080" t="5715" r="0" b="25400"/>
                      <wp:wrapNone/>
                      <wp:docPr id="2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345960"/>
                                <a:chOff x="0" y="0"/>
                                <a:chExt cx="9435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4356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731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8.8pt;width:74.35pt;height:27.15pt" coordorigin="1606,176" coordsize="1487,543">
                      <v:group id="shape_0" style="position:absolute;left:1606;top:447;width:1487;height:272">
                        <v:rect id="shape_0" coordsize="10800,10800" path="l0,21600xee" stroked="t" o:allowincell="f" style="position:absolute;left:1607;top:448;width:1382;height:270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68,721" to="3092,721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607;top:176;width:1382;height:2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4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42545</wp:posOffset>
                      </wp:positionV>
                      <wp:extent cx="635" cy="487680"/>
                      <wp:effectExtent l="25400" t="635" r="25400" b="0"/>
                      <wp:wrapNone/>
                      <wp:docPr id="2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3.35pt" to="80.45pt,41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lang w:val="it-IT"/>
              </w:rPr>
              <w:t>ATP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ADP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oli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ab/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ab/>
              <w:t>|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   </w:t>
            </w:r>
            <w:r>
              <w:rPr>
                <w:color w:val="FF0000"/>
                <w:vertAlign w:val="superscript"/>
                <w:lang w:val="it-IT"/>
              </w:rPr>
              <w:t>-</w:t>
            </w:r>
            <w:r>
              <w:rPr>
                <w:color w:val="FF0000"/>
                <w:lang w:val="it-IT"/>
              </w:rPr>
              <w:t>O -</w:t>
              <w:tab/>
              <w:t>P</w:t>
            </w:r>
            <w:r>
              <w:rPr>
                <w:lang w:val="it-IT"/>
              </w:rPr>
              <w:t xml:space="preserve"> - O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N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ab/>
              <w:t>O</w:t>
            </w:r>
            <w:r>
              <w:rPr>
                <w:color w:val="FF0000"/>
                <w:vertAlign w:val="superscript"/>
                <w:lang w:val="it-IT"/>
              </w:rPr>
              <w:t>-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4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02870</wp:posOffset>
                      </wp:positionV>
                      <wp:extent cx="943610" cy="346075"/>
                      <wp:effectExtent l="5080" t="5715" r="0" b="25400"/>
                      <wp:wrapNone/>
                      <wp:docPr id="2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345960"/>
                                <a:chOff x="0" y="0"/>
                                <a:chExt cx="9435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4356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731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8.1pt;width:74.35pt;height:27.2pt" coordorigin="1606,162" coordsize="1487,544">
                      <v:group id="shape_0" style="position:absolute;left:1606;top:433;width:1487;height:273">
                        <v:rect id="shape_0" coordsize="10800,10800" path="l0,21600xee" stroked="t" o:allowincell="f" style="position:absolute;left:1607;top:434;width:1382;height:270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68,707" to="3092,707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607;top:162;width:1382;height:2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5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33655</wp:posOffset>
                      </wp:positionV>
                      <wp:extent cx="635" cy="487680"/>
                      <wp:effectExtent l="25400" t="635" r="25400" b="0"/>
                      <wp:wrapNone/>
                      <wp:docPr id="2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2.65pt" to="80.45pt,4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FF00"/>
                <w:lang w:val="it-IT"/>
              </w:rPr>
              <w:t>CTP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P</w:t>
            </w:r>
            <w:r>
              <w:rPr>
                <w:vertAlign w:val="subscript"/>
                <w:lang w:val="it-IT"/>
              </w:rPr>
              <w:t>i</w:t>
            </w:r>
            <w:r>
              <w:rPr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it-IT"/>
              </w:rPr>
              <w:t xml:space="preserve"> 2P</w:t>
            </w:r>
            <w:r>
              <w:rPr>
                <w:vertAlign w:val="subscript"/>
                <w:lang w:val="it-IT"/>
              </w:rPr>
              <w:t>i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9">
                      <wp:simplePos x="0" y="0"/>
                      <wp:positionH relativeFrom="margin">
                        <wp:posOffset>402590</wp:posOffset>
                      </wp:positionH>
                      <wp:positionV relativeFrom="paragraph">
                        <wp:posOffset>537210</wp:posOffset>
                      </wp:positionV>
                      <wp:extent cx="516890" cy="226695"/>
                      <wp:effectExtent l="2540" t="3175" r="0" b="4445"/>
                      <wp:wrapNone/>
                      <wp:docPr id="2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69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42.3pt" to="72.35pt,60.1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FF00"/>
                <w:lang w:val="it-IT"/>
              </w:rPr>
              <w:tab/>
              <w:t xml:space="preserve">   O</w:t>
            </w:r>
            <w:r>
              <w:rPr>
                <w:color w:val="FF0000"/>
                <w:lang w:val="it-IT"/>
              </w:rPr>
              <w:tab/>
              <w:t xml:space="preserve">  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FF00"/>
                <w:lang w:val="it-IT"/>
              </w:rPr>
              <w:tab/>
              <w:t xml:space="preserve">   | |</w:t>
              <w:tab/>
            </w:r>
            <w:r>
              <w:rPr>
                <w:color w:val="FF0000"/>
                <w:lang w:val="it-IT"/>
              </w:rPr>
              <w:t xml:space="preserve">   |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FF00"/>
                <w:lang w:val="it-IT"/>
              </w:rPr>
              <w:t>Cytidin - P</w:t>
            </w:r>
            <w:r>
              <w:rPr>
                <w:color w:val="FF0000"/>
                <w:lang w:val="it-IT"/>
              </w:rPr>
              <w:t xml:space="preserve"> - O - P</w:t>
            </w:r>
            <w:r>
              <w:rPr>
                <w:lang w:val="it-IT"/>
              </w:rPr>
              <w:t xml:space="preserve"> - O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N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ab/>
              <w:t xml:space="preserve">  </w:t>
            </w:r>
            <w:r>
              <w:rPr>
                <w:color w:val="00FF00"/>
                <w:lang w:val="it-IT"/>
              </w:rPr>
              <w:t xml:space="preserve">  |</w:t>
            </w:r>
            <w:r>
              <w:rPr>
                <w:color w:val="FF0000"/>
                <w:lang w:val="it-IT"/>
              </w:rPr>
              <w:tab/>
              <w:t xml:space="preserve">   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-OH</w:t>
            </w:r>
            <w:r>
              <w:rPr>
                <w:color w:val="00FF00"/>
                <w:lang w:val="it-IT"/>
              </w:rPr>
              <w:tab/>
              <w:t xml:space="preserve">   O</w:t>
            </w:r>
            <w:r>
              <w:rPr>
                <w:color w:val="00FF00"/>
                <w:vertAlign w:val="superscript"/>
                <w:lang w:val="it-IT"/>
              </w:rPr>
              <w:t>-</w:t>
            </w:r>
            <w:r>
              <w:rPr>
                <w:color w:val="FF0000"/>
                <w:lang w:val="it-IT"/>
              </w:rPr>
              <w:tab/>
              <w:t xml:space="preserve">   O</w:t>
            </w:r>
            <w:r>
              <w:rPr>
                <w:color w:val="FF0000"/>
                <w:vertAlign w:val="superscript"/>
                <w:lang w:val="it-IT"/>
              </w:rPr>
              <w:t>-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DP-Ethanolami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3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95250</wp:posOffset>
                      </wp:positionV>
                      <wp:extent cx="943610" cy="346075"/>
                      <wp:effectExtent l="5080" t="5715" r="0" b="25400"/>
                      <wp:wrapNone/>
                      <wp:docPr id="2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345960"/>
                                <a:chOff x="0" y="0"/>
                                <a:chExt cx="94356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4356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780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17316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78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pt;margin-top:7.5pt;width:74.35pt;height:27.2pt" coordorigin="1606,150" coordsize="1487,544">
                      <v:group id="shape_0" style="position:absolute;left:1606;top:422;width:1487;height:272">
                        <v:rect id="shape_0" coordsize="10800,10800" path="l0,21600xee" stroked="t" o:allowincell="f" style="position:absolute;left:1607;top:422;width:1382;height:270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68,695" to="3092,695" stroked="t" o:allowincell="f" style="position:absolute;mso-position-horizontal-relative:margin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f" style="position:absolute;left:1607;top:150;width:1382;height:270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2">
                      <wp:simplePos x="0" y="0"/>
                      <wp:positionH relativeFrom="margin">
                        <wp:posOffset>1021715</wp:posOffset>
                      </wp:positionH>
                      <wp:positionV relativeFrom="paragraph">
                        <wp:posOffset>26035</wp:posOffset>
                      </wp:positionV>
                      <wp:extent cx="635" cy="487680"/>
                      <wp:effectExtent l="25400" t="635" r="25400" b="0"/>
                      <wp:wrapNone/>
                      <wp:docPr id="2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2.05pt" to="80.45pt,40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DG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CMP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0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460375</wp:posOffset>
                      </wp:positionV>
                      <wp:extent cx="635" cy="728345"/>
                      <wp:effectExtent l="6350" t="635" r="6350" b="635"/>
                      <wp:wrapNone/>
                      <wp:docPr id="2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6.25pt" to="59.2pt,93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461645</wp:posOffset>
                      </wp:positionV>
                      <wp:extent cx="133350" cy="635"/>
                      <wp:effectExtent l="635" t="6350" r="635" b="6350"/>
                      <wp:wrapNone/>
                      <wp:docPr id="2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6.35pt" to="69.65pt,36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9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1181735</wp:posOffset>
                      </wp:positionV>
                      <wp:extent cx="133350" cy="635"/>
                      <wp:effectExtent l="635" t="6350" r="635" b="6350"/>
                      <wp:wrapNone/>
                      <wp:docPr id="2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93.05pt" to="69.65pt,9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6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809625</wp:posOffset>
                      </wp:positionV>
                      <wp:extent cx="133350" cy="635"/>
                      <wp:effectExtent l="635" t="6350" r="635" b="6350"/>
                      <wp:wrapNone/>
                      <wp:docPr id="2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63.75pt" to="59.6pt,6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ab/>
              <w:tab/>
              <w:t xml:space="preserve">      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     |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O</w:t>
              <w:tab/>
              <w:tab/>
              <w:t>O - C - R</w:t>
            </w:r>
            <w:r>
              <w:rPr>
                <w:vertAlign w:val="subscript"/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|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C - O</w:t>
              <w:tab/>
              <w:t xml:space="preserve">      </w:t>
            </w:r>
            <w:r>
              <w:rPr>
                <w:color w:val="FF0000"/>
                <w:lang w:val="it-IT"/>
              </w:rPr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 </w:t>
            </w:r>
            <w:r>
              <w:rPr>
                <w:color w:val="FF0000"/>
                <w:lang w:val="it-IT"/>
              </w:rPr>
              <w:t xml:space="preserve">    |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</w:r>
            <w:r>
              <w:rPr>
                <w:color w:val="FF0000"/>
                <w:lang w:val="it-IT"/>
              </w:rPr>
              <w:t>O - P</w:t>
            </w:r>
            <w:r>
              <w:rPr>
                <w:lang w:val="it-IT"/>
              </w:rPr>
              <w:t xml:space="preserve"> - O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C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- N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+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it-IT"/>
              </w:rPr>
              <w:tab/>
              <w:tab/>
              <w:t xml:space="preserve">     </w:t>
            </w:r>
            <w:r>
              <w:rPr>
                <w:color w:val="FF0000"/>
                <w:lang w:val="it-IT"/>
              </w:rPr>
              <w:t xml:space="preserve">  </w:t>
            </w:r>
            <w:r>
              <w:rPr>
                <w:color w:val="FF0000"/>
                <w:lang w:val="en-GB"/>
              </w:rPr>
              <w:t>|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    </w:t>
            </w:r>
            <w:r>
              <w:rPr>
                <w:color w:val="FF0000"/>
                <w:lang w:val="en-GB"/>
              </w:rPr>
              <w:t xml:space="preserve">  O</w:t>
            </w:r>
            <w:r>
              <w:rPr>
                <w:color w:val="FF0000"/>
                <w:vertAlign w:val="superscript"/>
                <w:lang w:val="en-GB"/>
              </w:rPr>
              <w:t>-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5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29845</wp:posOffset>
                      </wp:positionV>
                      <wp:extent cx="635" cy="300355"/>
                      <wp:effectExtent l="25400" t="635" r="25400" b="0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2.35pt" to="106.35pt,25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3 SAM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S-Adenosylmethionin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C (Phosphatidylcholin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atum"/>
        <w:rPr>
          <w:lang w:val="en-GB"/>
        </w:rPr>
      </w:pPr>
      <w:r>
        <w:rPr>
          <w:lang w:val="en-GB"/>
        </w:rPr>
        <w:t>28.1.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hosphatidyl</w:t>
      </w:r>
      <w:r>
        <w:rPr>
          <w:lang w:val="en-GB"/>
        </w:rPr>
        <w:t xml:space="preserve"> -</w:t>
        <w:tab/>
        <w:t>Inos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ositphosphat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325120" cy="113665"/>
                <wp:effectExtent l="1905" t="5080" r="635" b="762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1.15pt" to="140.85pt,2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Glycer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ardiolip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2184400</wp:posOffset>
                </wp:positionH>
                <wp:positionV relativeFrom="paragraph">
                  <wp:posOffset>159385</wp:posOffset>
                </wp:positionV>
                <wp:extent cx="346710" cy="275590"/>
                <wp:effectExtent l="5080" t="635" r="2540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75760"/>
                          <a:chOff x="0" y="0"/>
                          <a:chExt cx="346680" cy="275760"/>
                        </a:xfrm>
                      </wpg:grpSpPr>
                      <wpg:grpSp>
                        <wpg:cNvGrpSpPr/>
                        <wpg:grpSpPr>
                          <a:xfrm>
                            <a:off x="173880" y="0"/>
                            <a:ext cx="172800" cy="27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080"/>
                              <a:ext cx="172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19080"/>
                            <a:ext cx="172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55pt;width:27.3pt;height:21.7pt" coordorigin="3439,251" coordsize="546,434">
                <v:group id="shape_0" style="position:absolute;left:3714;top:251;width:271;height:434">
                  <v:rect id="shape_0" coordsize="10800,10800" path="l0,21600xee" stroked="t" o:allowincell="f" style="position:absolute;left:3714;top:281;width:270;height:40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86,251" to="3986,28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440;top:281;width:270;height:40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ab/>
        <w:t xml:space="preserve">     Ser</w:t>
        <w:tab/>
        <w:t xml:space="preserve">     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044700</wp:posOffset>
                </wp:positionH>
                <wp:positionV relativeFrom="paragraph">
                  <wp:posOffset>69215</wp:posOffset>
                </wp:positionV>
                <wp:extent cx="608965" cy="72390"/>
                <wp:effectExtent l="0" t="25400" r="0" b="25400"/>
                <wp:wrapNone/>
                <wp:docPr id="2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72360"/>
                          <a:chOff x="0" y="0"/>
                          <a:chExt cx="60912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0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59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5.45pt;width:47.9pt;height:5.6pt" coordorigin="3220,109" coordsize="958,112">
                <v:line id="shape_0" from="3223,109" to="4178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20,222" to="4151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Phosphatidyl -</w:t>
        <w:tab/>
        <w:t>Ethanolamin (PE)</w:t>
        <w:tab/>
        <w:tab/>
        <w:t>P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820670</wp:posOffset>
                </wp:positionH>
                <wp:positionV relativeFrom="paragraph">
                  <wp:posOffset>120650</wp:posOffset>
                </wp:positionV>
                <wp:extent cx="360680" cy="173990"/>
                <wp:effectExtent l="5080" t="1270" r="635" b="24765"/>
                <wp:wrapNone/>
                <wp:docPr id="2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73880"/>
                          <a:chOff x="0" y="0"/>
                          <a:chExt cx="360720" cy="173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4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35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9.45pt;width:28.4pt;height:13.7pt" coordorigin="4441,189" coordsize="568,274">
                <v:rect id="shape_0" coordsize="10800,10800" path="l0,21600xee" stroked="t" o:allowincell="f" style="position:absolute;left:4442;top:190;width:526;height:2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61,463" to="5009,4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2816860</wp:posOffset>
                </wp:positionH>
                <wp:positionV relativeFrom="paragraph">
                  <wp:posOffset>31115</wp:posOffset>
                </wp:positionV>
                <wp:extent cx="635" cy="487680"/>
                <wp:effectExtent l="25400" t="635" r="2540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.45pt" to="221.8pt,4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fr-FR"/>
        </w:rPr>
        <w:tab/>
        <w:tab/>
        <w:tab/>
        <w:tab/>
        <w:tab/>
        <w:tab/>
        <w:tab/>
      </w:r>
      <w:r>
        <w:rPr>
          <w:lang w:val="en-GB"/>
        </w:rPr>
        <w:t>-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P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827020</wp:posOffset>
                </wp:positionH>
                <wp:positionV relativeFrom="paragraph">
                  <wp:posOffset>19050</wp:posOffset>
                </wp:positionV>
                <wp:extent cx="635" cy="487680"/>
                <wp:effectExtent l="25400" t="635" r="2540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.5pt" to="222.6pt,39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496820</wp:posOffset>
                </wp:positionH>
                <wp:positionV relativeFrom="paragraph">
                  <wp:posOffset>58420</wp:posOffset>
                </wp:positionV>
                <wp:extent cx="662940" cy="54610"/>
                <wp:effectExtent l="1270" t="5080" r="0" b="24765"/>
                <wp:wrapNone/>
                <wp:docPr id="2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54720"/>
                          <a:chOff x="0" y="0"/>
                          <a:chExt cx="663120" cy="54720"/>
                        </a:xfrm>
                      </wpg:grpSpPr>
                      <wpg:grpSp>
                        <wpg:cNvGrpSpPr/>
                        <wpg:grpSpPr>
                          <a:xfrm>
                            <a:off x="320040" y="27360"/>
                            <a:ext cx="343080" cy="2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18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664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4.6pt;width:52.15pt;height:4.25pt" coordorigin="3932,92" coordsize="1043,85">
                <v:group id="shape_0" style="position:absolute;left:4435;top:135;width:540;height:42">
                  <v:rect id="shape_0" coordsize="10800,10800" path="l0,21600xee" stroked="t" o:allowincell="f" style="position:absolute;left:4436;top:135;width:500;height:4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30,177" to="4975,1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932;top:92;width:500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ab/>
        <w:t xml:space="preserve">    3 SAM</w:t>
        <w:tab/>
        <w:tab/>
        <w:t>3 Homocyste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PC (Phosphatidyl - Chol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28" w:name="__RefHeading___Toc5111621"/>
      <w:bookmarkEnd w:id="28"/>
      <w:r>
        <w:rPr/>
        <w:t>Lipogen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Glc - 6 - 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604770</wp:posOffset>
                </wp:positionH>
                <wp:positionV relativeFrom="paragraph">
                  <wp:posOffset>20320</wp:posOffset>
                </wp:positionV>
                <wp:extent cx="635" cy="516890"/>
                <wp:effectExtent l="25400" t="635" r="2540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.6pt" to="205.1pt,42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245360</wp:posOffset>
                </wp:positionH>
                <wp:positionV relativeFrom="paragraph">
                  <wp:posOffset>91440</wp:posOffset>
                </wp:positionV>
                <wp:extent cx="360680" cy="173990"/>
                <wp:effectExtent l="0" t="1270" r="4445" b="24765"/>
                <wp:wrapNone/>
                <wp:docPr id="2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73880"/>
                          <a:chOff x="0" y="0"/>
                          <a:chExt cx="360720" cy="173880"/>
                        </a:xfrm>
                      </wpg:grpSpPr>
                      <wps:wsp>
                        <wps:cNvSpPr/>
                        <wps:spPr>
                          <a:xfrm flipV="1">
                            <a:off x="25920" y="0"/>
                            <a:ext cx="334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52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7.15pt;width:28.4pt;height:13.7pt" coordorigin="3536,143" coordsize="568,274">
                <v:rect id="shape_0" coordsize="10800,10800" path="l0,21600xee" stroked="t" o:allowincell="f" style="position:absolute;left:3577;top:144;width:526;height:2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6,417" to="3584,4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D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Pyruvat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007995</wp:posOffset>
                </wp:positionH>
                <wp:positionV relativeFrom="paragraph">
                  <wp:posOffset>177165</wp:posOffset>
                </wp:positionV>
                <wp:extent cx="403860" cy="364490"/>
                <wp:effectExtent l="3810" t="3810" r="0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3.95pt" to="268.6pt,4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Acetyl - Co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182495</wp:posOffset>
                </wp:positionH>
                <wp:positionV relativeFrom="paragraph">
                  <wp:posOffset>80645</wp:posOffset>
                </wp:positionV>
                <wp:extent cx="442595" cy="575310"/>
                <wp:effectExtent l="1270" t="1270" r="4445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85pt;margin-top:6.35pt;width:34.8pt;height:45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921510</wp:posOffset>
                </wp:positionH>
                <wp:positionV relativeFrom="paragraph">
                  <wp:posOffset>6350</wp:posOffset>
                </wp:positionV>
                <wp:extent cx="590550" cy="360045"/>
                <wp:effectExtent l="0" t="4445" r="254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5pt" to="197.75pt,28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alonyl - CoA</w:t>
        <w:tab/>
        <w:tab/>
        <w:t>Cholester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38325</wp:posOffset>
                </wp:positionH>
                <wp:positionV relativeFrom="paragraph">
                  <wp:posOffset>27940</wp:posOffset>
                </wp:positionV>
                <wp:extent cx="635" cy="526415"/>
                <wp:effectExtent l="25400" t="635" r="2540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2pt" to="144.75pt,4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833245</wp:posOffset>
                </wp:positionH>
                <wp:positionV relativeFrom="paragraph">
                  <wp:posOffset>111760</wp:posOffset>
                </wp:positionV>
                <wp:extent cx="344805" cy="246380"/>
                <wp:effectExtent l="5080" t="5080" r="0" b="127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35pt;margin-top:8.8pt;width:27.1pt;height:19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263900</wp:posOffset>
                </wp:positionH>
                <wp:positionV relativeFrom="paragraph">
                  <wp:posOffset>-1270</wp:posOffset>
                </wp:positionV>
                <wp:extent cx="15240" cy="1445895"/>
                <wp:effectExtent l="10795" t="635" r="2540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-0.1pt" to="258.15pt,11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</w:t>
      </w:r>
      <w:r>
        <w:rPr>
          <w:lang w:val="en-GB"/>
        </w:rPr>
        <w:tab/>
        <w:t xml:space="preserve">         NADPH+H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aus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/>
        <w:t>Pentosephosphatspaltung</w:t>
      </w:r>
    </w:p>
    <w:p>
      <w:pPr>
        <w:pStyle w:val="Normal"/>
        <w:rPr/>
      </w:pPr>
      <w:r>
        <w:rPr/>
        <w:t xml:space="preserve">        </w:t>
      </w:r>
      <w:r>
        <w:rPr/>
        <w:t>und Malatenyzmreaktio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276600</wp:posOffset>
                </wp:positionH>
                <wp:positionV relativeFrom="paragraph">
                  <wp:posOffset>97790</wp:posOffset>
                </wp:positionV>
                <wp:extent cx="233680" cy="1174750"/>
                <wp:effectExtent l="635" t="5080" r="24765" b="0"/>
                <wp:wrapNone/>
                <wp:docPr id="2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174680"/>
                          <a:chOff x="0" y="0"/>
                          <a:chExt cx="233640" cy="11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731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7.7pt;width:18.4pt;height:92.45pt" coordorigin="5160,154" coordsize="368,1849">
                <v:rect id="shape_0" coordsize="10800,10800" path="l0,21600xee" stroked="t" o:allowincell="f" style="position:absolute;left:5160;top:154;width:367;height:1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27,1844" to="5527,20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Fettsäure - Co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1115</wp:posOffset>
                </wp:positionH>
                <wp:positionV relativeFrom="paragraph">
                  <wp:posOffset>-2072640</wp:posOffset>
                </wp:positionV>
                <wp:extent cx="1758315" cy="2388870"/>
                <wp:effectExtent l="22860" t="5080" r="635" b="0"/>
                <wp:wrapNone/>
                <wp:docPr id="2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388960"/>
                          <a:chOff x="0" y="0"/>
                          <a:chExt cx="1758240" cy="2388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58240" cy="22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855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63.2pt;width:138.45pt;height:188.05pt" coordorigin="48,-3264" coordsize="2769,3761">
                <v:rect id="shape_0" coordsize="10800,10800" path="l0,21600xee" stroked="t" o:allowincell="f" style="position:absolute;left:49;top:-3264;width:2768;height:35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,178" to="53,4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27355</wp:posOffset>
                </wp:positionH>
                <wp:positionV relativeFrom="paragraph">
                  <wp:posOffset>42545</wp:posOffset>
                </wp:positionV>
                <wp:extent cx="1148080" cy="573405"/>
                <wp:effectExtent l="0" t="635" r="5080" b="24765"/>
                <wp:wrapNone/>
                <wp:docPr id="2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573480"/>
                          <a:chOff x="0" y="0"/>
                          <a:chExt cx="1148040" cy="573480"/>
                        </a:xfrm>
                      </wpg:grpSpPr>
                      <wps:wsp>
                        <wps:cNvSpPr/>
                        <wps:spPr>
                          <a:xfrm flipV="1">
                            <a:off x="78840" y="0"/>
                            <a:ext cx="1069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3.3pt;width:90.4pt;height:45.15pt" coordorigin="673,66" coordsize="1808,903">
                <v:rect id="shape_0" coordsize="10800,10800" path="l0,21600xee" stroked="t" o:allowincell="f" style="position:absolute;left:797;top:67;width:1683;height:90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3,969" to="828,96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27355</wp:posOffset>
                </wp:positionH>
                <wp:positionV relativeFrom="paragraph">
                  <wp:posOffset>85090</wp:posOffset>
                </wp:positionV>
                <wp:extent cx="1148080" cy="880110"/>
                <wp:effectExtent l="0" t="1270" r="5080" b="23495"/>
                <wp:wrapNone/>
                <wp:docPr id="2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880200"/>
                          <a:chOff x="0" y="0"/>
                          <a:chExt cx="1148040" cy="880200"/>
                        </a:xfrm>
                      </wpg:grpSpPr>
                      <wps:wsp>
                        <wps:cNvSpPr/>
                        <wps:spPr>
                          <a:xfrm flipV="1">
                            <a:off x="78840" y="0"/>
                            <a:ext cx="10692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80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6.7pt;width:90.4pt;height:69.3pt" coordorigin="673,134" coordsize="1808,1386">
                <v:rect id="shape_0" coordsize="10800,10800" path="l0,21600xee" stroked="t" o:allowincell="f" style="position:absolute;left:797;top:134;width:1683;height:138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3,1517" to="828,151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427355</wp:posOffset>
                </wp:positionH>
                <wp:positionV relativeFrom="paragraph">
                  <wp:posOffset>148590</wp:posOffset>
                </wp:positionV>
                <wp:extent cx="1148080" cy="1583055"/>
                <wp:effectExtent l="0" t="1270" r="5080" b="22860"/>
                <wp:wrapNone/>
                <wp:docPr id="2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582920"/>
                          <a:chOff x="0" y="0"/>
                          <a:chExt cx="1148040" cy="1582920"/>
                        </a:xfrm>
                      </wpg:grpSpPr>
                      <wps:wsp>
                        <wps:cNvSpPr/>
                        <wps:spPr>
                          <a:xfrm flipV="1">
                            <a:off x="78840" y="0"/>
                            <a:ext cx="1069200" cy="158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11.65pt;width:90.4pt;height:124.65pt" coordorigin="673,233" coordsize="1808,2493">
                <v:rect id="shape_0" coordsize="10800,10800" path="l0,21600xee" stroked="t" o:allowincell="f" style="position:absolute;left:797;top:234;width:1683;height:249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3,2723" to="828,27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LDL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80080</wp:posOffset>
                </wp:positionH>
                <wp:positionV relativeFrom="paragraph">
                  <wp:posOffset>139700</wp:posOffset>
                </wp:positionV>
                <wp:extent cx="1130935" cy="1199515"/>
                <wp:effectExtent l="5715" t="5715" r="508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1995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0.4pt;margin-top:11pt;width:89pt;height:94.4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lyc - 3 - P</w:t>
        <w:tab/>
        <w:tab/>
        <w:tab/>
        <w:tab/>
        <w:tab/>
        <w:tab/>
        <w:tab/>
        <w:t xml:space="preserve">  </w:t>
      </w:r>
      <w:r>
        <w:rPr>
          <w:vertAlign w:val="superscript"/>
        </w:rPr>
        <w:t>(Bildung in der Lebe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347085</wp:posOffset>
                </wp:positionH>
                <wp:positionV relativeFrom="paragraph">
                  <wp:posOffset>145415</wp:posOffset>
                </wp:positionV>
                <wp:extent cx="866140" cy="88900"/>
                <wp:effectExtent l="5080" t="254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6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55pt;margin-top:11.45pt;width:68.15pt;height: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298190</wp:posOffset>
                </wp:positionH>
                <wp:positionV relativeFrom="paragraph">
                  <wp:posOffset>184150</wp:posOffset>
                </wp:positionV>
                <wp:extent cx="190500" cy="128270"/>
                <wp:effectExtent l="2540" t="2540" r="127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28160"/>
                          <a:chOff x="0" y="0"/>
                          <a:chExt cx="1904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1332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424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40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140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60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424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0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4.5pt;width:15.05pt;height:10.15pt" coordorigin="5194,290" coordsize="301,203">
                <v:oval id="shape_0" stroked="t" o:allowincell="f" style="position:absolute;left:5194;top:290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255;top:311;width:239;height:137">
                  <v:rect id="shape_0" coordsize="10800,10800" path="l0,21600xee" stroked="t" o:allowincell="f" style="position:absolute;left:5256;top:311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15;top:344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73;top:378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433;top:412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230;top:355;width:239;height:137">
                  <v:rect id="shape_0" coordsize="10800,10800" path="l0,21600xee" stroked="t" o:allowincell="f" style="position:absolute;left:5231;top:355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90;top:389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48;top:422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408;top:456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        </w:t>
      </w:r>
      <w:r>
        <w:rPr>
          <w:rFonts w:eastAsia="Symbol" w:cs="Symbol" w:ascii="Symbol" w:hAnsi="Symbol"/>
        </w:rPr>
        <w:t></w:t>
      </w:r>
      <w:r>
        <w:rPr/>
        <w:tab/>
        <w:tab/>
        <w:tab/>
        <w:tab/>
        <w:tab/>
        <w:tab/>
        <w:tab/>
        <w:t xml:space="preserve">        Prote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991610</wp:posOffset>
                </wp:positionH>
                <wp:positionV relativeFrom="paragraph">
                  <wp:posOffset>44450</wp:posOffset>
                </wp:positionV>
                <wp:extent cx="314960" cy="266065"/>
                <wp:effectExtent l="5080" t="1270" r="635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50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3pt;margin-top:3.5pt;width:24.75pt;height:20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39135</wp:posOffset>
                </wp:positionH>
                <wp:positionV relativeFrom="paragraph">
                  <wp:posOffset>79375</wp:posOffset>
                </wp:positionV>
                <wp:extent cx="190500" cy="128270"/>
                <wp:effectExtent l="2540" t="2540" r="1270" b="635"/>
                <wp:wrapNone/>
                <wp:docPr id="2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28160"/>
                          <a:chOff x="0" y="0"/>
                          <a:chExt cx="1904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1332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424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40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140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60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424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0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6.25pt;width:15.05pt;height:10.1pt" coordorigin="5101,125" coordsize="301,202">
                <v:oval id="shape_0" stroked="t" o:allowincell="f" style="position:absolute;left:5101;top:125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162;top:146;width:239;height:137">
                  <v:rect id="shape_0" coordsize="10800,10800" path="l0,21600xee" stroked="t" o:allowincell="f" style="position:absolute;left:5163;top:146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22;top:179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80;top:213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40;top:247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137;top:190;width:239;height:137">
                  <v:rect id="shape_0" coordsize="10800,10800" path="l0,21600xee" stroked="t" o:allowincell="f" style="position:absolute;left:5138;top:190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97;top:224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55;top:257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15;top:291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219450</wp:posOffset>
                </wp:positionH>
                <wp:positionV relativeFrom="paragraph">
                  <wp:posOffset>138430</wp:posOffset>
                </wp:positionV>
                <wp:extent cx="190500" cy="128270"/>
                <wp:effectExtent l="2540" t="2540" r="127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28160"/>
                          <a:chOff x="0" y="0"/>
                          <a:chExt cx="1904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1332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424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40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1400"/>
                            <a:ext cx="15120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160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520" y="424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080"/>
                              <a:ext cx="38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0.9pt;width:15.05pt;height:10.15pt" coordorigin="5070,218" coordsize="301,203">
                <v:oval id="shape_0" stroked="t" o:allowincell="f" style="position:absolute;left:5070;top:218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131;top:239;width:239;height:137">
                  <v:rect id="shape_0" coordsize="10800,10800" path="l0,21600xee" stroked="t" o:allowincell="f" style="position:absolute;left:5132;top:239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91;top:272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49;top:306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09;top:340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106;top:283;width:239;height:137">
                  <v:rect id="shape_0" coordsize="10800,10800" path="l0,21600xee" stroked="t" o:allowincell="f" style="position:absolute;left:5107;top:283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66;top:317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24;top:350;width:60;height:3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84;top:384;width:60;height:3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33350" cy="117475"/>
                <wp:effectExtent l="2540" t="2540" r="1905" b="1905"/>
                <wp:wrapNone/>
                <wp:docPr id="2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17360"/>
                          <a:chOff x="0" y="0"/>
                          <a:chExt cx="1332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56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740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3.25pt;width:10.5pt;height:9.25pt" coordorigin="5171,65" coordsize="210,185">
                <v:oval id="shape_0" stroked="t" o:allowincell="f" style="position:absolute;left:5171;top:65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222;top:105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267;top:149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318;top:187;width:62;height:62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/>
        <w:t>Lyso - Pts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495935</wp:posOffset>
                </wp:positionH>
                <wp:positionV relativeFrom="paragraph">
                  <wp:posOffset>97155</wp:posOffset>
                </wp:positionV>
                <wp:extent cx="1234440" cy="133350"/>
                <wp:effectExtent l="635" t="5080" r="635" b="2032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7.65pt" to="136.2pt,1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GB"/>
        </w:rPr>
        <w:t>Pts</w:t>
        <w:tab/>
        <w:tab/>
        <w:tab/>
        <w:tab/>
        <w:tab/>
        <w:tab/>
        <w:t xml:space="preserve">  Cholesterines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540385</wp:posOffset>
                </wp:positionH>
                <wp:positionV relativeFrom="paragraph">
                  <wp:posOffset>138430</wp:posOffset>
                </wp:positionV>
                <wp:extent cx="1170305" cy="137795"/>
                <wp:effectExtent l="635" t="19685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36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.9pt" to="134.65pt,21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rFonts w:eastAsia="Symbol" w:cs="Symbol" w:ascii="Symbol" w:hAnsi="Symbol"/>
        </w:rPr>
        <w:t></w:t>
      </w:r>
      <w:r>
        <w:rPr>
          <w:lang w:val="en-GB"/>
        </w:rPr>
        <w:tab/>
        <w:tab/>
        <w:tab/>
        <w:tab/>
        <w:t>Phospholipid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525780</wp:posOffset>
                </wp:positionH>
                <wp:positionV relativeFrom="paragraph">
                  <wp:posOffset>86995</wp:posOffset>
                </wp:positionV>
                <wp:extent cx="3043555" cy="374650"/>
                <wp:effectExtent l="635" t="1905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344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6.85pt" to="281pt,36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GB"/>
        </w:rPr>
        <w:t>DG</w:t>
        <w:tab/>
        <w:tab/>
        <w:tab/>
        <w:tab/>
        <w:tab/>
        <w:tab/>
        <w:tab/>
        <w:t>TG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 xml:space="preserve">       </w:t>
      </w:r>
      <w:r>
        <w:rPr/>
        <w:t>TG</w:t>
      </w:r>
      <w:r>
        <w:br w:type="page"/>
      </w:r>
    </w:p>
    <w:p>
      <w:pPr>
        <w:pStyle w:val="Normal"/>
        <w:rPr/>
      </w:pPr>
      <w:r>
        <w:rPr>
          <w:u w:val="single"/>
        </w:rPr>
        <w:t>Aus Hepatocyten</w:t>
      </w:r>
      <w:r>
        <w:rPr/>
        <w:tab/>
        <w:tab/>
        <w:tab/>
        <w:tab/>
      </w:r>
      <w:r>
        <w:rPr>
          <w:u w:val="single"/>
        </w:rPr>
        <w:t>Aus Resorptionsepithel</w:t>
      </w:r>
    </w:p>
    <w:p>
      <w:pPr>
        <w:pStyle w:val="Normal"/>
        <w:rPr/>
      </w:pPr>
      <w:r>
        <w:rPr/>
        <w:tab/>
        <w:tab/>
        <w:tab/>
        <w:tab/>
        <w:tab/>
        <w:tab/>
        <w:t>Chylomikronen</w:t>
      </w:r>
    </w:p>
    <w:p>
      <w:pPr>
        <w:pStyle w:val="Normal"/>
        <w:rPr/>
      </w:pP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/>
        <w:t>= 1,0 g*cm</w:t>
      </w:r>
      <w:r>
        <w:rPr>
          <w:vertAlign w:val="superscript"/>
        </w:rPr>
        <w:t>-3</w:t>
      </w:r>
      <w:r>
        <w:rPr/>
        <w:t xml:space="preserve"> ;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0nm</w:t>
        <w:tab/>
        <w:tab/>
        <w:tab/>
      </w:r>
      <w:r>
        <w:rPr>
          <w:rFonts w:eastAsia="Symbol" w:cs="Symbol" w:ascii="Symbol" w:hAnsi="Symbol"/>
        </w:rPr>
        <w:t></w:t>
      </w:r>
      <w:r>
        <w:rPr/>
        <w:t xml:space="preserve"> = 0,95 g*cm</w:t>
      </w:r>
      <w:r>
        <w:rPr>
          <w:vertAlign w:val="superscript"/>
        </w:rPr>
        <w:t>-3</w:t>
      </w:r>
      <w:r>
        <w:rPr/>
        <w:t xml:space="preserve"> ; </w:t>
      </w:r>
      <w:r>
        <w:rPr>
          <w:rFonts w:eastAsia="Symbol" w:cs="Symbol" w:ascii="Symbol" w:hAnsi="Symbol"/>
        </w:rPr>
        <w:t></w:t>
      </w:r>
      <w:r>
        <w:rPr/>
        <w:t xml:space="preserve"> bis 0,5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>10% Protein ; 55% TG</w:t>
        <w:tab/>
        <w:tab/>
        <w:tab/>
        <w:t xml:space="preserve">2% Protein ; </w:t>
      </w:r>
      <w:r>
        <w:rPr>
          <w:rFonts w:eastAsia="Symbol" w:cs="Symbol" w:ascii="Symbol" w:hAnsi="Symbol"/>
        </w:rPr>
        <w:t></w:t>
      </w:r>
      <w:r>
        <w:rPr/>
        <w:t xml:space="preserve"> 90% TG</w:t>
      </w:r>
    </w:p>
    <w:p>
      <w:pPr>
        <w:pStyle w:val="Normal"/>
        <w:rPr>
          <w:lang w:val="it-IT"/>
        </w:rPr>
      </w:pPr>
      <w:r>
        <w:rPr>
          <w:lang w:val="it-IT"/>
        </w:rPr>
        <w:t>Apo-E , C-II , B100</w:t>
        <w:tab/>
        <w:tab/>
        <w:tab/>
        <w:tab/>
        <w:t>Apo-E , C-II , B48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593465</wp:posOffset>
                </wp:positionH>
                <wp:positionV relativeFrom="paragraph">
                  <wp:posOffset>85090</wp:posOffset>
                </wp:positionV>
                <wp:extent cx="635" cy="452755"/>
                <wp:effectExtent l="25400" t="635" r="2540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6.7pt" to="282.95pt,4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12470</wp:posOffset>
                </wp:positionH>
                <wp:positionV relativeFrom="paragraph">
                  <wp:posOffset>85090</wp:posOffset>
                </wp:positionV>
                <wp:extent cx="635" cy="452755"/>
                <wp:effectExtent l="25400" t="635" r="2540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.7pt" to="56.1pt,4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70255</wp:posOffset>
                </wp:positionH>
                <wp:positionV relativeFrom="paragraph">
                  <wp:posOffset>10160</wp:posOffset>
                </wp:positionV>
                <wp:extent cx="2040890" cy="2040890"/>
                <wp:effectExtent l="6350" t="6350" r="6985" b="698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04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0.65pt;margin-top:0.8pt;width:160.65pt;height:160.65pt;mso-wrap-style:none;v-text-anchor:middle">
                <v:fill o:detectmouseclick="t" type="solid" color2="#3f3f3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7160</wp:posOffset>
                </wp:positionH>
                <wp:positionV relativeFrom="paragraph">
                  <wp:posOffset>45085</wp:posOffset>
                </wp:positionV>
                <wp:extent cx="635" cy="2256790"/>
                <wp:effectExtent l="25400" t="635" r="25400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6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.55pt" to="10.8pt,181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168275" cy="2202180"/>
                <wp:effectExtent l="1905" t="6985" r="5715" b="0"/>
                <wp:wrapNone/>
                <wp:docPr id="2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2202120"/>
                          <a:chOff x="0" y="0"/>
                          <a:chExt cx="168120" cy="22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5720"/>
                            <a:ext cx="1681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8640"/>
                            <a:ext cx="1681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7.85pt;width:13.25pt;height:173.4pt" coordorigin="231,157" coordsize="265,3468">
                <v:rect id="shape_0" coordsize="10800,10800" path="l0,21600xee" stroked="t" o:allowincell="f" style="position:absolute;left:231;top:157;width:264;height:12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1;top:1363;width:264;height:120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31;top:2580;width:264;height:10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K</w:t>
      </w:r>
    </w:p>
    <w:p>
      <w:pPr>
        <w:pStyle w:val="Normal"/>
        <w:rPr/>
      </w:pPr>
      <w:r>
        <w:rPr/>
        <w:t>a</w:t>
        <w:tab/>
        <w:tab/>
        <w:tab/>
        <w:t>diverse Proteine</w:t>
        <w:tab/>
        <w:tab/>
        <w:t>nach TG-Entnahme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1642745" cy="192405"/>
                <wp:effectExtent l="6350" t="1905" r="0" b="635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2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.6pt;margin-top:-0.05pt;width:129.3pt;height:15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805815</wp:posOffset>
                </wp:positionH>
                <wp:positionV relativeFrom="paragraph">
                  <wp:posOffset>113030</wp:posOffset>
                </wp:positionV>
                <wp:extent cx="560705" cy="335280"/>
                <wp:effectExtent l="1270" t="1270" r="5715" b="635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.45pt;margin-top:8.9pt;width:44.1pt;height:26.3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p</w:t>
        <w:tab/>
        <w:tab/>
        <w:tab/>
        <w:tab/>
        <w:tab/>
        <w:tab/>
        <w:tab/>
        <w:t>R e m m a n t s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12490</wp:posOffset>
                </wp:positionH>
                <wp:positionV relativeFrom="paragraph">
                  <wp:posOffset>30480</wp:posOffset>
                </wp:positionV>
                <wp:extent cx="210820" cy="261620"/>
                <wp:effectExtent l="5080" t="1270" r="635" b="24130"/>
                <wp:wrapNone/>
                <wp:docPr id="2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61720"/>
                          <a:chOff x="0" y="0"/>
                          <a:chExt cx="210960" cy="261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951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10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2.35pt;width:16.55pt;height:20.6pt" coordorigin="5373,47" coordsize="331,412">
                <v:rect id="shape_0" coordsize="10800,10800" path="l0,21600xee" stroked="t" o:allowincell="f" style="position:absolute;left:5374;top:48;width:306;height:4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77,459" to="5705,4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p</w:t>
        <w:tab/>
        <w:tab/>
        <w:t>C-II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56845</wp:posOffset>
                </wp:positionH>
                <wp:positionV relativeFrom="paragraph">
                  <wp:posOffset>73025</wp:posOffset>
                </wp:positionV>
                <wp:extent cx="158115" cy="182245"/>
                <wp:effectExtent l="6985" t="6985" r="6350" b="635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8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5.75pt;width:12.4pt;height:14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i</w:t>
        <w:tab/>
        <w:tab/>
        <w:tab/>
        <w:t xml:space="preserve">       TG</w:t>
        <w:tab/>
        <w:tab/>
        <w:tab/>
        <w:tab/>
        <w:t>Leber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13690</wp:posOffset>
                </wp:positionH>
                <wp:positionV relativeFrom="paragraph">
                  <wp:posOffset>27940</wp:posOffset>
                </wp:positionV>
                <wp:extent cx="151130" cy="86995"/>
                <wp:effectExtent l="6350" t="1270" r="5715" b="1270"/>
                <wp:wrapNone/>
                <wp:docPr id="2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87120"/>
                          <a:chOff x="0" y="0"/>
                          <a:chExt cx="151200" cy="87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88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4248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08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2.2pt;width:11.9pt;height:6.85pt" coordorigin="493,44" coordsize="238,137">
                <v:rect id="shape_0" coordsize="10800,10800" path="l0,21600xee" stroked="t" o:allowincell="f" style="position:absolute;left:494;top:44;width:60;height:3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53;top:77;width:60;height: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11;top:111;width:60;height:3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71;top:145;width:60;height: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805815</wp:posOffset>
                </wp:positionH>
                <wp:positionV relativeFrom="paragraph">
                  <wp:posOffset>84455</wp:posOffset>
                </wp:positionV>
                <wp:extent cx="900430" cy="635"/>
                <wp:effectExtent l="635" t="25400" r="0" b="2540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6.65pt" to="134.3pt,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800735</wp:posOffset>
                </wp:positionH>
                <wp:positionV relativeFrom="paragraph">
                  <wp:posOffset>143510</wp:posOffset>
                </wp:positionV>
                <wp:extent cx="905510" cy="305435"/>
                <wp:effectExtent l="1905" t="5080" r="0" b="825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3pt" to="134.3pt,3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647700</wp:posOffset>
                </wp:positionH>
                <wp:positionV relativeFrom="paragraph">
                  <wp:posOffset>128905</wp:posOffset>
                </wp:positionV>
                <wp:extent cx="1077595" cy="511810"/>
                <wp:effectExtent l="635" t="4445" r="2540" b="127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4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15pt" to="135.8pt,50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l</w:t>
        <w:tab/>
        <w:t xml:space="preserve"> LPL</w:t>
        <w:tab/>
        <w:tab/>
        <w:t xml:space="preserve">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lang w:val="en-GB"/>
        </w:rPr>
        <w:t xml:space="preserve">l       </w:t>
      </w:r>
      <w:r>
        <w:rPr>
          <w:vertAlign w:val="subscript"/>
          <w:lang w:val="en-GB"/>
        </w:rPr>
        <w:t>Lipoprotein-</w:t>
      </w:r>
      <w:r>
        <w:rPr>
          <w:lang w:val="en-GB"/>
        </w:rPr>
        <w:tab/>
        <w:tab/>
        <w:t xml:space="preserve">       DG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408555</wp:posOffset>
                </wp:positionH>
                <wp:positionV relativeFrom="paragraph">
                  <wp:posOffset>137160</wp:posOffset>
                </wp:positionV>
                <wp:extent cx="269875" cy="271780"/>
                <wp:effectExtent l="1905" t="635" r="1905" b="1905"/>
                <wp:wrapNone/>
                <wp:docPr id="2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71800"/>
                          <a:chOff x="0" y="0"/>
                          <a:chExt cx="27000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91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8820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720"/>
                              <a:ext cx="1512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40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32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0"/>
                              <a:ext cx="1512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40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24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40" y="59040"/>
                            <a:ext cx="191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8820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1512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40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32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0"/>
                              <a:ext cx="1512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40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24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1911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8820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1512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40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32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0"/>
                              <a:ext cx="15120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40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4248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160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60" y="108000"/>
                            <a:ext cx="1332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7740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220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12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0.8pt;width:21.3pt;height:21.4pt" coordorigin="3792,216" coordsize="426,428">
                <v:group id="shape_0" style="position:absolute;left:3792;top:442;width:302;height:202">
                  <v:oval id="shape_0" stroked="t" o:allowincell="f" style="position:absolute;left:4031;top:581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style="position:absolute;left:3792;top:486;width:238;height:137">
                    <v:rect id="shape_0" coordsize="10800,10800" path="l0,21600xee" stroked="t" o:allowincell="f" style="position:absolute;left:3970;top:587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11;top:554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853;top:520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793;top:486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817;top:442;width:239;height:137">
                    <v:rect id="shape_0" coordsize="10800,10800" path="l0,21600xee" stroked="t" o:allowincell="f" style="position:absolute;left:3995;top:543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36;top:509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878;top:476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818;top:442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3885;top:309;width:302;height:202">
                  <v:oval id="shape_0" stroked="t" o:allowincell="f" style="position:absolute;left:4124;top:448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style="position:absolute;left:3885;top:353;width:238;height:137">
                    <v:rect id="shape_0" coordsize="10800,10800" path="l0,21600xee" stroked="t" o:allowincell="f" style="position:absolute;left:4063;top:454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004;top:421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46;top:387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886;top:353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910;top:309;width:239;height:137">
                    <v:rect id="shape_0" coordsize="10800,10800" path="l0,21600xee" stroked="t" o:allowincell="f" style="position:absolute;left:4088;top:410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029;top:376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71;top:343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11;top:309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3916;top:216;width:302;height:202">
                  <v:oval id="shape_0" stroked="t" o:allowincell="f" style="position:absolute;left:4155;top:355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group id="shape_0" style="position:absolute;left:3916;top:260;width:239;height:137">
                    <v:rect id="shape_0" coordsize="10800,10800" path="l0,21600xee" stroked="t" o:allowincell="f" style="position:absolute;left:4094;top:361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035;top:328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77;top:294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17;top:260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3941;top:216;width:239;height:137">
                    <v:rect id="shape_0" coordsize="10800,10800" path="l0,21600xee" stroked="t" o:allowincell="f" style="position:absolute;left:4119;top:317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060;top:283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4002;top:250;width:60;height:3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size="10800,10800" path="l0,21600xee" stroked="t" o:allowincell="f" style="position:absolute;left:3942;top:216;width:60;height:3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3907;top:386;width:210;height:185">
                  <v:oval id="shape_0" stroked="t" o:allowincell="f" style="position:absolute;left:4054;top:508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003;top:468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958;top:424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907;top:386;width:62;height:6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647700</wp:posOffset>
                </wp:positionH>
                <wp:positionV relativeFrom="paragraph">
                  <wp:posOffset>104140</wp:posOffset>
                </wp:positionV>
                <wp:extent cx="1077595" cy="511810"/>
                <wp:effectExtent l="635" t="4445" r="2540" b="127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4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2pt" to="135.8pt,48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a            </w:t>
      </w:r>
      <w:r>
        <w:rPr>
          <w:vertAlign w:val="superscript"/>
          <w:lang w:val="en-GB"/>
        </w:rPr>
        <w:t>lipase</w:t>
      </w:r>
      <w:r>
        <w:rPr>
          <w:lang w:val="en-GB"/>
        </w:rPr>
        <w:tab/>
        <w:tab/>
        <w:t xml:space="preserve">  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>
          <w:lang w:val="en-GB"/>
        </w:rPr>
      </w:pPr>
      <w:r>
        <w:rPr>
          <w:lang w:val="en-GB"/>
        </w:rPr>
        <w:t>r</w:t>
        <w:tab/>
        <w:t>FS</w:t>
        <w:tab/>
        <w:tab/>
        <w:t xml:space="preserve">       MG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759585</wp:posOffset>
                </wp:positionH>
                <wp:positionV relativeFrom="paragraph">
                  <wp:posOffset>40005</wp:posOffset>
                </wp:positionV>
                <wp:extent cx="635" cy="506730"/>
                <wp:effectExtent l="25400" t="635" r="2540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3.15pt" to="138.55pt,4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w</w:t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>FS</w:t>
      </w:r>
    </w:p>
    <w:p>
      <w:pPr>
        <w:pStyle w:val="Normal"/>
        <w:rPr>
          <w:lang w:val="en-GB"/>
        </w:rPr>
      </w:pPr>
      <w:r>
        <w:rPr>
          <w:lang w:val="en-GB"/>
        </w:rPr>
        <w:t>n</w:t>
        <w:tab/>
        <w:tab/>
        <w:tab/>
        <w:tab/>
        <w:tab/>
        <w:t>VLDL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472055</wp:posOffset>
                </wp:positionH>
                <wp:positionV relativeFrom="paragraph">
                  <wp:posOffset>85725</wp:posOffset>
                </wp:positionV>
                <wp:extent cx="40640" cy="415925"/>
                <wp:effectExtent l="5080" t="635" r="2095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6.75pt" to="197.8pt,3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</w:t>
        <w:tab/>
        <w:tab/>
        <w:tab/>
        <w:t xml:space="preserve">       M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3352165</wp:posOffset>
                </wp:positionH>
                <wp:positionV relativeFrom="paragraph">
                  <wp:posOffset>108585</wp:posOffset>
                </wp:positionV>
                <wp:extent cx="236855" cy="635"/>
                <wp:effectExtent l="635" t="25400" r="0" b="2540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8.55pt" to="282.55pt,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>IDL (E,B100)</w:t>
        <w:tab/>
        <w:tab/>
        <w:t>Endocyto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2565400</wp:posOffset>
                </wp:positionH>
                <wp:positionV relativeFrom="paragraph">
                  <wp:posOffset>41910</wp:posOffset>
                </wp:positionV>
                <wp:extent cx="42545" cy="433705"/>
                <wp:effectExtent l="5080" t="635" r="20320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.3pt" to="205.3pt,3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Leb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178050</wp:posOffset>
                </wp:positionH>
                <wp:positionV relativeFrom="paragraph">
                  <wp:posOffset>154305</wp:posOffset>
                </wp:positionV>
                <wp:extent cx="1130935" cy="1130935"/>
                <wp:effectExtent l="5715" t="5715" r="508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13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.5pt;margin-top:12.15pt;width:89pt;height:89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5% Protein</w:t>
        <w:tab/>
        <w:tab/>
        <w:t>Endocyto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352165</wp:posOffset>
                </wp:positionH>
                <wp:positionV relativeFrom="paragraph">
                  <wp:posOffset>96520</wp:posOffset>
                </wp:positionV>
                <wp:extent cx="236855" cy="635"/>
                <wp:effectExtent l="635" t="25400" r="0" b="2540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7.6pt" to="282.55pt,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0% Cholesterin</w:t>
        <w:tab/>
        <w:t>Leber und</w:t>
      </w:r>
    </w:p>
    <w:p>
      <w:pPr>
        <w:pStyle w:val="Normal"/>
        <w:rPr/>
      </w:pPr>
      <w:r>
        <w:rPr/>
        <w:tab/>
        <w:tab/>
        <w:tab/>
        <w:tab/>
        <w:tab/>
        <w:t>40% C.-ester</w:t>
        <w:tab/>
        <w:tab/>
        <w:t>extrahepatische</w:t>
      </w:r>
    </w:p>
    <w:p>
      <w:pPr>
        <w:pStyle w:val="Normal"/>
        <w:rPr/>
      </w:pPr>
      <w:r>
        <w:rPr/>
        <w:tab/>
        <w:tab/>
        <w:tab/>
        <w:tab/>
        <w:tab/>
        <w:t>20% PL</w:t>
        <w:tab/>
        <w:tab/>
        <w:t>Gewe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438150" cy="615950"/>
                <wp:effectExtent l="0" t="1270" r="5080" b="24765"/>
                <wp:wrapNone/>
                <wp:docPr id="2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15960"/>
                          <a:chOff x="0" y="0"/>
                          <a:chExt cx="438120" cy="615960"/>
                        </a:xfrm>
                      </wpg:grpSpPr>
                      <wps:wsp>
                        <wps:cNvSpPr/>
                        <wps:spPr>
                          <a:xfrm flipV="1">
                            <a:off x="31680" y="0"/>
                            <a:ext cx="4064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2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55pt;width:34.5pt;height:48.5pt" coordorigin="5580,51" coordsize="690,970">
                <v:rect id="shape_0" coordsize="10800,10800" path="l0,21600xee" stroked="t" o:allowincell="f" style="position:absolute;left:5630;top:52;width:639;height:96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80,1021" to="5639,102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2727325</wp:posOffset>
                </wp:positionH>
                <wp:positionV relativeFrom="paragraph">
                  <wp:posOffset>26035</wp:posOffset>
                </wp:positionV>
                <wp:extent cx="448310" cy="438150"/>
                <wp:effectExtent l="25400" t="0" r="635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438120"/>
                          <a:chOff x="0" y="0"/>
                          <a:chExt cx="448200" cy="438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1680"/>
                            <a:ext cx="4482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2.05pt;width:35.3pt;height:34.5pt" coordorigin="4295,41" coordsize="706,690">
                <v:rect id="shape_0" coordsize="10800,10800" path="l0,21600xee" stroked="t" o:allowincell="f" style="position:absolute;left:4295;top:91;width:705;height:6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95,41" to="4295,1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LDL (B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DL</w:t>
      </w:r>
    </w:p>
    <w:p>
      <w:pPr>
        <w:pStyle w:val="Heading3"/>
        <w:rPr>
          <w:lang w:val="de-DE"/>
        </w:rPr>
      </w:pPr>
      <w:r>
        <w:rPr>
          <w:lang w:val="de-DE"/>
        </w:rPr>
        <w:t>Hauptlipide (%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</w:tblGrid>
      <w:tr>
        <w:trPr/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. Ery</w:t>
            </w:r>
          </w:p>
        </w:tc>
        <w:tc>
          <w:tcPr>
            <w:tcW w:w="149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. Myelin</w:t>
            </w:r>
          </w:p>
        </w:tc>
        <w:tc>
          <w:tcPr>
            <w:tcW w:w="1494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</w:t>
            </w:r>
          </w:p>
        </w:tc>
        <w:tc>
          <w:tcPr>
            <w:tcW w:w="1494" w:type="dxa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. coli</w:t>
            </w:r>
          </w:p>
        </w:tc>
      </w:tr>
      <w:tr>
        <w:trPr/>
        <w:tc>
          <w:tcPr>
            <w:tcW w:w="149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S</w:t>
            </w:r>
          </w:p>
        </w:tc>
        <w:tc>
          <w:tcPr>
            <w:tcW w:w="149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9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5</w:t>
            </w:r>
          </w:p>
        </w:tc>
        <w:tc>
          <w:tcPr>
            <w:tcW w:w="149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9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E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C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nig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gl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49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/ P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Masseverhältnis)</w:t>
            </w:r>
          </w:p>
        </w:tc>
        <w:tc>
          <w:tcPr>
            <w:tcW w:w="149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Glycoglycerolipide</w:t>
      </w:r>
    </w:p>
    <w:p>
      <w:pPr>
        <w:pStyle w:val="Normal"/>
        <w:rPr/>
      </w:pPr>
      <w:r>
        <w:rPr/>
        <w:t>Galactosyl - 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lycosphingolipide</w:t>
      </w:r>
    </w:p>
    <w:p>
      <w:pPr>
        <w:pStyle w:val="Normal"/>
        <w:rPr/>
      </w:pPr>
      <w:r>
        <w:rPr/>
        <w:t xml:space="preserve">Gangl. </w:t>
      </w:r>
      <w:r>
        <w:rPr>
          <w:lang w:val="en-GB"/>
        </w:rPr>
        <w:t>GM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>Cer - Glc - Gal - NeuNAC</w:t>
      </w:r>
    </w:p>
    <w:p>
      <w:pPr>
        <w:pStyle w:val="Normal"/>
        <w:rPr>
          <w:lang w:val="en-GB"/>
        </w:rPr>
      </w:pPr>
      <w:r>
        <w:rPr>
          <w:lang w:val="en-GB"/>
        </w:rPr>
        <w:t>Cerebroside</w:t>
      </w:r>
    </w:p>
    <w:p>
      <w:pPr>
        <w:pStyle w:val="Normal"/>
        <w:rPr>
          <w:lang w:val="en-GB"/>
        </w:rPr>
      </w:pPr>
      <w:r>
        <w:rPr>
          <w:lang w:val="en-GB"/>
        </w:rPr>
        <w:t>Sulfat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ipiddoppelschic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25 Gorter &amp; Grendel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5430</wp:posOffset>
                </wp:positionH>
                <wp:positionV relativeFrom="paragraph">
                  <wp:posOffset>128905</wp:posOffset>
                </wp:positionV>
                <wp:extent cx="1558925" cy="792480"/>
                <wp:effectExtent l="5080" t="5080" r="508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792360"/>
                          <a:chOff x="0" y="0"/>
                          <a:chExt cx="155880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360"/>
                            <a:ext cx="39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00" y="10224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591840"/>
                            <a:ext cx="38880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96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0"/>
                            <a:ext cx="39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96360"/>
                            <a:ext cx="396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6200" y="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24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591840"/>
                            <a:ext cx="388800" cy="200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6200" y="10296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0.15pt;width:122.75pt;height:62.4pt" coordorigin="418,203" coordsize="2455,1248">
                <v:rect id="shape_0" coordsize="10800,10800" path="l0,21600xee" stroked="t" o:allowincell="f" style="position:absolute;left:418;top:203;width:623;height:62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8;top:827;width:623;height:62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42;top:203;width:611;height:315">
                  <v:rect id="shape_0" coordsize="10800,10800" path="l0,21600xee" stroked="t" o:allowincell="f" style="position:absolute;left:1042;top:203;width:302;height:1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51;top:364;width:302;height:15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42;top:1135;width:611;height:316">
                  <v:rect id="shape_0" coordsize="10800,10800" path="l0,21600xee" stroked="t" o:allowincell="f" style="position:absolute;left:1042;top:1297;width:302;height:15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51;top:1135;width:302;height:15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800,10800" path="l0,21600xee" stroked="t" o:allowincell="f" style="position:absolute;left:2249;top:203;width:623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249;top:827;width:623;height:6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36;top:203;width:611;height:315">
                  <v:rect id="shape_0" coordsize="10800,10800" path="l0,21600xee" stroked="t" o:allowincell="f" style="position:absolute;left:1945;top:203;width:302;height:15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636;top:364;width:302;height:15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36;top:1135;width:611;height:316">
                  <v:rect id="shape_0" coordsize="10800,10800" path="l0,21600xee" stroked="t" o:allowincell="f" style="position:absolute;left:1945;top:1297;width:302;height:15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636;top:1135;width:302;height:1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953135</wp:posOffset>
                </wp:positionH>
                <wp:positionV relativeFrom="paragraph">
                  <wp:posOffset>11430</wp:posOffset>
                </wp:positionV>
                <wp:extent cx="635" cy="615315"/>
                <wp:effectExtent l="25400" t="635" r="2540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0.9pt" to="75.05pt,49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Lipide extrahie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46405</wp:posOffset>
                </wp:positionH>
                <wp:positionV relativeFrom="paragraph">
                  <wp:posOffset>176530</wp:posOffset>
                </wp:positionV>
                <wp:extent cx="113665" cy="187325"/>
                <wp:effectExtent l="0" t="0" r="4445" b="254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3.9pt" to="44.05pt,28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169670</wp:posOffset>
                </wp:positionH>
                <wp:positionV relativeFrom="paragraph">
                  <wp:posOffset>113030</wp:posOffset>
                </wp:positionV>
                <wp:extent cx="624840" cy="197485"/>
                <wp:effectExtent l="5080" t="5715" r="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1pt;margin-top:8.9pt;width:49.15pt;height:15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derstandsmessungen</w:t>
        <w:tab/>
        <w:t>Lip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635" cy="826770"/>
                <wp:effectExtent l="6350" t="635" r="635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15pt" to="1.5pt,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165</wp:posOffset>
                </wp:positionH>
                <wp:positionV relativeFrom="paragraph">
                  <wp:posOffset>90805</wp:posOffset>
                </wp:positionV>
                <wp:extent cx="635" cy="826770"/>
                <wp:effectExtent l="6350" t="635" r="6350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.15pt" to="143.95pt,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599690</wp:posOffset>
                </wp:positionH>
                <wp:positionV relativeFrom="paragraph">
                  <wp:posOffset>90805</wp:posOffset>
                </wp:positionV>
                <wp:extent cx="635" cy="826770"/>
                <wp:effectExtent l="6350" t="635" r="6350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.15pt" to="204.7pt,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08805</wp:posOffset>
                </wp:positionH>
                <wp:positionV relativeFrom="paragraph">
                  <wp:posOffset>90805</wp:posOffset>
                </wp:positionV>
                <wp:extent cx="635" cy="826770"/>
                <wp:effectExtent l="6350" t="635" r="635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15pt" to="347.15pt,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05760</wp:posOffset>
                </wp:positionH>
                <wp:positionV relativeFrom="paragraph">
                  <wp:posOffset>61595</wp:posOffset>
                </wp:positionV>
                <wp:extent cx="107950" cy="304800"/>
                <wp:effectExtent l="1905" t="635" r="1905" b="1905"/>
                <wp:wrapNone/>
                <wp:docPr id="2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4.85pt;width:8.5pt;height:24pt" coordorigin="4576,97" coordsize="170,480">
                <v:oval id="shape_0" stroked="t" o:allowincell="f" style="position:absolute;left:4629;top:46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4576;top:97;width:78;height:379">
                  <v:rect id="shape_0" coordsize="10800,10800" path="l0,21600xee" stroked="t" o:allowincell="f" style="position:absolute;left:4615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576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576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15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15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576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576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15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648;top:97;width:78;height:379">
                  <v:rect id="shape_0" coordsize="10800,10800" path="l0,21600xee" stroked="t" o:allowincell="f" style="position:absolute;left:4687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48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48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87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87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48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48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687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33395</wp:posOffset>
                </wp:positionH>
                <wp:positionV relativeFrom="paragraph">
                  <wp:posOffset>61595</wp:posOffset>
                </wp:positionV>
                <wp:extent cx="107950" cy="304800"/>
                <wp:effectExtent l="1905" t="635" r="1905" b="1905"/>
                <wp:wrapNone/>
                <wp:docPr id="2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4.85pt;width:8.5pt;height:24pt" coordorigin="4777,97" coordsize="170,480">
                <v:oval id="shape_0" stroked="t" o:allowincell="f" style="position:absolute;left:4830;top:46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4777;top:97;width:77;height:379">
                  <v:rect id="shape_0" coordsize="10800,10800" path="l0,21600xee" stroked="t" o:allowincell="f" style="position:absolute;left:4816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777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777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16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16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777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777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16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849;top:97;width:77;height:379">
                  <v:rect id="shape_0" coordsize="10800,10800" path="l0,21600xee" stroked="t" o:allowincell="f" style="position:absolute;left:4888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49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49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88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88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49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49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888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131820</wp:posOffset>
                </wp:positionH>
                <wp:positionV relativeFrom="paragraph">
                  <wp:posOffset>61595</wp:posOffset>
                </wp:positionV>
                <wp:extent cx="107950" cy="304800"/>
                <wp:effectExtent l="1905" t="635" r="1905" b="1905"/>
                <wp:wrapNone/>
                <wp:docPr id="2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4.85pt;width:8.5pt;height:24pt" coordorigin="4932,97" coordsize="170,480">
                <v:oval id="shape_0" stroked="t" o:allowincell="f" style="position:absolute;left:4985;top:46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4932;top:97;width:78;height:379">
                  <v:rect id="shape_0" coordsize="10800,10800" path="l0,21600xee" stroked="t" o:allowincell="f" style="position:absolute;left:4971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32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32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71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71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32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32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4971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004;top:97;width:78;height:379">
                  <v:rect id="shape_0" coordsize="10800,10800" path="l0,21600xee" stroked="t" o:allowincell="f" style="position:absolute;left:5043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04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04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43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43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04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04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043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269615</wp:posOffset>
                </wp:positionH>
                <wp:positionV relativeFrom="paragraph">
                  <wp:posOffset>61595</wp:posOffset>
                </wp:positionV>
                <wp:extent cx="107950" cy="304800"/>
                <wp:effectExtent l="1905" t="635" r="1905" b="1905"/>
                <wp:wrapNone/>
                <wp:docPr id="2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4.85pt;width:8.5pt;height:24pt" coordorigin="5149,97" coordsize="170,480">
                <v:oval id="shape_0" stroked="t" o:allowincell="f" style="position:absolute;left:5202;top:46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149;top:97;width:77;height:379">
                  <v:rect id="shape_0" coordsize="10800,10800" path="l0,21600xee" stroked="t" o:allowincell="f" style="position:absolute;left:5188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49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49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88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88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49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49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188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221;top:97;width:77;height:379">
                  <v:rect id="shape_0" coordsize="10800,10800" path="l0,21600xee" stroked="t" o:allowincell="f" style="position:absolute;left:5260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21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21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60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60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21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21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260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77565</wp:posOffset>
                </wp:positionH>
                <wp:positionV relativeFrom="paragraph">
                  <wp:posOffset>61595</wp:posOffset>
                </wp:positionV>
                <wp:extent cx="107950" cy="304800"/>
                <wp:effectExtent l="1905" t="635" r="1905" b="1905"/>
                <wp:wrapNone/>
                <wp:docPr id="2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4.85pt;width:8.5pt;height:24pt" coordorigin="5319,97" coordsize="170,480">
                <v:oval id="shape_0" stroked="t" o:allowincell="f" style="position:absolute;left:5372;top:46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319;top:97;width:77;height:379">
                  <v:rect id="shape_0" coordsize="10800,10800" path="l0,21600xee" stroked="t" o:allowincell="f" style="position:absolute;left:5358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19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19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58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58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19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19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58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391;top:97;width:77;height:379">
                  <v:rect id="shape_0" coordsize="10800,10800" path="l0,21600xee" stroked="t" o:allowincell="f" style="position:absolute;left:5430;top:28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91;top:33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91;top:38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430;top:43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430;top:9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91;top:14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391;top:19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430;top:24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169670</wp:posOffset>
                </wp:positionH>
                <wp:positionV relativeFrom="paragraph">
                  <wp:posOffset>134620</wp:posOffset>
                </wp:positionV>
                <wp:extent cx="635" cy="74295"/>
                <wp:effectExtent l="25400" t="635" r="2540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0.6pt" to="92.1pt,1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1809750" cy="635"/>
                <wp:effectExtent l="635" t="6350" r="635" b="635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85pt" to="143.9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99690</wp:posOffset>
                </wp:positionH>
                <wp:positionV relativeFrom="paragraph">
                  <wp:posOffset>112395</wp:posOffset>
                </wp:positionV>
                <wp:extent cx="1809750" cy="635"/>
                <wp:effectExtent l="635" t="6350" r="635" b="635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8.85pt" to="347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15620</wp:posOffset>
                </wp:positionH>
                <wp:positionV relativeFrom="paragraph">
                  <wp:posOffset>33020</wp:posOffset>
                </wp:positionV>
                <wp:extent cx="158115" cy="158115"/>
                <wp:effectExtent l="6985" t="6985" r="6350" b="635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6pt;margin-top:2.6pt;width:12.4pt;height:12.4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158115" cy="158115"/>
                <wp:effectExtent l="6985" t="6985" r="6350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5pt;margin-top:2.6pt;width:12.4pt;height:12.4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1809750" cy="635"/>
                <wp:effectExtent l="635" t="6350" r="635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14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599690</wp:posOffset>
                </wp:positionH>
                <wp:positionV relativeFrom="paragraph">
                  <wp:posOffset>17780</wp:posOffset>
                </wp:positionV>
                <wp:extent cx="1809750" cy="635"/>
                <wp:effectExtent l="635" t="6350" r="635" b="635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.4pt" to="347.1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ößte “Packungsdichte” erreichen</w:t>
      </w:r>
    </w:p>
    <w:p>
      <w:pPr>
        <w:pStyle w:val="Normal"/>
        <w:rPr/>
      </w:pPr>
      <w:r>
        <w:rPr/>
        <w:t>Fläche messen</w:t>
      </w:r>
    </w:p>
    <w:p>
      <w:pPr>
        <w:pStyle w:val="Normal"/>
        <w:rPr/>
      </w:pPr>
      <w:r>
        <w:rPr/>
        <w:t>gemessene Fläche = 2 * Oberfläche</w:t>
      </w:r>
      <w:r>
        <w:rPr>
          <w:vertAlign w:val="subscript"/>
        </w:rPr>
        <w:t>Ery</w:t>
      </w:r>
    </w:p>
    <w:p>
      <w:pPr>
        <w:pStyle w:val="Normal"/>
        <w:numPr>
          <w:ilvl w:val="0"/>
          <w:numId w:val="24"/>
        </w:numPr>
        <w:rPr/>
      </w:pPr>
      <w:r>
        <w:rPr/>
        <w:t>Lipiddoppelschic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363855</wp:posOffset>
                </wp:positionH>
                <wp:positionV relativeFrom="paragraph">
                  <wp:posOffset>151130</wp:posOffset>
                </wp:positionV>
                <wp:extent cx="107950" cy="304800"/>
                <wp:effectExtent l="1905" t="2540" r="190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1.9pt;width:8.5pt;height:24pt" coordorigin="573,238" coordsize="170,480">
                <v:oval id="shape_0" stroked="t" o:allowincell="f" style="position:absolute;left:626;top:238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73;top:339;width:77;height:379">
                  <v:rect id="shape_0" coordsize="10800,10800" path="l0,21600xee" stroked="t" o:allowincell="f" style="position:absolute;left:612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12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12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12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5;top:339;width:77;height:379">
                  <v:rect id="shape_0" coordsize="10800,10800" path="l0,21600xee" stroked="t" o:allowincell="f" style="position:absolute;left:684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84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84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84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491490</wp:posOffset>
                </wp:positionH>
                <wp:positionV relativeFrom="paragraph">
                  <wp:posOffset>151130</wp:posOffset>
                </wp:positionV>
                <wp:extent cx="107950" cy="304800"/>
                <wp:effectExtent l="1905" t="2540" r="1905" b="635"/>
                <wp:wrapNone/>
                <wp:docPr id="2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1.9pt;width:8.5pt;height:24pt" coordorigin="774,238" coordsize="170,480">
                <v:oval id="shape_0" stroked="t" o:allowincell="f" style="position:absolute;left:827;top:238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774;top:339;width:77;height:379">
                  <v:rect id="shape_0" coordsize="10800,10800" path="l0,21600xee" stroked="t" o:allowincell="f" style="position:absolute;left:813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13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13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13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6;top:339;width:77;height:379">
                  <v:rect id="shape_0" coordsize="10800,10800" path="l0,21600xee" stroked="t" o:allowincell="f" style="position:absolute;left:885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85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85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85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589915</wp:posOffset>
                </wp:positionH>
                <wp:positionV relativeFrom="paragraph">
                  <wp:posOffset>151130</wp:posOffset>
                </wp:positionV>
                <wp:extent cx="107950" cy="304800"/>
                <wp:effectExtent l="1905" t="2540" r="190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1.9pt;width:8.5pt;height:24pt" coordorigin="929,238" coordsize="170,480">
                <v:oval id="shape_0" stroked="t" o:allowincell="f" style="position:absolute;left:982;top:238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929;top:339;width:78;height:379">
                  <v:rect id="shape_0" coordsize="10800,10800" path="l0,21600xee" stroked="t" o:allowincell="f" style="position:absolute;left:968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68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68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68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001;top:339;width:78;height:379">
                  <v:rect id="shape_0" coordsize="10800,10800" path="l0,21600xee" stroked="t" o:allowincell="f" style="position:absolute;left:1040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40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40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40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727710</wp:posOffset>
                </wp:positionH>
                <wp:positionV relativeFrom="paragraph">
                  <wp:posOffset>151130</wp:posOffset>
                </wp:positionV>
                <wp:extent cx="107950" cy="304800"/>
                <wp:effectExtent l="1905" t="2540" r="190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1.9pt;width:8.5pt;height:24pt" coordorigin="1146,238" coordsize="170,480">
                <v:oval id="shape_0" stroked="t" o:allowincell="f" style="position:absolute;left:1198;top:238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146;top:339;width:77;height:379">
                  <v:rect id="shape_0" coordsize="10800,10800" path="l0,21600xee" stroked="t" o:allowincell="f" style="position:absolute;left:1185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85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85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85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218;top:339;width:77;height:379">
                  <v:rect id="shape_0" coordsize="10800,10800" path="l0,21600xee" stroked="t" o:allowincell="f" style="position:absolute;left:1257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57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57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57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835660</wp:posOffset>
                </wp:positionH>
                <wp:positionV relativeFrom="paragraph">
                  <wp:posOffset>151130</wp:posOffset>
                </wp:positionV>
                <wp:extent cx="107950" cy="304800"/>
                <wp:effectExtent l="1905" t="2540" r="190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1.9pt;width:8.5pt;height:24pt" coordorigin="1316,238" coordsize="170,480">
                <v:oval id="shape_0" stroked="t" o:allowincell="f" style="position:absolute;left:1369;top:238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316;top:339;width:77;height:379">
                  <v:rect id="shape_0" coordsize="10800,10800" path="l0,21600xee" stroked="t" o:allowincell="f" style="position:absolute;left:1355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55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55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55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388;top:339;width:77;height:379">
                  <v:rect id="shape_0" coordsize="10800,10800" path="l0,21600xee" stroked="t" o:allowincell="f" style="position:absolute;left:1427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427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427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427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963295</wp:posOffset>
                </wp:positionH>
                <wp:positionV relativeFrom="paragraph">
                  <wp:posOffset>151130</wp:posOffset>
                </wp:positionV>
                <wp:extent cx="107950" cy="304800"/>
                <wp:effectExtent l="1905" t="2540" r="1905" b="635"/>
                <wp:wrapNone/>
                <wp:docPr id="2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11.9pt;width:8.5pt;height:24pt" coordorigin="1517,238" coordsize="170,480">
                <v:oval id="shape_0" stroked="t" o:allowincell="f" style="position:absolute;left:1570;top:238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517;top:339;width:77;height:379">
                  <v:rect id="shape_0" coordsize="10800,10800" path="l0,21600xee" stroked="t" o:allowincell="f" style="position:absolute;left:1556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56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56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56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589;top:339;width:77;height:379">
                  <v:rect id="shape_0" coordsize="10800,10800" path="l0,21600xee" stroked="t" o:allowincell="f" style="position:absolute;left:1628;top:48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43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38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628;top:33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628;top:672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625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575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628;top:528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57785</wp:posOffset>
                </wp:positionH>
                <wp:positionV relativeFrom="paragraph">
                  <wp:posOffset>44450</wp:posOffset>
                </wp:positionV>
                <wp:extent cx="1809750" cy="635"/>
                <wp:effectExtent l="635" t="6350" r="635" b="635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5pt" to="147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192020</wp:posOffset>
                </wp:positionH>
                <wp:positionV relativeFrom="paragraph">
                  <wp:posOffset>43180</wp:posOffset>
                </wp:positionV>
                <wp:extent cx="635" cy="492125"/>
                <wp:effectExtent l="6350" t="635" r="6350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3.4pt" to="172.6pt,4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84455" cy="635"/>
                <wp:effectExtent l="635" t="6350" r="635" b="635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4pt" to="176.1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363855</wp:posOffset>
                </wp:positionH>
                <wp:positionV relativeFrom="paragraph">
                  <wp:posOffset>114300</wp:posOffset>
                </wp:positionV>
                <wp:extent cx="107950" cy="304800"/>
                <wp:effectExtent l="1905" t="635" r="1905" b="1905"/>
                <wp:wrapNone/>
                <wp:docPr id="2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9pt;width:8.5pt;height:24pt" coordorigin="573,180" coordsize="170,480">
                <v:oval id="shape_0" stroked="t" o:allowincell="f" style="position:absolute;left:626;top:543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573;top:180;width:77;height:379">
                  <v:rect id="shape_0" coordsize="10800,10800" path="l0,21600xee" stroked="t" o:allowincell="f" style="position:absolute;left:612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12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12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573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12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5;top:180;width:77;height:379">
                  <v:rect id="shape_0" coordsize="10800,10800" path="l0,21600xee" stroked="t" o:allowincell="f" style="position:absolute;left:684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84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84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45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684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491490</wp:posOffset>
                </wp:positionH>
                <wp:positionV relativeFrom="paragraph">
                  <wp:posOffset>114300</wp:posOffset>
                </wp:positionV>
                <wp:extent cx="107950" cy="304800"/>
                <wp:effectExtent l="1905" t="635" r="1905" b="1905"/>
                <wp:wrapNone/>
                <wp:docPr id="2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9pt;width:8.5pt;height:24pt" coordorigin="774,180" coordsize="170,480">
                <v:oval id="shape_0" stroked="t" o:allowincell="f" style="position:absolute;left:827;top:543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774;top:180;width:77;height:379">
                  <v:rect id="shape_0" coordsize="10800,10800" path="l0,21600xee" stroked="t" o:allowincell="f" style="position:absolute;left:813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13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13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774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13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46;top:180;width:77;height:379">
                  <v:rect id="shape_0" coordsize="10800,10800" path="l0,21600xee" stroked="t" o:allowincell="f" style="position:absolute;left:885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85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85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46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885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589915</wp:posOffset>
                </wp:positionH>
                <wp:positionV relativeFrom="paragraph">
                  <wp:posOffset>114300</wp:posOffset>
                </wp:positionV>
                <wp:extent cx="107950" cy="304800"/>
                <wp:effectExtent l="1905" t="635" r="1905" b="1905"/>
                <wp:wrapNone/>
                <wp:docPr id="2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9pt;width:8.5pt;height:24pt" coordorigin="929,180" coordsize="170,480">
                <v:oval id="shape_0" stroked="t" o:allowincell="f" style="position:absolute;left:982;top:543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929;top:180;width:78;height:379">
                  <v:rect id="shape_0" coordsize="10800,10800" path="l0,21600xee" stroked="t" o:allowincell="f" style="position:absolute;left:968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68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68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29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968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001;top:180;width:78;height:379">
                  <v:rect id="shape_0" coordsize="10800,10800" path="l0,21600xee" stroked="t" o:allowincell="f" style="position:absolute;left:1040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40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40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01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040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727710</wp:posOffset>
                </wp:positionH>
                <wp:positionV relativeFrom="paragraph">
                  <wp:posOffset>114300</wp:posOffset>
                </wp:positionV>
                <wp:extent cx="107950" cy="304800"/>
                <wp:effectExtent l="1905" t="635" r="1905" b="1905"/>
                <wp:wrapNone/>
                <wp:docPr id="2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9pt;width:8.5pt;height:24pt" coordorigin="1146,180" coordsize="170,480">
                <v:oval id="shape_0" stroked="t" o:allowincell="f" style="position:absolute;left:1198;top:543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146;top:180;width:77;height:379">
                  <v:rect id="shape_0" coordsize="10800,10800" path="l0,21600xee" stroked="t" o:allowincell="f" style="position:absolute;left:1185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85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85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46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185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218;top:180;width:77;height:379">
                  <v:rect id="shape_0" coordsize="10800,10800" path="l0,21600xee" stroked="t" o:allowincell="f" style="position:absolute;left:1257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57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57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18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257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835660</wp:posOffset>
                </wp:positionH>
                <wp:positionV relativeFrom="paragraph">
                  <wp:posOffset>114300</wp:posOffset>
                </wp:positionV>
                <wp:extent cx="107950" cy="304800"/>
                <wp:effectExtent l="1905" t="635" r="1905" b="1905"/>
                <wp:wrapNone/>
                <wp:docPr id="2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9pt;width:8.5pt;height:24pt" coordorigin="1316,180" coordsize="170,480">
                <v:oval id="shape_0" stroked="t" o:allowincell="f" style="position:absolute;left:1369;top:543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316;top:180;width:77;height:379">
                  <v:rect id="shape_0" coordsize="10800,10800" path="l0,21600xee" stroked="t" o:allowincell="f" style="position:absolute;left:1355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55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55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16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55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388;top:180;width:77;height:379">
                  <v:rect id="shape_0" coordsize="10800,10800" path="l0,21600xee" stroked="t" o:allowincell="f" style="position:absolute;left:1427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427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427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388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427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963295</wp:posOffset>
                </wp:positionH>
                <wp:positionV relativeFrom="paragraph">
                  <wp:posOffset>114300</wp:posOffset>
                </wp:positionV>
                <wp:extent cx="107950" cy="304800"/>
                <wp:effectExtent l="1905" t="635" r="1905" b="1905"/>
                <wp:wrapNone/>
                <wp:docPr id="2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9pt;width:8.5pt;height:24pt" coordorigin="1517,180" coordsize="170,480">
                <v:oval id="shape_0" stroked="t" o:allowincell="f" style="position:absolute;left:1570;top:543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1517;top:180;width:77;height:379">
                  <v:rect id="shape_0" coordsize="10800,10800" path="l0,21600xee" stroked="t" o:allowincell="f" style="position:absolute;left:1556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56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56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17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56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589;top:180;width:77;height:379">
                  <v:rect id="shape_0" coordsize="10800,10800" path="l0,21600xee" stroked="t" o:allowincell="f" style="position:absolute;left:1628;top:369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416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466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628;top:513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628;top:180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227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89;top:277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628;top:324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ab/>
        <w:t>30-40 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57785</wp:posOffset>
                </wp:positionH>
                <wp:positionV relativeFrom="paragraph">
                  <wp:posOffset>164465</wp:posOffset>
                </wp:positionV>
                <wp:extent cx="1809750" cy="635"/>
                <wp:effectExtent l="635" t="6350" r="635" b="635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95pt" to="147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2152650</wp:posOffset>
                </wp:positionH>
                <wp:positionV relativeFrom="paragraph">
                  <wp:posOffset>170815</wp:posOffset>
                </wp:positionV>
                <wp:extent cx="84455" cy="635"/>
                <wp:effectExtent l="635" t="6350" r="635" b="635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45pt" to="176.1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de-DE"/>
        </w:rPr>
      </w:pPr>
      <w:bookmarkStart w:id="29" w:name="__RefHeading___Toc5111622"/>
      <w:bookmarkEnd w:id="29"/>
      <w:r>
        <w:rPr>
          <w:lang w:val="de-DE"/>
        </w:rPr>
        <w:t>Membraneigenschaften</w:t>
      </w:r>
    </w:p>
    <w:p>
      <w:pPr>
        <w:pStyle w:val="Normal"/>
        <w:rPr/>
      </w:pPr>
      <w:r>
        <w:rPr/>
        <w:t>untersucht an künstlichen Modellmembran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57375</wp:posOffset>
                </wp:positionH>
                <wp:positionV relativeFrom="paragraph">
                  <wp:posOffset>95885</wp:posOffset>
                </wp:positionV>
                <wp:extent cx="107950" cy="304800"/>
                <wp:effectExtent l="1905" t="2540" r="190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7.55pt;width:8.5pt;height:24pt" coordorigin="2925,151" coordsize="170,480">
                <v:oval id="shape_0" stroked="t" o:allowincell="f" style="position:absolute;left:2978;top:151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2925;top:252;width:77;height:379">
                  <v:rect id="shape_0" coordsize="10800,10800" path="l0,21600xee" stroked="t" o:allowincell="f" style="position:absolute;left:2964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2997;top:252;width:77;height:379">
                  <v:rect id="shape_0" coordsize="10800,10800" path="l0,21600xee" stroked="t" o:allowincell="f" style="position:absolute;left:3036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80565</wp:posOffset>
                </wp:positionH>
                <wp:positionV relativeFrom="paragraph">
                  <wp:posOffset>95885</wp:posOffset>
                </wp:positionV>
                <wp:extent cx="107950" cy="304800"/>
                <wp:effectExtent l="1905" t="2540" r="1905" b="635"/>
                <wp:wrapNone/>
                <wp:docPr id="2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7.55pt;width:8.5pt;height:24pt" coordorigin="3119,151" coordsize="170,480">
                <v:oval id="shape_0" stroked="t" o:allowincell="f" style="position:absolute;left:3172;top:151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119;top:252;width:78;height:379">
                  <v:rect id="shape_0" coordsize="10800,10800" path="l0,21600xee" stroked="t" o:allowincell="f" style="position:absolute;left:3158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191;top:252;width:78;height:379">
                  <v:rect id="shape_0" coordsize="10800,10800" path="l0,21600xee" stroked="t" o:allowincell="f" style="position:absolute;left:3230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107950" cy="304800"/>
                <wp:effectExtent l="1905" t="2540" r="190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7.55pt;width:8.5pt;height:24pt" coordorigin="3305,151" coordsize="170,480">
                <v:oval id="shape_0" stroked="t" o:allowincell="f" style="position:absolute;left:3358;top:151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305;top:252;width:78;height:379">
                  <v:rect id="shape_0" coordsize="10800,10800" path="l0,21600xee" stroked="t" o:allowincell="f" style="position:absolute;left:3344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377;top:252;width:78;height:379">
                  <v:rect id="shape_0" coordsize="10800,10800" path="l0,21600xee" stroked="t" o:allowincell="f" style="position:absolute;left:3416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216150</wp:posOffset>
                </wp:positionH>
                <wp:positionV relativeFrom="paragraph">
                  <wp:posOffset>95885</wp:posOffset>
                </wp:positionV>
                <wp:extent cx="107950" cy="304800"/>
                <wp:effectExtent l="1905" t="2540" r="1905" b="635"/>
                <wp:wrapNone/>
                <wp:docPr id="2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7.55pt;width:8.5pt;height:24pt" coordorigin="3490,151" coordsize="170,480">
                <v:oval id="shape_0" stroked="t" o:allowincell="f" style="position:absolute;left:3543;top:151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490;top:252;width:77;height:379">
                  <v:rect id="shape_0" coordsize="10800,10800" path="l0,21600xee" stroked="t" o:allowincell="f" style="position:absolute;left:3529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62;top:252;width:77;height:379">
                  <v:rect id="shape_0" coordsize="10800,10800" path="l0,21600xee" stroked="t" o:allowincell="f" style="position:absolute;left:3601;top:39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34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29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25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58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53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48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44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2388235</wp:posOffset>
                </wp:positionH>
                <wp:positionV relativeFrom="paragraph">
                  <wp:posOffset>101600</wp:posOffset>
                </wp:positionV>
                <wp:extent cx="594995" cy="635"/>
                <wp:effectExtent l="635" t="3175" r="635" b="317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8pt" to="234.85pt,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.B. mit PE (12:0;12:0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57375</wp:posOffset>
                </wp:positionH>
                <wp:positionV relativeFrom="paragraph">
                  <wp:posOffset>55245</wp:posOffset>
                </wp:positionV>
                <wp:extent cx="107950" cy="304800"/>
                <wp:effectExtent l="1905" t="635" r="1905" b="1905"/>
                <wp:wrapNone/>
                <wp:docPr id="2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4.35pt;width:8.5pt;height:23.95pt" coordorigin="2925,87" coordsize="170,479">
                <v:oval id="shape_0" stroked="t" o:allowincell="f" style="position:absolute;left:2978;top:45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2925;top:87;width:77;height:378">
                  <v:rect id="shape_0" coordsize="10800,10800" path="l0,21600xee" stroked="t" o:allowincell="f" style="position:absolute;left:2964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2997;top:87;width:77;height:378">
                  <v:rect id="shape_0" coordsize="10800,10800" path="l0,21600xee" stroked="t" o:allowincell="f" style="position:absolute;left:3036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80565</wp:posOffset>
                </wp:positionH>
                <wp:positionV relativeFrom="paragraph">
                  <wp:posOffset>55245</wp:posOffset>
                </wp:positionV>
                <wp:extent cx="107950" cy="304800"/>
                <wp:effectExtent l="1905" t="635" r="1905" b="1905"/>
                <wp:wrapNone/>
                <wp:docPr id="2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4.35pt;width:8.5pt;height:23.95pt" coordorigin="3119,87" coordsize="170,479">
                <v:oval id="shape_0" stroked="t" o:allowincell="f" style="position:absolute;left:3172;top:45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119;top:87;width:78;height:378">
                  <v:rect id="shape_0" coordsize="10800,10800" path="l0,21600xee" stroked="t" o:allowincell="f" style="position:absolute;left:3158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191;top:87;width:78;height:378">
                  <v:rect id="shape_0" coordsize="10800,10800" path="l0,21600xee" stroked="t" o:allowincell="f" style="position:absolute;left:3230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98675</wp:posOffset>
                </wp:positionH>
                <wp:positionV relativeFrom="paragraph">
                  <wp:posOffset>55245</wp:posOffset>
                </wp:positionV>
                <wp:extent cx="107950" cy="304800"/>
                <wp:effectExtent l="1905" t="635" r="1905" b="1905"/>
                <wp:wrapNone/>
                <wp:docPr id="2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4.35pt;width:8.5pt;height:23.95pt" coordorigin="3305,87" coordsize="170,479">
                <v:oval id="shape_0" stroked="t" o:allowincell="f" style="position:absolute;left:3358;top:45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305;top:87;width:78;height:378">
                  <v:rect id="shape_0" coordsize="10800,10800" path="l0,21600xee" stroked="t" o:allowincell="f" style="position:absolute;left:3344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377;top:87;width:78;height:378">
                  <v:rect id="shape_0" coordsize="10800,10800" path="l0,21600xee" stroked="t" o:allowincell="f" style="position:absolute;left:3416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216150</wp:posOffset>
                </wp:positionH>
                <wp:positionV relativeFrom="paragraph">
                  <wp:posOffset>55245</wp:posOffset>
                </wp:positionV>
                <wp:extent cx="107950" cy="304800"/>
                <wp:effectExtent l="1905" t="635" r="1905" b="1905"/>
                <wp:wrapNone/>
                <wp:docPr id="2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4.35pt;width:8.5pt;height:23.95pt" coordorigin="3490,87" coordsize="170,479">
                <v:oval id="shape_0" stroked="t" o:allowincell="f" style="position:absolute;left:3543;top:450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490;top:87;width:77;height:378">
                  <v:rect id="shape_0" coordsize="10800,10800" path="l0,21600xee" stroked="t" o:allowincell="f" style="position:absolute;left:3529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62;top:87;width:77;height:378">
                  <v:rect id="shape_0" coordsize="10800,10800" path="l0,21600xee" stroked="t" o:allowincell="f" style="position:absolute;left:3601;top:27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32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37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42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87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134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184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231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388235</wp:posOffset>
                </wp:positionH>
                <wp:positionV relativeFrom="paragraph">
                  <wp:posOffset>6350</wp:posOffset>
                </wp:positionV>
                <wp:extent cx="594995" cy="635"/>
                <wp:effectExtent l="635" t="3175" r="635" b="317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5pt" to="234.85pt,0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nig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Lipidkristalle</w:t>
        <w:tab/>
        <w:tab/>
        <w:tab/>
        <w:tab/>
        <w:t>Röntgenstrahl-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857375</wp:posOffset>
                </wp:positionH>
                <wp:positionV relativeFrom="paragraph">
                  <wp:posOffset>66675</wp:posOffset>
                </wp:positionV>
                <wp:extent cx="107950" cy="304800"/>
                <wp:effectExtent l="1905" t="2540" r="1905" b="635"/>
                <wp:wrapNone/>
                <wp:docPr id="2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5.25pt;width:8.5pt;height:24pt" coordorigin="2925,105" coordsize="170,480">
                <v:oval id="shape_0" stroked="t" o:allowincell="f" style="position:absolute;left:2978;top:1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2925;top:206;width:77;height:379">
                  <v:rect id="shape_0" coordsize="10800,10800" path="l0,21600xee" stroked="t" o:allowincell="f" style="position:absolute;left:2964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2997;top:206;width:77;height:379">
                  <v:rect id="shape_0" coordsize="10800,10800" path="l0,21600xee" stroked="t" o:allowincell="f" style="position:absolute;left:3036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80565</wp:posOffset>
                </wp:positionH>
                <wp:positionV relativeFrom="paragraph">
                  <wp:posOffset>66675</wp:posOffset>
                </wp:positionV>
                <wp:extent cx="107950" cy="304800"/>
                <wp:effectExtent l="1905" t="2540" r="1905" b="635"/>
                <wp:wrapNone/>
                <wp:docPr id="2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5.25pt;width:8.5pt;height:24pt" coordorigin="3119,105" coordsize="170,480">
                <v:oval id="shape_0" stroked="t" o:allowincell="f" style="position:absolute;left:3172;top:1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119;top:206;width:78;height:379">
                  <v:rect id="shape_0" coordsize="10800,10800" path="l0,21600xee" stroked="t" o:allowincell="f" style="position:absolute;left:3158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191;top:206;width:78;height:379">
                  <v:rect id="shape_0" coordsize="10800,10800" path="l0,21600xee" stroked="t" o:allowincell="f" style="position:absolute;left:3230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098675</wp:posOffset>
                </wp:positionH>
                <wp:positionV relativeFrom="paragraph">
                  <wp:posOffset>66675</wp:posOffset>
                </wp:positionV>
                <wp:extent cx="107950" cy="304800"/>
                <wp:effectExtent l="1905" t="2540" r="1905" b="635"/>
                <wp:wrapNone/>
                <wp:docPr id="2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5.25pt;width:8.5pt;height:24pt" coordorigin="3305,105" coordsize="170,480">
                <v:oval id="shape_0" stroked="t" o:allowincell="f" style="position:absolute;left:3358;top:1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305;top:206;width:78;height:379">
                  <v:rect id="shape_0" coordsize="10800,10800" path="l0,21600xee" stroked="t" o:allowincell="f" style="position:absolute;left:3344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377;top:206;width:78;height:379">
                  <v:rect id="shape_0" coordsize="10800,10800" path="l0,21600xee" stroked="t" o:allowincell="f" style="position:absolute;left:3416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216150</wp:posOffset>
                </wp:positionH>
                <wp:positionV relativeFrom="paragraph">
                  <wp:posOffset>66675</wp:posOffset>
                </wp:positionV>
                <wp:extent cx="107950" cy="304800"/>
                <wp:effectExtent l="1905" t="2540" r="1905" b="635"/>
                <wp:wrapNone/>
                <wp:docPr id="2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6408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6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80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1202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5.25pt;width:8.5pt;height:24pt" coordorigin="3490,105" coordsize="170,480">
                <v:oval id="shape_0" stroked="t" o:allowincell="f" style="position:absolute;left:3543;top:1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490;top:206;width:77;height:379">
                  <v:rect id="shape_0" coordsize="10800,10800" path="l0,21600xee" stroked="t" o:allowincell="f" style="position:absolute;left:3529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62;top:206;width:77;height:379">
                  <v:rect id="shape_0" coordsize="10800,10800" path="l0,21600xee" stroked="t" o:allowincell="f" style="position:absolute;left:3601;top:350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303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253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206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539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492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442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395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685925</wp:posOffset>
                </wp:positionH>
                <wp:positionV relativeFrom="paragraph">
                  <wp:posOffset>87630</wp:posOffset>
                </wp:positionV>
                <wp:extent cx="162560" cy="576580"/>
                <wp:effectExtent l="0" t="6350" r="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576720"/>
                          <a:chOff x="0" y="0"/>
                          <a:chExt cx="162720" cy="576720"/>
                        </a:xfrm>
                      </wpg:grpSpPr>
                      <wps:wsp>
                        <wps:cNvSpPr/>
                        <wps:spPr>
                          <a:xfrm flipH="1">
                            <a:off x="78840" y="0"/>
                            <a:ext cx="83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6400"/>
                            <a:ext cx="78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40" y="414000"/>
                            <a:ext cx="83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78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6.9pt;width:12.8pt;height:45.4pt" coordorigin="2655,138" coordsize="256,908">
                <v:rect id="shape_0" coordsize="10800,10800" path="l0,21600xee" stroked="t" o:allowincell="f" style="position:absolute;left:2779;top:138;width:131;height:25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55;top:416;width:123;height:171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79;top:790;width:131;height:25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55;top:596;width:123;height:1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2388235</wp:posOffset>
                </wp:positionH>
                <wp:positionV relativeFrom="paragraph">
                  <wp:posOffset>67945</wp:posOffset>
                </wp:positionV>
                <wp:extent cx="594995" cy="635"/>
                <wp:effectExtent l="635" t="3175" r="635" b="317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5.35pt" to="234.85pt,5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beug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883920</wp:posOffset>
                </wp:positionH>
                <wp:positionV relativeFrom="paragraph">
                  <wp:posOffset>31115</wp:posOffset>
                </wp:positionV>
                <wp:extent cx="594995" cy="635"/>
                <wp:effectExtent l="635" t="6350" r="635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45pt" to="116.4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883920</wp:posOffset>
                </wp:positionH>
                <wp:positionV relativeFrom="paragraph">
                  <wp:posOffset>129540</wp:posOffset>
                </wp:positionV>
                <wp:extent cx="594995" cy="635"/>
                <wp:effectExtent l="635" t="6350" r="635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0.2pt" to="116.4pt,1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57375</wp:posOffset>
                </wp:positionH>
                <wp:positionV relativeFrom="paragraph">
                  <wp:posOffset>26670</wp:posOffset>
                </wp:positionV>
                <wp:extent cx="107950" cy="304800"/>
                <wp:effectExtent l="1905" t="1270" r="1905" b="1905"/>
                <wp:wrapNone/>
                <wp:docPr id="2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2.1pt;width:8.5pt;height:24pt" coordorigin="2925,42" coordsize="170,480">
                <v:oval id="shape_0" stroked="t" o:allowincell="f" style="position:absolute;left:2978;top:4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2925;top:42;width:77;height:379">
                  <v:rect id="shape_0" coordsize="10800,10800" path="l0,21600xee" stroked="t" o:allowincell="f" style="position:absolute;left:2964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25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64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2997;top:42;width:77;height:379">
                  <v:rect id="shape_0" coordsize="10800,10800" path="l0,21600xee" stroked="t" o:allowincell="f" style="position:absolute;left:3036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997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036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980565</wp:posOffset>
                </wp:positionH>
                <wp:positionV relativeFrom="paragraph">
                  <wp:posOffset>26670</wp:posOffset>
                </wp:positionV>
                <wp:extent cx="107950" cy="304800"/>
                <wp:effectExtent l="1905" t="1270" r="1905" b="1905"/>
                <wp:wrapNone/>
                <wp:docPr id="2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2.1pt;width:8.5pt;height:24pt" coordorigin="3119,42" coordsize="170,480">
                <v:oval id="shape_0" stroked="t" o:allowincell="f" style="position:absolute;left:3172;top:4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119;top:42;width:78;height:379">
                  <v:rect id="shape_0" coordsize="10800,10800" path="l0,21600xee" stroked="t" o:allowincell="f" style="position:absolute;left:3158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19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58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191;top:42;width:78;height:379">
                  <v:rect id="shape_0" coordsize="10800,10800" path="l0,21600xee" stroked="t" o:allowincell="f" style="position:absolute;left:3230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191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230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098675</wp:posOffset>
                </wp:positionH>
                <wp:positionV relativeFrom="paragraph">
                  <wp:posOffset>26670</wp:posOffset>
                </wp:positionV>
                <wp:extent cx="107950" cy="304800"/>
                <wp:effectExtent l="1905" t="1270" r="1905" b="1905"/>
                <wp:wrapNone/>
                <wp:docPr id="2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2.1pt;width:8.5pt;height:24pt" coordorigin="3305,42" coordsize="170,480">
                <v:oval id="shape_0" stroked="t" o:allowincell="f" style="position:absolute;left:3358;top:4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305;top:42;width:78;height:379">
                  <v:rect id="shape_0" coordsize="10800,10800" path="l0,21600xee" stroked="t" o:allowincell="f" style="position:absolute;left:3344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05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44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377;top:42;width:78;height:379">
                  <v:rect id="shape_0" coordsize="10800,10800" path="l0,21600xee" stroked="t" o:allowincell="f" style="position:absolute;left:3416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377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16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216150</wp:posOffset>
                </wp:positionH>
                <wp:positionV relativeFrom="paragraph">
                  <wp:posOffset>26670</wp:posOffset>
                </wp:positionV>
                <wp:extent cx="107950" cy="304800"/>
                <wp:effectExtent l="1905" t="1270" r="1905" b="1905"/>
                <wp:wrapNone/>
                <wp:docPr id="2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04920"/>
                          <a:chOff x="0" y="0"/>
                          <a:chExt cx="108000" cy="304920"/>
                        </a:xfrm>
                      </wpg:grpSpPr>
                      <wps:wsp>
                        <wps:cNvSpPr/>
                        <wps:spPr>
                          <a:xfrm>
                            <a:off x="33480" y="230400"/>
                            <a:ext cx="74160" cy="74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0"/>
                            <a:ext cx="48960" cy="24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40" y="11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7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1132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56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2.1pt;width:8.5pt;height:24pt" coordorigin="3490,42" coordsize="170,480">
                <v:oval id="shape_0" stroked="t" o:allowincell="f" style="position:absolute;left:3543;top:405;width:116;height:11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group id="shape_0" style="position:absolute;left:3490;top:42;width:77;height:379">
                  <v:rect id="shape_0" coordsize="10800,10800" path="l0,21600xee" stroked="t" o:allowincell="f" style="position:absolute;left:3529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490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29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3562;top:42;width:77;height:379">
                  <v:rect id="shape_0" coordsize="10800,10800" path="l0,21600xee" stroked="t" o:allowincell="f" style="position:absolute;left:3601;top:231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278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328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375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42;width:37;height:45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89;width:37;height:45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562;top:139;width:37;height:45;flip:x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3601;top:186;width:37;height:4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883920</wp:posOffset>
                </wp:positionH>
                <wp:positionV relativeFrom="paragraph">
                  <wp:posOffset>72390</wp:posOffset>
                </wp:positionV>
                <wp:extent cx="594995" cy="635"/>
                <wp:effectExtent l="635" t="6350" r="635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.7pt" to="116.4pt,5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883920</wp:posOffset>
                </wp:positionH>
                <wp:positionV relativeFrom="paragraph">
                  <wp:posOffset>175895</wp:posOffset>
                </wp:positionV>
                <wp:extent cx="594995" cy="635"/>
                <wp:effectExtent l="635" t="6350" r="635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3.85pt" to="116.4pt,1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1517650</wp:posOffset>
                </wp:positionH>
                <wp:positionV relativeFrom="paragraph">
                  <wp:posOffset>13970</wp:posOffset>
                </wp:positionV>
                <wp:extent cx="163195" cy="635"/>
                <wp:effectExtent l="635" t="25400" r="635" b="2540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.1pt" to="132.3pt,1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2388235</wp:posOffset>
                </wp:positionH>
                <wp:positionV relativeFrom="paragraph">
                  <wp:posOffset>147955</wp:posOffset>
                </wp:positionV>
                <wp:extent cx="594995" cy="635"/>
                <wp:effectExtent l="635" t="3175" r="635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65pt" to="234.85pt,11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sion von Phospholipid in wäßriger Lös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5875</wp:posOffset>
                </wp:positionH>
                <wp:positionV relativeFrom="paragraph">
                  <wp:posOffset>57785</wp:posOffset>
                </wp:positionV>
                <wp:extent cx="708025" cy="1793875"/>
                <wp:effectExtent l="6985" t="6985" r="6350" b="5715"/>
                <wp:wrapNone/>
                <wp:docPr id="2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793880"/>
                          <a:chOff x="0" y="0"/>
                          <a:chExt cx="708120" cy="1793880"/>
                        </a:xfrm>
                      </wpg:grpSpPr>
                      <wps:wsp>
                        <wps:cNvSpPr/>
                        <wps:spPr>
                          <a:xfrm>
                            <a:off x="128160" y="267480"/>
                            <a:ext cx="477000" cy="1235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39120"/>
                            <a:ext cx="477000" cy="119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59440"/>
                            <a:ext cx="251640" cy="649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0480"/>
                            <a:ext cx="358920" cy="929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920"/>
                            <a:ext cx="565920" cy="1466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682560" cy="176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689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2880"/>
                            <a:ext cx="11880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440" y="69840"/>
                            <a:ext cx="84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695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.55pt;width:55.75pt;height:141.3pt" coordorigin="25,91" coordsize="1115,2826">
                <v:oval id="shape_0" fillcolor="silver" stroked="t" o:allowincell="f" style="position:absolute;left:227;top:513;width:750;height:1944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fillcolor="white" stroked="t" o:allowincell="f" style="position:absolute;left:227;top:625;width:750;height:18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silver" stroked="t" o:allowincell="f" style="position:absolute;left:404;top:972;width:395;height:1022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oval id="shape_0" stroked="t" o:allowincell="f" style="position:absolute;left:320;top:753;width:564;height:14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57;top:331;width:890;height:23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5;top:91;width:1074;height:278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t" o:allowincell="f" style="position:absolute;left:25;top:2258;width:1084;height:65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fillcolor="white" stroked="t" o:allowincell="f" style="position:absolute;left:815;top:238;width:186;height:18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coordsize="10800,10800" path="l0,21600xee" stroked="t" o:allowincell="f" style="position:absolute;left:807;top:201;width:132;height:4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951;top:358;width:42;height:8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>multilamelläre Vesik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700530</wp:posOffset>
                </wp:positionH>
                <wp:positionV relativeFrom="paragraph">
                  <wp:posOffset>88900</wp:posOffset>
                </wp:positionV>
                <wp:extent cx="635" cy="1013460"/>
                <wp:effectExtent l="25400" t="635" r="2540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pt" to="133.9pt,8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ltrasc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902335</wp:posOffset>
                </wp:positionH>
                <wp:positionV relativeFrom="paragraph">
                  <wp:posOffset>1270</wp:posOffset>
                </wp:positionV>
                <wp:extent cx="1223645" cy="1223645"/>
                <wp:effectExtent l="635" t="635" r="635" b="635"/>
                <wp:wrapNone/>
                <wp:docPr id="2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223640"/>
                          <a:chOff x="0" y="0"/>
                          <a:chExt cx="1223640" cy="122364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720" cy="122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144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1440"/>
                            <a:ext cx="122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800"/>
                            <a:ext cx="122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180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1440"/>
                            <a:ext cx="122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1440"/>
                            <a:ext cx="1223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180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180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52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288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0.1pt;width:96.3pt;height:96.3pt" coordorigin="1421,2" coordsize="1926,1926">
                <v:line id="shape_0" from="1564,2" to="1564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6,2" to="1706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8,2" to="1848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0,2" to="1990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32,2" to="2132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4,2" to="2274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6,2" to="2416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58,2" to="2558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2" to="2700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1,2" to="2841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4,2" to="2984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5,2" to="3125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8,2" to="3268,1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144" to="3347,1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287" to="3347,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429" to="3347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571" to="3347,5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713" to="3347,7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855" to="3347,8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997" to="3347,9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1138" to="3347,11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1280" to="3347,12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1422" to="3347,14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1564" to="3347,15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1707" to="3347,17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1,1849" to="3347,18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083310</wp:posOffset>
                </wp:positionH>
                <wp:positionV relativeFrom="paragraph">
                  <wp:posOffset>1905</wp:posOffset>
                </wp:positionV>
                <wp:extent cx="902335" cy="902335"/>
                <wp:effectExtent l="6985" t="6985" r="635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3pt;margin-top:0.15pt;width:71pt;height:7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173480</wp:posOffset>
                </wp:positionH>
                <wp:positionV relativeFrom="paragraph">
                  <wp:posOffset>92075</wp:posOffset>
                </wp:positionV>
                <wp:extent cx="722630" cy="721995"/>
                <wp:effectExtent l="6350" t="6985" r="635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722160"/>
                          <a:chOff x="0" y="0"/>
                          <a:chExt cx="722520" cy="722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216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180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0"/>
                              <a:ext cx="72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2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72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63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63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63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1440"/>
                              <a:ext cx="63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440"/>
                              <a:ext cx="63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800"/>
                              <a:ext cx="63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90000"/>
                            <a:ext cx="63180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91080" y="0"/>
                              <a:ext cx="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72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0"/>
                              <a:ext cx="72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72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0"/>
                              <a:ext cx="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0" cy="63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63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63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440"/>
                              <a:ext cx="63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1440"/>
                              <a:ext cx="63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800"/>
                              <a:ext cx="63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800"/>
                              <a:ext cx="63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7.25pt;width:56.95pt;height:56.85pt" coordorigin="1848,145" coordsize="1139,1137">
                <v:oval id="shape_0" fillcolor="white" stroked="t" o:allowincell="f" style="position:absolute;left:1849;top:145;width:1136;height:11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848;top:145;width:994;height:994">
                  <v:line id="shape_0" from="1991,145" to="1991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3,145" to="2133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5,145" to="2275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7,145" to="2417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9,145" to="2559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145" to="2701,11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287" to="2842,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430" to="2842,4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572" to="2842,5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714" to="2842,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856" to="2842,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848,998" to="2842,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90;top:287;width:994;height:994">
                  <v:line id="shape_0" from="2133,287" to="2133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5,287" to="2275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7,287" to="2417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9,287" to="2559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287" to="2701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3,287" to="2843,12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429" to="2984,4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572" to="2984,5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714" to="2984,7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856" to="2984,8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998" to="2984,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0,1140" to="2984,11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  <w:tab/>
        <w:tab/>
        <w:tab/>
        <w:tab/>
        <w:t>Lipos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m</w:t>
      </w:r>
      <w:r>
        <w:rPr>
          <w:lang w:val="de-DE"/>
        </w:rPr>
        <w:t xml:space="preserve"> = melting temperature (der Membran) </w:t>
      </w:r>
    </w:p>
    <w:p>
      <w:pPr>
        <w:pStyle w:val="Normal"/>
        <w:ind w:firstLine="720"/>
        <w:rPr/>
      </w:pPr>
      <w:r>
        <w:rPr/>
        <w:t>oder T</w:t>
      </w:r>
      <w:r>
        <w:rPr>
          <w:vertAlign w:val="subscript"/>
        </w:rPr>
        <w:t>o</w:t>
      </w:r>
      <w:r>
        <w:rPr/>
        <w:t xml:space="preserve"> = T der Phasenumwandlung</w:t>
      </w:r>
    </w:p>
    <w:p>
      <w:pPr>
        <w:pStyle w:val="Normal"/>
        <w:rPr/>
      </w:pPr>
      <w:r>
        <w:rPr/>
        <w:t>markiert den Übergang von Gel-Phase in flüssig-kristalline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 all-trans</w:t>
        <w:tab/>
        <w:t>z.T. g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p.:</w:t>
        <w:tab/>
        <w:t>T</w:t>
      </w:r>
      <w:r>
        <w:rPr>
          <w:vertAlign w:val="subscript"/>
        </w:rPr>
        <w:t>m</w:t>
      </w:r>
      <w:r>
        <w:rPr/>
        <w:t xml:space="preserve"> für</w:t>
        <w:tab/>
        <w:t xml:space="preserve">PC - </w:t>
        <w:tab/>
        <w:t>16:0 / 16:0</w:t>
        <w:tab/>
        <w:t xml:space="preserve"> 41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ab/>
        <w:tab/>
        <w:t>14:0 / 14:0</w:t>
        <w:tab/>
        <w:t xml:space="preserve"> 2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ab/>
        <w:tab/>
        <w:t>16:1 / 16:1</w:t>
        <w:tab/>
        <w:t>-36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  <w:tab/>
        <w:t>PE -</w:t>
        <w:tab/>
        <w:t>16:0 / 16:0</w:t>
        <w:tab/>
        <w:t xml:space="preserve"> 63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sche Membranen : T</w:t>
      </w:r>
      <w:r>
        <w:rPr>
          <w:vertAlign w:val="subscript"/>
        </w:rPr>
        <w:t>m</w:t>
      </w:r>
      <w:r>
        <w:rPr/>
        <w:t xml:space="preserve"> &lt; Lebenstemperatur des Orga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 für Fluidität : Oberhalb des Schmelzpunkts können Lipidketten von trans nach cis kippen </w:t>
      </w:r>
      <w:r>
        <w:rPr>
          <w:rFonts w:eastAsia="Symbol" w:cs="Symbol" w:ascii="Symbol" w:hAnsi="Symbol"/>
        </w:rPr>
        <w:t></w:t>
      </w:r>
      <w:r>
        <w:rPr/>
        <w:t xml:space="preserve"> Unordnung </w:t>
      </w:r>
      <w:r>
        <w:rPr>
          <w:rFonts w:eastAsia="Symbol" w:cs="Symbol" w:ascii="Symbol" w:hAnsi="Symbol"/>
        </w:rPr>
        <w:t></w:t>
      </w:r>
      <w:r>
        <w:rPr/>
        <w:t xml:space="preserve"> Fluidität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Gefrierbruch-Techni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3"/>
        </w:numPr>
        <w:rPr/>
      </w:pPr>
      <w:r>
        <w:rPr/>
        <w:t>Zelle / Ery schockgefrieren in flüssigem Stickstoff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evorzugte Bruchstelle </w:t>
      </w:r>
      <w:r>
        <w:rPr>
          <w:u w:val="single"/>
        </w:rPr>
        <w:t>zwischen</w:t>
      </w:r>
      <w:r>
        <w:rPr/>
        <w:t xml:space="preserve"> den beiden Membranschichten</w:t>
      </w:r>
    </w:p>
    <w:p>
      <w:pPr>
        <w:pStyle w:val="Normal"/>
        <w:numPr>
          <w:ilvl w:val="0"/>
          <w:numId w:val="23"/>
        </w:numPr>
        <w:rPr/>
      </w:pPr>
      <w:r>
        <w:rPr/>
        <w:t>Eis sublimieren</w:t>
      </w:r>
    </w:p>
    <w:p>
      <w:pPr>
        <w:pStyle w:val="Normal"/>
        <w:numPr>
          <w:ilvl w:val="0"/>
          <w:numId w:val="23"/>
        </w:numPr>
        <w:rPr/>
      </w:pPr>
      <w:r>
        <w:rPr/>
        <w:t>im 45</w:t>
      </w:r>
      <w:r>
        <w:rPr>
          <w:vertAlign w:val="superscript"/>
        </w:rPr>
        <w:t>o</w:t>
      </w:r>
      <w:r>
        <w:rPr/>
        <w:t>-Winkel mit Platin schattieren</w:t>
      </w:r>
    </w:p>
    <w:p>
      <w:pPr>
        <w:pStyle w:val="Normal"/>
        <w:numPr>
          <w:ilvl w:val="0"/>
          <w:numId w:val="23"/>
        </w:numPr>
        <w:rPr/>
      </w:pPr>
      <w:r>
        <w:rPr/>
        <w:t>mit Kohlenstoffschicht stabilisieren</w:t>
      </w:r>
    </w:p>
    <w:p>
      <w:pPr>
        <w:pStyle w:val="Normal"/>
        <w:numPr>
          <w:ilvl w:val="0"/>
          <w:numId w:val="23"/>
        </w:numPr>
        <w:rPr/>
      </w:pPr>
      <w:r>
        <w:rPr/>
        <w:t>Abdruck im Elektronenmirkoskop betr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x : Pro Windung 5,4 Å / 3,6 Aminosä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Kette : 2 C-Atome = 2,54 Å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Bewegung in der Membr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3"/>
        </w:numPr>
        <w:rPr/>
      </w:pPr>
      <w:r>
        <w:rPr/>
        <w:t>lateral</w:t>
      </w:r>
    </w:p>
    <w:p>
      <w:pPr>
        <w:pStyle w:val="Normal"/>
        <w:numPr>
          <w:ilvl w:val="0"/>
          <w:numId w:val="23"/>
        </w:numPr>
        <w:rPr/>
      </w:pPr>
      <w:r>
        <w:rPr/>
        <w:t>Drehung um die eigene Achse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>Flip-Fl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achweis : FRAP (</w:t>
      </w:r>
      <w:r>
        <w:rPr>
          <w:u w:val="single"/>
          <w:lang w:val="en-GB"/>
        </w:rPr>
        <w:t>F</w:t>
      </w:r>
      <w:r>
        <w:rPr>
          <w:lang w:val="en-GB"/>
        </w:rPr>
        <w:t xml:space="preserve">luorescence </w:t>
      </w:r>
      <w:r>
        <w:rPr>
          <w:u w:val="single"/>
          <w:lang w:val="en-GB"/>
        </w:rPr>
        <w:t>R</w:t>
      </w:r>
      <w:r>
        <w:rPr>
          <w:lang w:val="en-GB"/>
        </w:rPr>
        <w:t xml:space="preserve">ecovery </w:t>
      </w:r>
      <w:r>
        <w:rPr>
          <w:u w:val="single"/>
          <w:lang w:val="en-GB"/>
        </w:rPr>
        <w:t>a</w:t>
      </w:r>
      <w:r>
        <w:rPr>
          <w:lang w:val="en-GB"/>
        </w:rPr>
        <w:t xml:space="preserve">fter </w:t>
      </w:r>
      <w:r>
        <w:rPr>
          <w:u w:val="single"/>
          <w:lang w:val="en-GB"/>
        </w:rPr>
        <w:t>P</w:t>
      </w:r>
      <w:r>
        <w:rPr>
          <w:lang w:val="en-GB"/>
        </w:rPr>
        <w:t>hotobleaching)</w:t>
      </w:r>
    </w:p>
    <w:p>
      <w:pPr>
        <w:pStyle w:val="Normal"/>
        <w:rPr/>
      </w:pPr>
      <w:r>
        <w:rPr/>
        <w:t>einige Å</w:t>
      </w:r>
      <w:r>
        <w:rPr>
          <w:vertAlign w:val="superscript"/>
        </w:rPr>
        <w:t>2</w:t>
      </w:r>
      <w:r>
        <w:rPr/>
        <w:t xml:space="preserve"> auf der Zelloberfläche mit Laser “bleich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1925</wp:posOffset>
                </wp:positionH>
                <wp:positionV relativeFrom="paragraph">
                  <wp:posOffset>50800</wp:posOffset>
                </wp:positionV>
                <wp:extent cx="635" cy="1917700"/>
                <wp:effectExtent l="6350" t="635" r="6350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pt" to="12.75pt,15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U</w:t>
        <w:tab/>
        <w:tab/>
        <w:t>Bleichung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25220</wp:posOffset>
                </wp:positionH>
                <wp:positionV relativeFrom="paragraph">
                  <wp:posOffset>22225</wp:posOffset>
                </wp:positionV>
                <wp:extent cx="635" cy="192405"/>
                <wp:effectExtent l="25400" t="635" r="25400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1.75pt" to="88.6pt,1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6845</wp:posOffset>
                </wp:positionH>
                <wp:positionV relativeFrom="paragraph">
                  <wp:posOffset>88265</wp:posOffset>
                </wp:positionV>
                <wp:extent cx="959485" cy="635"/>
                <wp:effectExtent l="635" t="6350" r="635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6.95pt" to="87.8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25220</wp:posOffset>
                </wp:positionH>
                <wp:positionV relativeFrom="paragraph">
                  <wp:posOffset>93345</wp:posOffset>
                </wp:positionV>
                <wp:extent cx="635" cy="1062355"/>
                <wp:effectExtent l="6350" t="635" r="635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7.35pt" to="88.6pt,9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25220</wp:posOffset>
                </wp:positionH>
                <wp:positionV relativeFrom="paragraph">
                  <wp:posOffset>102870</wp:posOffset>
                </wp:positionV>
                <wp:extent cx="1863725" cy="1057910"/>
                <wp:effectExtent l="6350" t="6350" r="635" b="127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37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6pt;margin-top:8.1pt;width:146.7pt;height:83.2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  <w:t>S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1925</wp:posOffset>
                </wp:positionH>
                <wp:positionV relativeFrom="paragraph">
                  <wp:posOffset>174625</wp:posOffset>
                </wp:positionV>
                <wp:extent cx="2802890" cy="635"/>
                <wp:effectExtent l="635" t="6350" r="635" b="635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.75pt" to="233.4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</w:t>
        <w:tab/>
        <w:tab/>
        <w:tab/>
        <w:tab/>
        <w:tab/>
        <w:tab/>
        <w:tab/>
        <w:t>Zei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05610</wp:posOffset>
                </wp:positionH>
                <wp:positionV relativeFrom="paragraph">
                  <wp:posOffset>117475</wp:posOffset>
                </wp:positionV>
                <wp:extent cx="688975" cy="688975"/>
                <wp:effectExtent l="5715" t="5715" r="508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3pt;margin-top:9.25pt;width:54.2pt;height:5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79400</wp:posOffset>
                </wp:positionH>
                <wp:positionV relativeFrom="paragraph">
                  <wp:posOffset>117475</wp:posOffset>
                </wp:positionV>
                <wp:extent cx="688975" cy="688975"/>
                <wp:effectExtent l="5715" t="5715" r="5080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9.25pt;width:54.2pt;height:5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913765</wp:posOffset>
                </wp:positionH>
                <wp:positionV relativeFrom="paragraph">
                  <wp:posOffset>151765</wp:posOffset>
                </wp:positionV>
                <wp:extent cx="175260" cy="124460"/>
                <wp:effectExtent l="3810" t="6350" r="6985" b="5715"/>
                <wp:wrapNone/>
                <wp:docPr id="2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24560"/>
                          <a:chOff x="0" y="0"/>
                          <a:chExt cx="175320" cy="12456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1.95pt;width:13.8pt;height:9.75pt" coordorigin="1439,239" coordsize="276,195">
                <v:line id="shape_0" from="1439,353" to="1579,4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575;top:239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338705</wp:posOffset>
                </wp:positionH>
                <wp:positionV relativeFrom="paragraph">
                  <wp:posOffset>142240</wp:posOffset>
                </wp:positionV>
                <wp:extent cx="137160" cy="114935"/>
                <wp:effectExtent l="3810" t="1905" r="6350" b="5715"/>
                <wp:wrapNone/>
                <wp:docPr id="2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1.2pt;width:10.75pt;height:9pt" coordorigin="3683,224" coordsize="215,180">
                <v:line id="shape_0" from="3683,323" to="3823,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26,224" to="3850,3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26,333" to="3892,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2,243" to="3898,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Maus</w:t>
        <w:tab/>
        <w:tab/>
        <w:tab/>
        <w:t>Mensch</w:t>
      </w:r>
    </w:p>
    <w:p>
      <w:pPr>
        <w:pStyle w:val="Normal"/>
        <w:rPr/>
      </w:pPr>
      <w:r>
        <w:rPr/>
        <w:tab/>
        <w:tab/>
        <w:tab/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87705</wp:posOffset>
                </wp:positionH>
                <wp:positionV relativeFrom="paragraph">
                  <wp:posOffset>69850</wp:posOffset>
                </wp:positionV>
                <wp:extent cx="113665" cy="113665"/>
                <wp:effectExtent l="6985" t="6985" r="635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.15pt;margin-top:5.5pt;width:8.9pt;height:8.9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897380</wp:posOffset>
                </wp:positionH>
                <wp:positionV relativeFrom="paragraph">
                  <wp:posOffset>45720</wp:posOffset>
                </wp:positionV>
                <wp:extent cx="113665" cy="113665"/>
                <wp:effectExtent l="6985" t="6985" r="6350" b="635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9.4pt;margin-top:3.6pt;width:8.9pt;height:8.9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20800</wp:posOffset>
                </wp:positionH>
                <wp:positionV relativeFrom="paragraph">
                  <wp:posOffset>155575</wp:posOffset>
                </wp:positionV>
                <wp:extent cx="635" cy="514985"/>
                <wp:effectExtent l="25400" t="635" r="2540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2.25pt" to="104pt,52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+ Sendai-V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925195</wp:posOffset>
                </wp:positionH>
                <wp:positionV relativeFrom="paragraph">
                  <wp:posOffset>177165</wp:posOffset>
                </wp:positionV>
                <wp:extent cx="174625" cy="124460"/>
                <wp:effectExtent l="6350" t="6985" r="3810" b="5715"/>
                <wp:wrapNone/>
                <wp:docPr id="2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4560"/>
                          <a:chOff x="0" y="0"/>
                          <a:chExt cx="174600" cy="124560"/>
                        </a:xfrm>
                      </wpg:grpSpPr>
                      <wps:wsp>
                        <wps:cNvSpPr/>
                        <wps:spPr>
                          <a:xfrm flipH="1" flipV="1">
                            <a:off x="8496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13.95pt;width:13.7pt;height:9.75pt" coordorigin="1457,279" coordsize="274,195">
                <v:line id="shape_0" from="1591,393" to="1731,4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457;top:279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738755</wp:posOffset>
                </wp:positionH>
                <wp:positionV relativeFrom="paragraph">
                  <wp:posOffset>177165</wp:posOffset>
                </wp:positionV>
                <wp:extent cx="174625" cy="124460"/>
                <wp:effectExtent l="6350" t="6985" r="3810" b="5715"/>
                <wp:wrapNone/>
                <wp:docPr id="2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4560"/>
                          <a:chOff x="0" y="0"/>
                          <a:chExt cx="174600" cy="124560"/>
                        </a:xfrm>
                      </wpg:grpSpPr>
                      <wps:wsp>
                        <wps:cNvSpPr/>
                        <wps:spPr>
                          <a:xfrm flipH="1" flipV="1">
                            <a:off x="8496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13.95pt;width:13.7pt;height:9.75pt" coordorigin="4313,279" coordsize="274,195">
                <v:line id="shape_0" from="4447,393" to="4587,4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313;top:279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>Fusionierte Ze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999490</wp:posOffset>
                </wp:positionH>
                <wp:positionV relativeFrom="paragraph">
                  <wp:posOffset>27305</wp:posOffset>
                </wp:positionV>
                <wp:extent cx="688975" cy="688975"/>
                <wp:effectExtent l="5715" t="5715" r="508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7pt;margin-top:2.15pt;width:54.2pt;height:5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860425</wp:posOffset>
                </wp:positionH>
                <wp:positionV relativeFrom="paragraph">
                  <wp:posOffset>99695</wp:posOffset>
                </wp:positionV>
                <wp:extent cx="174625" cy="124460"/>
                <wp:effectExtent l="6350" t="6350" r="3810" b="5715"/>
                <wp:wrapNone/>
                <wp:docPr id="2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4560"/>
                          <a:chOff x="0" y="0"/>
                          <a:chExt cx="174600" cy="124560"/>
                        </a:xfrm>
                      </wpg:grpSpPr>
                      <wps:wsp>
                        <wps:cNvSpPr/>
                        <wps:spPr>
                          <a:xfrm flipH="1" flipV="1">
                            <a:off x="8496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7.85pt;width:13.7pt;height:9.75pt" coordorigin="1355,157" coordsize="274,195">
                <v:line id="shape_0" from="1489,271" to="1629,3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355;top:157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610995</wp:posOffset>
                </wp:positionH>
                <wp:positionV relativeFrom="paragraph">
                  <wp:posOffset>29210</wp:posOffset>
                </wp:positionV>
                <wp:extent cx="137160" cy="114935"/>
                <wp:effectExtent l="3810" t="1905" r="6350" b="5715"/>
                <wp:wrapNone/>
                <wp:docPr id="2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2.3pt;width:10.75pt;height:9pt" coordorigin="2537,46" coordsize="215,180">
                <v:line id="shape_0" from="2537,145" to="2677,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80,46" to="2704,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80,155" to="2746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6,65" to="2752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1664335</wp:posOffset>
                </wp:positionH>
                <wp:positionV relativeFrom="paragraph">
                  <wp:posOffset>113030</wp:posOffset>
                </wp:positionV>
                <wp:extent cx="137160" cy="114935"/>
                <wp:effectExtent l="3810" t="1905" r="6350" b="5715"/>
                <wp:wrapNone/>
                <wp:docPr id="2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8.9pt;width:10.75pt;height:9pt" coordorigin="2621,178" coordsize="215,180">
                <v:line id="shape_0" from="2621,277" to="2761,3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64,178" to="2788,2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64,287" to="2830,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0,197" to="2836,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2813050</wp:posOffset>
                </wp:positionH>
                <wp:positionV relativeFrom="paragraph">
                  <wp:posOffset>27305</wp:posOffset>
                </wp:positionV>
                <wp:extent cx="688975" cy="688975"/>
                <wp:effectExtent l="5715" t="5715" r="508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5pt;margin-top:2.15pt;width:54.2pt;height:5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466465</wp:posOffset>
                </wp:positionH>
                <wp:positionV relativeFrom="paragraph">
                  <wp:posOffset>99695</wp:posOffset>
                </wp:positionV>
                <wp:extent cx="175260" cy="124460"/>
                <wp:effectExtent l="3810" t="6350" r="6985" b="5715"/>
                <wp:wrapNone/>
                <wp:docPr id="2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24560"/>
                          <a:chOff x="0" y="0"/>
                          <a:chExt cx="175320" cy="12456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7.85pt;width:13.8pt;height:9.75pt" coordorigin="5459,157" coordsize="276,195">
                <v:line id="shape_0" from="5459,271" to="5599,3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595;top:157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3424555</wp:posOffset>
                </wp:positionH>
                <wp:positionV relativeFrom="paragraph">
                  <wp:posOffset>29210</wp:posOffset>
                </wp:positionV>
                <wp:extent cx="137160" cy="114935"/>
                <wp:effectExtent l="3810" t="1905" r="6350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2.3pt;width:10.8pt;height:9pt" coordorigin="5393,46" coordsize="216,180">
                <v:line id="shape_0" from="5393,145" to="5533,2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6,46" to="5560,1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6,155" to="5602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72,65" to="5608,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707640</wp:posOffset>
                </wp:positionH>
                <wp:positionV relativeFrom="paragraph">
                  <wp:posOffset>113030</wp:posOffset>
                </wp:positionV>
                <wp:extent cx="137160" cy="114935"/>
                <wp:effectExtent l="6350" t="1905" r="3810" b="5715"/>
                <wp:wrapNone/>
                <wp:docPr id="2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H="1" flipV="1">
                            <a:off x="4752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8.9pt;width:10.7pt;height:9pt" coordorigin="4264,178" coordsize="214,180">
                <v:line id="shape_0" from="4339,277" to="4479,35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312,178" to="4336,27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270,287" to="4336,2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4,197" to="4300,2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814705</wp:posOffset>
                </wp:positionH>
                <wp:positionV relativeFrom="paragraph">
                  <wp:posOffset>53340</wp:posOffset>
                </wp:positionV>
                <wp:extent cx="174625" cy="124460"/>
                <wp:effectExtent l="6350" t="6350" r="3810" b="5715"/>
                <wp:wrapNone/>
                <wp:docPr id="2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4560"/>
                          <a:chOff x="0" y="0"/>
                          <a:chExt cx="174600" cy="124560"/>
                        </a:xfrm>
                      </wpg:grpSpPr>
                      <wps:wsp>
                        <wps:cNvSpPr/>
                        <wps:spPr>
                          <a:xfrm flipH="1" flipV="1">
                            <a:off x="8496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4.2pt;width:13.7pt;height:9.75pt" coordorigin="1283,84" coordsize="274,195">
                <v:line id="shape_0" from="1417,198" to="1557,2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283;top:84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683385</wp:posOffset>
                </wp:positionH>
                <wp:positionV relativeFrom="paragraph">
                  <wp:posOffset>32385</wp:posOffset>
                </wp:positionV>
                <wp:extent cx="137160" cy="114935"/>
                <wp:effectExtent l="3810" t="1905" r="6350" b="5715"/>
                <wp:wrapNone/>
                <wp:docPr id="2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2.55pt;width:10.75pt;height:9pt" coordorigin="2651,51" coordsize="215,180">
                <v:line id="shape_0" from="2651,150" to="2791,2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94,51" to="2818,1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94,160" to="2860,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0,70" to="2866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2628265</wp:posOffset>
                </wp:positionH>
                <wp:positionV relativeFrom="paragraph">
                  <wp:posOffset>53340</wp:posOffset>
                </wp:positionV>
                <wp:extent cx="174625" cy="124460"/>
                <wp:effectExtent l="6350" t="6350" r="3810" b="5715"/>
                <wp:wrapNone/>
                <wp:docPr id="2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4560"/>
                          <a:chOff x="0" y="0"/>
                          <a:chExt cx="174600" cy="124560"/>
                        </a:xfrm>
                      </wpg:grpSpPr>
                      <wps:wsp>
                        <wps:cNvSpPr/>
                        <wps:spPr>
                          <a:xfrm flipH="1" flipV="1">
                            <a:off x="84960" y="7236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4.2pt;width:13.7pt;height:9.75pt" coordorigin="4139,84" coordsize="274,195">
                <v:line id="shape_0" from="4273,198" to="4413,2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139;top:84;width:139;height:13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3496945</wp:posOffset>
                </wp:positionH>
                <wp:positionV relativeFrom="paragraph">
                  <wp:posOffset>32385</wp:posOffset>
                </wp:positionV>
                <wp:extent cx="137160" cy="114935"/>
                <wp:effectExtent l="3810" t="1905" r="6350" b="5715"/>
                <wp:wrapNone/>
                <wp:docPr id="2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4840"/>
                          <a:chOff x="0" y="0"/>
                          <a:chExt cx="137160" cy="114840"/>
                        </a:xfrm>
                      </wpg:grpSpPr>
                      <wps:wsp>
                        <wps:cNvSpPr/>
                        <wps:spPr>
                          <a:xfrm flipV="1">
                            <a:off x="0" y="63000"/>
                            <a:ext cx="896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4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240"/>
                            <a:ext cx="2340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2.55pt;width:10.8pt;height:9pt" coordorigin="5507,51" coordsize="216,180">
                <v:line id="shape_0" from="5507,150" to="5647,2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0,51" to="5674,1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50,160" to="5716,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6,70" to="5722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 xml:space="preserve">       1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407795</wp:posOffset>
                </wp:positionH>
                <wp:positionV relativeFrom="paragraph">
                  <wp:posOffset>160020</wp:posOffset>
                </wp:positionV>
                <wp:extent cx="113665" cy="113665"/>
                <wp:effectExtent l="6985" t="6985" r="635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85pt;margin-top:12.6pt;width:8.9pt;height:8.9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0145</wp:posOffset>
                </wp:positionH>
                <wp:positionV relativeFrom="paragraph">
                  <wp:posOffset>160020</wp:posOffset>
                </wp:positionV>
                <wp:extent cx="113665" cy="113665"/>
                <wp:effectExtent l="6985" t="6985" r="6985" b="635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35pt;margin-top:12.6pt;width:8.9pt;height:8.9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858010</wp:posOffset>
                </wp:positionH>
                <wp:positionV relativeFrom="paragraph">
                  <wp:posOffset>38735</wp:posOffset>
                </wp:positionV>
                <wp:extent cx="698500" cy="635"/>
                <wp:effectExtent l="635" t="25400" r="0" b="2540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.05pt" to="201.25pt,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gungsgeschwindigkeit : Phospholipid 2</w:t>
      </w:r>
      <w:r>
        <w:rPr>
          <w:rFonts w:eastAsia="Symbol" w:cs="Symbol" w:ascii="Symbol" w:hAnsi="Symbol"/>
        </w:rPr>
        <w:t></w:t>
      </w:r>
      <w:r>
        <w:rPr/>
        <w:t>m/sec (Viskosität v. Olivenöl)</w:t>
      </w:r>
    </w:p>
    <w:p>
      <w:pPr>
        <w:pStyle w:val="Normal"/>
        <w:rPr/>
      </w:pPr>
      <w:r>
        <w:rPr/>
        <w:t xml:space="preserve">Proteine :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od. weniger beweglich wie Phospholipid</w:t>
      </w:r>
      <w:r>
        <w:br w:type="page"/>
      </w:r>
    </w:p>
    <w:p>
      <w:pPr>
        <w:pStyle w:val="Normal"/>
        <w:rPr/>
      </w:pPr>
      <w:r>
        <w:rPr/>
        <w:t>Bakteriorhodopsin aus halophilen Archaebekterien (Halobacter halobiu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2840990</wp:posOffset>
                </wp:positionH>
                <wp:positionV relativeFrom="paragraph">
                  <wp:posOffset>125095</wp:posOffset>
                </wp:positionV>
                <wp:extent cx="546735" cy="1327785"/>
                <wp:effectExtent l="3175" t="3810" r="635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13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7pt;margin-top:9.85pt;width:43pt;height:104.5pt;flip:x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25425</wp:posOffset>
                </wp:positionH>
                <wp:positionV relativeFrom="paragraph">
                  <wp:posOffset>175260</wp:posOffset>
                </wp:positionV>
                <wp:extent cx="99060" cy="197485"/>
                <wp:effectExtent l="5715" t="3175" r="5715" b="317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0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8pt" to="25.5pt,29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38455</wp:posOffset>
                </wp:positionH>
                <wp:positionV relativeFrom="paragraph">
                  <wp:posOffset>175260</wp:posOffset>
                </wp:positionV>
                <wp:extent cx="99060" cy="197485"/>
                <wp:effectExtent l="5715" t="3175" r="5715" b="317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3.8pt" to="34.4pt,2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0965</wp:posOffset>
                </wp:positionH>
                <wp:positionV relativeFrom="paragraph">
                  <wp:posOffset>160655</wp:posOffset>
                </wp:positionV>
                <wp:extent cx="635" cy="221615"/>
                <wp:effectExtent l="6350" t="635" r="635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65pt" to="107.95pt,3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344420</wp:posOffset>
                </wp:positionH>
                <wp:positionV relativeFrom="paragraph">
                  <wp:posOffset>160655</wp:posOffset>
                </wp:positionV>
                <wp:extent cx="635" cy="221615"/>
                <wp:effectExtent l="6350" t="635" r="635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2.65pt" to="184.6pt,3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C</w:t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052445</wp:posOffset>
                </wp:positionH>
                <wp:positionV relativeFrom="paragraph">
                  <wp:posOffset>158115</wp:posOffset>
                </wp:positionV>
                <wp:extent cx="251460" cy="197485"/>
                <wp:effectExtent l="4445" t="5080" r="4445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45pt" to="260.1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   C</w:t>
        <w:tab/>
        <w:tab/>
        <w:tab/>
        <w:t>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77470</wp:posOffset>
                </wp:positionH>
                <wp:positionV relativeFrom="paragraph">
                  <wp:posOffset>18415</wp:posOffset>
                </wp:positionV>
                <wp:extent cx="253365" cy="188595"/>
                <wp:effectExtent l="3810" t="5715" r="3810" b="571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.45pt" to="26pt,16.2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330835</wp:posOffset>
                </wp:positionH>
                <wp:positionV relativeFrom="paragraph">
                  <wp:posOffset>18415</wp:posOffset>
                </wp:positionV>
                <wp:extent cx="253365" cy="188595"/>
                <wp:effectExtent l="3810" t="5715" r="3810" b="571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.45pt" to="45.95pt,16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77470</wp:posOffset>
                </wp:positionH>
                <wp:positionV relativeFrom="paragraph">
                  <wp:posOffset>488950</wp:posOffset>
                </wp:positionV>
                <wp:extent cx="253365" cy="188595"/>
                <wp:effectExtent l="3810" t="5715" r="3810" b="571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8.5pt" to="26pt,53.3pt" stroked="t" o:allowincell="f" style="position:absolute;flip:x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330835</wp:posOffset>
                </wp:positionH>
                <wp:positionV relativeFrom="paragraph">
                  <wp:posOffset>488950</wp:posOffset>
                </wp:positionV>
                <wp:extent cx="253365" cy="188595"/>
                <wp:effectExtent l="3810" t="5715" r="3810" b="571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18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38.5pt" to="45.95pt,53.3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78105</wp:posOffset>
                </wp:positionH>
                <wp:positionV relativeFrom="paragraph">
                  <wp:posOffset>207010</wp:posOffset>
                </wp:positionV>
                <wp:extent cx="635" cy="283210"/>
                <wp:effectExtent l="6350" t="635" r="635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6.3pt" to="6.15pt,3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margin">
                  <wp:posOffset>583565</wp:posOffset>
                </wp:positionH>
                <wp:positionV relativeFrom="paragraph">
                  <wp:posOffset>207010</wp:posOffset>
                </wp:positionV>
                <wp:extent cx="635" cy="283210"/>
                <wp:effectExtent l="6350" t="635" r="6350" b="63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6.3pt" to="45.95pt,38.5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94360</wp:posOffset>
                </wp:positionH>
                <wp:positionV relativeFrom="paragraph">
                  <wp:posOffset>17145</wp:posOffset>
                </wp:positionV>
                <wp:extent cx="2272030" cy="187960"/>
                <wp:effectExtent l="4445" t="5080" r="4445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87920"/>
                          <a:chOff x="0" y="0"/>
                          <a:chExt cx="2271960" cy="187920"/>
                        </a:xfrm>
                      </wpg:grpSpPr>
                      <wps:wsp>
                        <wps:cNvSpPr/>
                        <wps:spPr>
                          <a:xfrm flipH="1" flipV="1">
                            <a:off x="28008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16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300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836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540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76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0"/>
                            <a:ext cx="236160" cy="18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35pt;width:178.85pt;height:14.75pt" coordorigin="936,27" coordsize="3577,295">
                <v:line id="shape_0" from="1377,27" to="1748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36,27" to="1307,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8,27" to="1679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169,27" to="2540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727,27" to="2098,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99,27" to="2470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81,27" to="3352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540,27" to="2911,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11,27" to="3282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779,27" to="4150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337,27" to="3708,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09,27" to="4080,3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142,27" to="4513,3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022600</wp:posOffset>
                </wp:positionH>
                <wp:positionV relativeFrom="paragraph">
                  <wp:posOffset>22225</wp:posOffset>
                </wp:positionV>
                <wp:extent cx="251460" cy="197485"/>
                <wp:effectExtent l="4445" t="5080" r="4445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.75pt" to="257.7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 xml:space="preserve">     </w:t>
      </w:r>
      <w:r>
        <w:rPr>
          <w:vertAlign w:val="subscript"/>
          <w:lang w:val="en-GB"/>
        </w:rPr>
        <w:t>+</w:t>
      </w:r>
      <w:r>
        <w:rPr>
          <w:lang w:val="en-GB"/>
        </w:rPr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margin">
                  <wp:posOffset>544195</wp:posOffset>
                </wp:positionH>
                <wp:positionV relativeFrom="paragraph">
                  <wp:posOffset>27305</wp:posOffset>
                </wp:positionV>
                <wp:extent cx="635" cy="283210"/>
                <wp:effectExtent l="6350" t="635" r="6350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.15pt" to="42.85pt,24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 xml:space="preserve">    N - (C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-</w:t>
        <w:tab/>
        <w:t>C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594360</wp:posOffset>
                </wp:positionH>
                <wp:positionV relativeFrom="paragraph">
                  <wp:posOffset>130175</wp:posOffset>
                </wp:positionV>
                <wp:extent cx="128270" cy="113665"/>
                <wp:effectExtent l="4445" t="5080" r="4445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25pt" to="56.85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 xml:space="preserve">    H</w:t>
        <w:tab/>
        <w:tab/>
        <w:t xml:space="preserve"> |</w:t>
      </w:r>
    </w:p>
    <w:p>
      <w:pPr>
        <w:pStyle w:val="Normal"/>
        <w:rPr/>
      </w:pPr>
      <w:r>
        <w:rPr>
          <w:lang w:val="it-IT"/>
        </w:rPr>
        <w:tab/>
        <w:t xml:space="preserve">       C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ab/>
        <w:tab/>
        <w:tab/>
        <w:tab/>
        <w:tab/>
        <w:tab/>
        <w:t>C = 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lang w:val="en-GB"/>
        </w:rPr>
        <w:t>Lys 216</w:t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8 As</w:t>
        <w:tab/>
        <w:tab/>
        <w:t>27 kDa</w:t>
        <w:tab/>
        <w:tab/>
        <w:t>7 Helices = 80% der AS</w:t>
      </w:r>
    </w:p>
    <w:p>
      <w:pPr>
        <w:pStyle w:val="Normal"/>
        <w:rPr/>
      </w:pPr>
      <w:r>
        <w:rPr/>
        <w:t>Helices (</w:t>
      </w:r>
      <w:r>
        <w:rPr>
          <w:rFonts w:eastAsia="Symbol" w:cs="Symbol" w:ascii="Symbol" w:hAnsi="Symbol"/>
        </w:rPr>
        <w:t></w:t>
      </w:r>
      <w:r>
        <w:rPr/>
        <w:t>48 Å) länger als der hydrophobe Teil der Membran (</w:t>
      </w:r>
      <w:r>
        <w:rPr>
          <w:rFonts w:eastAsia="Symbol" w:cs="Symbol" w:ascii="Symbol" w:hAnsi="Symbol"/>
        </w:rPr>
        <w:t></w:t>
      </w:r>
      <w:r>
        <w:rPr/>
        <w:t>33 Å)</w:t>
      </w:r>
    </w:p>
    <w:p>
      <w:pPr>
        <w:pStyle w:val="Normal"/>
        <w:rPr/>
      </w:pPr>
      <w:r>
        <w:rPr/>
        <w:t>‘</w:t>
      </w:r>
      <w:r>
        <w:rPr/>
        <w:t>inside-out-Protein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ellen aufschließen (Scherkräfte / Zentrifuge)</w:t>
      </w:r>
    </w:p>
    <w:p>
      <w:pPr>
        <w:pStyle w:val="Normal"/>
        <w:numPr>
          <w:ilvl w:val="0"/>
          <w:numId w:val="8"/>
        </w:numPr>
        <w:rPr/>
      </w:pPr>
      <w:r>
        <w:rPr/>
        <w:t>Proteine mit Detergenzien isolieren (Zerstören der Zellmembran)</w:t>
        <w:br/>
        <w:t>CMC = Critical Micelle Contentration (Konzentration, ab der ein Detergenz Mizellen/Vesikel bildet)</w:t>
      </w:r>
    </w:p>
    <w:p>
      <w:pPr>
        <w:pStyle w:val="Normal"/>
        <w:numPr>
          <w:ilvl w:val="0"/>
          <w:numId w:val="23"/>
        </w:numPr>
        <w:ind w:left="1003" w:hanging="283"/>
        <w:rPr/>
      </w:pPr>
      <w:r>
        <w:rPr/>
        <w:t>SDS (Sodium Dodecyl Sulfate) wichtigstes Detergenz (bildet Micellen / CMC = 1,3 mM)</w:t>
      </w:r>
    </w:p>
    <w:p>
      <w:pPr>
        <w:pStyle w:val="Normal"/>
        <w:numPr>
          <w:ilvl w:val="0"/>
          <w:numId w:val="23"/>
        </w:numPr>
        <w:ind w:left="1003" w:hanging="283"/>
        <w:rPr/>
      </w:pPr>
      <w:r>
        <w:rPr/>
        <w:t>Cholsäure CMC = 3 mM</w:t>
      </w:r>
    </w:p>
    <w:p>
      <w:pPr>
        <w:pStyle w:val="Normal"/>
        <w:numPr>
          <w:ilvl w:val="0"/>
          <w:numId w:val="23"/>
        </w:numPr>
        <w:ind w:left="1003" w:hanging="283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- D - Octylglycosid (bildet Vesikel / CMC = 25 mM)</w:t>
      </w:r>
    </w:p>
    <w:p>
      <w:pPr>
        <w:pStyle w:val="Normal"/>
        <w:numPr>
          <w:ilvl w:val="0"/>
          <w:numId w:val="23"/>
        </w:numPr>
        <w:ind w:left="1003" w:hanging="283"/>
        <w:rPr/>
      </w:pPr>
      <w:r>
        <w:rPr/>
        <w:t>Polyoxyethylenoctylphenole</w:t>
      </w:r>
    </w:p>
    <w:p>
      <w:pPr>
        <w:pStyle w:val="Normal"/>
        <w:numPr>
          <w:ilvl w:val="0"/>
          <w:numId w:val="23"/>
        </w:numPr>
        <w:ind w:left="1003" w:hanging="283"/>
        <w:rPr/>
      </w:pPr>
      <w:r>
        <w:rPr/>
        <w:t>Triton X-100, n=9,6</w:t>
      </w:r>
    </w:p>
    <w:p>
      <w:pPr>
        <w:pStyle w:val="Normal"/>
        <w:numPr>
          <w:ilvl w:val="0"/>
          <w:numId w:val="23"/>
        </w:numPr>
        <w:ind w:left="1003" w:hanging="283"/>
        <w:rPr/>
      </w:pPr>
      <w:r>
        <w:rPr/>
        <w:t>Nomidet P-40, n=9</w:t>
      </w:r>
    </w:p>
    <w:p>
      <w:pPr>
        <w:pStyle w:val="Normal"/>
        <w:numPr>
          <w:ilvl w:val="0"/>
          <w:numId w:val="8"/>
        </w:numPr>
        <w:rPr/>
      </w:pPr>
      <w:r>
        <w:rPr/>
        <w:t>Proteine sequenz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ycophorin (Ery)</w:t>
        <w:tab/>
        <w:t>Funktion unbek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phobizität der AS-Abfolge zeigt die Teile, die in der Membran sitzen (Hydropathie-Diagramm)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4.2.98</w:t>
      </w:r>
    </w:p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23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0" w:name="__RefHeading___Toc5111623"/>
      <w:bookmarkEnd w:id="30"/>
      <w:r>
        <w:rPr/>
        <w:t>Stoffaustausch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1) Transpor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9370</wp:posOffset>
                </wp:positionH>
                <wp:positionV relativeFrom="paragraph">
                  <wp:posOffset>123190</wp:posOffset>
                </wp:positionV>
                <wp:extent cx="594360" cy="203771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2037600"/>
                          <a:chOff x="0" y="0"/>
                          <a:chExt cx="59436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328320"/>
                            <a:ext cx="5936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04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20"/>
                              <a:ext cx="162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137160"/>
                              <a:ext cx="14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215280"/>
                              <a:ext cx="98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1600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5228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6380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720"/>
                            <a:ext cx="593640" cy="28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152640"/>
                              <a:ext cx="5904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162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400"/>
                              <a:ext cx="14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040"/>
                              <a:ext cx="98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6372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5724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594360" cy="28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15120"/>
                              <a:ext cx="162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37160"/>
                              <a:ext cx="14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00" y="215280"/>
                              <a:ext cx="98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1600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15228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6380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594360" cy="280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52280"/>
                              <a:ext cx="5904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080"/>
                              <a:ext cx="1627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040"/>
                              <a:ext cx="147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4040"/>
                              <a:ext cx="98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6336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5688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560880"/>
                            <a:ext cx="98280" cy="98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71600"/>
                            <a:ext cx="98280" cy="98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252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67580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1645920"/>
                            <a:ext cx="0" cy="38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8380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0" cy="40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9.7pt;width:46.8pt;height:160.4pt" coordorigin="62,194" coordsize="936,3208">
                <v:group id="shape_0" style="position:absolute;left:62;top:711;width:934;height:442">
                  <v:line id="shape_0" from="67,711" to="996,9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2;top:735;width:255;height:38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58;top:927;width:232;height:216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32;top:1050;width:154;height:7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87;top:1051;width:93;height:101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5;top:951;width:100;height:10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85;top:969;width:116;height:9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2;top:1145;width:934;height:442">
                  <v:line id="shape_0" from="67,1385" to="996,15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2;top:1175;width:255;height:38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58;top:1153;width:232;height:21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32;top:1167;width:154;height: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87;top:1145;width:93;height:10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95;top:1245;width:100;height:10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85;top:1235;width:116;height:9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2;top:2028;width:936;height:442">
                  <v:line id="shape_0" from="62,2028" to="991,22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42;top:2052;width:255;height:38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8;top:2244;width:232;height:216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72;top:2367;width:154;height:78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79;top:2368;width:93;height:101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63;top:2268;width:100;height:10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7;top:2286;width:116;height:9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62;top:2461;width:936;height:441">
                  <v:line id="shape_0" from="62,2701" to="991,29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42;top:2491;width:255;height:3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8;top:2469;width:232;height:216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572;top:2483;width:154;height:7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79;top:2461;width:93;height:10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63;top:2561;width:100;height:100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7;top:2551;width:116;height:9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oval id="shape_0" fillcolor="red" stroked="t" o:allowincell="f" style="position:absolute;left:495;top:1077;width:154;height:154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94;top:2354;width:154;height:154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line id="shape_0" from="394,198" to="394,7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7,194" to="587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,2833" to="587,3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,2786" to="394,33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4,1514" to="394,21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7,1476" to="587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510030</wp:posOffset>
                </wp:positionH>
                <wp:positionV relativeFrom="paragraph">
                  <wp:posOffset>101600</wp:posOffset>
                </wp:positionV>
                <wp:extent cx="437515" cy="2001520"/>
                <wp:effectExtent l="6350" t="635" r="6350" b="635"/>
                <wp:wrapNone/>
                <wp:docPr id="2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001600"/>
                          <a:chOff x="0" y="0"/>
                          <a:chExt cx="437400" cy="2001600"/>
                        </a:xfrm>
                      </wpg:grpSpPr>
                      <wpg:grpSp>
                        <wpg:cNvGrpSpPr/>
                        <wpg:grpSpPr>
                          <a:xfrm>
                            <a:off x="265320" y="1281960"/>
                            <a:ext cx="1720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3456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68760"/>
                              <a:ext cx="43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295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617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6320"/>
                              <a:ext cx="127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80" y="166320"/>
                              <a:ext cx="43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1560"/>
                            <a:ext cx="172080" cy="33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20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127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8760"/>
                              <a:ext cx="43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5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7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166320"/>
                              <a:ext cx="127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166320"/>
                              <a:ext cx="43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0"/>
                            <a:ext cx="720" cy="48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03080"/>
                            <a:ext cx="720" cy="129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000"/>
                            <a:ext cx="720" cy="129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77880"/>
                            <a:ext cx="72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8pt;width:34.5pt;height:157.55pt" coordorigin="2378,160" coordsize="690,3151">
                <v:group id="shape_0" style="position:absolute;left:2796;top:2179;width:272;height:521">
                  <v:rect id="shape_0" coordsize="10800,10800" path="l0,21600xee" stroked="t" o:allowincell="f" style="position:absolute;left:2997;top:2179;width:69;height:5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997;top:2233;width:69;height:5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796;top:2179;width:199;height:257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925;top:2287;width:68;height:14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997;top:2645;width:69;height:5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997;top:2591;width:69;height:5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796;top:2441;width:199;height:257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925;top:2441;width:68;height:14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378;top:824;width:271;height:520">
                  <v:rect id="shape_0" coordsize="10800,10800" path="l0,21600xee" stroked="t" o:allowincell="f" style="position:absolute;left:2378;top:824;width:69;height:5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78;top:878;width:69;height:5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49;top:824;width:199;height:2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50;top:932;width:68;height:1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78;top:1290;width:69;height:5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378;top:1236;width:69;height:53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49;top:1086;width:199;height:257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50;top:1086;width:68;height:14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602,160" to="2602,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2,1267" to="2602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3,174" to="2873,2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3,2645" to="2873,3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>Ionophor :</w:t>
      </w:r>
    </w:p>
    <w:p>
      <w:pPr>
        <w:pStyle w:val="Normal"/>
        <w:rPr/>
      </w:pPr>
      <w:r>
        <w:rPr/>
        <w:tab/>
        <w:tab/>
        <w:tab/>
        <w:tab/>
        <w:tab/>
        <w:tab/>
        <w:t>Valinomycin (Antibiotikum)</w:t>
      </w:r>
    </w:p>
    <w:p>
      <w:pPr>
        <w:pStyle w:val="Normal"/>
        <w:rPr/>
      </w:pPr>
      <w:r>
        <w:rPr/>
        <w:tab/>
        <w:tab/>
        <w:tab/>
        <w:tab/>
        <w:tab/>
        <w:tab/>
        <w:t>cyclisches Depsipeptid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K</w:t>
      </w:r>
      <w:r>
        <w:rPr>
          <w:color w:val="FF0000"/>
          <w:vertAlign w:val="superscript"/>
        </w:rPr>
        <w:t>+</w:t>
      </w:r>
    </w:p>
    <w:p>
      <w:pPr>
        <w:pStyle w:val="Normal"/>
        <w:rPr/>
      </w:pPr>
      <w:r>
        <w:rPr/>
        <w:tab/>
        <w:tab/>
        <w:tab/>
        <w:tab/>
        <w:tab/>
        <w:tab/>
        <w:t>10</w:t>
      </w:r>
      <w:r>
        <w:rPr>
          <w:vertAlign w:val="superscript"/>
        </w:rPr>
        <w:t>4</w:t>
      </w:r>
      <w:r>
        <w:rPr/>
        <w:t xml:space="preserve"> K</w:t>
      </w:r>
      <w:r>
        <w:rPr>
          <w:vertAlign w:val="superscript"/>
        </w:rPr>
        <w:t>+</w:t>
      </w:r>
      <w:r>
        <w:rPr/>
        <w:t>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color w:val="FF0000"/>
        </w:rPr>
        <w:t>K</w:t>
      </w:r>
      <w:r>
        <w:rPr>
          <w:color w:val="FF0000"/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2) Kanäle</w:t>
      </w:r>
    </w:p>
    <w:p>
      <w:pPr>
        <w:pStyle w:val="Normal"/>
        <w:rPr/>
      </w:pPr>
      <w:r>
        <w:rPr/>
        <w:t>reguliert / selekt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8580</wp:posOffset>
                </wp:positionH>
                <wp:positionV relativeFrom="paragraph">
                  <wp:posOffset>173990</wp:posOffset>
                </wp:positionV>
                <wp:extent cx="880745" cy="1549400"/>
                <wp:effectExtent l="6350" t="0" r="6350" b="0"/>
                <wp:wrapNone/>
                <wp:docPr id="2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1549440"/>
                          <a:chOff x="0" y="0"/>
                          <a:chExt cx="880920" cy="1549440"/>
                        </a:xfrm>
                      </wpg:grpSpPr>
                      <wps:wsp>
                        <wps:cNvSpPr/>
                        <wps:spPr>
                          <a:xfrm>
                            <a:off x="487080" y="442440"/>
                            <a:ext cx="3938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47840"/>
                            <a:ext cx="482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06280"/>
                            <a:ext cx="59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120" y="1012320"/>
                            <a:ext cx="162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512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73560"/>
                            <a:ext cx="19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673560"/>
                            <a:ext cx="19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73560"/>
                            <a:ext cx="201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993240"/>
                            <a:ext cx="69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997560"/>
                            <a:ext cx="482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86320"/>
                            <a:ext cx="8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516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795600"/>
                            <a:ext cx="19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795600"/>
                            <a:ext cx="19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43040"/>
                            <a:ext cx="6912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72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0"/>
                            <a:ext cx="0" cy="45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08720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95840"/>
                            <a:ext cx="0" cy="45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3.7pt;width:69.45pt;height:121.95pt" coordorigin="107,274" coordsize="1389,2439">
                <v:rect id="shape_0" coordsize="10800,10800" path="l0,21600xee" stroked="t" o:allowincell="f" style="position:absolute;left:875;top:971;width:619;height:105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6;top:979;width:759;height:16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4;top:2016;width:93;height:16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38;top:1868;width:255;height:30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8;top:1148;width:108;height:186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9;top:1335;width:302;height:1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16;top:1335;width:302;height:12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21;top:1335;width:317;height:5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75;top:1838;width:108;height:17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6;top:1845;width:759;height:16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43;top:1670;width:133;height:1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8;top:1652;width:108;height:18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9;top:1527;width:302;height:12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16;top:1527;width:302;height:12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red" stroked="t" o:allowincell="f" style="position:absolute;left:310;top:1444;width:108;height:107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line id="shape_0" from="410,275" to="410,10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6,274" to="596,9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0,1986" to="410,27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6,2000" to="596,27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Ionenradien (pm) :</w:t>
      </w:r>
    </w:p>
    <w:p>
      <w:pPr>
        <w:pStyle w:val="Normal"/>
        <w:rPr/>
      </w:pPr>
      <w:r>
        <w:rPr/>
        <w:tab/>
        <w:tab/>
        <w:tab/>
        <w:t>K</w:t>
      </w:r>
      <w:r>
        <w:rPr>
          <w:vertAlign w:val="superscript"/>
        </w:rPr>
        <w:t>+</w:t>
      </w:r>
      <w:r>
        <w:rPr/>
        <w:tab/>
        <w:t>133</w:t>
      </w:r>
    </w:p>
    <w:p>
      <w:pPr>
        <w:pStyle w:val="Normal"/>
        <w:rPr/>
      </w:pPr>
      <w:r>
        <w:rPr/>
        <w:tab/>
        <w:tab/>
        <w:tab/>
        <w:t>Na</w:t>
      </w:r>
      <w:r>
        <w:rPr>
          <w:vertAlign w:val="superscript"/>
        </w:rPr>
        <w:t>+</w:t>
      </w:r>
      <w:r>
        <w:rPr/>
        <w:tab/>
        <w:t>95</w:t>
      </w:r>
    </w:p>
    <w:p>
      <w:pPr>
        <w:pStyle w:val="Normal"/>
        <w:rPr/>
      </w:pPr>
      <w:r>
        <w:rPr/>
        <w:tab/>
        <w:tab/>
        <w:tab/>
        <w:t>Li</w:t>
      </w:r>
      <w:r>
        <w:rPr>
          <w:vertAlign w:val="superscript"/>
        </w:rPr>
        <w:t>+</w:t>
      </w:r>
      <w:r>
        <w:rPr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3) Poren</w:t>
      </w:r>
    </w:p>
    <w:p>
      <w:pPr>
        <w:pStyle w:val="Normal"/>
        <w:rPr/>
      </w:pPr>
      <w:r>
        <w:rPr/>
        <w:t xml:space="preserve">Porine, Gap-Junctions, </w:t>
      </w:r>
      <w:r>
        <w:rPr>
          <w:u w:val="single"/>
        </w:rPr>
        <w:t>O</w:t>
      </w:r>
      <w:r>
        <w:rPr/>
        <w:t xml:space="preserve">uter </w:t>
      </w:r>
      <w:r>
        <w:rPr>
          <w:u w:val="single"/>
        </w:rPr>
        <w:t>M</w:t>
      </w:r>
      <w:r>
        <w:rPr/>
        <w:t xml:space="preserve">embrane </w:t>
      </w:r>
      <w:r>
        <w:rPr>
          <w:u w:val="single"/>
        </w:rPr>
        <w:t>P</w:t>
      </w:r>
      <w:r>
        <w:rPr/>
        <w:t>roteins</w:t>
      </w:r>
    </w:p>
    <w:p>
      <w:pPr>
        <w:pStyle w:val="Normal"/>
        <w:rPr/>
      </w:pPr>
      <w:r>
        <w:rPr/>
        <w:t>kaum selektiv / kaum reguliert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851535" cy="1549400"/>
                <wp:effectExtent l="6350" t="635" r="6350" b="635"/>
                <wp:wrapNone/>
                <wp:docPr id="2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549440"/>
                          <a:chOff x="0" y="0"/>
                          <a:chExt cx="851400" cy="1549440"/>
                        </a:xfrm>
                      </wpg:grpSpPr>
                      <wps:wsp>
                        <wps:cNvSpPr/>
                        <wps:spPr>
                          <a:xfrm flipH="1">
                            <a:off x="4320" y="447840"/>
                            <a:ext cx="482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5120"/>
                            <a:ext cx="69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83196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2080"/>
                            <a:ext cx="360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000" y="777240"/>
                            <a:ext cx="92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56640"/>
                            <a:ext cx="222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993600"/>
                            <a:ext cx="69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997560"/>
                            <a:ext cx="482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86320"/>
                            <a:ext cx="84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516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43040"/>
                            <a:ext cx="69120" cy="6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72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0"/>
                            <a:ext cx="720" cy="45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08720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095840"/>
                            <a:ext cx="720" cy="45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656640"/>
                            <a:ext cx="3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882720"/>
                            <a:ext cx="393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.4pt;width:67.1pt;height:122pt" coordorigin="107,48" coordsize="1342,2440">
                <v:rect id="shape_0" coordsize="10800,10800" path="l0,21600xee" stroked="t" o:allowincell="f" style="position:absolute;left:115;top:753;width:759;height:16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8;top:922;width:108;height:15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39;top:1358;width:103;height:9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81;top:744;width:567;height:61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71;top:1272;width:145;height:17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21;top:1082;width:350;height:17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75;top:1613;width:108;height:17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15;top:1619;width:759;height:16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43;top:1444;width:133;height:1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8;top:1426;width:108;height:186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red" stroked="t" o:allowincell="f" style="position:absolute;left:310;top:1218;width:108;height:107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  <v:line id="shape_0" from="410,49" to="410,7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6,48" to="596,7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0,1760" to="410,24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6,1774" to="596,24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5,1082" to="798,10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7,1438" to="836,14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508760</wp:posOffset>
                </wp:positionH>
                <wp:positionV relativeFrom="paragraph">
                  <wp:posOffset>34925</wp:posOffset>
                </wp:positionV>
                <wp:extent cx="501650" cy="1558925"/>
                <wp:effectExtent l="1905" t="635" r="1270" b="635"/>
                <wp:wrapNone/>
                <wp:docPr id="2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1558800"/>
                          <a:chOff x="0" y="0"/>
                          <a:chExt cx="501480" cy="15588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72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720" cy="63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0680"/>
                            <a:ext cx="50148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72"/>
                                    </a:moveTo>
                                    <a:lnTo>
                                      <a:pt x="1731" y="19744"/>
                                    </a:lnTo>
                                    <a:lnTo>
                                      <a:pt x="3269" y="19103"/>
                                    </a:lnTo>
                                    <a:lnTo>
                                      <a:pt x="5000" y="17821"/>
                                    </a:lnTo>
                                    <a:lnTo>
                                      <a:pt x="6346" y="16282"/>
                                    </a:lnTo>
                                    <a:lnTo>
                                      <a:pt x="7692" y="13077"/>
                                    </a:lnTo>
                                    <a:lnTo>
                                      <a:pt x="8269" y="10128"/>
                                    </a:lnTo>
                                    <a:lnTo>
                                      <a:pt x="8269" y="8205"/>
                                    </a:lnTo>
                                    <a:lnTo>
                                      <a:pt x="9231" y="4872"/>
                                    </a:lnTo>
                                    <a:lnTo>
                                      <a:pt x="10962" y="2051"/>
                                    </a:lnTo>
                                    <a:lnTo>
                                      <a:pt x="13462" y="385"/>
                                    </a:lnTo>
                                    <a:lnTo>
                                      <a:pt x="17115" y="0"/>
                                    </a:lnTo>
                                    <a:lnTo>
                                      <a:pt x="19808" y="0"/>
                                    </a:lnTo>
                                    <a:lnTo>
                                      <a:pt x="18077" y="513"/>
                                    </a:lnTo>
                                    <a:lnTo>
                                      <a:pt x="16154" y="1923"/>
                                    </a:lnTo>
                                    <a:lnTo>
                                      <a:pt x="14615" y="3462"/>
                                    </a:lnTo>
                                    <a:lnTo>
                                      <a:pt x="13654" y="5641"/>
                                    </a:lnTo>
                                    <a:lnTo>
                                      <a:pt x="12885" y="7564"/>
                                    </a:lnTo>
                                    <a:lnTo>
                                      <a:pt x="12885" y="9487"/>
                                    </a:lnTo>
                                    <a:lnTo>
                                      <a:pt x="12500" y="12436"/>
                                    </a:lnTo>
                                    <a:lnTo>
                                      <a:pt x="11731" y="14744"/>
                                    </a:lnTo>
                                    <a:lnTo>
                                      <a:pt x="10577" y="16923"/>
                                    </a:lnTo>
                                    <a:lnTo>
                                      <a:pt x="8846" y="18846"/>
                                    </a:lnTo>
                                    <a:lnTo>
                                      <a:pt x="6154" y="19744"/>
                                    </a:lnTo>
                                    <a:lnTo>
                                      <a:pt x="0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" y="360"/>
                                <a:ext cx="640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8" y="19872"/>
                                    </a:moveTo>
                                    <a:lnTo>
                                      <a:pt x="18077" y="19744"/>
                                    </a:lnTo>
                                    <a:lnTo>
                                      <a:pt x="16731" y="19103"/>
                                    </a:lnTo>
                                    <a:lnTo>
                                      <a:pt x="15000" y="17821"/>
                                    </a:lnTo>
                                    <a:lnTo>
                                      <a:pt x="13654" y="16282"/>
                                    </a:lnTo>
                                    <a:lnTo>
                                      <a:pt x="12308" y="13077"/>
                                    </a:lnTo>
                                    <a:lnTo>
                                      <a:pt x="11538" y="10128"/>
                                    </a:lnTo>
                                    <a:lnTo>
                                      <a:pt x="11538" y="8205"/>
                                    </a:lnTo>
                                    <a:lnTo>
                                      <a:pt x="10769" y="4872"/>
                                    </a:lnTo>
                                    <a:lnTo>
                                      <a:pt x="8846" y="2051"/>
                                    </a:lnTo>
                                    <a:lnTo>
                                      <a:pt x="6538" y="385"/>
                                    </a:lnTo>
                                    <a:lnTo>
                                      <a:pt x="26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31" y="513"/>
                                    </a:lnTo>
                                    <a:lnTo>
                                      <a:pt x="3846" y="1923"/>
                                    </a:lnTo>
                                    <a:lnTo>
                                      <a:pt x="5192" y="3462"/>
                                    </a:lnTo>
                                    <a:lnTo>
                                      <a:pt x="6154" y="5641"/>
                                    </a:lnTo>
                                    <a:lnTo>
                                      <a:pt x="6923" y="7564"/>
                                    </a:lnTo>
                                    <a:lnTo>
                                      <a:pt x="6923" y="9487"/>
                                    </a:lnTo>
                                    <a:lnTo>
                                      <a:pt x="7500" y="12436"/>
                                    </a:lnTo>
                                    <a:lnTo>
                                      <a:pt x="8077" y="14744"/>
                                    </a:lnTo>
                                    <a:lnTo>
                                      <a:pt x="9231" y="16923"/>
                                    </a:lnTo>
                                    <a:lnTo>
                                      <a:pt x="10962" y="18846"/>
                                    </a:lnTo>
                                    <a:lnTo>
                                      <a:pt x="13654" y="19744"/>
                                    </a:lnTo>
                                    <a:lnTo>
                                      <a:pt x="19808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6408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24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00" y="0"/>
                              <a:ext cx="1116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72"/>
                                    </a:moveTo>
                                    <a:lnTo>
                                      <a:pt x="1731" y="19744"/>
                                    </a:lnTo>
                                    <a:lnTo>
                                      <a:pt x="3269" y="19103"/>
                                    </a:lnTo>
                                    <a:lnTo>
                                      <a:pt x="5000" y="17821"/>
                                    </a:lnTo>
                                    <a:lnTo>
                                      <a:pt x="6346" y="16282"/>
                                    </a:lnTo>
                                    <a:lnTo>
                                      <a:pt x="7692" y="13077"/>
                                    </a:lnTo>
                                    <a:lnTo>
                                      <a:pt x="8269" y="10128"/>
                                    </a:lnTo>
                                    <a:lnTo>
                                      <a:pt x="8269" y="8205"/>
                                    </a:lnTo>
                                    <a:lnTo>
                                      <a:pt x="9231" y="4872"/>
                                    </a:lnTo>
                                    <a:lnTo>
                                      <a:pt x="10962" y="2051"/>
                                    </a:lnTo>
                                    <a:lnTo>
                                      <a:pt x="13462" y="385"/>
                                    </a:lnTo>
                                    <a:lnTo>
                                      <a:pt x="17115" y="0"/>
                                    </a:lnTo>
                                    <a:lnTo>
                                      <a:pt x="19808" y="0"/>
                                    </a:lnTo>
                                    <a:lnTo>
                                      <a:pt x="18077" y="513"/>
                                    </a:lnTo>
                                    <a:lnTo>
                                      <a:pt x="16154" y="1923"/>
                                    </a:lnTo>
                                    <a:lnTo>
                                      <a:pt x="14615" y="3462"/>
                                    </a:lnTo>
                                    <a:lnTo>
                                      <a:pt x="13654" y="5641"/>
                                    </a:lnTo>
                                    <a:lnTo>
                                      <a:pt x="12885" y="7564"/>
                                    </a:lnTo>
                                    <a:lnTo>
                                      <a:pt x="12885" y="9487"/>
                                    </a:lnTo>
                                    <a:lnTo>
                                      <a:pt x="12500" y="12436"/>
                                    </a:lnTo>
                                    <a:lnTo>
                                      <a:pt x="11731" y="14744"/>
                                    </a:lnTo>
                                    <a:lnTo>
                                      <a:pt x="10577" y="16923"/>
                                    </a:lnTo>
                                    <a:lnTo>
                                      <a:pt x="8846" y="18846"/>
                                    </a:lnTo>
                                    <a:lnTo>
                                      <a:pt x="6154" y="19744"/>
                                    </a:lnTo>
                                    <a:lnTo>
                                      <a:pt x="0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360"/>
                                <a:ext cx="640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8" y="19872"/>
                                    </a:moveTo>
                                    <a:lnTo>
                                      <a:pt x="18077" y="19744"/>
                                    </a:lnTo>
                                    <a:lnTo>
                                      <a:pt x="16731" y="19103"/>
                                    </a:lnTo>
                                    <a:lnTo>
                                      <a:pt x="15000" y="17821"/>
                                    </a:lnTo>
                                    <a:lnTo>
                                      <a:pt x="13654" y="16282"/>
                                    </a:lnTo>
                                    <a:lnTo>
                                      <a:pt x="12308" y="13077"/>
                                    </a:lnTo>
                                    <a:lnTo>
                                      <a:pt x="11538" y="10128"/>
                                    </a:lnTo>
                                    <a:lnTo>
                                      <a:pt x="11538" y="8205"/>
                                    </a:lnTo>
                                    <a:lnTo>
                                      <a:pt x="10769" y="4872"/>
                                    </a:lnTo>
                                    <a:lnTo>
                                      <a:pt x="8846" y="2051"/>
                                    </a:lnTo>
                                    <a:lnTo>
                                      <a:pt x="6538" y="385"/>
                                    </a:lnTo>
                                    <a:lnTo>
                                      <a:pt x="26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31" y="513"/>
                                    </a:lnTo>
                                    <a:lnTo>
                                      <a:pt x="3846" y="1923"/>
                                    </a:lnTo>
                                    <a:lnTo>
                                      <a:pt x="5192" y="3462"/>
                                    </a:lnTo>
                                    <a:lnTo>
                                      <a:pt x="6154" y="5641"/>
                                    </a:lnTo>
                                    <a:lnTo>
                                      <a:pt x="6923" y="7564"/>
                                    </a:lnTo>
                                    <a:lnTo>
                                      <a:pt x="6923" y="9487"/>
                                    </a:lnTo>
                                    <a:lnTo>
                                      <a:pt x="7500" y="12436"/>
                                    </a:lnTo>
                                    <a:lnTo>
                                      <a:pt x="8077" y="14744"/>
                                    </a:lnTo>
                                    <a:lnTo>
                                      <a:pt x="9231" y="16923"/>
                                    </a:lnTo>
                                    <a:lnTo>
                                      <a:pt x="10962" y="18846"/>
                                    </a:lnTo>
                                    <a:lnTo>
                                      <a:pt x="13654" y="19744"/>
                                    </a:lnTo>
                                    <a:lnTo>
                                      <a:pt x="19808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6480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96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3680" y="0"/>
                              <a:ext cx="1112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72"/>
                                    </a:moveTo>
                                    <a:lnTo>
                                      <a:pt x="1731" y="19744"/>
                                    </a:lnTo>
                                    <a:lnTo>
                                      <a:pt x="3269" y="19103"/>
                                    </a:lnTo>
                                    <a:lnTo>
                                      <a:pt x="5000" y="17821"/>
                                    </a:lnTo>
                                    <a:lnTo>
                                      <a:pt x="6346" y="16282"/>
                                    </a:lnTo>
                                    <a:lnTo>
                                      <a:pt x="7692" y="13077"/>
                                    </a:lnTo>
                                    <a:lnTo>
                                      <a:pt x="8269" y="10128"/>
                                    </a:lnTo>
                                    <a:lnTo>
                                      <a:pt x="8269" y="8205"/>
                                    </a:lnTo>
                                    <a:lnTo>
                                      <a:pt x="9231" y="4872"/>
                                    </a:lnTo>
                                    <a:lnTo>
                                      <a:pt x="10962" y="2051"/>
                                    </a:lnTo>
                                    <a:lnTo>
                                      <a:pt x="13462" y="385"/>
                                    </a:lnTo>
                                    <a:lnTo>
                                      <a:pt x="17115" y="0"/>
                                    </a:lnTo>
                                    <a:lnTo>
                                      <a:pt x="19808" y="0"/>
                                    </a:lnTo>
                                    <a:lnTo>
                                      <a:pt x="18077" y="513"/>
                                    </a:lnTo>
                                    <a:lnTo>
                                      <a:pt x="16154" y="1923"/>
                                    </a:lnTo>
                                    <a:lnTo>
                                      <a:pt x="14615" y="3462"/>
                                    </a:lnTo>
                                    <a:lnTo>
                                      <a:pt x="13654" y="5641"/>
                                    </a:lnTo>
                                    <a:lnTo>
                                      <a:pt x="12885" y="7564"/>
                                    </a:lnTo>
                                    <a:lnTo>
                                      <a:pt x="12885" y="9487"/>
                                    </a:lnTo>
                                    <a:lnTo>
                                      <a:pt x="12500" y="12436"/>
                                    </a:lnTo>
                                    <a:lnTo>
                                      <a:pt x="11731" y="14744"/>
                                    </a:lnTo>
                                    <a:lnTo>
                                      <a:pt x="10577" y="16923"/>
                                    </a:lnTo>
                                    <a:lnTo>
                                      <a:pt x="8846" y="18846"/>
                                    </a:lnTo>
                                    <a:lnTo>
                                      <a:pt x="6154" y="19744"/>
                                    </a:lnTo>
                                    <a:lnTo>
                                      <a:pt x="0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" y="360"/>
                                <a:ext cx="640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8" y="19872"/>
                                    </a:moveTo>
                                    <a:lnTo>
                                      <a:pt x="18077" y="19744"/>
                                    </a:lnTo>
                                    <a:lnTo>
                                      <a:pt x="16731" y="19103"/>
                                    </a:lnTo>
                                    <a:lnTo>
                                      <a:pt x="15000" y="17821"/>
                                    </a:lnTo>
                                    <a:lnTo>
                                      <a:pt x="13654" y="16282"/>
                                    </a:lnTo>
                                    <a:lnTo>
                                      <a:pt x="12308" y="13077"/>
                                    </a:lnTo>
                                    <a:lnTo>
                                      <a:pt x="11538" y="10128"/>
                                    </a:lnTo>
                                    <a:lnTo>
                                      <a:pt x="11538" y="8205"/>
                                    </a:lnTo>
                                    <a:lnTo>
                                      <a:pt x="10769" y="4872"/>
                                    </a:lnTo>
                                    <a:lnTo>
                                      <a:pt x="8846" y="2051"/>
                                    </a:lnTo>
                                    <a:lnTo>
                                      <a:pt x="6538" y="385"/>
                                    </a:lnTo>
                                    <a:lnTo>
                                      <a:pt x="26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31" y="513"/>
                                    </a:lnTo>
                                    <a:lnTo>
                                      <a:pt x="3846" y="1923"/>
                                    </a:lnTo>
                                    <a:lnTo>
                                      <a:pt x="5192" y="3462"/>
                                    </a:lnTo>
                                    <a:lnTo>
                                      <a:pt x="6154" y="5641"/>
                                    </a:lnTo>
                                    <a:lnTo>
                                      <a:pt x="6923" y="7564"/>
                                    </a:lnTo>
                                    <a:lnTo>
                                      <a:pt x="6923" y="9487"/>
                                    </a:lnTo>
                                    <a:lnTo>
                                      <a:pt x="7500" y="12436"/>
                                    </a:lnTo>
                                    <a:lnTo>
                                      <a:pt x="8077" y="14744"/>
                                    </a:lnTo>
                                    <a:lnTo>
                                      <a:pt x="9231" y="16923"/>
                                    </a:lnTo>
                                    <a:lnTo>
                                      <a:pt x="10962" y="18846"/>
                                    </a:lnTo>
                                    <a:lnTo>
                                      <a:pt x="13654" y="19744"/>
                                    </a:lnTo>
                                    <a:lnTo>
                                      <a:pt x="19808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6480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96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0" y="0"/>
                              <a:ext cx="1116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72"/>
                                    </a:moveTo>
                                    <a:lnTo>
                                      <a:pt x="1731" y="19744"/>
                                    </a:lnTo>
                                    <a:lnTo>
                                      <a:pt x="3269" y="19103"/>
                                    </a:lnTo>
                                    <a:lnTo>
                                      <a:pt x="5000" y="17821"/>
                                    </a:lnTo>
                                    <a:lnTo>
                                      <a:pt x="6346" y="16282"/>
                                    </a:lnTo>
                                    <a:lnTo>
                                      <a:pt x="7692" y="13077"/>
                                    </a:lnTo>
                                    <a:lnTo>
                                      <a:pt x="8269" y="10128"/>
                                    </a:lnTo>
                                    <a:lnTo>
                                      <a:pt x="8269" y="8205"/>
                                    </a:lnTo>
                                    <a:lnTo>
                                      <a:pt x="9231" y="4872"/>
                                    </a:lnTo>
                                    <a:lnTo>
                                      <a:pt x="10962" y="2051"/>
                                    </a:lnTo>
                                    <a:lnTo>
                                      <a:pt x="13462" y="385"/>
                                    </a:lnTo>
                                    <a:lnTo>
                                      <a:pt x="17115" y="0"/>
                                    </a:lnTo>
                                    <a:lnTo>
                                      <a:pt x="19808" y="0"/>
                                    </a:lnTo>
                                    <a:lnTo>
                                      <a:pt x="18077" y="513"/>
                                    </a:lnTo>
                                    <a:lnTo>
                                      <a:pt x="16154" y="1923"/>
                                    </a:lnTo>
                                    <a:lnTo>
                                      <a:pt x="14615" y="3462"/>
                                    </a:lnTo>
                                    <a:lnTo>
                                      <a:pt x="13654" y="5641"/>
                                    </a:lnTo>
                                    <a:lnTo>
                                      <a:pt x="12885" y="7564"/>
                                    </a:lnTo>
                                    <a:lnTo>
                                      <a:pt x="12885" y="9487"/>
                                    </a:lnTo>
                                    <a:lnTo>
                                      <a:pt x="12500" y="12436"/>
                                    </a:lnTo>
                                    <a:lnTo>
                                      <a:pt x="11731" y="14744"/>
                                    </a:lnTo>
                                    <a:lnTo>
                                      <a:pt x="10577" y="16923"/>
                                    </a:lnTo>
                                    <a:lnTo>
                                      <a:pt x="8846" y="18846"/>
                                    </a:lnTo>
                                    <a:lnTo>
                                      <a:pt x="6154" y="19744"/>
                                    </a:lnTo>
                                    <a:lnTo>
                                      <a:pt x="0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360"/>
                                <a:ext cx="640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8" y="19872"/>
                                    </a:moveTo>
                                    <a:lnTo>
                                      <a:pt x="18077" y="19744"/>
                                    </a:lnTo>
                                    <a:lnTo>
                                      <a:pt x="16731" y="19103"/>
                                    </a:lnTo>
                                    <a:lnTo>
                                      <a:pt x="15000" y="17821"/>
                                    </a:lnTo>
                                    <a:lnTo>
                                      <a:pt x="13654" y="16282"/>
                                    </a:lnTo>
                                    <a:lnTo>
                                      <a:pt x="12308" y="13077"/>
                                    </a:lnTo>
                                    <a:lnTo>
                                      <a:pt x="11538" y="10128"/>
                                    </a:lnTo>
                                    <a:lnTo>
                                      <a:pt x="11538" y="8205"/>
                                    </a:lnTo>
                                    <a:lnTo>
                                      <a:pt x="10769" y="4872"/>
                                    </a:lnTo>
                                    <a:lnTo>
                                      <a:pt x="8846" y="2051"/>
                                    </a:lnTo>
                                    <a:lnTo>
                                      <a:pt x="6538" y="385"/>
                                    </a:lnTo>
                                    <a:lnTo>
                                      <a:pt x="26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31" y="513"/>
                                    </a:lnTo>
                                    <a:lnTo>
                                      <a:pt x="3846" y="1923"/>
                                    </a:lnTo>
                                    <a:lnTo>
                                      <a:pt x="5192" y="3462"/>
                                    </a:lnTo>
                                    <a:lnTo>
                                      <a:pt x="6154" y="5641"/>
                                    </a:lnTo>
                                    <a:lnTo>
                                      <a:pt x="6923" y="7564"/>
                                    </a:lnTo>
                                    <a:lnTo>
                                      <a:pt x="6923" y="9487"/>
                                    </a:lnTo>
                                    <a:lnTo>
                                      <a:pt x="7500" y="12436"/>
                                    </a:lnTo>
                                    <a:lnTo>
                                      <a:pt x="8077" y="14744"/>
                                    </a:lnTo>
                                    <a:lnTo>
                                      <a:pt x="9231" y="16923"/>
                                    </a:lnTo>
                                    <a:lnTo>
                                      <a:pt x="10962" y="18846"/>
                                    </a:lnTo>
                                    <a:lnTo>
                                      <a:pt x="13654" y="19744"/>
                                    </a:lnTo>
                                    <a:lnTo>
                                      <a:pt x="19808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6480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96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" y="0"/>
                              <a:ext cx="11160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72"/>
                                    </a:moveTo>
                                    <a:lnTo>
                                      <a:pt x="1731" y="19744"/>
                                    </a:lnTo>
                                    <a:lnTo>
                                      <a:pt x="3269" y="19103"/>
                                    </a:lnTo>
                                    <a:lnTo>
                                      <a:pt x="5000" y="17821"/>
                                    </a:lnTo>
                                    <a:lnTo>
                                      <a:pt x="6346" y="16282"/>
                                    </a:lnTo>
                                    <a:lnTo>
                                      <a:pt x="7692" y="13077"/>
                                    </a:lnTo>
                                    <a:lnTo>
                                      <a:pt x="8269" y="10128"/>
                                    </a:lnTo>
                                    <a:lnTo>
                                      <a:pt x="8269" y="8205"/>
                                    </a:lnTo>
                                    <a:lnTo>
                                      <a:pt x="9231" y="4872"/>
                                    </a:lnTo>
                                    <a:lnTo>
                                      <a:pt x="10962" y="2051"/>
                                    </a:lnTo>
                                    <a:lnTo>
                                      <a:pt x="13462" y="385"/>
                                    </a:lnTo>
                                    <a:lnTo>
                                      <a:pt x="17115" y="0"/>
                                    </a:lnTo>
                                    <a:lnTo>
                                      <a:pt x="19808" y="0"/>
                                    </a:lnTo>
                                    <a:lnTo>
                                      <a:pt x="18077" y="513"/>
                                    </a:lnTo>
                                    <a:lnTo>
                                      <a:pt x="16154" y="1923"/>
                                    </a:lnTo>
                                    <a:lnTo>
                                      <a:pt x="14615" y="3462"/>
                                    </a:lnTo>
                                    <a:lnTo>
                                      <a:pt x="13654" y="5641"/>
                                    </a:lnTo>
                                    <a:lnTo>
                                      <a:pt x="12885" y="7564"/>
                                    </a:lnTo>
                                    <a:lnTo>
                                      <a:pt x="12885" y="9487"/>
                                    </a:lnTo>
                                    <a:lnTo>
                                      <a:pt x="12500" y="12436"/>
                                    </a:lnTo>
                                    <a:lnTo>
                                      <a:pt x="11731" y="14744"/>
                                    </a:lnTo>
                                    <a:lnTo>
                                      <a:pt x="10577" y="16923"/>
                                    </a:lnTo>
                                    <a:lnTo>
                                      <a:pt x="8846" y="18846"/>
                                    </a:lnTo>
                                    <a:lnTo>
                                      <a:pt x="6154" y="19744"/>
                                    </a:lnTo>
                                    <a:lnTo>
                                      <a:pt x="0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" y="360"/>
                                <a:ext cx="6408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65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08" y="19872"/>
                                    </a:moveTo>
                                    <a:lnTo>
                                      <a:pt x="18077" y="19744"/>
                                    </a:lnTo>
                                    <a:lnTo>
                                      <a:pt x="16731" y="19103"/>
                                    </a:lnTo>
                                    <a:lnTo>
                                      <a:pt x="15000" y="17821"/>
                                    </a:lnTo>
                                    <a:lnTo>
                                      <a:pt x="13654" y="16282"/>
                                    </a:lnTo>
                                    <a:lnTo>
                                      <a:pt x="12308" y="13077"/>
                                    </a:lnTo>
                                    <a:lnTo>
                                      <a:pt x="11538" y="10128"/>
                                    </a:lnTo>
                                    <a:lnTo>
                                      <a:pt x="11538" y="8205"/>
                                    </a:lnTo>
                                    <a:lnTo>
                                      <a:pt x="10769" y="4872"/>
                                    </a:lnTo>
                                    <a:lnTo>
                                      <a:pt x="8846" y="2051"/>
                                    </a:lnTo>
                                    <a:lnTo>
                                      <a:pt x="6538" y="385"/>
                                    </a:lnTo>
                                    <a:lnTo>
                                      <a:pt x="269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31" y="513"/>
                                    </a:lnTo>
                                    <a:lnTo>
                                      <a:pt x="3846" y="1923"/>
                                    </a:lnTo>
                                    <a:lnTo>
                                      <a:pt x="5192" y="3462"/>
                                    </a:lnTo>
                                    <a:lnTo>
                                      <a:pt x="6154" y="5641"/>
                                    </a:lnTo>
                                    <a:lnTo>
                                      <a:pt x="6923" y="7564"/>
                                    </a:lnTo>
                                    <a:lnTo>
                                      <a:pt x="6923" y="9487"/>
                                    </a:lnTo>
                                    <a:lnTo>
                                      <a:pt x="7500" y="12436"/>
                                    </a:lnTo>
                                    <a:lnTo>
                                      <a:pt x="8077" y="14744"/>
                                    </a:lnTo>
                                    <a:lnTo>
                                      <a:pt x="9231" y="16923"/>
                                    </a:lnTo>
                                    <a:lnTo>
                                      <a:pt x="10962" y="18846"/>
                                    </a:lnTo>
                                    <a:lnTo>
                                      <a:pt x="13654" y="19744"/>
                                    </a:lnTo>
                                    <a:lnTo>
                                      <a:pt x="19808" y="19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64800" cy="9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96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00" y="4824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9864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3680" y="796320"/>
                            <a:ext cx="720" cy="76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96320"/>
                            <a:ext cx="720" cy="76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.75pt;width:39.5pt;height:122.7pt" coordorigin="2376,55" coordsize="790,2454">
                <v:line id="shape_0" from="2539,55" to="2539,1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6,55" to="2926,1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76;top:1111;width:790;height:157">
                  <v:group id="shape_0" style="position:absolute;left:2376;top:1111;width:175;height:157">
                    <v:shape id="shape_0" coordsize="20000,20000" path="m0,19872l1731,19744l3269,19103l5000,17821l6346,16282l7692,13077l8269,10128l8269,8205l9231,4872l10962,2051l13462,385l17115,0l19808,0l18077,513l16154,1923l14615,3462l13654,5641l12885,7564l12885,9487l12500,12436l11731,14744l10577,16923l8846,18846l6154,19744l0,19872xe" fillcolor="black" stroked="t" o:allowincell="f" style="position:absolute;left:2447;top:1111;width:103;height:156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group id="shape_0" style="position:absolute;left:2450;top:1112;width:100;height:155">
                      <v:rect id="shape_0" coordsize="10800,10800" path="l0,21600xee" stroked="t" o:allowincell="f" style="position:absolute;left:2450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487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474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512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527,1112" to="2549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3,1267" to="2475,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0000,20000" path="m19808,19872l18077,19744l16731,19103l15000,17821l13654,16282l12308,13077l11538,10128l11538,8205l10769,4872l8846,2051l6538,385l2692,0l0,0l1731,513l3846,1923l5192,3462l6154,5641l6923,7564l6923,9487l7500,12436l8077,14744l9231,16923l10962,18846l13654,19744l19808,19872xe" fillcolor="white" stroked="t" o:allowincell="f" style="position:absolute;left:2376;top:1111;width:103;height:1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2376;top:1112;width:100;height:155">
                      <v:rect id="shape_0" coordsize="10800,10800" path="l0,21600xee" stroked="t" o:allowincell="f" style="position:absolute;left:2438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401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414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376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377,1112" to="2399,11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1,1267" to="2473,1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26;top:1111;width:176;height:157">
                    <v:shape id="shape_0" coordsize="20000,20000" path="m0,19872l1731,19744l3269,19103l5000,17821l6346,16282l7692,13077l8269,10128l8269,8205l9231,4872l10962,2051l13462,385l17115,0l19808,0l18077,513l16154,1923l14615,3462l13654,5641l12885,7564l12885,9487l12500,12436l11731,14744l10577,16923l8846,18846l6154,19744l0,19872xe" fillcolor="black" stroked="t" o:allowincell="f" style="position:absolute;left:2598;top:1111;width:103;height:156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group id="shape_0" style="position:absolute;left:2600;top:1112;width:100;height:155">
                      <v:rect id="shape_0" coordsize="10800,10800" path="l0,21600xee" stroked="t" o:allowincell="f" style="position:absolute;left:2600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638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625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662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677,1112" to="2699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3,1267" to="2625,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0000,20000" path="m19808,19872l18077,19744l16731,19103l15000,17821l13654,16282l12308,13077l11538,10128l11538,8205l10769,4872l8846,2051l6538,385l2692,0l0,0l1731,513l3846,1923l5192,3462l6154,5641l6923,7564l6923,9487l7500,12436l8077,14744l9231,16923l10962,18846l13654,19744l19808,19872xe" fillcolor="white" stroked="t" o:allowincell="f" style="position:absolute;left:2528;top:1111;width:103;height:1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2526;top:1112;width:101;height:155">
                      <v:rect id="shape_0" coordsize="10800,10800" path="l0,21600xee" stroked="t" o:allowincell="f" style="position:absolute;left:2589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551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564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526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528,1112" to="2550,11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2,1267" to="2624,1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81;top:1111;width:175;height:157">
                    <v:shape id="shape_0" coordsize="20000,20000" path="m0,19872l1731,19744l3269,19103l5000,17821l6346,16282l7692,13077l8269,10128l8269,8205l9231,4872l10962,2051l13462,385l17115,0l19808,0l18077,513l16154,1923l14615,3462l13654,5641l12885,7564l12885,9487l12500,12436l11731,14744l10577,16923l8846,18846l6154,19744l0,19872xe" fillcolor="black" stroked="t" o:allowincell="f" style="position:absolute;left:2752;top:1111;width:103;height:156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group id="shape_0" style="position:absolute;left:2755;top:1112;width:100;height:155">
                      <v:rect id="shape_0" coordsize="10800,10800" path="l0,21600xee" stroked="t" o:allowincell="f" style="position:absolute;left:2755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793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779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817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832,1112" to="2854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8,1267" to="2780,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0000,20000" path="m19808,19872l18077,19744l16731,19103l15000,17821l13654,16282l12308,13077l11538,10128l11538,8205l10769,4872l8846,2051l6538,385l2692,0l0,0l1731,513l3846,1923l5192,3462l6154,5641l6923,7564l6923,9487l7500,12436l8077,14744l9231,16923l10962,18846l13654,19744l19808,19872xe" fillcolor="white" stroked="t" o:allowincell="f" style="position:absolute;left:2681;top:1111;width:103;height:1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2681;top:1112;width:101;height:155">
                      <v:rect id="shape_0" coordsize="10800,10800" path="l0,21600xee" stroked="t" o:allowincell="f" style="position:absolute;left:2744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706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718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681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682,1112" to="2704,11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6,1267" to="2778,1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35;top:1111;width:176;height:157">
                    <v:shape id="shape_0" coordsize="20000,20000" path="m0,19872l1731,19744l3269,19103l5000,17821l6346,16282l7692,13077l8269,10128l8269,8205l9231,4872l10962,2051l13462,385l17115,0l19808,0l18077,513l16154,1923l14615,3462l13654,5641l12885,7564l12885,9487l12500,12436l11731,14744l10577,16923l8846,18846l6154,19744l0,19872xe" fillcolor="black" stroked="t" o:allowincell="f" style="position:absolute;left:2907;top:1111;width:103;height:156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group id="shape_0" style="position:absolute;left:2909;top:1112;width:100;height:155">
                      <v:rect id="shape_0" coordsize="10800,10800" path="l0,21600xee" stroked="t" o:allowincell="f" style="position:absolute;left:2909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948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934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971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986,1112" to="3008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12,1267" to="2934,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0000,20000" path="m19808,19872l18077,19744l16731,19103l15000,17821l13654,16282l12308,13077l11538,10128l11538,8205l10769,4872l8846,2051l6538,385l2692,0l0,0l1731,513l3846,1923l5192,3462l6154,5641l6923,7564l6923,9487l7500,12436l8077,14744l9231,16923l10962,18846l13654,19744l19808,19872xe" fillcolor="white" stroked="t" o:allowincell="f" style="position:absolute;left:2837;top:1111;width:103;height:1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2835;top:1112;width:101;height:155">
                      <v:rect id="shape_0" coordsize="10800,10800" path="l0,21600xee" stroked="t" o:allowincell="f" style="position:absolute;left:2898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861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873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835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837,1112" to="2859,11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11,1267" to="2933,1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90;top:1111;width:176;height:157">
                    <v:shape id="shape_0" coordsize="20000,20000" path="m0,19872l1731,19744l3269,19103l5000,17821l6346,16282l7692,13077l8269,10128l8269,8205l9231,4872l10962,2051l13462,385l17115,0l19808,0l18077,513l16154,1923l14615,3462l13654,5641l12885,7564l12885,9487l12500,12436l11731,14744l10577,16923l8846,18846l6154,19744l0,19872xe" fillcolor="black" stroked="t" o:allowincell="f" style="position:absolute;left:3062;top:1111;width:103;height:156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group id="shape_0" style="position:absolute;left:3064;top:1112;width:100;height:155">
                      <v:rect id="shape_0" coordsize="10800,10800" path="l0,21600xee" stroked="t" o:allowincell="f" style="position:absolute;left:3064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3102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3089;top:1188;width:38;height:7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3126;top:1112;width:38;height:79;flip:x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3141,1112" to="3163,11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7,1267" to="3089,12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0000,20000" path="m19808,19872l18077,19744l16731,19103l15000,17821l13654,16282l12308,13077l11538,10128l11538,8205l10769,4872l8846,2051l6538,385l2692,0l0,0l1731,513l3846,1923l5192,3462l6154,5641l6923,7564l6923,9487l7500,12436l8077,14744l9231,16923l10962,18846l13654,19744l19808,19872xe" fillcolor="white" stroked="t" o:allowincell="f" style="position:absolute;left:2991;top:1111;width:103;height:156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2990;top:1112;width:101;height:155">
                      <v:rect id="shape_0" coordsize="10800,10800" path="l0,21600xee" stroked="t" o:allowincell="f" style="position:absolute;left:3053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3015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3027;top:1188;width:38;height:79;flip:x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size="10800,10800" path="l0,21600xee" stroked="t" o:allowincell="f" style="position:absolute;left:2990;top:1112;width:38;height:7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992,1112" to="3014,11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65,1267" to="3087,1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539,1309" to="2539,2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6,1309" to="2926,2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ab/>
        <w:tab/>
        <w:tab/>
        <w:t>Gromicidin A (Antibiotikum)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lang w:val="en-GB"/>
        </w:rPr>
        <w:t>12 hydrophobe 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>
          <w:lang w:val="en-GB"/>
        </w:rPr>
        <w:t>-Helix (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-Faltblatt, helical </w:t>
      </w:r>
    </w:p>
    <w:p>
      <w:pPr>
        <w:pStyle w:val="Normal"/>
        <w:ind w:left="2880" w:firstLine="720"/>
        <w:rPr/>
      </w:pPr>
      <w:r>
        <w:rPr/>
        <w:t>angeord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nnerer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 Å</w:t>
      </w:r>
    </w:p>
    <w:p>
      <w:pPr>
        <w:pStyle w:val="Normal"/>
        <w:rPr/>
      </w:pPr>
      <w:r>
        <w:rPr/>
        <w:tab/>
        <w:tab/>
        <w:tab/>
        <w:tab/>
        <w:tab/>
        <w:t>10</w:t>
      </w:r>
      <w:r>
        <w:rPr>
          <w:vertAlign w:val="superscript"/>
        </w:rPr>
        <w:t>7</w:t>
      </w:r>
      <w:r>
        <w:rPr/>
        <w:t xml:space="preserve"> K</w:t>
      </w:r>
      <w:r>
        <w:rPr>
          <w:vertAlign w:val="superscript"/>
        </w:rPr>
        <w:t>+</w:t>
      </w:r>
      <w:r>
        <w:rPr/>
        <w:t>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biotische Wirkung :</w:t>
      </w:r>
    </w:p>
    <w:p>
      <w:pPr>
        <w:pStyle w:val="Normal"/>
        <w:rPr/>
      </w:pPr>
      <w:r>
        <w:rPr/>
        <w:t>2 Hälften (extra-/intarzelluläre Seite der Membren)</w:t>
      </w:r>
    </w:p>
    <w:p>
      <w:pPr>
        <w:pStyle w:val="Normal"/>
        <w:rPr/>
      </w:pPr>
      <w:r>
        <w:rPr/>
        <w:t>wenn beide Hälften sich treffen</w:t>
      </w:r>
    </w:p>
    <w:p>
      <w:pPr>
        <w:pStyle w:val="Normal"/>
        <w:rPr/>
      </w:pPr>
      <w:r>
        <w:rPr/>
        <w:tab/>
        <w:t>=&gt; kompletter Kanal</w:t>
      </w:r>
    </w:p>
    <w:p>
      <w:pPr>
        <w:pStyle w:val="Normal"/>
        <w:rPr/>
      </w:pPr>
      <w:r>
        <w:rPr/>
        <w:tab/>
        <w:t>=&gt; Ionengradient wird sehr schnell zerstört</w:t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2364"/>
      </w:tblGrid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2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306705</wp:posOffset>
                      </wp:positionV>
                      <wp:extent cx="635" cy="1200150"/>
                      <wp:effectExtent l="25400" t="0" r="25400" b="635"/>
                      <wp:wrapNone/>
                      <wp:docPr id="2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24.15pt" to="20.9pt,118.6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4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1510665</wp:posOffset>
                      </wp:positionV>
                      <wp:extent cx="954405" cy="635"/>
                      <wp:effectExtent l="635" t="25400" r="635" b="25400"/>
                      <wp:wrapNone/>
                      <wp:docPr id="2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18.95pt" to="95.55pt,118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2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591820</wp:posOffset>
                      </wp:positionV>
                      <wp:extent cx="905510" cy="919480"/>
                      <wp:effectExtent l="5080" t="5080" r="5080" b="5080"/>
                      <wp:wrapNone/>
                      <wp:docPr id="2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400" cy="91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46.6pt" to="91.7pt,118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2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891540</wp:posOffset>
                      </wp:positionV>
                      <wp:extent cx="635" cy="615315"/>
                      <wp:effectExtent l="6350" t="635" r="6350" b="635"/>
                      <wp:wrapNone/>
                      <wp:docPr id="2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1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70.2pt" to="68.45pt,11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passiver 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/>
              <w:t>flu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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/>
              <w:t>P = Permeabilitätskoeffizient</w:t>
            </w:r>
          </w:p>
          <w:p>
            <w:pPr>
              <w:pStyle w:val="Normal"/>
              <w:rPr/>
            </w:pPr>
            <w:r>
              <w:rPr/>
              <w:t>J = -P(c</w:t>
            </w:r>
            <w:r>
              <w:rPr>
                <w:vertAlign w:val="subscript"/>
              </w:rPr>
              <w:t>2</w:t>
            </w:r>
            <w:r>
              <w:rPr/>
              <w:t>-c</w:t>
            </w:r>
            <w:r>
              <w:rPr>
                <w:vertAlign w:val="subscript"/>
              </w:rPr>
              <w:t>1</w:t>
            </w:r>
            <w:r>
              <w:rPr/>
              <w:t>) = -P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ermittelter passiver 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ucose in 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onenaustausch in Ery (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/ 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2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ktiver Transport</w:t>
            </w:r>
          </w:p>
          <w:p>
            <w:pPr>
              <w:pStyle w:val="Normal"/>
              <w:rPr/>
            </w:pPr>
            <w:r>
              <w:rPr/>
              <w:t>energetisch aufwendi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E &gt;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PORT :</w:t>
        <w:tab/>
        <w:t>Eine Art Molekül in eine Richtung</w:t>
      </w:r>
    </w:p>
    <w:p>
      <w:pPr>
        <w:pStyle w:val="Normal"/>
        <w:rPr/>
      </w:pPr>
      <w:r>
        <w:rPr/>
        <w:t>ANTIPORT :</w:t>
        <w:tab/>
        <w:t>Eine Art Molekül in beide Richtungen</w:t>
      </w:r>
    </w:p>
    <w:p>
      <w:pPr>
        <w:pStyle w:val="Normal"/>
        <w:rPr/>
      </w:pPr>
      <w:r>
        <w:rPr/>
        <w:t>SYMPORT :</w:t>
        <w:tab/>
        <w:t>Verschiedene Arten von Molekülen in beide Richtungen</w:t>
      </w:r>
    </w:p>
    <w:p>
      <w:pPr>
        <w:pStyle w:val="Normal"/>
        <w:rPr/>
      </w:pPr>
      <w:r>
        <w:rPr/>
        <w:tab/>
        <w:tab/>
        <w:t>(z.B. Cotransport von Glc, Na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31" w:name="__RefHeading___Toc5111624"/>
      <w:bookmarkEnd w:id="31"/>
      <w:r>
        <w:rPr>
          <w:lang w:val="de-DE"/>
        </w:rPr>
        <w:t>Aminosäurestoffwech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Essentielle Aminosäu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agesbedarf eines 70 kg schweren jungen Mannes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/di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hältnis zu Trp-Bedarf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6,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erner Arg, His</w:t>
        <w:tab/>
        <w:tab/>
      </w:r>
      <w:r>
        <w:rPr>
          <w:vertAlign w:val="superscript"/>
        </w:rPr>
        <w:t>*</w:t>
      </w:r>
      <w:r>
        <w:rPr/>
        <w:t>Wertigkeit von Protei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nsamina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O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ab/>
        <w:t>COO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|</w:t>
        <w:tab/>
        <w:tab/>
        <w:tab/>
        <w:tab/>
        <w:tab/>
        <w:t xml:space="preserve"> |</w:t>
      </w:r>
    </w:p>
    <w:p>
      <w:pPr>
        <w:pStyle w:val="Normal"/>
        <w:rPr/>
      </w:pP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>R</w:t>
        <w:tab/>
        <w:tab/>
        <w:tab/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>R</w:t>
      </w:r>
    </w:p>
    <w:p>
      <w:pPr>
        <w:pStyle w:val="Normal"/>
        <w:rPr>
          <w:lang w:val="it-IT"/>
        </w:rPr>
      </w:pPr>
      <w:r>
        <w:rPr>
          <w:lang w:val="en-GB"/>
        </w:rPr>
        <w:t xml:space="preserve"> </w:t>
      </w:r>
      <w:r>
        <w:rPr>
          <w:lang w:val="it-IT"/>
        </w:rPr>
        <w:t>|</w:t>
        <w:tab/>
        <w:tab/>
        <w:t xml:space="preserve"> |</w:t>
        <w:tab/>
        <w:tab/>
        <w:tab/>
        <w:t xml:space="preserve"> |</w:t>
        <w:tab/>
        <w:tab/>
        <w:tab/>
        <w:t xml:space="preserve"> |     </w:t>
      </w:r>
      <w:r>
        <w:rPr>
          <w:vertAlign w:val="subscript"/>
          <w:lang w:val="it-IT"/>
        </w:rPr>
        <w:t>+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61163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2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5.45pt;width:22.1pt;height:5.6pt" coordorigin="2538,109" coordsize="442,112">
                <v:line id="shape_0" from="2541,109" to="2980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38,222" to="2966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 xml:space="preserve">    +</w:t>
        <w:tab/>
        <w:t>C = O</w:t>
        <w:tab/>
        <w:tab/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>+</w:t>
        <w:tab/>
        <w:t>C - N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|     </w:t>
      </w:r>
      <w:r>
        <w:rPr>
          <w:vertAlign w:val="subscript"/>
          <w:lang w:val="it-IT"/>
        </w:rPr>
        <w:t>+</w:t>
      </w:r>
      <w:r>
        <w:rPr>
          <w:lang w:val="it-IT"/>
        </w:rPr>
        <w:tab/>
        <w:tab/>
        <w:t xml:space="preserve"> |</w:t>
        <w:tab/>
        <w:tab/>
        <w:tab/>
        <w:t xml:space="preserve"> |</w:t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>C - N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>CO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>C = O</w:t>
        <w:tab/>
        <w:tab/>
        <w:tab/>
        <w:t>COO</w:t>
      </w:r>
      <w:r>
        <w:rPr>
          <w:vertAlign w:val="superscript"/>
          <w:lang w:val="it-IT"/>
        </w:rPr>
        <w:t>-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en-GB"/>
        </w:rPr>
        <w:t>|</w:t>
        <w:tab/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>COO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ab/>
        <w:t>COO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611630</wp:posOffset>
                </wp:positionH>
                <wp:positionV relativeFrom="paragraph">
                  <wp:posOffset>71755</wp:posOffset>
                </wp:positionV>
                <wp:extent cx="281305" cy="72390"/>
                <wp:effectExtent l="0" t="25400" r="0" b="25400"/>
                <wp:wrapNone/>
                <wp:docPr id="2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5.65pt;width:22.1pt;height:5.6pt" coordorigin="2538,113" coordsize="442,112">
                <v:line id="shape_0" from="2541,113" to="2980,1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38,226" to="2966,2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Glu</w:t>
        <w:tab/>
        <w:tab/>
        <w:t xml:space="preserve">+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S</w:t>
        <w:tab/>
        <w:tab/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G</w:t>
        <w:tab/>
        <w:tab/>
        <w:tab/>
        <w:t>AS</w:t>
      </w:r>
      <w:r>
        <w:br w:type="page"/>
      </w:r>
    </w:p>
    <w:p>
      <w:pPr>
        <w:pStyle w:val="Heading3"/>
        <w:rPr/>
      </w:pPr>
      <w:r>
        <w:rPr/>
        <w:t>Glutamatdehydrogen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ab/>
        <w:tab/>
        <w:tab/>
        <w:t>COO</w:t>
      </w:r>
      <w:r>
        <w:rPr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|</w:t>
        <w:tab/>
        <w:tab/>
        <w:tab/>
        <w:tab/>
        <w:tab/>
        <w:tab/>
        <w:t xml:space="preserve"> |</w:t>
      </w:r>
    </w:p>
    <w:p>
      <w:pPr>
        <w:pStyle w:val="Normal"/>
        <w:rPr>
          <w:lang w:val="it-IT"/>
        </w:rPr>
      </w:pP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ab/>
        <w:tab/>
        <w:tab/>
        <w:tab/>
        <w:t>CH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05867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635" b="25400"/>
                <wp:wrapNone/>
                <wp:docPr id="2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5.45pt;width:22.1pt;height:5.6pt" coordorigin="3242,109" coordsize="442,112">
                <v:line id="shape_0" from="3245,109" to="3684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2,222" to="3670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|</w:t>
        <w:tab/>
        <w:t>+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ADH + H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ab/>
        <w:t xml:space="preserve"> |</w:t>
        <w:tab/>
        <w:t>+ NAD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ab/>
        <w:tab/>
        <w:tab/>
        <w:tab/>
        <w:t>CH</w:t>
      </w:r>
      <w:r>
        <w:rPr>
          <w:vertAlign w:val="subscript"/>
          <w:lang w:val="it-I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058670</wp:posOffset>
                </wp:positionH>
                <wp:positionV relativeFrom="paragraph">
                  <wp:posOffset>53340</wp:posOffset>
                </wp:positionV>
                <wp:extent cx="281305" cy="72390"/>
                <wp:effectExtent l="0" t="25400" r="635" b="25400"/>
                <wp:wrapNone/>
                <wp:docPr id="2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4.2pt;width:22.1pt;height:5.65pt" coordorigin="3242,84" coordsize="442,113">
                <v:line id="shape_0" from="3245,84" to="3684,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2,197" to="3670,19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>|</w:t>
        <w:tab/>
        <w:t>+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NADPH + H</w:t>
      </w:r>
      <w:r>
        <w:rPr>
          <w:vertAlign w:val="superscript"/>
          <w:lang w:val="it-IT"/>
        </w:rPr>
        <w:t>+</w:t>
      </w:r>
      <w:r>
        <w:rPr>
          <w:lang w:val="it-IT"/>
        </w:rPr>
        <w:tab/>
        <w:tab/>
        <w:t xml:space="preserve"> |     </w:t>
      </w:r>
      <w:r>
        <w:rPr>
          <w:vertAlign w:val="subscript"/>
          <w:lang w:val="it-IT"/>
        </w:rPr>
        <w:t>+</w:t>
      </w:r>
      <w:r>
        <w:rPr>
          <w:lang w:val="it-IT"/>
        </w:rPr>
        <w:tab/>
        <w:t>+ NADP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rPr>
          <w:lang w:val="it-IT"/>
        </w:rPr>
      </w:pPr>
      <w:r>
        <w:rPr>
          <w:lang w:val="it-IT"/>
        </w:rPr>
        <w:t>C = O</w:t>
        <w:tab/>
        <w:tab/>
        <w:tab/>
        <w:tab/>
        <w:tab/>
        <w:tab/>
        <w:t>C - NH</w:t>
      </w:r>
      <w:r>
        <w:rPr>
          <w:vertAlign w:val="subscript"/>
          <w:lang w:val="it-IT"/>
        </w:rPr>
        <w:t>3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en-GB"/>
        </w:rPr>
        <w:t>|</w:t>
        <w:tab/>
        <w:tab/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>COO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ab/>
        <w:tab/>
        <w:t>COO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lang w:val="en-GB"/>
        </w:rPr>
        <w:t>-KG</w:t>
        <w:tab/>
        <w:tab/>
        <w:tab/>
        <w:tab/>
        <w:tab/>
        <w:tab/>
        <w:t>Glu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Glutaminsynthet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ab/>
        <w:tab/>
        <w:t>O = C - NH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|</w:t>
        <w:tab/>
        <w:t>+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ATP</w:t>
        <w:tab/>
      </w:r>
      <w:r>
        <w:rPr>
          <w:rFonts w:eastAsia="Symbol" w:cs="Symbol" w:ascii="Symbol" w:hAnsi="Symbol"/>
        </w:rPr>
        <w:t></w:t>
      </w:r>
      <w:r>
        <w:rPr>
          <w:lang w:val="it-IT"/>
        </w:rPr>
        <w:tab/>
        <w:t xml:space="preserve">        |</w:t>
        <w:tab/>
        <w:tab/>
        <w:t>+ H</w:t>
      </w:r>
      <w:r>
        <w:rPr>
          <w:vertAlign w:val="subscript"/>
          <w:lang w:val="it-IT"/>
        </w:rPr>
        <w:t>2</w:t>
      </w:r>
      <w:r>
        <w:rPr>
          <w:lang w:val="it-IT"/>
        </w:rPr>
        <w:t>O + ADP + P</w:t>
      </w:r>
      <w:r>
        <w:rPr>
          <w:vertAlign w:val="subscript"/>
          <w:lang w:val="it-IT"/>
        </w:rPr>
        <w:t>i</w:t>
      </w:r>
    </w:p>
    <w:p>
      <w:pPr>
        <w:pStyle w:val="Normal"/>
        <w:rPr/>
      </w:pPr>
      <w:r>
        <w:rPr/>
        <w:t>R</w:t>
        <w:tab/>
        <w:tab/>
        <w:tab/>
        <w:tab/>
        <w:t xml:space="preserve">  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</w:t>
        <w:tab/>
        <w:tab/>
        <w:tab/>
        <w:tab/>
        <w:t xml:space="preserve">      Gl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Glutamina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 = C - N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ab/>
        <w:t>O = C - 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 xml:space="preserve">    </w:t>
      </w:r>
      <w:r>
        <w:rPr>
          <w:vertAlign w:val="subscript"/>
          <w:lang w:val="it-IT"/>
        </w:rPr>
        <w:t>+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|</w:t>
        <w:tab/>
        <w:tab/>
        <w:t>+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  <w:tab/>
      </w:r>
      <w:r>
        <w:rPr>
          <w:rFonts w:eastAsia="Symbol" w:cs="Symbol" w:ascii="Symbol" w:hAnsi="Symbol"/>
        </w:rPr>
        <w:t></w:t>
      </w:r>
      <w:r>
        <w:rPr>
          <w:lang w:val="it-IT"/>
        </w:rPr>
        <w:tab/>
        <w:t xml:space="preserve">        |</w:t>
        <w:tab/>
        <w:tab/>
        <w:t>+ NH</w:t>
      </w:r>
      <w:r>
        <w:rPr>
          <w:vertAlign w:val="subscript"/>
          <w:lang w:val="it-IT"/>
        </w:rPr>
        <w:t>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R</w:t>
        <w:tab/>
        <w:tab/>
        <w:tab/>
        <w:tab/>
        <w:t xml:space="preserve">       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Gln</w:t>
        <w:tab/>
        <w:tab/>
        <w:tab/>
        <w:t xml:space="preserve">     Gl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Carbamoylphosphatsynthetase</w:t>
      </w:r>
    </w:p>
    <w:p>
      <w:pPr>
        <w:pStyle w:val="Normal"/>
        <w:rPr>
          <w:lang w:val="it-IT"/>
        </w:rPr>
      </w:pPr>
      <w:r>
        <w:rPr>
          <w:lang w:val="it-IT"/>
        </w:rPr>
        <w:t>(siehe Harnstoffsynthes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O</w:t>
        <w:tab/>
        <w:t>O</w:t>
      </w:r>
    </w:p>
    <w:p>
      <w:pPr>
        <w:pStyle w:val="Normal"/>
        <w:rPr/>
      </w:pPr>
      <w:r>
        <w:rPr>
          <w:lang w:val="it-IT"/>
        </w:rPr>
        <w:tab/>
        <w:t xml:space="preserve">   </w:t>
      </w:r>
      <w:r>
        <w:rPr>
          <w:vertAlign w:val="subscript"/>
          <w:lang w:val="it-IT"/>
        </w:rPr>
        <w:t>+</w:t>
      </w:r>
      <w:r>
        <w:rPr>
          <w:lang w:val="it-IT"/>
        </w:rPr>
        <w:tab/>
        <w:tab/>
        <w:tab/>
        <w:tab/>
        <w:t>| |</w:t>
        <w:tab/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>HC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+ N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ATP</w:t>
        <w:tab/>
      </w:r>
      <w:r>
        <w:rPr>
          <w:rFonts w:eastAsia="Symbol" w:cs="Symbol" w:ascii="Symbol" w:hAnsi="Symbol"/>
        </w:rPr>
        <w:t></w:t>
      </w:r>
      <w:r>
        <w:rPr>
          <w:lang w:val="it-IT"/>
        </w:rPr>
        <w:tab/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>N - C - O - P - O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+ 2ADP + P</w:t>
      </w:r>
      <w:r>
        <w:rPr>
          <w:vertAlign w:val="subscript"/>
          <w:lang w:val="it-IT"/>
        </w:rPr>
        <w:t>i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 </w:t>
      </w:r>
      <w:r>
        <w:rPr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>O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nsaminasen (= Aminotransferasen)</w:t>
      </w:r>
    </w:p>
    <w:p>
      <w:pPr>
        <w:pStyle w:val="Normal"/>
        <w:rPr/>
      </w:pPr>
      <w:r>
        <w:rPr/>
        <w:t>GPT , GOT , diverse spezifische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>-Ketos.:</w:t>
        <w:tab/>
      </w:r>
      <w:r>
        <w:rPr>
          <w:u w:val="single"/>
        </w:rPr>
        <w:t>P</w:t>
      </w:r>
      <w:r>
        <w:rPr/>
        <w:t xml:space="preserve">yruvat, </w:t>
      </w:r>
      <w:r>
        <w:rPr>
          <w:rFonts w:eastAsia="Symbol" w:cs="Symbol" w:ascii="Symbol" w:hAnsi="Symbol"/>
          <w:u w:val="single"/>
        </w:rPr>
        <w:t></w:t>
      </w:r>
      <w:r>
        <w:rPr>
          <w:u w:val="single"/>
        </w:rPr>
        <w:t>-K</w:t>
      </w:r>
      <w:r>
        <w:rPr/>
        <w:t>eto</w:t>
      </w:r>
      <w:r>
        <w:rPr>
          <w:u w:val="single"/>
        </w:rPr>
        <w:t>g</w:t>
      </w:r>
      <w:r>
        <w:rPr/>
        <w:t xml:space="preserve">lutarat, </w:t>
      </w:r>
      <w:r>
        <w:rPr>
          <w:u w:val="single"/>
        </w:rPr>
        <w:t>O</w:t>
      </w:r>
      <w:r>
        <w:rPr/>
        <w:t>xal</w:t>
      </w:r>
      <w:r>
        <w:rPr>
          <w:u w:val="single"/>
        </w:rPr>
        <w:t>a</w:t>
      </w:r>
      <w:r>
        <w:rPr/>
        <w:t>cetat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lang w:val="it-IT"/>
        </w:rPr>
        <w:t>-Aminos.:</w:t>
        <w:tab/>
      </w:r>
      <w:r>
        <w:rPr>
          <w:u w:val="single"/>
          <w:lang w:val="it-IT"/>
        </w:rPr>
        <w:t>Ala</w:t>
      </w:r>
      <w:r>
        <w:rPr>
          <w:lang w:val="it-IT"/>
        </w:rPr>
        <w:t xml:space="preserve">nin, </w:t>
      </w:r>
      <w:r>
        <w:rPr>
          <w:u w:val="single"/>
          <w:lang w:val="it-IT"/>
        </w:rPr>
        <w:t>Glu</w:t>
      </w:r>
      <w:r>
        <w:rPr>
          <w:lang w:val="it-IT"/>
        </w:rPr>
        <w:t xml:space="preserve">tamat, </w:t>
      </w:r>
      <w:r>
        <w:rPr>
          <w:u w:val="single"/>
          <w:lang w:val="it-IT"/>
        </w:rPr>
        <w:t>Asp</w:t>
      </w:r>
      <w:r>
        <w:rPr>
          <w:lang w:val="it-IT"/>
        </w:rPr>
        <w:t>art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84200</wp:posOffset>
                </wp:positionH>
                <wp:positionV relativeFrom="paragraph">
                  <wp:posOffset>84455</wp:posOffset>
                </wp:positionV>
                <wp:extent cx="231775" cy="558165"/>
                <wp:effectExtent l="5080" t="5715" r="0" b="24130"/>
                <wp:wrapNone/>
                <wp:docPr id="2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8000"/>
                          <a:chOff x="0" y="0"/>
                          <a:chExt cx="23184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1840" cy="27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790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65pt;width:18.2pt;height:43.9pt" coordorigin="920,133" coordsize="364,878">
                <v:group id="shape_0" style="position:absolute;left:920;top:571;width:364;height:441">
                  <v:rect id="shape_0" coordsize="10800,10800" path="l0,21600xee" stroked="t" o:allowincell="f" style="position:absolute;left:920;top:572;width:339;height:43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53,1011" to="1284,10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920;top:133;width:339;height:4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47980</wp:posOffset>
                </wp:positionH>
                <wp:positionV relativeFrom="paragraph">
                  <wp:posOffset>84455</wp:posOffset>
                </wp:positionV>
                <wp:extent cx="231775" cy="558165"/>
                <wp:effectExtent l="0" t="5715" r="5080" b="24130"/>
                <wp:wrapNone/>
                <wp:docPr id="2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8000"/>
                          <a:chOff x="0" y="0"/>
                          <a:chExt cx="23184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1840" cy="2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0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6.65pt;width:18.25pt;height:43.9pt" coordorigin="548,133" coordsize="365,878">
                <v:group id="shape_0" style="position:absolute;left:548;top:571;width:365;height:441">
                  <v:rect id="shape_0" coordsize="10800,10800" path="l0,21600xee" stroked="t" o:allowincell="f" style="position:absolute;left:573;top:572;width:339;height:4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8,1011" to="579,101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73;top:133;width:339;height: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481580</wp:posOffset>
                </wp:positionH>
                <wp:positionV relativeFrom="paragraph">
                  <wp:posOffset>84455</wp:posOffset>
                </wp:positionV>
                <wp:extent cx="231775" cy="558165"/>
                <wp:effectExtent l="5080" t="5715" r="0" b="24130"/>
                <wp:wrapNone/>
                <wp:docPr id="2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8000"/>
                          <a:chOff x="0" y="0"/>
                          <a:chExt cx="23184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1840" cy="27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790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6.65pt;width:18.2pt;height:43.9pt" coordorigin="3908,133" coordsize="364,878">
                <v:group id="shape_0" style="position:absolute;left:3908;top:571;width:364;height:441">
                  <v:rect id="shape_0" coordsize="10800,10800" path="l0,21600xee" stroked="t" o:allowincell="f" style="position:absolute;left:3908;top:572;width:339;height:43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41,1011" to="4272,101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908;top:133;width:339;height:4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245360</wp:posOffset>
                </wp:positionH>
                <wp:positionV relativeFrom="paragraph">
                  <wp:posOffset>84455</wp:posOffset>
                </wp:positionV>
                <wp:extent cx="231775" cy="558165"/>
                <wp:effectExtent l="0" t="5715" r="5080" b="24130"/>
                <wp:wrapNone/>
                <wp:docPr id="2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8000"/>
                          <a:chOff x="0" y="0"/>
                          <a:chExt cx="231840" cy="55800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1840" cy="2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900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6.65pt;width:18.25pt;height:43.9pt" coordorigin="3536,133" coordsize="365,878">
                <v:group id="shape_0" style="position:absolute;left:3536;top:571;width:365;height:441">
                  <v:rect id="shape_0" coordsize="10800,10800" path="l0,21600xee" stroked="t" o:allowincell="f" style="position:absolute;left:3561;top:572;width:339;height:4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36,1011" to="3567,101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561;top:133;width:339;height:4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478915</wp:posOffset>
                </wp:positionH>
                <wp:positionV relativeFrom="paragraph">
                  <wp:posOffset>84455</wp:posOffset>
                </wp:positionV>
                <wp:extent cx="231775" cy="557530"/>
                <wp:effectExtent l="5080" t="26670" r="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7640"/>
                          <a:chOff x="0" y="0"/>
                          <a:chExt cx="23184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8008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6.65pt;width:18.2pt;height:43.9pt" coordorigin="2329,133" coordsize="364,878">
                <v:group id="shape_0" style="position:absolute;left:2329;top:133;width:364;height:440">
                  <v:rect id="shape_0" coordsize="10800,10800" path="l0,21600xee" stroked="t" o:allowincell="f" style="position:absolute;left:2329;top:135;width:339;height:43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62,133" to="2693,1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329;top:574;width:339;height:4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242695</wp:posOffset>
                </wp:positionH>
                <wp:positionV relativeFrom="paragraph">
                  <wp:posOffset>84455</wp:posOffset>
                </wp:positionV>
                <wp:extent cx="231775" cy="557530"/>
                <wp:effectExtent l="0" t="26670" r="5080" b="5080"/>
                <wp:wrapNone/>
                <wp:docPr id="2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7640"/>
                          <a:chOff x="0" y="0"/>
                          <a:chExt cx="23184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44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840" y="28008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6.65pt;width:18.25pt;height:43.9pt" coordorigin="1957,133" coordsize="365,878">
                <v:group id="shape_0" style="position:absolute;left:1957;top:133;width:365;height:440">
                  <v:rect id="shape_0" coordsize="10800,10800" path="l0,21600xee" stroked="t" o:allowincell="f" style="position:absolute;left:1982;top:135;width:339;height:4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57,133" to="1988,13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982;top:574;width:339;height:4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337560</wp:posOffset>
                </wp:positionH>
                <wp:positionV relativeFrom="paragraph">
                  <wp:posOffset>84455</wp:posOffset>
                </wp:positionV>
                <wp:extent cx="231775" cy="557530"/>
                <wp:effectExtent l="5080" t="2667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7640"/>
                          <a:chOff x="0" y="0"/>
                          <a:chExt cx="23184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8008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6.65pt;width:18.2pt;height:43.9pt" coordorigin="5256,133" coordsize="364,878">
                <v:group id="shape_0" style="position:absolute;left:5256;top:133;width:364;height:440">
                  <v:rect id="shape_0" coordsize="10800,10800" path="l0,21600xee" stroked="t" o:allowincell="f" style="position:absolute;left:5256;top:135;width:339;height:43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89,133" to="5620,13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256;top:574;width:339;height:4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101340</wp:posOffset>
                </wp:positionH>
                <wp:positionV relativeFrom="paragraph">
                  <wp:posOffset>84455</wp:posOffset>
                </wp:positionV>
                <wp:extent cx="231775" cy="557530"/>
                <wp:effectExtent l="0" t="26670" r="5080" b="5080"/>
                <wp:wrapNone/>
                <wp:docPr id="2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557640"/>
                          <a:chOff x="0" y="0"/>
                          <a:chExt cx="23184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440"/>
                              <a:ext cx="216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840" y="280080"/>
                            <a:ext cx="216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6.65pt;width:18.25pt;height:43.9pt" coordorigin="4884,133" coordsize="365,878">
                <v:group id="shape_0" style="position:absolute;left:4884;top:133;width:365;height:440">
                  <v:rect id="shape_0" coordsize="10800,10800" path="l0,21600xee" stroked="t" o:allowincell="f" style="position:absolute;left:4909;top:135;width:339;height:43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884,133" to="4915,13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909;top:574;width:339;height:4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>AS</w:t>
      </w:r>
      <w:r>
        <w:rPr>
          <w:vertAlign w:val="superscript"/>
          <w:lang w:val="en-GB"/>
        </w:rPr>
        <w:t>1</w:t>
      </w:r>
      <w:r>
        <w:rPr>
          <w:lang w:val="en-GB"/>
        </w:rPr>
        <w:tab/>
        <w:tab/>
        <w:t xml:space="preserve">  P</w:t>
        <w:tab/>
        <w:tab/>
        <w:t xml:space="preserve"> Glu</w:t>
        <w:tab/>
        <w:tab/>
        <w:t>O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S</w:t>
      </w:r>
      <w:r>
        <w:rPr>
          <w:vertAlign w:val="superscript"/>
          <w:lang w:val="en-GB"/>
        </w:rPr>
        <w:t>1</w:t>
      </w:r>
      <w:r>
        <w:rPr>
          <w:lang w:val="en-GB"/>
        </w:rPr>
        <w:tab/>
        <w:tab/>
        <w:t>Ala</w:t>
        <w:tab/>
        <w:tab/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G</w:t>
        <w:tab/>
        <w:tab/>
        <w:t>Asp</w:t>
        <w:tab/>
        <w:tab/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S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OT</w:t>
      </w:r>
      <w:r>
        <w:rPr>
          <w:vertAlign w:val="superscript"/>
        </w:rPr>
        <w:t>*</w:t>
      </w:r>
      <w:r>
        <w:rPr/>
        <w:t xml:space="preserve"> reichlich in Leber, Myokard, Skelettmuskel</w:t>
      </w:r>
    </w:p>
    <w:p>
      <w:pPr>
        <w:pStyle w:val="Normal"/>
        <w:rPr/>
      </w:pPr>
      <w:r>
        <w:rPr/>
        <w:t>GPT</w:t>
      </w:r>
      <w:r>
        <w:rPr>
          <w:vertAlign w:val="superscript"/>
        </w:rPr>
        <w:t>*</w:t>
      </w:r>
      <w:r>
        <w:rPr/>
        <w:t xml:space="preserve"> sehr reichlich in L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4716145"/>
            <wp:effectExtent l="0" t="0" r="0" b="0"/>
            <wp:docPr id="23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de-DE"/>
        </w:rPr>
      </w:pPr>
      <w:bookmarkStart w:id="32" w:name="__RefHeading___Toc5111625"/>
      <w:bookmarkEnd w:id="32"/>
      <w:r>
        <w:rPr>
          <w:lang w:val="de-DE"/>
        </w:rPr>
        <w:t>Stickstofftransp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8">
                <wp:simplePos x="0" y="0"/>
                <wp:positionH relativeFrom="column">
                  <wp:posOffset>1031875</wp:posOffset>
                </wp:positionH>
                <wp:positionV relativeFrom="paragraph">
                  <wp:posOffset>91440</wp:posOffset>
                </wp:positionV>
                <wp:extent cx="442595" cy="1795145"/>
                <wp:effectExtent l="635" t="635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795320"/>
                        </a:xfrm>
                        <a:prstGeom prst="rect">
                          <a:avLst/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25pt;margin-top:7.2pt;width:34.8pt;height:141.3pt;mso-wrap-style:none;v-text-anchor:middle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Muskel</w:t>
      </w:r>
      <w:r>
        <w:rPr/>
        <w:tab/>
        <w:tab/>
        <w:tab/>
        <w:tab/>
        <w:tab/>
        <w:tab/>
      </w:r>
      <w:r>
        <w:rPr>
          <w:u w:val="single"/>
        </w:rPr>
        <w:t>L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732155</wp:posOffset>
                </wp:positionH>
                <wp:positionV relativeFrom="paragraph">
                  <wp:posOffset>93345</wp:posOffset>
                </wp:positionV>
                <wp:extent cx="1042670" cy="635"/>
                <wp:effectExtent l="0" t="25400" r="635" b="2540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.35pt" to="139.7pt,7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lc</w:t>
        <w:tab/>
        <w:tab/>
        <w:tab/>
        <w:t>Glc</w:t>
      </w:r>
    </w:p>
    <w:p>
      <w:pPr>
        <w:pStyle w:val="Normal"/>
        <w:rPr>
          <w:lang w:val="en-GB"/>
        </w:rPr>
      </w:pPr>
      <w:r>
        <w:rPr/>
        <w:tab/>
        <w:t xml:space="preserve">  </w:t>
      </w:r>
      <w:r>
        <w:rPr>
          <w:rFonts w:eastAsia="Symbol" w:cs="Symbol" w:ascii="Symbol" w:hAnsi="Symbol"/>
        </w:rPr>
        <w:t></w:t>
      </w:r>
      <w:r>
        <w:rPr>
          <w:lang w:val="en-GB"/>
        </w:rPr>
        <w:tab/>
        <w:tab/>
        <w:tab/>
        <w:t xml:space="preserve"> 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9870</wp:posOffset>
                </wp:positionH>
                <wp:positionV relativeFrom="paragraph">
                  <wp:posOffset>73660</wp:posOffset>
                </wp:positionV>
                <wp:extent cx="198120" cy="396875"/>
                <wp:effectExtent l="635" t="5715" r="0" b="22225"/>
                <wp:wrapNone/>
                <wp:docPr id="2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396720"/>
                          <a:chOff x="0" y="0"/>
                          <a:chExt cx="198000" cy="39672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9828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98280" cy="19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83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91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828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98280" cy="19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0"/>
                                <a:ext cx="9144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91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8pt;width:15.55pt;height:31.2pt" coordorigin="362,116" coordsize="311,624">
                <v:group id="shape_0" style="position:absolute;left:519;top:116;width:154;height:624">
                  <v:group id="shape_0" style="position:absolute;left:519;top:427;width:154;height:314">
                    <v:rect id="shape_0" coordsize="10800,10800" path="l0,21600xee" stroked="t" o:allowincell="f" style="position:absolute;left:519;top:428;width:143;height:31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0,740" to="673,7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519;top:116;width:143;height:31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2;top:116;width:155;height:624">
                  <v:group id="shape_0" style="position:absolute;left:362;top:427;width:155;height:314">
                    <v:rect id="shape_0" coordsize="10800,10800" path="l0,21600xee" stroked="t" o:allowincell="f" style="position:absolute;left:373;top:428;width:143;height:31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2,740" to="375,74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73;top:116;width:143;height:3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86380</wp:posOffset>
                </wp:positionH>
                <wp:positionV relativeFrom="paragraph">
                  <wp:posOffset>73660</wp:posOffset>
                </wp:positionV>
                <wp:extent cx="252095" cy="396875"/>
                <wp:effectExtent l="0" t="5715" r="635" b="22860"/>
                <wp:wrapNone/>
                <wp:docPr id="2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96720"/>
                          <a:chOff x="0" y="0"/>
                          <a:chExt cx="252000" cy="396720"/>
                        </a:xfrm>
                      </wpg:grpSpPr>
                      <wpg:grpSp>
                        <wpg:cNvGrpSpPr/>
                        <wpg:grpSpPr>
                          <a:xfrm>
                            <a:off x="126360" y="0"/>
                            <a:ext cx="12564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25640" cy="198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62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836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1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9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24920" cy="19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1162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1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5.8pt;width:19.8pt;height:31.2pt" coordorigin="4388,116" coordsize="396,624">
                <v:group id="shape_0" style="position:absolute;left:4586;top:116;width:199;height:624">
                  <v:group id="shape_0" style="position:absolute;left:4586;top:427;width:199;height:314">
                    <v:rect id="shape_0" coordsize="10800,10800" path="l0,21600xee" stroked="t" o:allowincell="f" style="position:absolute;left:4587;top:428;width:182;height:310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67,740" to="4784,74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587;top:116;width:182;height:31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88;top:116;width:197;height:624">
                  <v:group id="shape_0" style="position:absolute;left:4388;top:427;width:197;height:314">
                    <v:rect id="shape_0" coordsize="10800,10800" path="l0,21600xee" stroked="t" o:allowincell="f" style="position:absolute;left:4402;top:428;width:182;height:31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88,740" to="4405,740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402;top:116;width:182;height:31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054225</wp:posOffset>
                </wp:positionH>
                <wp:positionV relativeFrom="paragraph">
                  <wp:posOffset>73660</wp:posOffset>
                </wp:positionV>
                <wp:extent cx="192405" cy="396240"/>
                <wp:effectExtent l="635" t="28575" r="0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96360"/>
                          <a:chOff x="0" y="0"/>
                          <a:chExt cx="192240" cy="39636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54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4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889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98720"/>
                              <a:ext cx="88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7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7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720"/>
                                <a:ext cx="889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40" y="198720"/>
                              <a:ext cx="88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5.8pt;width:15.1pt;height:31.15pt" coordorigin="3235,116" coordsize="302,623">
                <v:group id="shape_0" style="position:absolute;left:3388;top:116;width:149;height:623">
                  <v:group id="shape_0" style="position:absolute;left:3388;top:116;width:149;height:313">
                    <v:rect id="shape_0" coordsize="10800,10800" path="l0,21600xee" stroked="t" o:allowincell="f" style="position:absolute;left:3388;top:117;width:139;height:31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24,116" to="3537,11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388;top:429;width:139;height:31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35;top:116;width:150;height:623">
                  <v:group id="shape_0" style="position:absolute;left:3235;top:116;width:150;height:313">
                    <v:rect id="shape_0" coordsize="10800,10800" path="l0,21600xee" stroked="t" o:allowincell="f" style="position:absolute;left:3246;top:117;width:139;height:31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235,116" to="3248,116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3246;top:429;width:139;height:31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21380</wp:posOffset>
                </wp:positionH>
                <wp:positionV relativeFrom="paragraph">
                  <wp:posOffset>81280</wp:posOffset>
                </wp:positionV>
                <wp:extent cx="316230" cy="138430"/>
                <wp:effectExtent l="0" t="26035" r="444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38600"/>
                          <a:chOff x="0" y="0"/>
                          <a:chExt cx="316080" cy="13860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294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6.4pt;width:24.9pt;height:10.9pt" coordorigin="5388,128" coordsize="498,218">
                <v:rect id="shape_0" coordsize="10800,10800" path="l0,21600xee" stroked="t" o:allowincell="f" style="position:absolute;left:5423;top:129;width:462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88,128" to="5430,12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>As</w:t>
      </w:r>
      <w:r>
        <w:rPr>
          <w:vertAlign w:val="superscript"/>
          <w:lang w:val="en-GB"/>
        </w:rPr>
        <w:t>1</w:t>
      </w:r>
      <w:r>
        <w:rPr>
          <w:lang w:val="en-GB"/>
        </w:rPr>
        <w:tab/>
        <w:t xml:space="preserve">  P</w:t>
        <w:tab/>
        <w:tab/>
        <w:tab/>
        <w:t xml:space="preserve">  P</w:t>
        <w:tab/>
        <w:t xml:space="preserve">  Glu</w:t>
        <w:tab/>
        <w:tab/>
        <w:t>OA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lang w:val="it-IT"/>
        </w:rPr>
        <w:t>Mal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775075</wp:posOffset>
                </wp:positionH>
                <wp:positionV relativeFrom="paragraph">
                  <wp:posOffset>21590</wp:posOffset>
                </wp:positionV>
                <wp:extent cx="635" cy="354330"/>
                <wp:effectExtent l="25400" t="0" r="25400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.7pt" to="297.25pt,29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732155</wp:posOffset>
                </wp:positionH>
                <wp:positionV relativeFrom="paragraph">
                  <wp:posOffset>95250</wp:posOffset>
                </wp:positionV>
                <wp:extent cx="1042670" cy="635"/>
                <wp:effectExtent l="635" t="25400" r="0" b="2540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.5pt" to="139.7pt,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KS</w:t>
      </w:r>
      <w:r>
        <w:rPr>
          <w:vertAlign w:val="superscript"/>
          <w:lang w:val="it-IT"/>
        </w:rPr>
        <w:t>1</w:t>
      </w:r>
      <w:r>
        <w:rPr>
          <w:lang w:val="it-IT"/>
        </w:rPr>
        <w:tab/>
        <w:t>Ala</w:t>
        <w:tab/>
        <w:tab/>
        <w:tab/>
        <w:t>Ala</w:t>
        <w:tab/>
      </w:r>
      <w:r>
        <w:rPr>
          <w:rFonts w:eastAsia="Symbol" w:cs="Symbol" w:ascii="Symbol" w:hAnsi="Symbol"/>
        </w:rPr>
        <w:t></w:t>
      </w:r>
      <w:r>
        <w:rPr>
          <w:lang w:val="it-IT"/>
        </w:rPr>
        <w:t>-KG</w:t>
        <w:tab/>
        <w:tab/>
        <w:t>Asp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27400</wp:posOffset>
                </wp:positionH>
                <wp:positionV relativeFrom="paragraph">
                  <wp:posOffset>57150</wp:posOffset>
                </wp:positionV>
                <wp:extent cx="201930" cy="208915"/>
                <wp:effectExtent l="5080" t="635" r="0" b="24130"/>
                <wp:wrapNone/>
                <wp:docPr id="2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8800"/>
                          <a:chOff x="0" y="0"/>
                          <a:chExt cx="201960" cy="208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84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4.45pt;width:15.9pt;height:16.5pt" coordorigin="5240,89" coordsize="318,330">
                <v:rect id="shape_0" coordsize="10800,10800" path="l0,21600xee" stroked="t" o:allowincell="f" style="position:absolute;left:5240;top:90;width:295;height:3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30,418" to="5557,4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322955</wp:posOffset>
                </wp:positionH>
                <wp:positionV relativeFrom="paragraph">
                  <wp:posOffset>9525</wp:posOffset>
                </wp:positionV>
                <wp:extent cx="635" cy="187960"/>
                <wp:effectExtent l="25400" t="635" r="2540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0.75pt" to="261.65pt,1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322955</wp:posOffset>
                </wp:positionH>
                <wp:positionV relativeFrom="paragraph">
                  <wp:posOffset>65405</wp:posOffset>
                </wp:positionV>
                <wp:extent cx="635" cy="187960"/>
                <wp:effectExtent l="25400" t="635" r="2540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5.15pt" to="261.65pt,19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F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322955</wp:posOffset>
                </wp:positionH>
                <wp:positionV relativeFrom="paragraph">
                  <wp:posOffset>145415</wp:posOffset>
                </wp:positionV>
                <wp:extent cx="635" cy="187960"/>
                <wp:effectExtent l="25400" t="635" r="2540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1.45pt" to="261.65pt,2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Blutbah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Harnstof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phere Gew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12">
                <wp:simplePos x="0" y="0"/>
                <wp:positionH relativeFrom="column">
                  <wp:posOffset>1543685</wp:posOffset>
                </wp:positionH>
                <wp:positionV relativeFrom="paragraph">
                  <wp:posOffset>133985</wp:posOffset>
                </wp:positionV>
                <wp:extent cx="442595" cy="1795145"/>
                <wp:effectExtent l="635" t="635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179532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1.55pt;margin-top:10.55pt;width:34.8pt;height:141.3pt;mso-wrap-style:none;v-text-anchor:middl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rFonts w:eastAsia="Symbol" w:cs="Symbol" w:ascii="Symbol" w:hAnsi="Symbol"/>
        </w:rPr>
        <w:t></w:t>
      </w:r>
      <w:r>
        <w:rPr/>
        <w:t>-KG</w:t>
        <w:tab/>
        <w:t>NH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088640</wp:posOffset>
                </wp:positionH>
                <wp:positionV relativeFrom="paragraph">
                  <wp:posOffset>71120</wp:posOffset>
                </wp:positionV>
                <wp:extent cx="208280" cy="201930"/>
                <wp:effectExtent l="635" t="0" r="2413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01960"/>
                          <a:chOff x="0" y="0"/>
                          <a:chExt cx="208440" cy="201960"/>
                        </a:xfrm>
                      </wpg:grpSpPr>
                      <wps:wsp>
                        <wps:cNvSpPr/>
                        <wps:spPr>
                          <a:xfrm flipV="1">
                            <a:off x="0" y="14040"/>
                            <a:ext cx="207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0"/>
                            <a:ext cx="7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5.6pt;width:16.4pt;height:15.95pt" coordorigin="4864,112" coordsize="328,319">
                <v:rect id="shape_0" coordsize="10800,10800" path="l0,21600xee" stroked="t" o:allowincell="f" style="position:absolute;left:4864;top:134;width:326;height:29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91,112" to="5191,1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968625</wp:posOffset>
                </wp:positionH>
                <wp:positionV relativeFrom="paragraph">
                  <wp:posOffset>-635</wp:posOffset>
                </wp:positionV>
                <wp:extent cx="635" cy="172720"/>
                <wp:effectExtent l="25400" t="0" r="25400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0.05pt" to="233.75pt,13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746125</wp:posOffset>
                </wp:positionH>
                <wp:positionV relativeFrom="paragraph">
                  <wp:posOffset>85090</wp:posOffset>
                </wp:positionV>
                <wp:extent cx="2031365" cy="635"/>
                <wp:effectExtent l="0" t="25400" r="635" b="2540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6.7pt" to="218.65pt,6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lu</w:t>
        <w:tab/>
        <w:tab/>
        <w:tab/>
        <w:tab/>
        <w:tab/>
        <w:t xml:space="preserve">  Glu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968625</wp:posOffset>
                </wp:positionH>
                <wp:positionV relativeFrom="paragraph">
                  <wp:posOffset>52705</wp:posOffset>
                </wp:positionV>
                <wp:extent cx="635" cy="816610"/>
                <wp:effectExtent l="25400" t="0" r="2540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15pt" to="233.75pt,68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574675</wp:posOffset>
                </wp:positionH>
                <wp:positionV relativeFrom="paragraph">
                  <wp:posOffset>22860</wp:posOffset>
                </wp:positionV>
                <wp:extent cx="635" cy="866140"/>
                <wp:effectExtent l="25400" t="635" r="2540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8pt" to="45.25pt,6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23850</wp:posOffset>
                </wp:positionH>
                <wp:positionV relativeFrom="paragraph">
                  <wp:posOffset>86995</wp:posOffset>
                </wp:positionV>
                <wp:extent cx="589280" cy="198120"/>
                <wp:effectExtent l="0" t="5080" r="0" b="24765"/>
                <wp:wrapNone/>
                <wp:docPr id="2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98000"/>
                          <a:chOff x="0" y="0"/>
                          <a:chExt cx="589320" cy="198000"/>
                        </a:xfrm>
                      </wpg:grpSpPr>
                      <wpg:grpSp>
                        <wpg:cNvGrpSpPr/>
                        <wpg:grpSpPr>
                          <a:xfrm>
                            <a:off x="250200" y="73080"/>
                            <a:ext cx="339120" cy="12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15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456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6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85pt;width:46.4pt;height:15.55pt" coordorigin="510,137" coordsize="928,311">
                <v:group id="shape_0" style="position:absolute;left:903;top:251;width:535;height:197">
                  <v:rect id="shape_0" coordsize="10800,10800" path="l0,21600xee" stroked="t" o:allowincell="f" style="position:absolute;left:904;top:252;width:496;height:1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92,448" to="1437,44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10;top:137;width:387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>AT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DP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589280" cy="198120"/>
                <wp:effectExtent l="0" t="5080" r="0" b="24765"/>
                <wp:wrapNone/>
                <wp:docPr id="2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98000"/>
                          <a:chOff x="0" y="0"/>
                          <a:chExt cx="589320" cy="198000"/>
                        </a:xfrm>
                      </wpg:grpSpPr>
                      <wpg:grpSp>
                        <wpg:cNvGrpSpPr/>
                        <wpg:grpSpPr>
                          <a:xfrm>
                            <a:off x="250200" y="73080"/>
                            <a:ext cx="339120" cy="12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15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456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6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.95pt;width:46.4pt;height:15.55pt" coordorigin="510,159" coordsize="928,311">
                <v:group id="shape_0" style="position:absolute;left:903;top:273;width:535;height:197">
                  <v:rect id="shape_0" coordsize="10800,10800" path="l0,21600xee" stroked="t" o:allowincell="f" style="position:absolute;left:904;top:274;width:496;height:1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92,470" to="1437,4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10;top:159;width:387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>NH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963545</wp:posOffset>
                </wp:positionH>
                <wp:positionV relativeFrom="paragraph">
                  <wp:posOffset>117475</wp:posOffset>
                </wp:positionV>
                <wp:extent cx="201930" cy="208280"/>
                <wp:effectExtent l="5080" t="26670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8440"/>
                          <a:chOff x="0" y="0"/>
                          <a:chExt cx="201960" cy="20844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8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9.25pt;width:15.85pt;height:16.4pt" coordorigin="4667,185" coordsize="317,328">
                <v:rect id="shape_0" coordsize="10800,10800" path="l0,21600xee" stroked="t" o:allowincell="f" style="position:absolute;left:4667;top:186;width:295;height:32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57,185" to="4984,1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>P</w:t>
      </w:r>
      <w:r>
        <w:rPr>
          <w:vertAlign w:val="subscript"/>
          <w:lang w:val="en-GB"/>
        </w:rPr>
        <w:t>i</w:t>
      </w:r>
      <w:r>
        <w:rPr>
          <w:lang w:val="en-GB"/>
        </w:rPr>
        <w:tab/>
        <w:tab/>
        <w:tab/>
        <w:tab/>
        <w:tab/>
        <w:t>NH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746760</wp:posOffset>
                </wp:positionH>
                <wp:positionV relativeFrom="paragraph">
                  <wp:posOffset>87630</wp:posOffset>
                </wp:positionV>
                <wp:extent cx="2031365" cy="635"/>
                <wp:effectExtent l="635" t="25400" r="0" b="2540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9pt" to="218.7pt,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Gln</w:t>
        <w:tab/>
        <w:tab/>
        <w:tab/>
        <w:tab/>
        <w:tab/>
        <w:t xml:space="preserve">  G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Blutba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eotelisch</w:t>
        <w:tab/>
        <w:tab/>
        <w:t>Organismen, die Harnstoff Produzieren (z.B. wir)</w:t>
      </w:r>
    </w:p>
    <w:p>
      <w:pPr>
        <w:pStyle w:val="Normal"/>
        <w:rPr/>
      </w:pPr>
      <w:r>
        <w:rPr/>
        <w:t>uricotelisch</w:t>
        <w:tab/>
        <w:tab/>
        <w:t>Organismen, die Harnsäure Produzieren (z.B. Vögel)</w:t>
      </w:r>
    </w:p>
    <w:p>
      <w:pPr>
        <w:pStyle w:val="Normal"/>
        <w:rPr/>
      </w:pPr>
      <w:r>
        <w:rPr/>
        <w:t>ammonotelisch</w:t>
        <w:tab/>
        <w:tab/>
        <w:t>Organismen, die NH</w:t>
      </w:r>
      <w:r>
        <w:rPr>
          <w:vertAlign w:val="subscript"/>
        </w:rPr>
        <w:t>3</w:t>
      </w:r>
      <w:r>
        <w:rPr/>
        <w:t xml:space="preserve"> direkt abgeben (z.B. Fische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3115" cy="6145530"/>
            <wp:effectExtent l="0" t="0" r="0" b="0"/>
            <wp:docPr id="23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it-IT"/>
        </w:rPr>
      </w:pPr>
      <w:r>
        <w:rPr>
          <w:lang w:val="it-IT"/>
        </w:rPr>
        <w:t>Argininsuccinat-Synthas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5715</wp:posOffset>
                </wp:positionH>
                <wp:positionV relativeFrom="paragraph">
                  <wp:posOffset>109855</wp:posOffset>
                </wp:positionV>
                <wp:extent cx="635" cy="1141095"/>
                <wp:effectExtent l="6350" t="635" r="635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5pt" to="-0.45pt,9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5715</wp:posOffset>
                </wp:positionH>
                <wp:positionV relativeFrom="paragraph">
                  <wp:posOffset>104775</wp:posOffset>
                </wp:positionV>
                <wp:extent cx="104140" cy="635"/>
                <wp:effectExtent l="635" t="6350" r="635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25pt" to="7.7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635" cy="1141095"/>
                <wp:effectExtent l="6350" t="635" r="6350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8.65pt" to="212.5pt,9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95245</wp:posOffset>
                </wp:positionH>
                <wp:positionV relativeFrom="paragraph">
                  <wp:posOffset>104775</wp:posOffset>
                </wp:positionV>
                <wp:extent cx="104140" cy="635"/>
                <wp:effectExtent l="635" t="6350" r="635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8.25pt" to="212.5pt,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779520</wp:posOffset>
                </wp:positionH>
                <wp:positionV relativeFrom="paragraph">
                  <wp:posOffset>97790</wp:posOffset>
                </wp:positionV>
                <wp:extent cx="109220" cy="83820"/>
                <wp:effectExtent l="4445" t="5080" r="4445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.7pt" to="306.15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986530</wp:posOffset>
                </wp:positionH>
                <wp:positionV relativeFrom="paragraph">
                  <wp:posOffset>146685</wp:posOffset>
                </wp:positionV>
                <wp:extent cx="109220" cy="83820"/>
                <wp:effectExtent l="4445" t="5080" r="4445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1.55pt" to="322.45pt,1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3750310</wp:posOffset>
                </wp:positionH>
                <wp:positionV relativeFrom="paragraph">
                  <wp:posOffset>151765</wp:posOffset>
                </wp:positionV>
                <wp:extent cx="109220" cy="83820"/>
                <wp:effectExtent l="4445" t="5080" r="4445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1.95pt" to="303.8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R</w:t>
        <w:tab/>
        <w:tab/>
        <w:tab/>
        <w:t>R</w:t>
        <w:tab/>
        <w:tab/>
        <w:tab/>
        <w:tab/>
        <w:t>O</w:t>
        <w:tab/>
        <w:t>O-P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-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769995</wp:posOffset>
                </wp:positionH>
                <wp:positionV relativeFrom="paragraph">
                  <wp:posOffset>148590</wp:posOffset>
                </wp:positionV>
                <wp:extent cx="109220" cy="83820"/>
                <wp:effectExtent l="4445" t="5080" r="4445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1.7pt" to="305.4pt,1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986530</wp:posOffset>
                </wp:positionH>
                <wp:positionV relativeFrom="paragraph">
                  <wp:posOffset>148590</wp:posOffset>
                </wp:positionV>
                <wp:extent cx="109220" cy="83820"/>
                <wp:effectExtent l="4445" t="5080" r="4445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1.7pt" to="322.45pt,18.2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|</w:t>
        <w:tab/>
        <w:tab/>
        <w:tab/>
        <w:t xml:space="preserve"> |</w:t>
        <w:tab/>
        <w:tab/>
        <w:tab/>
        <w:tab/>
        <w:t xml:space="preserve">      P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86130</wp:posOffset>
                </wp:positionH>
                <wp:positionV relativeFrom="paragraph">
                  <wp:posOffset>169545</wp:posOffset>
                </wp:positionV>
                <wp:extent cx="113665" cy="59690"/>
                <wp:effectExtent l="3175" t="5715" r="3175" b="571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3.35pt" to="70.8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62810</wp:posOffset>
                </wp:positionH>
                <wp:positionV relativeFrom="paragraph">
                  <wp:posOffset>169545</wp:posOffset>
                </wp:positionV>
                <wp:extent cx="113665" cy="59690"/>
                <wp:effectExtent l="3175" t="5715" r="3175" b="571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3.35pt" to="179.2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129665</wp:posOffset>
                </wp:positionH>
                <wp:positionV relativeFrom="paragraph">
                  <wp:posOffset>57785</wp:posOffset>
                </wp:positionV>
                <wp:extent cx="281305" cy="72390"/>
                <wp:effectExtent l="0" t="25400" r="635" b="25400"/>
                <wp:wrapNone/>
                <wp:docPr id="2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4.55pt;width:22.1pt;height:5.65pt" coordorigin="1779,91" coordsize="442,113">
                <v:line id="shape_0" from="1782,91" to="2221,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79,204" to="2207,20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307715</wp:posOffset>
                </wp:positionH>
                <wp:positionV relativeFrom="paragraph">
                  <wp:posOffset>145415</wp:posOffset>
                </wp:positionV>
                <wp:extent cx="109220" cy="83820"/>
                <wp:effectExtent l="4445" t="5080" r="4445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1.45pt" to="269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524250</wp:posOffset>
                </wp:positionH>
                <wp:positionV relativeFrom="paragraph">
                  <wp:posOffset>145415</wp:posOffset>
                </wp:positionV>
                <wp:extent cx="109220" cy="83820"/>
                <wp:effectExtent l="4445" t="5080" r="4445" b="508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45pt" to="286.05pt,1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767330</wp:posOffset>
                </wp:positionH>
                <wp:positionV relativeFrom="paragraph">
                  <wp:posOffset>95885</wp:posOffset>
                </wp:positionV>
                <wp:extent cx="314960" cy="635"/>
                <wp:effectExtent l="635" t="25400" r="0" b="2540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7.55pt" to="242.65pt,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</w:t>
        <w:tab/>
        <w:t>C - NH</w:t>
        <w:tab/>
        <w:tab/>
        <w:t xml:space="preserve">   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</w:t>
        <w:tab/>
        <w:t>C - NH</w:t>
        <w:tab/>
        <w:tab/>
        <w:tab/>
        <w:t>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>O</w:t>
        <w:tab/>
        <w:t>O</w:t>
      </w:r>
      <w:r>
        <w:rPr>
          <w:vertAlign w:val="superscript"/>
          <w:lang w:val="it-IT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86130</wp:posOffset>
                </wp:positionH>
                <wp:positionV relativeFrom="paragraph">
                  <wp:posOffset>156845</wp:posOffset>
                </wp:positionV>
                <wp:extent cx="113665" cy="59690"/>
                <wp:effectExtent l="3175" t="5715" r="3175" b="571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2.35pt" to="70.8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62810</wp:posOffset>
                </wp:positionH>
                <wp:positionV relativeFrom="paragraph">
                  <wp:posOffset>156845</wp:posOffset>
                </wp:positionV>
                <wp:extent cx="113665" cy="59690"/>
                <wp:effectExtent l="3175" t="5715" r="3175" b="571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.35pt" to="179.2pt,1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62810</wp:posOffset>
                </wp:positionH>
                <wp:positionV relativeFrom="paragraph">
                  <wp:posOffset>117475</wp:posOffset>
                </wp:positionV>
                <wp:extent cx="113665" cy="59690"/>
                <wp:effectExtent l="3175" t="5715" r="3175" b="571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.25pt" to="179.2pt,13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293110</wp:posOffset>
                </wp:positionH>
                <wp:positionV relativeFrom="paragraph">
                  <wp:posOffset>127635</wp:posOffset>
                </wp:positionV>
                <wp:extent cx="109220" cy="83820"/>
                <wp:effectExtent l="4445" t="5080" r="4445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.05pt" to="267.85pt,1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3524250</wp:posOffset>
                </wp:positionH>
                <wp:positionV relativeFrom="paragraph">
                  <wp:posOffset>147320</wp:posOffset>
                </wp:positionV>
                <wp:extent cx="109220" cy="83820"/>
                <wp:effectExtent l="4445" t="5080" r="4445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6pt" to="286.05pt,18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312795</wp:posOffset>
                </wp:positionH>
                <wp:positionV relativeFrom="paragraph">
                  <wp:posOffset>161925</wp:posOffset>
                </wp:positionV>
                <wp:extent cx="109220" cy="83820"/>
                <wp:effectExtent l="4445" t="5080" r="4445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8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2.75pt" to="269.4pt,1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>C = O</w:t>
        <w:tab/>
        <w:tab/>
        <w:t xml:space="preserve">      </w:t>
        <w:tab/>
        <w:t>C - O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 xml:space="preserve">      P</w:t>
      </w:r>
    </w:p>
    <w:p>
      <w:pPr>
        <w:pStyle w:val="Normal"/>
        <w:rPr/>
      </w:pPr>
      <w:r>
        <w:rPr>
          <w:lang w:val="it-IT"/>
        </w:rPr>
        <w:tab/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>N</w:t>
        <w:tab/>
        <w:tab/>
        <w:tab/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>N</w:t>
        <w:tab/>
        <w:tab/>
        <w:tab/>
        <w:t>O</w:t>
        <w:tab/>
        <w:t>O - Ado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5715</wp:posOffset>
                </wp:positionH>
                <wp:positionV relativeFrom="paragraph">
                  <wp:posOffset>175260</wp:posOffset>
                </wp:positionV>
                <wp:extent cx="104140" cy="635"/>
                <wp:effectExtent l="635" t="6350" r="635" b="635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8pt" to="7.7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595245</wp:posOffset>
                </wp:positionH>
                <wp:positionV relativeFrom="paragraph">
                  <wp:posOffset>175260</wp:posOffset>
                </wp:positionV>
                <wp:extent cx="104140" cy="635"/>
                <wp:effectExtent l="635" t="6350" r="635" b="635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3.8pt" to="212.5pt,13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430905</wp:posOffset>
                </wp:positionH>
                <wp:positionV relativeFrom="paragraph">
                  <wp:posOffset>101600</wp:posOffset>
                </wp:positionV>
                <wp:extent cx="635" cy="1682750"/>
                <wp:effectExtent l="25400" t="635" r="2540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8pt" to="270.15pt,14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3430905</wp:posOffset>
                </wp:positionH>
                <wp:positionV relativeFrom="paragraph">
                  <wp:posOffset>94615</wp:posOffset>
                </wp:positionV>
                <wp:extent cx="201930" cy="205105"/>
                <wp:effectExtent l="5080" t="635" r="0" b="24130"/>
                <wp:wrapNone/>
                <wp:docPr id="2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5200"/>
                          <a:chOff x="0" y="0"/>
                          <a:chExt cx="201960" cy="205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87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448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7.45pt;width:15.85pt;height:16.1pt" coordorigin="5403,149" coordsize="317,322">
                <v:rect id="shape_0" coordsize="10800,10800" path="l0,21600xee" stroked="t" o:allowincell="f" style="position:absolute;left:5403;top:149;width:295;height:32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93,471" to="5720,4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lang w:val="en-GB"/>
        </w:rPr>
        <w:t>PP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2P</w:t>
      </w:r>
      <w:r>
        <w:rPr>
          <w:vertAlign w:val="subscript"/>
          <w:lang w:val="en-GB"/>
        </w:rPr>
        <w:t>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ab/>
        <w:t>R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vertAlign w:val="subscript"/>
          <w:lang w:val="en-GB"/>
        </w:rPr>
        <w:t>+</w:t>
      </w:r>
      <w:r>
        <w:rPr>
          <w:lang w:val="en-GB"/>
        </w:rPr>
        <w:tab/>
        <w:t xml:space="preserve"> |</w:t>
        <w:tab/>
        <w:tab/>
        <w:tab/>
        <w:tab/>
        <w:tab/>
        <w:t xml:space="preserve"> |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N -</w:t>
        <w:tab/>
        <w:t>CH</w:t>
        <w:tab/>
        <w:tab/>
        <w:tab/>
        <w:tab/>
        <w:t xml:space="preserve">       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>C - N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3072765</wp:posOffset>
                </wp:positionH>
                <wp:positionV relativeFrom="paragraph">
                  <wp:posOffset>6985</wp:posOffset>
                </wp:positionV>
                <wp:extent cx="113665" cy="59690"/>
                <wp:effectExtent l="3175" t="5715" r="3175" b="571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0.55pt" to="250.8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3072765</wp:posOffset>
                </wp:positionH>
                <wp:positionV relativeFrom="paragraph">
                  <wp:posOffset>173990</wp:posOffset>
                </wp:positionV>
                <wp:extent cx="113665" cy="59690"/>
                <wp:effectExtent l="3175" t="5715" r="3175" b="571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3.7pt" to="250.85pt,1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3072765</wp:posOffset>
                </wp:positionH>
                <wp:positionV relativeFrom="paragraph">
                  <wp:posOffset>134620</wp:posOffset>
                </wp:positionV>
                <wp:extent cx="113665" cy="59690"/>
                <wp:effectExtent l="3175" t="5715" r="3175" b="571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0.6pt" to="250.85pt,15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 xml:space="preserve"> |</w:t>
        <w:tab/>
        <w:tab/>
        <w:tab/>
        <w:tab/>
        <w:tab/>
        <w:tab/>
        <w:t>C - O - P - O - Ado</w:t>
      </w:r>
    </w:p>
    <w:p>
      <w:pPr>
        <w:pStyle w:val="Normal"/>
        <w:rPr>
          <w:vertAlign w:val="subscript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3253740</wp:posOffset>
                </wp:positionH>
                <wp:positionV relativeFrom="paragraph">
                  <wp:posOffset>18415</wp:posOffset>
                </wp:positionV>
                <wp:extent cx="217170" cy="870585"/>
                <wp:effectExtent l="12700" t="0" r="5080" b="127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8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45pt" to="273.25pt,69.9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  <w:r>
        <w:rPr>
          <w:lang w:val="it-IT"/>
        </w:rPr>
        <w:tab/>
        <w:tab/>
        <w:tab/>
        <w:tab/>
        <w:tab/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>N</w:t>
        <w:tab/>
        <w:tab/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|</w:t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>
          <w:lang w:val="it-IT"/>
        </w:rPr>
        <w:tab/>
        <w:t>CH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2452370</wp:posOffset>
                </wp:positionH>
                <wp:positionV relativeFrom="paragraph">
                  <wp:posOffset>112395</wp:posOffset>
                </wp:positionV>
                <wp:extent cx="635" cy="924560"/>
                <wp:effectExtent l="25400" t="635" r="25400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8.85pt" to="193.1pt,81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|</w:t>
        <w:tab/>
        <w:tab/>
        <w:t xml:space="preserve">  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791210</wp:posOffset>
                </wp:positionH>
                <wp:positionV relativeFrom="paragraph">
                  <wp:posOffset>164465</wp:posOffset>
                </wp:positionV>
                <wp:extent cx="113665" cy="59690"/>
                <wp:effectExtent l="3175" t="5715" r="3175" b="571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.95pt" to="71.2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>C - NH</w:t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791210</wp:posOffset>
                </wp:positionH>
                <wp:positionV relativeFrom="paragraph">
                  <wp:posOffset>151765</wp:posOffset>
                </wp:positionV>
                <wp:extent cx="113665" cy="59690"/>
                <wp:effectExtent l="3175" t="5715" r="3175" b="571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1.95pt" to="71.2pt,1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791210</wp:posOffset>
                </wp:positionH>
                <wp:positionV relativeFrom="paragraph">
                  <wp:posOffset>112395</wp:posOffset>
                </wp:positionV>
                <wp:extent cx="113665" cy="59690"/>
                <wp:effectExtent l="3175" t="5715" r="3175" b="571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8.85pt" to="71.2pt,1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2108200</wp:posOffset>
                </wp:positionH>
                <wp:positionV relativeFrom="paragraph">
                  <wp:posOffset>123825</wp:posOffset>
                </wp:positionV>
                <wp:extent cx="589280" cy="198120"/>
                <wp:effectExtent l="635" t="5080" r="0" b="24765"/>
                <wp:wrapNone/>
                <wp:docPr id="2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98000"/>
                          <a:chOff x="0" y="0"/>
                          <a:chExt cx="5893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338400" cy="12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40" y="0"/>
                              <a:ext cx="315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560"/>
                              <a:ext cx="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0"/>
                            <a:ext cx="246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9.75pt;width:46.4pt;height:15.55pt" coordorigin="3320,195" coordsize="928,311">
                <v:group id="shape_0" style="position:absolute;left:3320;top:309;width:533;height:197">
                  <v:rect id="shape_0" coordsize="10800,10800" path="l0,21600xee" stroked="t" o:allowincell="f" style="position:absolute;left:3356;top:310;width:496;height:19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20,506" to="3365,50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860;top:195;width:387;height:1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>C - NH - CH</w:t>
        <w:tab/>
        <w:tab/>
        <w:tab/>
        <w:tab/>
        <w:t xml:space="preserve">  H</w:t>
      </w:r>
      <w:r>
        <w:rPr>
          <w:vertAlign w:val="subscript"/>
        </w:rPr>
        <w:t>2</w:t>
      </w:r>
      <w:r>
        <w:rPr/>
        <w:t>N -</w:t>
        <w:tab/>
        <w:t>CH</w:t>
      </w:r>
    </w:p>
    <w:p>
      <w:pPr>
        <w:pStyle w:val="Normal"/>
        <w:rPr/>
      </w:pPr>
      <w:r>
        <w:rPr/>
        <w:tab/>
        <w:t xml:space="preserve"> H</w:t>
      </w:r>
      <w:r>
        <w:rPr>
          <w:vertAlign w:val="subscript"/>
        </w:rPr>
        <w:t>2</w:t>
      </w:r>
      <w:r>
        <w:rPr/>
        <w:t>N</w:t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Normal"/>
        <w:rPr/>
      </w:pPr>
      <w:r>
        <w:rPr/>
        <w:tab/>
        <w:tab/>
        <w:tab/>
        <w:t xml:space="preserve">   CH</w:t>
      </w:r>
      <w:r>
        <w:rPr>
          <w:vertAlign w:val="subscript"/>
        </w:rPr>
        <w:t>2</w:t>
      </w:r>
      <w:r>
        <w:rPr/>
        <w:tab/>
        <w:tab/>
        <w:tab/>
        <w:tab/>
        <w:tab/>
        <w:t>C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 xml:space="preserve">    |</w:t>
        <w:tab/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/>
        <w:tab/>
        <w:tab/>
        <w:tab/>
        <w:t xml:space="preserve">   </w: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  <w:r>
        <w:rPr>
          <w:lang w:val="en-GB"/>
        </w:rPr>
        <w:tab/>
        <w:tab/>
        <w:t>AMP</w:t>
        <w:tab/>
        <w:tab/>
        <w:tab/>
        <w:t>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32760</wp:posOffset>
                </wp:positionH>
                <wp:positionV relativeFrom="paragraph">
                  <wp:posOffset>-86995</wp:posOffset>
                </wp:positionV>
                <wp:extent cx="212090" cy="133350"/>
                <wp:effectExtent l="0" t="4445" r="254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6.85pt" to="255.45pt,3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54710</wp:posOffset>
                </wp:positionH>
                <wp:positionV relativeFrom="paragraph">
                  <wp:posOffset>31115</wp:posOffset>
                </wp:positionV>
                <wp:extent cx="203835" cy="557530"/>
                <wp:effectExtent l="5080" t="635" r="0" b="25400"/>
                <wp:wrapNone/>
                <wp:docPr id="2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557640"/>
                          <a:chOff x="0" y="0"/>
                          <a:chExt cx="203760" cy="557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904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57640"/>
                            <a:ext cx="1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2.45pt;width:16pt;height:43.85pt" coordorigin="1346,49" coordsize="320,877">
                <v:rect id="shape_0" coordsize="10800,10800" path="l0,21600xee" stroked="t" o:allowincell="f" style="position:absolute;left:1346;top:49;width:299;height:8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40,927" to="1666,92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 Gln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29255</wp:posOffset>
                </wp:positionH>
                <wp:positionV relativeFrom="paragraph">
                  <wp:posOffset>8890</wp:posOffset>
                </wp:positionV>
                <wp:extent cx="635" cy="536575"/>
                <wp:effectExtent l="25400" t="635" r="2540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0.7pt" to="230.65pt,4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725295</wp:posOffset>
                </wp:positionH>
                <wp:positionV relativeFrom="paragraph">
                  <wp:posOffset>111760</wp:posOffset>
                </wp:positionV>
                <wp:extent cx="1200150" cy="99060"/>
                <wp:effectExtent l="0" t="1905" r="508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85pt;margin-top:8.8pt;width:94.45pt;height:7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199515</wp:posOffset>
                </wp:positionH>
                <wp:positionV relativeFrom="paragraph">
                  <wp:posOffset>25400</wp:posOffset>
                </wp:positionV>
                <wp:extent cx="541020" cy="172720"/>
                <wp:effectExtent l="27305" t="508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72800"/>
                          <a:chOff x="0" y="0"/>
                          <a:chExt cx="541080" cy="1728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539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7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2pt;width:42.6pt;height:13.55pt" coordorigin="1889,40" coordsize="852,271">
                <v:rect id="shape_0" coordsize="10800,10800" path="l0,21600xee" stroked="t" o:allowincell="f" style="position:absolute;left:1891;top:40;width:849;height:25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89,288" to="1889,3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NH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32535</wp:posOffset>
                </wp:positionH>
                <wp:positionV relativeFrom="paragraph">
                  <wp:posOffset>14605</wp:posOffset>
                </wp:positionV>
                <wp:extent cx="1303655" cy="598170"/>
                <wp:effectExtent l="26035" t="0" r="635" b="5080"/>
                <wp:wrapNone/>
                <wp:docPr id="2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598320"/>
                          <a:chOff x="0" y="0"/>
                          <a:chExt cx="1303560" cy="598320"/>
                        </a:xfrm>
                      </wpg:grpSpPr>
                      <wps:wsp>
                        <wps:cNvSpPr/>
                        <wps:spPr>
                          <a:xfrm flipH="1" flipV="1">
                            <a:off x="2520" y="38160"/>
                            <a:ext cx="13010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.15pt;width:102.6pt;height:47.1pt" coordorigin="1941,23" coordsize="2052,942">
                <v:rect id="shape_0" coordsize="10800,10800" path="l0,21600xee" stroked="t" o:allowincell="f" style="position:absolute;left:1945;top:83;width:2048;height:88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41,23" to="1941,1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169670</wp:posOffset>
                </wp:positionH>
                <wp:positionV relativeFrom="paragraph">
                  <wp:posOffset>19685</wp:posOffset>
                </wp:positionV>
                <wp:extent cx="635" cy="1426210"/>
                <wp:effectExtent l="25400" t="635" r="2540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55pt" to="92.1pt,113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56610</wp:posOffset>
                </wp:positionH>
                <wp:positionV relativeFrom="paragraph">
                  <wp:posOffset>78105</wp:posOffset>
                </wp:positionV>
                <wp:extent cx="231775" cy="398780"/>
                <wp:effectExtent l="5080" t="26670" r="0" b="5080"/>
                <wp:wrapNone/>
                <wp:docPr id="2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98880"/>
                          <a:chOff x="0" y="0"/>
                          <a:chExt cx="23184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1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16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00160"/>
                            <a:ext cx="21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6.15pt;width:18.2pt;height:31.35pt" coordorigin="5286,123" coordsize="364,627">
                <v:group id="shape_0" style="position:absolute;left:5286;top:123;width:364;height:314">
                  <v:rect id="shape_0" coordsize="10800,10800" path="l0,21600xee" stroked="t" o:allowincell="f" style="position:absolute;left:5286;top:124;width:339;height:31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19,123" to="5650,12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286;top:438;width:339;height:31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25470</wp:posOffset>
                </wp:positionH>
                <wp:positionV relativeFrom="paragraph">
                  <wp:posOffset>78105</wp:posOffset>
                </wp:positionV>
                <wp:extent cx="231775" cy="398780"/>
                <wp:effectExtent l="0" t="26670" r="508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98880"/>
                          <a:chOff x="0" y="0"/>
                          <a:chExt cx="23184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20"/>
                              <a:ext cx="216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840" y="200160"/>
                            <a:ext cx="21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6.15pt;width:18.25pt;height:31.35pt" coordorigin="4922,123" coordsize="365,627">
                <v:group id="shape_0" style="position:absolute;left:4922;top:123;width:365;height:314">
                  <v:rect id="shape_0" coordsize="10800,10800" path="l0,21600xee" stroked="t" o:allowincell="f" style="position:absolute;left:4947;top:124;width:339;height:3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22,123" to="4953,12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947;top:438;width:339;height:31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609215</wp:posOffset>
                </wp:positionH>
                <wp:positionV relativeFrom="paragraph">
                  <wp:posOffset>78105</wp:posOffset>
                </wp:positionV>
                <wp:extent cx="133350" cy="399415"/>
                <wp:effectExtent l="5080" t="5715" r="0" b="22860"/>
                <wp:wrapNone/>
                <wp:docPr id="2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99240"/>
                          <a:chOff x="0" y="0"/>
                          <a:chExt cx="13320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133200" cy="20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23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99440"/>
                              <a:ext cx="1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238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6.15pt;width:10.5pt;height:31.4pt" coordorigin="4108,123" coordsize="210,628">
                <v:group id="shape_0" style="position:absolute;left:4108;top:436;width:210;height:315">
                  <v:rect id="shape_0" coordsize="10800,10800" path="l0,21600xee" stroked="t" o:allowincell="f" style="position:absolute;left:4109;top:437;width:194;height:3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01,751" to="4318,7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109;top:123;width:194;height:3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45715</wp:posOffset>
                </wp:positionH>
                <wp:positionV relativeFrom="paragraph">
                  <wp:posOffset>102870</wp:posOffset>
                </wp:positionV>
                <wp:extent cx="65405" cy="327660"/>
                <wp:effectExtent l="0" t="5715" r="508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327600"/>
                          <a:chOff x="0" y="0"/>
                          <a:chExt cx="65520" cy="3276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9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760"/>
                            <a:ext cx="63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8.1pt;width:5.1pt;height:25.75pt" coordorigin="4009,162" coordsize="102,515">
                <v:rect id="shape_0" coordsize="10800,10800" path="l0,21600xee" stroked="t" o:allowincell="f" style="position:absolute;left:4050;top:162;width:61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09;top:483;width:99;height:19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ab/>
        <w:t>NAD</w:t>
      </w:r>
      <w:r>
        <w:rPr>
          <w:vertAlign w:val="superscript"/>
          <w:lang w:val="en-GB"/>
        </w:rPr>
        <w:t>+</w:t>
      </w:r>
      <w:r>
        <w:rPr>
          <w:lang w:val="en-GB"/>
        </w:rPr>
        <w:t>,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  <w:tab/>
        <w:t xml:space="preserve">  Glc</w:t>
        <w:tab/>
        <w:tab/>
      </w:r>
      <w:r>
        <w:rPr>
          <w:u w:val="single"/>
          <w:lang w:val="en-GB"/>
        </w:rPr>
        <w:t>Pyr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05405</wp:posOffset>
                </wp:positionH>
                <wp:positionV relativeFrom="paragraph">
                  <wp:posOffset>105410</wp:posOffset>
                </wp:positionV>
                <wp:extent cx="133350" cy="535305"/>
                <wp:effectExtent l="5080" t="635" r="0" b="22860"/>
                <wp:wrapNone/>
                <wp:docPr id="2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35320"/>
                          <a:chOff x="0" y="0"/>
                          <a:chExt cx="133200" cy="535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23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34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8.3pt;width:10.5pt;height:42.1pt" coordorigin="4102,166" coordsize="210,842">
                <v:rect id="shape_0" coordsize="10800,10800" path="l0,21600xee" stroked="t" o:allowincell="f" style="position:absolute;left:4103;top:166;width:194;height:84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95,1008" to="4312,10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1170</wp:posOffset>
                </wp:positionH>
                <wp:positionV relativeFrom="paragraph">
                  <wp:posOffset>154305</wp:posOffset>
                </wp:positionV>
                <wp:extent cx="689610" cy="601980"/>
                <wp:effectExtent l="0" t="5715" r="4445" b="25400"/>
                <wp:wrapNone/>
                <wp:docPr id="2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01920"/>
                          <a:chOff x="0" y="0"/>
                          <a:chExt cx="68976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301680"/>
                            <a:ext cx="689760" cy="30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643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240"/>
                              <a:ext cx="5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0"/>
                            <a:ext cx="643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2.15pt;width:54.3pt;height:47.35pt" coordorigin="742,243" coordsize="1086,947">
                <v:group id="shape_0" style="position:absolute;left:742;top:718;width:1086;height:473">
                  <v:rect id="shape_0" coordsize="10800,10800" path="l0,21600xee" stroked="t" o:allowincell="f" style="position:absolute;left:815;top:718;width:1012;height:4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42,1191" to="833,119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815;top:243;width:1012;height:4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>CO</w:t>
      </w:r>
      <w:r>
        <w:rPr>
          <w:vertAlign w:val="subscript"/>
          <w:lang w:val="en-GB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87470</wp:posOffset>
                </wp:positionH>
                <wp:positionV relativeFrom="paragraph">
                  <wp:posOffset>87630</wp:posOffset>
                </wp:positionV>
                <wp:extent cx="226695" cy="25400"/>
                <wp:effectExtent l="0" t="5715" r="635" b="1968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6.9pt" to="323.9pt,8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+ATP</w:t>
        <w:tab/>
        <w:tab/>
        <w:tab/>
        <w:tab/>
        <w:tab/>
        <w:tab/>
      </w:r>
      <w:r>
        <w:rPr>
          <w:rFonts w:eastAsia="Symbol" w:cs="Symbol" w:ascii="Symbol" w:hAnsi="Symbol"/>
        </w:rPr>
        <w:t></w:t>
      </w:r>
      <w:r>
        <w:rPr>
          <w:lang w:val="en-GB"/>
        </w:rPr>
        <w:t>-KG</w:t>
        <w:tab/>
        <w:tab/>
        <w:t>A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ADP</w:t>
        <w:tab/>
        <w:tab/>
        <w:tab/>
        <w:tab/>
        <w:tab/>
        <w:tab/>
        <w:t>NADH+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+ P</w:t>
      </w:r>
      <w:r>
        <w:rPr>
          <w:vertAlign w:val="subscript"/>
        </w:rPr>
        <w:t>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91210</wp:posOffset>
                </wp:positionH>
                <wp:positionV relativeFrom="paragraph">
                  <wp:posOffset>144780</wp:posOffset>
                </wp:positionV>
                <wp:extent cx="1008380" cy="276225"/>
                <wp:effectExtent l="5080" t="5715" r="5715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3pt;margin-top:11.4pt;width:79.3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1238885</wp:posOffset>
                </wp:positionH>
                <wp:positionV relativeFrom="paragraph">
                  <wp:posOffset>-227330</wp:posOffset>
                </wp:positionV>
                <wp:extent cx="0" cy="331470"/>
                <wp:effectExtent l="38100" t="0" r="3810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17.9pt" to="97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Carbonyl - 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395730</wp:posOffset>
                </wp:positionH>
                <wp:positionV relativeFrom="paragraph">
                  <wp:posOffset>70485</wp:posOffset>
                </wp:positionV>
                <wp:extent cx="217170" cy="521335"/>
                <wp:effectExtent l="635" t="635" r="508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9pt;margin-top:5.55pt;width:17.05pt;height:4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6640</wp:posOffset>
                </wp:positionH>
                <wp:positionV relativeFrom="paragraph">
                  <wp:posOffset>17780</wp:posOffset>
                </wp:positionV>
                <wp:extent cx="635" cy="334645"/>
                <wp:effectExtent l="25400" t="635" r="25400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4pt" to="83.2pt,2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9815</wp:posOffset>
                </wp:positionH>
                <wp:positionV relativeFrom="paragraph">
                  <wp:posOffset>52070</wp:posOffset>
                </wp:positionV>
                <wp:extent cx="375285" cy="251460"/>
                <wp:effectExtent l="5080" t="5715" r="635" b="24765"/>
                <wp:wrapNone/>
                <wp:docPr id="2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251640"/>
                          <a:chOff x="0" y="0"/>
                          <a:chExt cx="37512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375120" cy="12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49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600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349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4.1pt;width:29.55pt;height:19.8pt" coordorigin="1668,82" coordsize="591,396">
                <v:group id="shape_0" style="position:absolute;left:1668;top:278;width:591;height:200">
                  <v:rect id="shape_0" coordsize="10800,10800" path="l0,21600xee" stroked="t" o:allowincell="f" style="position:absolute;left:1669;top:279;width:550;height:19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209,477" to="2259,4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669;top:82;width:550;height:1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P</w:t>
      </w:r>
      <w:r>
        <w:rPr>
          <w:vertAlign w:val="subscript"/>
        </w:rPr>
        <w:t>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58420</wp:posOffset>
                </wp:positionH>
                <wp:positionV relativeFrom="paragraph">
                  <wp:posOffset>86360</wp:posOffset>
                </wp:positionV>
                <wp:extent cx="819785" cy="2359660"/>
                <wp:effectExtent l="5080" t="25400" r="0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2359800"/>
                          <a:chOff x="0" y="0"/>
                          <a:chExt cx="819720" cy="23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117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7160" cy="11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1183680"/>
                            <a:ext cx="76716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6.8pt;width:64.5pt;height:185.8pt" coordorigin="92,136" coordsize="1290,3716">
                <v:group id="shape_0" style="position:absolute;left:92;top:136;width:1290;height:1852">
                  <v:rect id="shape_0" coordsize="10800,10800" path="l0,21600xee" stroked="t" o:allowincell="f" style="position:absolute;left:92;top:136;width:1207;height:18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73,136" to="1382,13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92;top:2000;width:1207;height:185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>Citrul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6640</wp:posOffset>
                </wp:positionH>
                <wp:positionV relativeFrom="paragraph">
                  <wp:posOffset>48895</wp:posOffset>
                </wp:positionV>
                <wp:extent cx="635" cy="1237615"/>
                <wp:effectExtent l="25400" t="635" r="2540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.85pt" to="83.2pt,101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341755</wp:posOffset>
                </wp:positionH>
                <wp:positionV relativeFrom="paragraph">
                  <wp:posOffset>175895</wp:posOffset>
                </wp:positionV>
                <wp:extent cx="295275" cy="247015"/>
                <wp:effectExtent l="5715" t="5715" r="508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13.85pt;width:23.2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1051560</wp:posOffset>
                </wp:positionH>
                <wp:positionV relativeFrom="paragraph">
                  <wp:posOffset>99695</wp:posOffset>
                </wp:positionV>
                <wp:extent cx="285750" cy="271145"/>
                <wp:effectExtent l="5080" t="5715" r="635" b="635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.8pt;margin-top:7.85pt;width:22.45pt;height:21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780415</wp:posOffset>
                </wp:positionH>
                <wp:positionV relativeFrom="paragraph">
                  <wp:posOffset>65405</wp:posOffset>
                </wp:positionV>
                <wp:extent cx="271145" cy="412750"/>
                <wp:effectExtent l="635" t="5080" r="5080" b="24130"/>
                <wp:wrapNone/>
                <wp:docPr id="2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12920"/>
                          <a:chOff x="0" y="0"/>
                          <a:chExt cx="27108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271080" cy="20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" y="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0"/>
                            <a:ext cx="252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5.15pt;width:21.35pt;height:32.5pt" coordorigin="1229,103" coordsize="427,650">
                <v:group id="shape_0" style="position:absolute;left:1229;top:429;width:427;height:324">
                  <v:rect id="shape_0" coordsize="10800,10800" path="l0,21600xee" stroked="t" o:allowincell="f" style="position:absolute;left:1258;top:429;width:397;height:32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29,752" to="1265,75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258;top:103;width:397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666240</wp:posOffset>
                </wp:positionH>
                <wp:positionV relativeFrom="paragraph">
                  <wp:posOffset>128905</wp:posOffset>
                </wp:positionV>
                <wp:extent cx="267335" cy="439420"/>
                <wp:effectExtent l="0" t="26670" r="4445" b="1270"/>
                <wp:wrapNone/>
                <wp:docPr id="2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439560"/>
                          <a:chOff x="0" y="0"/>
                          <a:chExt cx="267480" cy="4395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24948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.15pt;width:21pt;height:34.6pt" coordorigin="2624,203" coordsize="420,692">
                <v:rect id="shape_0" coordsize="10800,10800" path="l0,21600xee" stroked="t" o:allowincell="f" style="position:absolute;left:2652;top:203;width:392;height:6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24,203" to="2659,20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887220</wp:posOffset>
                </wp:positionH>
                <wp:positionV relativeFrom="paragraph">
                  <wp:posOffset>109220</wp:posOffset>
                </wp:positionV>
                <wp:extent cx="375285" cy="353695"/>
                <wp:effectExtent l="5080" t="26035" r="635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53520"/>
                          <a:chOff x="0" y="0"/>
                          <a:chExt cx="37512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9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177120"/>
                            <a:ext cx="349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8.6pt;width:29.55pt;height:27.8pt" coordorigin="2971,172" coordsize="591,556">
                <v:group id="shape_0" style="position:absolute;left:2971;top:172;width:591;height:278">
                  <v:rect id="shape_0" coordsize="10800,10800" path="l0,21600xee" stroked="t" o:allowincell="f" style="position:absolute;left:2972;top:172;width:550;height:27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12,172" to="3562,1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972;top:451;width:550;height:27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2928620</wp:posOffset>
                </wp:positionH>
                <wp:positionV relativeFrom="paragraph">
                  <wp:posOffset>78105</wp:posOffset>
                </wp:positionV>
                <wp:extent cx="231775" cy="399415"/>
                <wp:effectExtent l="5080" t="5715" r="0" b="24130"/>
                <wp:wrapNone/>
                <wp:docPr id="2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99240"/>
                          <a:chOff x="0" y="0"/>
                          <a:chExt cx="23184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231840" cy="20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6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9944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1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6.15pt;width:18.2pt;height:31.4pt" coordorigin="4612,123" coordsize="364,628">
                <v:group id="shape_0" style="position:absolute;left:4612;top:436;width:364;height:315">
                  <v:rect id="shape_0" coordsize="10800,10800" path="l0,21600xee" stroked="t" o:allowincell="f" style="position:absolute;left:4612;top:437;width:339;height:3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945,751" to="4976,7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612;top:123;width:339;height:3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697480</wp:posOffset>
                </wp:positionH>
                <wp:positionV relativeFrom="paragraph">
                  <wp:posOffset>78105</wp:posOffset>
                </wp:positionV>
                <wp:extent cx="231775" cy="399415"/>
                <wp:effectExtent l="0" t="5715" r="5080" b="24130"/>
                <wp:wrapNone/>
                <wp:docPr id="2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399240"/>
                          <a:chOff x="0" y="0"/>
                          <a:chExt cx="23184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23184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840" y="0"/>
                              <a:ext cx="216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2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0"/>
                            <a:ext cx="216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6.15pt;width:18.25pt;height:31.4pt" coordorigin="4248,123" coordsize="365,628">
                <v:group id="shape_0" style="position:absolute;left:4248;top:436;width:365;height:315">
                  <v:rect id="shape_0" coordsize="10800,10800" path="l0,21600xee" stroked="t" o:allowincell="f" style="position:absolute;left:4273;top:437;width:339;height:31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48,751" to="4279,75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4273;top:123;width:339;height:3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3459480</wp:posOffset>
                </wp:positionH>
                <wp:positionV relativeFrom="paragraph">
                  <wp:posOffset>62865</wp:posOffset>
                </wp:positionV>
                <wp:extent cx="226695" cy="25400"/>
                <wp:effectExtent l="0" t="5715" r="635" b="1968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.95pt" to="290.2pt,6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ATP</w:t>
        <w:tab/>
        <w:tab/>
        <w:t>Asp</w:t>
        <w:tab/>
        <w:tab/>
      </w:r>
      <w:r>
        <w:rPr>
          <w:rFonts w:eastAsia="Symbol" w:cs="Symbol" w:ascii="Symbol" w:hAnsi="Symbol"/>
        </w:rPr>
        <w:t></w:t>
      </w:r>
      <w:r>
        <w:rPr/>
        <w:t>-KG</w:t>
        <w:tab/>
        <w:tab/>
        <w:t>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MP+PP</w:t>
      </w:r>
      <w:r>
        <w:rPr>
          <w:vertAlign w:val="subscript"/>
        </w:rPr>
        <w:t>i</w:t>
      </w:r>
      <w:r>
        <w:rPr/>
        <w:tab/>
        <w:tab/>
        <w:tab/>
        <w:tab/>
        <w:t>Glu</w:t>
        <w:tab/>
        <w:tab/>
      </w:r>
      <w:r>
        <w:rPr>
          <w:u w:val="single"/>
        </w:rPr>
        <w:t>Pyr</w:t>
      </w:r>
    </w:p>
    <w:p>
      <w:pPr>
        <w:pStyle w:val="Normal"/>
        <w:rPr/>
      </w:pPr>
      <w:r>
        <w:rPr/>
        <w:tab/>
        <w:t xml:space="preserve">   </w:t>
      </w:r>
      <w:r>
        <w:rPr>
          <w:rFonts w:eastAsia="Symbol" w:cs="Symbol" w:ascii="Symbol" w:hAnsi="Symbol"/>
        </w:rPr>
        <w:t></w:t>
      </w:r>
      <w:r>
        <w:rPr/>
        <w:tab/>
        <w:tab/>
        <w:tab/>
        <w:t>O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1946275</wp:posOffset>
                </wp:positionH>
                <wp:positionV relativeFrom="paragraph">
                  <wp:posOffset>99695</wp:posOffset>
                </wp:positionV>
                <wp:extent cx="330200" cy="353695"/>
                <wp:effectExtent l="5080" t="26035" r="0" b="5080"/>
                <wp:wrapNone/>
                <wp:docPr id="2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53520"/>
                          <a:chOff x="0" y="0"/>
                          <a:chExt cx="33012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17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85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177120"/>
                            <a:ext cx="308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7.85pt;width:25.95pt;height:27.85pt" coordorigin="3065,157" coordsize="519,557">
                <v:group id="shape_0" style="position:absolute;left:3065;top:157;width:519;height:278">
                  <v:rect id="shape_0" coordsize="10800,10800" path="l0,21600xee" stroked="t" o:allowincell="f" style="position:absolute;left:3065;top:157;width:485;height:27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40,157" to="3584,15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065;top:436;width:485;height:27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941195</wp:posOffset>
                </wp:positionH>
                <wp:positionV relativeFrom="paragraph">
                  <wp:posOffset>6350</wp:posOffset>
                </wp:positionV>
                <wp:extent cx="635" cy="516890"/>
                <wp:effectExtent l="25400" t="0" r="25400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0.5pt" to="152.85pt,41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2P</w:t>
      </w:r>
      <w:r>
        <w:rPr>
          <w:vertAlign w:val="subscript"/>
        </w:rPr>
        <w:t>i</w:t>
      </w:r>
      <w:r>
        <w:rPr/>
        <w:tab/>
        <w:tab/>
        <w:tab/>
        <w:tab/>
        <w:t>NADH + 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g. Suc.</w:t>
        <w:tab/>
        <w:tab/>
        <w:t>NAD</w:t>
      </w:r>
      <w:r>
        <w:rPr>
          <w:vertAlign w:val="superscript"/>
        </w:rPr>
        <w:t>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056640</wp:posOffset>
                </wp:positionH>
                <wp:positionV relativeFrom="paragraph">
                  <wp:posOffset>54610</wp:posOffset>
                </wp:positionV>
                <wp:extent cx="635" cy="673735"/>
                <wp:effectExtent l="25400" t="635" r="25400" b="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4.3pt" to="83.2pt,5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a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680845</wp:posOffset>
                </wp:positionH>
                <wp:positionV relativeFrom="paragraph">
                  <wp:posOffset>18415</wp:posOffset>
                </wp:positionV>
                <wp:extent cx="277495" cy="443865"/>
                <wp:effectExtent l="1270" t="0" r="24765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43880"/>
                          <a:chOff x="0" y="0"/>
                          <a:chExt cx="277560" cy="443880"/>
                        </a:xfrm>
                      </wpg:grpSpPr>
                      <wps:wsp>
                        <wps:cNvSpPr/>
                        <wps:spPr>
                          <a:xfrm flipV="1">
                            <a:off x="0" y="29160"/>
                            <a:ext cx="27756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1.45pt;width:21.85pt;height:34.9pt" coordorigin="2647,29" coordsize="437,698">
                <v:rect id="shape_0" coordsize="10800,10800" path="l0,21600xee" stroked="t" o:allowincell="f" style="position:absolute;left:2647;top:75;width:436;height:6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83,29" to="3083,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HC</w:t>
      </w:r>
    </w:p>
    <w:p>
      <w:pPr>
        <w:pStyle w:val="Normal"/>
        <w:rPr/>
      </w:pPr>
      <w:r>
        <w:rPr/>
        <w:tab/>
        <w:t xml:space="preserve">     Lebe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218565</wp:posOffset>
                </wp:positionH>
                <wp:positionV relativeFrom="paragraph">
                  <wp:posOffset>173990</wp:posOffset>
                </wp:positionV>
                <wp:extent cx="277495" cy="145415"/>
                <wp:effectExtent l="635" t="0" r="2286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45440"/>
                          <a:chOff x="0" y="0"/>
                          <a:chExt cx="2775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27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0"/>
                            <a:ext cx="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3.7pt;width:21.85pt;height:11.45pt" coordorigin="1919,274" coordsize="437,229">
                <v:rect id="shape_0" coordsize="10800,10800" path="l0,21600xee" stroked="t" o:allowincell="f" style="position:absolute;left:1919;top:289;width:436;height:21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55,274" to="2355,29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>Fum</w:t>
      </w:r>
    </w:p>
    <w:p>
      <w:pPr>
        <w:pStyle w:val="Normal"/>
        <w:rPr/>
      </w:pPr>
      <w:r>
        <w:rPr/>
        <w:tab/>
        <w:tab/>
        <w:t>Arg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ab/>
        <w:t xml:space="preserve">       Harnstoff</w:t>
      </w:r>
    </w:p>
    <w:p>
      <w:pPr>
        <w:pStyle w:val="Normal"/>
        <w:rPr/>
      </w:pPr>
      <w:r>
        <w:rPr/>
      </w:r>
    </w:p>
    <w:p>
      <w:pPr>
        <w:pStyle w:val="Datum"/>
        <w:rPr/>
      </w:pPr>
      <w:r>
        <w:rPr/>
        <w:t>11.2.98</w:t>
      </w:r>
    </w:p>
    <w:p>
      <w:pPr>
        <w:pStyle w:val="Normal"/>
        <w:rPr/>
      </w:pPr>
      <w:r>
        <w:rPr/>
        <w:drawing>
          <wp:inline distT="0" distB="0" distL="0" distR="0">
            <wp:extent cx="3222625" cy="4151630"/>
            <wp:effectExtent l="0" t="0" r="0" b="0"/>
            <wp:docPr id="24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de-DE"/>
        </w:rPr>
      </w:pPr>
      <w:r>
        <w:rPr>
          <w:lang w:val="de-DE"/>
        </w:rPr>
        <w:t>Aminosäurestoffwech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xidationszustände von C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855595</wp:posOffset>
                </wp:positionH>
                <wp:positionV relativeFrom="paragraph">
                  <wp:posOffset>115570</wp:posOffset>
                </wp:positionV>
                <wp:extent cx="271145" cy="143510"/>
                <wp:effectExtent l="3175" t="5715" r="3175" b="571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9.1pt" to="246.15pt,2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42210</wp:posOffset>
                </wp:positionH>
                <wp:positionV relativeFrom="paragraph">
                  <wp:posOffset>115570</wp:posOffset>
                </wp:positionV>
                <wp:extent cx="271145" cy="143510"/>
                <wp:effectExtent l="3175" t="5715" r="3175" b="571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1pt" to="213.6pt,20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</w:t>
      </w:r>
      <w:r>
        <w:rPr>
          <w:vertAlign w:val="subscript"/>
          <w:lang w:val="en-GB"/>
        </w:rPr>
        <w:t>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</w:t>
      </w:r>
    </w:p>
    <w:p>
      <w:pPr>
        <w:pStyle w:val="Normal"/>
        <w:rPr>
          <w:lang w:val="en-GB"/>
        </w:rPr>
      </w:pPr>
      <w:r>
        <w:rPr>
          <w:lang w:val="en-GB"/>
        </w:rPr>
        <w:t>Methanol</w:t>
        <w:tab/>
        <w:tab/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C</w:t>
      </w:r>
      <w:r>
        <w:rPr>
          <w:color w:val="00FF00"/>
          <w:lang w:val="en-GB"/>
        </w:rPr>
        <w:t xml:space="preserve"> - OH</w:t>
      </w:r>
      <w:r>
        <w:rPr>
          <w:lang w:val="en-GB"/>
        </w:rPr>
        <w:tab/>
        <w:tab/>
        <w:t xml:space="preserve"> |</w:t>
        <w:tab/>
        <w:t>Methyl - FH</w:t>
      </w:r>
      <w:r>
        <w:rPr>
          <w:vertAlign w:val="subscript"/>
          <w:lang w:val="en-GB"/>
        </w:rPr>
        <w:t>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CH</w:t>
      </w:r>
      <w:r>
        <w:rPr>
          <w:vertAlign w:val="subscript"/>
          <w:lang w:val="en-GB"/>
        </w:rPr>
        <w:t>3</w: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855595</wp:posOffset>
                </wp:positionH>
                <wp:positionV relativeFrom="paragraph">
                  <wp:posOffset>120650</wp:posOffset>
                </wp:positionV>
                <wp:extent cx="271145" cy="143510"/>
                <wp:effectExtent l="3175" t="5715" r="3175" b="571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9.5pt" to="246.15pt,20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42210</wp:posOffset>
                </wp:positionH>
                <wp:positionV relativeFrom="paragraph">
                  <wp:posOffset>120650</wp:posOffset>
                </wp:positionV>
                <wp:extent cx="271145" cy="143510"/>
                <wp:effectExtent l="3175" t="5715" r="3175" b="571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9.5pt" to="213.6pt,20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 xml:space="preserve"> </w:t>
      </w:r>
      <w:r>
        <w:rPr>
          <w:vertAlign w:val="subscript"/>
          <w:lang w:val="en-GB"/>
        </w:rPr>
        <w:t>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</w:t>
      </w:r>
    </w:p>
    <w:p>
      <w:pPr>
        <w:pStyle w:val="Normal"/>
        <w:rPr>
          <w:lang w:val="en-GB"/>
        </w:rPr>
      </w:pPr>
      <w:r>
        <w:rPr>
          <w:lang w:val="en-GB"/>
        </w:rPr>
        <w:t>Formaldehyd</w:t>
        <w:tab/>
        <w:tab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C </w:t>
      </w:r>
      <w:r>
        <w:rPr>
          <w:color w:val="00FF00"/>
          <w:lang w:val="en-GB"/>
        </w:rPr>
        <w:t>= O</w:t>
      </w:r>
      <w:r>
        <w:rPr>
          <w:lang w:val="en-GB"/>
        </w:rPr>
        <w:tab/>
        <w:tab/>
        <w:t xml:space="preserve"> |     |</w:t>
        <w:tab/>
        <w:t>Methylen-FH</w:t>
      </w:r>
      <w:r>
        <w:rPr>
          <w:vertAlign w:val="subscript"/>
          <w:lang w:val="en-GB"/>
        </w:rPr>
        <w:t>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 xml:space="preserve">       </w:t>
      </w:r>
      <w:r>
        <w:rPr/>
        <w:t>H</w:t>
      </w:r>
      <w:r>
        <w:rPr>
          <w:vertAlign w:val="subscript"/>
        </w:rPr>
        <w:t>2</w:t>
      </w:r>
      <w:r>
        <w:rPr/>
        <w:tab/>
        <w:t xml:space="preserve">C - N - </w:t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 xml:space="preserve">      </w:t>
      </w:r>
      <w:r>
        <w:rPr>
          <w:vertAlign w:val="superscript"/>
          <w:lang w:val="it-IT"/>
        </w:rPr>
        <w:t>10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670685</wp:posOffset>
                </wp:positionH>
                <wp:positionV relativeFrom="paragraph">
                  <wp:posOffset>102235</wp:posOffset>
                </wp:positionV>
                <wp:extent cx="133350" cy="77470"/>
                <wp:effectExtent l="3810" t="5715" r="3810" b="571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.05pt" to="142pt,14.1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670685</wp:posOffset>
                </wp:positionH>
                <wp:positionV relativeFrom="paragraph">
                  <wp:posOffset>151130</wp:posOffset>
                </wp:positionV>
                <wp:extent cx="133350" cy="77470"/>
                <wp:effectExtent l="3810" t="5715" r="3810" b="571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1.9pt" to="142pt,17.9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</w:r>
      <w:r>
        <w:rPr>
          <w:color w:val="00FF00"/>
          <w:lang w:val="it-IT"/>
        </w:rPr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670685</wp:posOffset>
                </wp:positionH>
                <wp:positionV relativeFrom="paragraph">
                  <wp:posOffset>148590</wp:posOffset>
                </wp:positionV>
                <wp:extent cx="133350" cy="77470"/>
                <wp:effectExtent l="3810" t="5715" r="3810" b="571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1.7pt" to="142pt,17.7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Ameisensäure</w:t>
        <w:tab/>
        <w:tab/>
        <w:t xml:space="preserve">  HC</w:t>
      </w:r>
    </w:p>
    <w:p>
      <w:pPr>
        <w:pStyle w:val="Normal"/>
        <w:rPr>
          <w:lang w:val="it-IT"/>
        </w:rPr>
      </w:pPr>
      <w:r>
        <w:rPr>
          <w:lang w:val="it-IT"/>
        </w:rPr>
        <w:t>(Formiat)</w:t>
        <w:tab/>
        <w:tab/>
        <w:tab/>
      </w:r>
      <w:r>
        <w:rPr>
          <w:color w:val="00FF00"/>
          <w:lang w:val="it-IT"/>
        </w:rPr>
        <w:t>O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670685</wp:posOffset>
                </wp:positionH>
                <wp:positionV relativeFrom="paragraph">
                  <wp:posOffset>120650</wp:posOffset>
                </wp:positionV>
                <wp:extent cx="133350" cy="77470"/>
                <wp:effectExtent l="3810" t="5715" r="3810" b="571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9.5pt" to="142pt,15.5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670685</wp:posOffset>
                </wp:positionH>
                <wp:positionV relativeFrom="paragraph">
                  <wp:posOffset>169545</wp:posOffset>
                </wp:positionV>
                <wp:extent cx="133350" cy="77470"/>
                <wp:effectExtent l="3810" t="5715" r="3810" b="571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3.35pt" to="142pt,19.4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</w:r>
      <w:r>
        <w:rPr>
          <w:color w:val="00FF00"/>
          <w:lang w:val="it-IT"/>
        </w:rPr>
        <w:t>O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670685</wp:posOffset>
                </wp:positionH>
                <wp:positionV relativeFrom="paragraph">
                  <wp:posOffset>166370</wp:posOffset>
                </wp:positionV>
                <wp:extent cx="133350" cy="77470"/>
                <wp:effectExtent l="3810" t="5715" r="3810" b="571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3.1pt" to="142pt,19.1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 xml:space="preserve">  H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color w:val="00FF00"/>
          <w:lang w:val="it-IT"/>
        </w:rPr>
        <w:t>O</w:t>
      </w:r>
      <w:r>
        <w:rPr>
          <w:color w:val="00FF00"/>
          <w:vertAlign w:val="superscript"/>
          <w:lang w:val="it-IT"/>
        </w:rPr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</w:t>
      </w:r>
      <w:r>
        <w:rPr>
          <w:vertAlign w:val="subscript"/>
          <w:lang w:val="it-IT"/>
        </w:rPr>
        <w:t>5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|</w:t>
        <w:tab/>
        <w:tab/>
        <w:tab/>
        <w:t xml:space="preserve">       |</w:t>
      </w:r>
    </w:p>
    <w:p>
      <w:pPr>
        <w:pStyle w:val="Normal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807845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635" b="25400"/>
                <wp:wrapNone/>
                <wp:docPr id="2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5.45pt;width:22.1pt;height:5.6pt" coordorigin="2847,109" coordsize="442,112">
                <v:line id="shape_0" from="2850,109" to="3289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7,222" to="3275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ab/>
        <w:tab/>
        <w:t xml:space="preserve">        H</w:t>
        <w:tab/>
        <w:t>C</w:t>
        <w:tab/>
        <w:tab/>
        <w:t xml:space="preserve">        H</w:t>
        <w:tab/>
        <w:t>C - N -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| |</w:t>
        <w:tab/>
        <w:tab/>
        <w:tab/>
        <w:t xml:space="preserve">| |   </w:t>
      </w:r>
      <w:r>
        <w:rPr>
          <w:vertAlign w:val="superscript"/>
        </w:rPr>
        <w:t>10</w:t>
      </w:r>
    </w:p>
    <w:p>
      <w:pPr>
        <w:pStyle w:val="Normal"/>
        <w:rPr/>
      </w:pPr>
      <w:r>
        <w:rPr/>
        <w:tab/>
        <w:tab/>
        <w:tab/>
        <w:t>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3440" cy="3460115"/>
                  <wp:effectExtent l="0" t="0" r="0" b="0"/>
                  <wp:docPr id="24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1920" cy="3432810"/>
                  <wp:effectExtent l="0" t="0" r="0" b="0"/>
                  <wp:docPr id="24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Datum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243580</wp:posOffset>
            </wp:positionH>
            <wp:positionV relativeFrom="paragraph">
              <wp:posOffset>-174625</wp:posOffset>
            </wp:positionV>
            <wp:extent cx="2527935" cy="3670935"/>
            <wp:effectExtent l="0" t="0" r="0" b="0"/>
            <wp:wrapTight wrapText="bothSides">
              <wp:wrapPolygon edited="0">
                <wp:start x="3991" y="279"/>
                <wp:lineTo x="2117" y="279"/>
                <wp:lineTo x="1790" y="391"/>
                <wp:lineTo x="1873" y="1457"/>
                <wp:lineTo x="9697" y="1962"/>
                <wp:lineTo x="15240" y="2074"/>
                <wp:lineTo x="2117" y="2467"/>
                <wp:lineTo x="1873" y="2971"/>
                <wp:lineTo x="3420" y="2971"/>
                <wp:lineTo x="1953" y="3476"/>
                <wp:lineTo x="2035" y="3757"/>
                <wp:lineTo x="12550" y="4767"/>
                <wp:lineTo x="13936" y="4767"/>
                <wp:lineTo x="3665" y="5047"/>
                <wp:lineTo x="1546" y="5216"/>
                <wp:lineTo x="1546" y="5664"/>
                <wp:lineTo x="894" y="6057"/>
                <wp:lineTo x="1138" y="6561"/>
                <wp:lineTo x="2117" y="6673"/>
                <wp:lineTo x="2035" y="8189"/>
                <wp:lineTo x="569" y="8469"/>
                <wp:lineTo x="650" y="9254"/>
                <wp:lineTo x="4480" y="9367"/>
                <wp:lineTo x="4726" y="10152"/>
                <wp:lineTo x="1302" y="10938"/>
                <wp:lineTo x="1219" y="11387"/>
                <wp:lineTo x="7986" y="11780"/>
                <wp:lineTo x="14913" y="11948"/>
                <wp:lineTo x="11654" y="12790"/>
                <wp:lineTo x="11654" y="13182"/>
                <wp:lineTo x="13854" y="13742"/>
                <wp:lineTo x="15077" y="13742"/>
                <wp:lineTo x="569" y="14303"/>
                <wp:lineTo x="14995" y="14641"/>
                <wp:lineTo x="12631" y="15539"/>
                <wp:lineTo x="10839" y="16436"/>
                <wp:lineTo x="4480" y="16661"/>
                <wp:lineTo x="4400" y="17334"/>
                <wp:lineTo x="7008" y="17334"/>
                <wp:lineTo x="7578" y="18232"/>
                <wp:lineTo x="3991" y="18849"/>
                <wp:lineTo x="3910" y="19689"/>
                <wp:lineTo x="7088" y="20027"/>
                <wp:lineTo x="12631" y="20027"/>
                <wp:lineTo x="11246" y="20755"/>
                <wp:lineTo x="10919" y="21093"/>
                <wp:lineTo x="10919" y="21205"/>
                <wp:lineTo x="13039" y="21205"/>
                <wp:lineTo x="14507" y="21205"/>
                <wp:lineTo x="14424" y="20925"/>
                <wp:lineTo x="20701" y="20813"/>
                <wp:lineTo x="20701" y="20194"/>
                <wp:lineTo x="19152" y="20027"/>
                <wp:lineTo x="19642" y="19354"/>
                <wp:lineTo x="18012" y="19129"/>
                <wp:lineTo x="17440" y="18512"/>
                <wp:lineTo x="17114" y="18232"/>
                <wp:lineTo x="16870" y="17334"/>
                <wp:lineTo x="18745" y="16941"/>
                <wp:lineTo x="18418" y="16604"/>
                <wp:lineTo x="10756" y="16436"/>
                <wp:lineTo x="17360" y="16156"/>
                <wp:lineTo x="17440" y="15539"/>
                <wp:lineTo x="14424" y="15539"/>
                <wp:lineTo x="19967" y="14808"/>
                <wp:lineTo x="20048" y="14585"/>
                <wp:lineTo x="18745" y="14303"/>
                <wp:lineTo x="15403" y="13742"/>
                <wp:lineTo x="19967" y="13070"/>
                <wp:lineTo x="20293" y="12846"/>
                <wp:lineTo x="19967" y="12846"/>
                <wp:lineTo x="18908" y="11948"/>
                <wp:lineTo x="21353" y="11219"/>
                <wp:lineTo x="21026" y="11163"/>
                <wp:lineTo x="15322" y="11049"/>
                <wp:lineTo x="19642" y="10152"/>
                <wp:lineTo x="19805" y="9423"/>
                <wp:lineTo x="19315" y="9254"/>
                <wp:lineTo x="20130" y="8975"/>
                <wp:lineTo x="20048" y="8357"/>
                <wp:lineTo x="21108" y="8245"/>
                <wp:lineTo x="20620" y="7796"/>
                <wp:lineTo x="15484" y="7459"/>
                <wp:lineTo x="16055" y="7011"/>
                <wp:lineTo x="16218" y="6673"/>
                <wp:lineTo x="15892" y="6561"/>
                <wp:lineTo x="21435" y="6226"/>
                <wp:lineTo x="21272" y="5664"/>
                <wp:lineTo x="15403" y="5607"/>
                <wp:lineTo x="16055" y="4990"/>
                <wp:lineTo x="15403" y="4767"/>
                <wp:lineTo x="16870" y="4037"/>
                <wp:lineTo x="16543" y="3981"/>
                <wp:lineTo x="12712" y="3869"/>
                <wp:lineTo x="12712" y="3140"/>
                <wp:lineTo x="18337" y="2971"/>
                <wp:lineTo x="18908" y="2914"/>
                <wp:lineTo x="18012" y="2074"/>
                <wp:lineTo x="20945" y="2074"/>
                <wp:lineTo x="21189" y="1457"/>
                <wp:lineTo x="20863" y="1176"/>
                <wp:lineTo x="20945" y="895"/>
                <wp:lineTo x="10593" y="391"/>
                <wp:lineTo x="4318" y="279"/>
                <wp:lineTo x="3991" y="279"/>
              </wp:wrapPolygon>
            </wp:wrapTight>
            <wp:docPr id="24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2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 xml:space="preserve">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46480</wp:posOffset>
                </wp:positionH>
                <wp:positionV relativeFrom="paragraph">
                  <wp:posOffset>149860</wp:posOffset>
                </wp:positionV>
                <wp:extent cx="305435" cy="236855"/>
                <wp:effectExtent l="4445" t="5080" r="4445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1.8pt" to="106.4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25145</wp:posOffset>
                </wp:positionH>
                <wp:positionV relativeFrom="paragraph">
                  <wp:posOffset>149860</wp:posOffset>
                </wp:positionV>
                <wp:extent cx="305435" cy="236855"/>
                <wp:effectExtent l="4445" t="5080" r="4445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1.8pt" to="65.35pt,3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93725</wp:posOffset>
                </wp:positionH>
                <wp:positionV relativeFrom="paragraph">
                  <wp:posOffset>149860</wp:posOffset>
                </wp:positionV>
                <wp:extent cx="305435" cy="236855"/>
                <wp:effectExtent l="4445" t="5080" r="4445" b="508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1.8pt" to="70.75pt,3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color w:val="00FFFF"/>
        </w:rPr>
        <w:t>C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 xml:space="preserve">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1528445</wp:posOffset>
                </wp:positionH>
                <wp:positionV relativeFrom="paragraph">
                  <wp:posOffset>90170</wp:posOffset>
                </wp:positionV>
                <wp:extent cx="664210" cy="635"/>
                <wp:effectExtent l="635" t="6350" r="635" b="635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7.1pt" to="172.6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FFFF00"/>
        </w:rPr>
        <w:t>N</w:t>
      </w:r>
      <w:r>
        <w:rPr>
          <w:vertAlign w:val="subscript"/>
        </w:rPr>
        <w:t>1</w:t>
      </w:r>
      <w:r>
        <w:rPr/>
        <w:tab/>
        <w:t xml:space="preserve">          </w:t>
      </w:r>
      <w:r>
        <w:rPr>
          <w:vertAlign w:val="subscript"/>
        </w:rPr>
        <w:t>5</w:t>
      </w:r>
      <w:r>
        <w:rPr/>
        <w:tab/>
      </w:r>
      <w:r>
        <w:rPr>
          <w:color w:val="FF0000"/>
        </w:rPr>
        <w:t>C</w:t>
      </w:r>
      <w:r>
        <w:rPr/>
        <w:tab/>
        <w:t xml:space="preserve">    </w:t>
      </w:r>
      <w:r>
        <w:rPr>
          <w:vertAlign w:val="subscript"/>
        </w:rPr>
        <w:t xml:space="preserve">          7</w:t>
      </w:r>
      <w:r>
        <w:rPr/>
        <w:tab/>
      </w:r>
      <w:r>
        <w:rPr>
          <w:color w:val="FF0000"/>
        </w:rPr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0540</wp:posOffset>
                </wp:positionH>
                <wp:positionV relativeFrom="paragraph">
                  <wp:posOffset>13970</wp:posOffset>
                </wp:positionV>
                <wp:extent cx="635" cy="344805"/>
                <wp:effectExtent l="6350" t="635" r="6350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.1pt" to="40.2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90650</wp:posOffset>
                </wp:positionH>
                <wp:positionV relativeFrom="paragraph">
                  <wp:posOffset>13970</wp:posOffset>
                </wp:positionV>
                <wp:extent cx="635" cy="344805"/>
                <wp:effectExtent l="6350" t="635" r="6350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1pt" to="109.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44625</wp:posOffset>
                </wp:positionH>
                <wp:positionV relativeFrom="paragraph">
                  <wp:posOffset>13970</wp:posOffset>
                </wp:positionV>
                <wp:extent cx="635" cy="344805"/>
                <wp:effectExtent l="6350" t="635" r="6350" b="6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.1pt" to="113.7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310130</wp:posOffset>
                </wp:positionH>
                <wp:positionV relativeFrom="paragraph">
                  <wp:posOffset>13970</wp:posOffset>
                </wp:positionV>
                <wp:extent cx="635" cy="344805"/>
                <wp:effectExtent l="6350" t="635" r="6350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.1pt" to="181.9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364105</wp:posOffset>
                </wp:positionH>
                <wp:positionV relativeFrom="paragraph">
                  <wp:posOffset>13970</wp:posOffset>
                </wp:positionV>
                <wp:extent cx="635" cy="344805"/>
                <wp:effectExtent l="6350" t="635" r="6350" b="6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.1pt" to="186.1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46480</wp:posOffset>
                </wp:positionH>
                <wp:positionV relativeFrom="paragraph">
                  <wp:posOffset>174625</wp:posOffset>
                </wp:positionV>
                <wp:extent cx="305435" cy="236855"/>
                <wp:effectExtent l="4445" t="5080" r="4445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3.75pt" to="106.4pt,3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25145</wp:posOffset>
                </wp:positionH>
                <wp:positionV relativeFrom="paragraph">
                  <wp:posOffset>174625</wp:posOffset>
                </wp:positionV>
                <wp:extent cx="305435" cy="236855"/>
                <wp:effectExtent l="4445" t="5080" r="4445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3.75pt" to="65.35pt,3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93725</wp:posOffset>
                </wp:positionH>
                <wp:positionV relativeFrom="paragraph">
                  <wp:posOffset>174625</wp:posOffset>
                </wp:positionV>
                <wp:extent cx="305435" cy="236855"/>
                <wp:effectExtent l="4445" t="5080" r="4445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75pt" to="70.75pt,3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955800</wp:posOffset>
                </wp:positionH>
                <wp:positionV relativeFrom="paragraph">
                  <wp:posOffset>174625</wp:posOffset>
                </wp:positionV>
                <wp:extent cx="305435" cy="236855"/>
                <wp:effectExtent l="4445" t="5080" r="4445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3.75pt" to="178pt,3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503045</wp:posOffset>
                </wp:positionH>
                <wp:positionV relativeFrom="paragraph">
                  <wp:posOffset>174625</wp:posOffset>
                </wp:positionV>
                <wp:extent cx="305435" cy="236855"/>
                <wp:effectExtent l="4445" t="5080" r="4445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.75pt" to="142.35pt,32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305435" cy="236855"/>
                <wp:effectExtent l="4445" t="5080" r="4445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3.75pt" to="34.05pt,32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C0C0C0"/>
        </w:rPr>
        <w:t>C</w:t>
      </w:r>
      <w:r>
        <w:rPr>
          <w:vertAlign w:val="superscript"/>
        </w:rPr>
        <w:t>2</w:t>
      </w:r>
      <w:r>
        <w:rPr/>
        <w:tab/>
        <w:t xml:space="preserve">          </w:t>
      </w:r>
      <w:r>
        <w:rPr>
          <w:vertAlign w:val="superscript"/>
        </w:rPr>
        <w:t>4</w:t>
      </w:r>
      <w:r>
        <w:rPr/>
        <w:tab/>
      </w:r>
      <w:r>
        <w:rPr>
          <w:color w:val="FF0000"/>
        </w:rPr>
        <w:t>C</w:t>
      </w:r>
      <w:r>
        <w:rPr/>
        <w:tab/>
        <w:t xml:space="preserve">          </w:t>
      </w:r>
      <w:r>
        <w:rPr>
          <w:vertAlign w:val="superscript"/>
        </w:rPr>
        <w:t>8</w:t>
      </w:r>
      <w:r>
        <w:rPr/>
        <w:tab/>
      </w:r>
      <w:r>
        <w:rPr>
          <w:color w:val="00FF00"/>
        </w:rPr>
        <w:t>C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vertAlign w:val="subscript"/>
        </w:rPr>
        <w:t>3</w:t>
        <w:tab/>
        <w:tab/>
        <w:t xml:space="preserve"> 9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3</w:t>
      </w:r>
      <w:r>
        <w:rPr/>
        <w:tab/>
        <w:tab/>
      </w:r>
      <w:r>
        <w:rPr>
          <w:color w:val="0000FF"/>
        </w:rPr>
        <w:t>N</w:t>
      </w:r>
      <w:r>
        <w:rPr/>
        <w:tab/>
        <w:tab/>
      </w:r>
      <w:r>
        <w:rPr>
          <w:color w:val="0000FF"/>
        </w:rPr>
        <w:t>N</w:t>
      </w:r>
    </w:p>
    <w:p>
      <w:pPr>
        <w:pStyle w:val="Normal"/>
        <w:rPr/>
      </w:pPr>
      <w:r>
        <w:rPr/>
        <w:tab/>
        <w:tab/>
        <w:tab/>
        <w:tab/>
        <w:t xml:space="preserve"> |</w:t>
      </w:r>
    </w:p>
    <w:p>
      <w:pPr>
        <w:pStyle w:val="Normal"/>
        <w:rPr/>
      </w:pPr>
      <w:r>
        <w:rPr/>
        <w:tab/>
        <w:tab/>
        <w:tab/>
        <w:tab/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87985</wp:posOffset>
                </wp:positionH>
                <wp:positionV relativeFrom="paragraph">
                  <wp:posOffset>150495</wp:posOffset>
                </wp:positionV>
                <wp:extent cx="635" cy="1023620"/>
                <wp:effectExtent l="6350" t="635" r="6350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1.85pt" to="30.55pt,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color w:val="0000FF"/>
        </w:rPr>
        <w:t>9 aus Gln</w:t>
      </w:r>
    </w:p>
    <w:p>
      <w:pPr>
        <w:pStyle w:val="Normal"/>
        <w:rPr/>
      </w:pPr>
      <w:r>
        <w:rPr/>
        <w:tab/>
      </w:r>
      <w:r>
        <w:rPr>
          <w:color w:val="FF0000"/>
        </w:rPr>
        <w:t>4, 5, 7 aus Gly</w:t>
      </w:r>
    </w:p>
    <w:p>
      <w:pPr>
        <w:pStyle w:val="Normal"/>
        <w:rPr/>
      </w:pPr>
      <w:r>
        <w:rPr/>
        <w:tab/>
      </w:r>
      <w:r>
        <w:rPr>
          <w:color w:val="00FF00"/>
        </w:rPr>
        <w:t>8 aus N</w:t>
      </w:r>
      <w:r>
        <w:rPr>
          <w:color w:val="00FF00"/>
          <w:vertAlign w:val="superscript"/>
        </w:rPr>
        <w:t>10</w:t>
      </w:r>
      <w:r>
        <w:rPr>
          <w:color w:val="00FF00"/>
        </w:rPr>
        <w:t xml:space="preserve"> - Formyl - THF (Formit)</w:t>
      </w:r>
    </w:p>
    <w:p>
      <w:pPr>
        <w:pStyle w:val="Normal"/>
        <w:rPr/>
      </w:pPr>
      <w:r>
        <w:rPr/>
        <w:tab/>
      </w:r>
      <w:r>
        <w:rPr>
          <w:color w:val="0000FF"/>
        </w:rPr>
        <w:t>3 aus Gl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722880</wp:posOffset>
                </wp:positionH>
                <wp:positionV relativeFrom="paragraph">
                  <wp:posOffset>175895</wp:posOffset>
                </wp:positionV>
                <wp:extent cx="1775460" cy="207010"/>
                <wp:effectExtent l="6350" t="6350" r="6350" b="635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pt;margin-top:13.85pt;width:139.75pt;height:1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387985</wp:posOffset>
                </wp:positionH>
                <wp:positionV relativeFrom="paragraph">
                  <wp:posOffset>94615</wp:posOffset>
                </wp:positionV>
                <wp:extent cx="2261870" cy="635"/>
                <wp:effectExtent l="635" t="25400" r="0" b="2540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7.45pt" to="208.6pt,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Aminoimidazolribonucleoti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87985</wp:posOffset>
                </wp:positionH>
                <wp:positionV relativeFrom="paragraph">
                  <wp:posOffset>82550</wp:posOffset>
                </wp:positionV>
                <wp:extent cx="635" cy="910590"/>
                <wp:effectExtent l="6350" t="635" r="6350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5pt" to="30.5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color w:val="00FFFF"/>
        </w:rPr>
        <w:t>6 aus HCO</w:t>
      </w:r>
      <w:r>
        <w:rPr>
          <w:color w:val="00FFFF"/>
          <w:vertAlign w:val="subscript"/>
        </w:rPr>
        <w:t>3</w:t>
      </w:r>
      <w:r>
        <w:rPr>
          <w:color w:val="00FFFF"/>
          <w:vertAlign w:val="superscript"/>
        </w:rPr>
        <w:t>-</w:t>
      </w:r>
    </w:p>
    <w:p>
      <w:pPr>
        <w:pStyle w:val="Normal"/>
        <w:rPr/>
      </w:pPr>
      <w:r>
        <w:rPr/>
        <w:tab/>
      </w:r>
      <w:r>
        <w:rPr>
          <w:color w:val="FFFF00"/>
        </w:rPr>
        <w:t>1 aus Asp</w:t>
      </w:r>
    </w:p>
    <w:p>
      <w:pPr>
        <w:pStyle w:val="Normal"/>
        <w:rPr/>
      </w:pPr>
      <w:r>
        <w:rPr/>
        <w:tab/>
      </w:r>
      <w:r>
        <w:rPr>
          <w:color w:val="C0C0C0"/>
        </w:rPr>
        <w:t>2 aus N</w:t>
      </w:r>
      <w:r>
        <w:rPr>
          <w:color w:val="C0C0C0"/>
          <w:vertAlign w:val="superscript"/>
        </w:rPr>
        <w:t>10</w:t>
      </w:r>
      <w:r>
        <w:rPr>
          <w:color w:val="C0C0C0"/>
        </w:rPr>
        <w:t xml:space="preserve"> - Formyl - THF (For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722880</wp:posOffset>
                </wp:positionH>
                <wp:positionV relativeFrom="paragraph">
                  <wp:posOffset>635</wp:posOffset>
                </wp:positionV>
                <wp:extent cx="1318260" cy="207010"/>
                <wp:effectExtent l="6350" t="6350" r="6350" b="635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0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pt;margin-top:0pt;width:103.75pt;height:1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87985</wp:posOffset>
                </wp:positionH>
                <wp:positionV relativeFrom="paragraph">
                  <wp:posOffset>102870</wp:posOffset>
                </wp:positionV>
                <wp:extent cx="2261870" cy="635"/>
                <wp:effectExtent l="635" t="25400" r="0" b="2540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8.1pt" to="208.6pt,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Inosinmonophospha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200" cy="2741930"/>
                  <wp:effectExtent l="0" t="0" r="0" b="0"/>
                  <wp:docPr id="24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8970" cy="2728595"/>
                  <wp:effectExtent l="0" t="0" r="0" b="0"/>
                  <wp:docPr id="24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3684905"/>
                  <wp:effectExtent l="0" t="0" r="0" b="0"/>
                  <wp:docPr id="24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8445" cy="3778250"/>
                  <wp:effectExtent l="0" t="0" r="0" b="0"/>
                  <wp:docPr id="24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ch - Nyhan - Syndrom : Fast völliges Fehlen des HGPRT</w:t>
      </w:r>
    </w:p>
    <w:p>
      <w:pPr>
        <w:pStyle w:val="Normal"/>
        <w:rPr/>
      </w:pPr>
      <w:r>
        <w:rPr/>
        <w:t>Symptome : schwere Gicht , Agress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e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Tyr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hydroxy-Phe (DOPA)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300605</wp:posOffset>
                </wp:positionH>
                <wp:positionV relativeFrom="paragraph">
                  <wp:posOffset>24765</wp:posOffset>
                </wp:positionV>
                <wp:extent cx="635" cy="354330"/>
                <wp:effectExtent l="25400" t="635" r="2540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95pt" to="181.15pt,2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99970</wp:posOffset>
                </wp:positionH>
                <wp:positionV relativeFrom="paragraph">
                  <wp:posOffset>117475</wp:posOffset>
                </wp:positionV>
                <wp:extent cx="429895" cy="160020"/>
                <wp:effectExtent l="5080" t="1270" r="0" b="24765"/>
                <wp:wrapNone/>
                <wp:docPr id="2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60200"/>
                          <a:chOff x="0" y="0"/>
                          <a:chExt cx="429840" cy="160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01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94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9.2pt;width:33.8pt;height:12.6pt" coordorigin="3622,184" coordsize="676,252">
                <v:rect id="shape_0" coordsize="10800,10800" path="l0,21600xee" stroked="t" o:allowincell="f" style="position:absolute;left:3622;top:185;width:631;height:25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42,436" to="4298,4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lang w:val="en-GB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PLP)</w:t>
      </w:r>
    </w:p>
    <w:p>
      <w:pPr>
        <w:pStyle w:val="Normal"/>
        <w:jc w:val="center"/>
        <w:rPr/>
      </w:pPr>
      <w:r>
        <w:rPr/>
        <w:t>Dopamin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Noradrenalin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/>
      </w:pPr>
      <w:r>
        <w:rPr/>
        <w:t>Adren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hydroxymethylase / Serin an PL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Datum"/>
        <w:rPr/>
      </w:pPr>
      <w:r>
        <w:rPr/>
        <w:t>13.2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purinal</w:t>
        <w:tab/>
        <w:t>vgl. Mit Hypoxanthin</w:t>
      </w:r>
    </w:p>
    <w:p>
      <w:pPr>
        <w:pStyle w:val="Normal"/>
        <w:rPr/>
      </w:pPr>
      <w:r>
        <w:rPr/>
        <w:t>Hemmer der Xanthinoxid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26365</wp:posOffset>
                </wp:positionH>
                <wp:positionV relativeFrom="paragraph">
                  <wp:posOffset>158750</wp:posOffset>
                </wp:positionV>
                <wp:extent cx="349885" cy="207010"/>
                <wp:effectExtent l="3810" t="5715" r="3810" b="571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2.5pt" to="37.45pt,2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35305</wp:posOffset>
                </wp:positionH>
                <wp:positionV relativeFrom="paragraph">
                  <wp:posOffset>158750</wp:posOffset>
                </wp:positionV>
                <wp:extent cx="349885" cy="207010"/>
                <wp:effectExtent l="3810" t="5715" r="3810" b="571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2.5pt" to="69.65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26365</wp:posOffset>
                </wp:positionH>
                <wp:positionV relativeFrom="paragraph">
                  <wp:posOffset>33020</wp:posOffset>
                </wp:positionV>
                <wp:extent cx="349885" cy="207010"/>
                <wp:effectExtent l="3810" t="5715" r="3810" b="571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.6pt" to="37.45pt,18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1056640</wp:posOffset>
                </wp:positionH>
                <wp:positionV relativeFrom="paragraph">
                  <wp:posOffset>146050</wp:posOffset>
                </wp:positionV>
                <wp:extent cx="698500" cy="635"/>
                <wp:effectExtent l="635" t="6350" r="635" b="635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1.5pt" to="138.1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884555</wp:posOffset>
                </wp:positionH>
                <wp:positionV relativeFrom="paragraph">
                  <wp:posOffset>34925</wp:posOffset>
                </wp:positionV>
                <wp:extent cx="635" cy="511810"/>
                <wp:effectExtent l="6350" t="635" r="6350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.75pt" to="69.65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938530</wp:posOffset>
                </wp:positionH>
                <wp:positionV relativeFrom="paragraph">
                  <wp:posOffset>34925</wp:posOffset>
                </wp:positionV>
                <wp:extent cx="635" cy="511810"/>
                <wp:effectExtent l="6350" t="635" r="6350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.75pt" to="73.9pt,4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882775</wp:posOffset>
                </wp:positionH>
                <wp:positionV relativeFrom="paragraph">
                  <wp:posOffset>59055</wp:posOffset>
                </wp:positionV>
                <wp:extent cx="635" cy="329565"/>
                <wp:effectExtent l="6350" t="635" r="6350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4.65pt" to="148.25pt,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056640</wp:posOffset>
                </wp:positionH>
                <wp:positionV relativeFrom="paragraph">
                  <wp:posOffset>44450</wp:posOffset>
                </wp:positionV>
                <wp:extent cx="698500" cy="635"/>
                <wp:effectExtent l="635" t="6350" r="635" b="635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.5pt" to="138.15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68580</wp:posOffset>
                </wp:positionH>
                <wp:positionV relativeFrom="paragraph">
                  <wp:posOffset>7620</wp:posOffset>
                </wp:positionV>
                <wp:extent cx="635" cy="329565"/>
                <wp:effectExtent l="6350" t="635" r="6350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6pt" to="5.4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11760</wp:posOffset>
                </wp:positionH>
                <wp:positionV relativeFrom="paragraph">
                  <wp:posOffset>172085</wp:posOffset>
                </wp:positionV>
                <wp:extent cx="349885" cy="207010"/>
                <wp:effectExtent l="3810" t="5715" r="3810" b="571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3.55pt" to="36.3pt,29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11760</wp:posOffset>
                </wp:positionH>
                <wp:positionV relativeFrom="paragraph">
                  <wp:posOffset>46355</wp:posOffset>
                </wp:positionV>
                <wp:extent cx="349885" cy="207010"/>
                <wp:effectExtent l="3810" t="5715" r="3810" b="571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65pt" to="36.3pt,19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74675</wp:posOffset>
                </wp:positionH>
                <wp:positionV relativeFrom="paragraph">
                  <wp:posOffset>46355</wp:posOffset>
                </wp:positionV>
                <wp:extent cx="349885" cy="207010"/>
                <wp:effectExtent l="3810" t="5715" r="3810" b="571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65pt" to="72.75pt,1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1518920</wp:posOffset>
                </wp:positionH>
                <wp:positionV relativeFrom="paragraph">
                  <wp:posOffset>46355</wp:posOffset>
                </wp:positionV>
                <wp:extent cx="349885" cy="207010"/>
                <wp:effectExtent l="3810" t="5715" r="3810" b="571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.65pt" to="147.1pt,1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981710</wp:posOffset>
                </wp:positionH>
                <wp:positionV relativeFrom="paragraph">
                  <wp:posOffset>46355</wp:posOffset>
                </wp:positionV>
                <wp:extent cx="349885" cy="207010"/>
                <wp:effectExtent l="3810" t="5715" r="3810" b="571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3.65pt" to="104.8pt,19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N</w:t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O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| |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946275</wp:posOffset>
                </wp:positionH>
                <wp:positionV relativeFrom="paragraph">
                  <wp:posOffset>28575</wp:posOffset>
                </wp:positionV>
                <wp:extent cx="364490" cy="177165"/>
                <wp:effectExtent l="3175" t="5715" r="3175" b="571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2.25pt" to="181.9pt,1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309495</wp:posOffset>
                </wp:positionH>
                <wp:positionV relativeFrom="paragraph">
                  <wp:posOffset>28575</wp:posOffset>
                </wp:positionV>
                <wp:extent cx="364490" cy="177165"/>
                <wp:effectExtent l="3175" t="5715" r="3175" b="571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2.25pt" to="210.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ab/>
      </w:r>
      <w:r>
        <w:rPr>
          <w:vertAlign w:val="subscript"/>
          <w:lang w:val="it-IT"/>
        </w:rPr>
        <w:t>4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887220</wp:posOffset>
                </wp:positionH>
                <wp:positionV relativeFrom="paragraph">
                  <wp:posOffset>163195</wp:posOffset>
                </wp:positionV>
                <wp:extent cx="635" cy="295910"/>
                <wp:effectExtent l="6350" t="635" r="635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2.85pt" to="148.6pt,3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659380</wp:posOffset>
                </wp:positionH>
                <wp:positionV relativeFrom="paragraph">
                  <wp:posOffset>40005</wp:posOffset>
                </wp:positionV>
                <wp:extent cx="635" cy="418465"/>
                <wp:effectExtent l="6350" t="635" r="6350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3.15pt" to="209.4pt,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2698750</wp:posOffset>
                </wp:positionH>
                <wp:positionV relativeFrom="paragraph">
                  <wp:posOffset>40005</wp:posOffset>
                </wp:positionV>
                <wp:extent cx="635" cy="418465"/>
                <wp:effectExtent l="6350" t="635" r="635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3.15pt" to="212.5pt,36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 xml:space="preserve">N </w:t>
      </w:r>
      <w:r>
        <w:rPr>
          <w:vertAlign w:val="superscript"/>
          <w:lang w:val="it-IT"/>
        </w:rPr>
        <w:t>3</w:t>
        <w:tab/>
      </w:r>
      <w:r>
        <w:rPr>
          <w:vertAlign w:val="subscript"/>
          <w:lang w:val="it-IT"/>
        </w:rPr>
        <w:t xml:space="preserve">            </w:t>
      </w:r>
      <w:r>
        <w:rPr>
          <w:vertAlign w:val="superscript"/>
          <w:lang w:val="it-IT"/>
        </w:rPr>
        <w:t>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427605</wp:posOffset>
                </wp:positionH>
                <wp:positionV relativeFrom="paragraph">
                  <wp:posOffset>93345</wp:posOffset>
                </wp:positionV>
                <wp:extent cx="245745" cy="119380"/>
                <wp:effectExtent l="3175" t="5715" r="3175" b="571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7.35pt" to="210.45pt,1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897380</wp:posOffset>
                </wp:positionH>
                <wp:positionV relativeFrom="paragraph">
                  <wp:posOffset>93345</wp:posOffset>
                </wp:positionV>
                <wp:extent cx="354330" cy="172085"/>
                <wp:effectExtent l="3175" t="5715" r="3175" b="571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7.35pt" to="177.25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670685</wp:posOffset>
                </wp:positionH>
                <wp:positionV relativeFrom="paragraph">
                  <wp:posOffset>83820</wp:posOffset>
                </wp:positionV>
                <wp:extent cx="202565" cy="88900"/>
                <wp:effectExtent l="3175" t="6350" r="3175" b="635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6.6pt" to="147.45pt,1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202565" cy="88900"/>
                <wp:effectExtent l="3175" t="6350" r="3175" b="635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9.3pt" to="150.15pt,1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ab/>
        <w:tab/>
        <w:t xml:space="preserve">   </w:t>
      </w:r>
      <w:r>
        <w:rPr>
          <w:vertAlign w:val="superscript"/>
          <w:lang w:val="it-IT"/>
        </w:rPr>
        <w:t>2</w:t>
        <w:tab/>
        <w:t xml:space="preserve"> </w:t>
      </w:r>
      <w:r>
        <w:rPr>
          <w:vertAlign w:val="subscript"/>
          <w:lang w:val="it-IT"/>
        </w:rPr>
        <w:t>1</w:t>
      </w:r>
      <w:r>
        <w:rPr>
          <w:vertAlign w:val="superscript"/>
          <w:lang w:val="it-IT"/>
        </w:rPr>
        <w:t xml:space="preserve">         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 xml:space="preserve">     O</w:t>
        <w:tab/>
        <w:tab/>
        <w:t>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635" cy="694055"/>
                <wp:effectExtent l="6350" t="635" r="635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.5pt" to="184.2pt,5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</w:t>
      </w:r>
      <w:r>
        <w:rPr>
          <w:vertAlign w:val="subscript"/>
          <w:lang w:val="it-IT"/>
        </w:rPr>
        <w:t>5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63295</wp:posOffset>
                </wp:positionH>
                <wp:positionV relativeFrom="paragraph">
                  <wp:posOffset>146050</wp:posOffset>
                </wp:positionV>
                <wp:extent cx="619760" cy="207010"/>
                <wp:effectExtent l="2540" t="6350" r="2540" b="635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1.5pt" to="124.6pt,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710690</wp:posOffset>
                </wp:positionH>
                <wp:positionV relativeFrom="paragraph">
                  <wp:posOffset>146050</wp:posOffset>
                </wp:positionV>
                <wp:extent cx="619760" cy="207010"/>
                <wp:effectExtent l="2540" t="6350" r="2540" b="635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1.5pt" to="183.4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</w:t>
      </w:r>
      <w:r>
        <w:rPr>
          <w:vertAlign w:val="superscript"/>
          <w:lang w:val="it-IT"/>
        </w:rPr>
        <w:t>2-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P - O -</w:t>
        <w:tab/>
        <w:t>C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 xml:space="preserve">      O</w:t>
        <w:tab/>
        <w:tab/>
        <w:tab/>
      </w:r>
      <w:r>
        <w:rPr>
          <w:rFonts w:eastAsia="Symbol" w:cs="Symbol" w:ascii="Symbol" w:hAnsi="Symbol"/>
        </w:rPr>
        <w:t></w:t>
      </w:r>
      <w:r>
        <w:rPr>
          <w:lang w:val="it-IT"/>
        </w:rPr>
        <w:t xml:space="preserve"> - N - glycosidisch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958215</wp:posOffset>
                </wp:positionH>
                <wp:positionV relativeFrom="paragraph">
                  <wp:posOffset>172720</wp:posOffset>
                </wp:positionV>
                <wp:extent cx="241300" cy="581660"/>
                <wp:effectExtent l="6350" t="2540" r="6350" b="254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3.6pt" to="94.4pt,5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117725</wp:posOffset>
                </wp:positionH>
                <wp:positionV relativeFrom="paragraph">
                  <wp:posOffset>172720</wp:posOffset>
                </wp:positionV>
                <wp:extent cx="226695" cy="576580"/>
                <wp:effectExtent l="6350" t="2540" r="6350" b="254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57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3.6pt" to="184.55pt,58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ab/>
        <w:tab/>
        <w:t xml:space="preserve"> |</w:t>
        <w:tab/>
        <w:tab/>
        <w:tab/>
        <w:t xml:space="preserve">  </w:t>
      </w:r>
      <w:r>
        <w:rPr>
          <w:vertAlign w:val="subscript"/>
          <w:lang w:val="it-IT"/>
        </w:rPr>
        <w:t>1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198880</wp:posOffset>
                </wp:positionH>
                <wp:positionV relativeFrom="paragraph">
                  <wp:posOffset>31750</wp:posOffset>
                </wp:positionV>
                <wp:extent cx="915035" cy="635"/>
                <wp:effectExtent l="635" t="6350" r="635" b="635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5pt" to="166.4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UMP</w:t>
        <w:tab/>
        <w:tab/>
        <w:t xml:space="preserve">       |</w:t>
        <w:tab/>
        <w:tab/>
        <w:t xml:space="preserve">       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OH</w:t>
        <w:tab/>
        <w:t xml:space="preserve">      O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0">
                      <wp:simplePos x="0" y="0"/>
                      <wp:positionH relativeFrom="margin">
                        <wp:posOffset>2692400</wp:posOffset>
                      </wp:positionH>
                      <wp:positionV relativeFrom="paragraph">
                        <wp:posOffset>362585</wp:posOffset>
                      </wp:positionV>
                      <wp:extent cx="1028700" cy="776605"/>
                      <wp:effectExtent l="3175" t="5715" r="6350" b="5715"/>
                      <wp:wrapNone/>
                      <wp:docPr id="25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76520"/>
                                <a:chOff x="0" y="0"/>
                                <a:chExt cx="1028880" cy="77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5760" y="0"/>
                                  <a:ext cx="3643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3643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080" y="604440"/>
                                  <a:ext cx="24588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04440"/>
                                  <a:ext cx="35424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314280"/>
                                  <a:ext cx="72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8560" y="19116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191160"/>
                                  <a:ext cx="720" cy="41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5080"/>
                                  <a:ext cx="20268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629280"/>
                                  <a:ext cx="20268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pt;margin-top:28.55pt;width:80.95pt;height:61.1pt" coordorigin="4240,571" coordsize="1619,1222">
                      <v:line id="shape_0" from="4674,571" to="5247,8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6,571" to="5819,8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2,1523" to="5818,171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7,1523" to="5154,17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1,1066" to="4581,153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7,872" to="5797,153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9,872" to="5859,153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0,1508" to="4558,164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4,1562" to="4612,1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31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362585</wp:posOffset>
                      </wp:positionV>
                      <wp:extent cx="1028700" cy="776605"/>
                      <wp:effectExtent l="3175" t="5715" r="6350" b="5715"/>
                      <wp:wrapNone/>
                      <wp:docPr id="25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76520"/>
                                <a:chOff x="0" y="0"/>
                                <a:chExt cx="1028880" cy="77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5760" y="0"/>
                                  <a:ext cx="3643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0"/>
                                  <a:ext cx="364320" cy="17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080" y="604440"/>
                                  <a:ext cx="24588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604440"/>
                                  <a:ext cx="354240" cy="17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314280"/>
                                  <a:ext cx="720" cy="29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8560" y="191160"/>
                                  <a:ext cx="0" cy="41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191160"/>
                                  <a:ext cx="720" cy="41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5080"/>
                                  <a:ext cx="20268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629280"/>
                                  <a:ext cx="20268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28.55pt;width:80.95pt;height:61.1pt" coordorigin="486,571" coordsize="1619,1222">
                      <v:line id="shape_0" from="920,571" to="1493,8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2,571" to="2065,8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8,1523" to="2064,171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,1523" to="1400,179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7,1066" to="827,153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3,872" to="2043,153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5,872" to="2105,1530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6,1508" to="804,1647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,1562" to="858,1701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0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455295</wp:posOffset>
                      </wp:positionV>
                      <wp:extent cx="177800" cy="88900"/>
                      <wp:effectExtent l="3175" t="5715" r="3175" b="5715"/>
                      <wp:wrapNone/>
                      <wp:docPr id="2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84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35.85pt" to="118.4pt,42.8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ab/>
              <w:tab/>
              <w:t>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>|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    CH</w:t>
            </w:r>
            <w:r>
              <w:rPr>
                <w:vertAlign w:val="subscript"/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O</w:t>
              <w:tab/>
              <w:tab/>
              <w:t>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H</w:t>
              <w:tab/>
              <w:t>N H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|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>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O</w:t>
              <w:tab/>
              <w:tab/>
              <w:t>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 xml:space="preserve"> |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ymi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oxythymidi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oxythymidinphosphat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MP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</w:tblGrid>
      <w:tr>
        <w:trPr/>
        <w:tc>
          <w:tcPr>
            <w:tcW w:w="2491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. coli</w:t>
            </w:r>
          </w:p>
        </w:tc>
        <w:tc>
          <w:tcPr>
            <w:tcW w:w="2491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 xml:space="preserve"> + Gln + ATP</w:t>
            </w:r>
          </w:p>
        </w:tc>
        <w:tc>
          <w:tcPr>
            <w:tcW w:w="2491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e</w:t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33655</wp:posOffset>
                      </wp:positionV>
                      <wp:extent cx="635" cy="285750"/>
                      <wp:effectExtent l="25400" t="635" r="25400" b="0"/>
                      <wp:wrapNone/>
                      <wp:docPr id="2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2.65pt" to="177.25pt,25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UTP,CTP</w:t>
            </w:r>
          </w:p>
          <w:p>
            <w:pPr>
              <w:pStyle w:val="Normal"/>
              <w:jc w:val="right"/>
              <w:rPr/>
            </w:pPr>
            <w:r>
              <w:rPr/>
              <w:t>+ AT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bamoylphosphat-Synthase II</w:t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bamoylphospha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2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44450</wp:posOffset>
                      </wp:positionV>
                      <wp:extent cx="635" cy="639445"/>
                      <wp:effectExtent l="25400" t="635" r="25400" b="0"/>
                      <wp:wrapNone/>
                      <wp:docPr id="2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3.5pt" to="177.25pt,53.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1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270510</wp:posOffset>
                      </wp:positionV>
                      <wp:extent cx="201930" cy="153035"/>
                      <wp:effectExtent l="5080" t="5715" r="0" b="0"/>
                      <wp:wrapNone/>
                      <wp:docPr id="2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77.25pt;margin-top:21.3pt;width:15.85pt;height:1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Aspartat-Transcarboxyla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(as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 KD</w:t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TP -</w:t>
              <w:tab/>
              <w:tab/>
              <w:t>Aspart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P +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rbamoylasparta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4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35560</wp:posOffset>
                      </wp:positionV>
                      <wp:extent cx="635" cy="285750"/>
                      <wp:effectExtent l="25400" t="635" r="25400" b="635"/>
                      <wp:wrapNone/>
                      <wp:docPr id="2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2.8pt" to="177.25pt,2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hydroorota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2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36195</wp:posOffset>
                      </wp:positionV>
                      <wp:extent cx="635" cy="285750"/>
                      <wp:effectExtent l="25400" t="635" r="25400" b="635"/>
                      <wp:wrapNone/>
                      <wp:docPr id="2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2.85pt" to="177.25pt,25.3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otat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2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47625</wp:posOffset>
                      </wp:positionV>
                      <wp:extent cx="635" cy="285750"/>
                      <wp:effectExtent l="25400" t="635" r="25400" b="0"/>
                      <wp:wrapNone/>
                      <wp:docPr id="2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3.75pt" to="177.25pt,26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7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82550</wp:posOffset>
                      </wp:positionV>
                      <wp:extent cx="201930" cy="153035"/>
                      <wp:effectExtent l="5080" t="5715" r="0" b="0"/>
                      <wp:wrapNone/>
                      <wp:docPr id="2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77.25pt;margin-top:6.5pt;width:15.85pt;height:1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ab/>
              <w:t>PPR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P +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GB"/>
              </w:rPr>
              <w:t>*</w:t>
            </w:r>
            <w:r>
              <w:rPr>
                <w:lang w:val="en-GB"/>
              </w:rPr>
              <w:t>Orotat-Phospho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bosyltransferase</w:t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M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1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34290</wp:posOffset>
                      </wp:positionV>
                      <wp:extent cx="635" cy="285750"/>
                      <wp:effectExtent l="25400" t="635" r="25400" b="635"/>
                      <wp:wrapNone/>
                      <wp:docPr id="2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2.7pt" to="177.25pt,25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- UM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MP-Decarboxylase</w:t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D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1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40005</wp:posOffset>
                      </wp:positionV>
                      <wp:extent cx="635" cy="285750"/>
                      <wp:effectExtent l="25400" t="635" r="25400" b="0"/>
                      <wp:wrapNone/>
                      <wp:docPr id="2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3.15pt" to="177.25pt,25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T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8">
                      <wp:simplePos x="0" y="0"/>
                      <wp:positionH relativeFrom="margin">
                        <wp:posOffset>2251075</wp:posOffset>
                      </wp:positionH>
                      <wp:positionV relativeFrom="paragraph">
                        <wp:posOffset>46990</wp:posOffset>
                      </wp:positionV>
                      <wp:extent cx="635" cy="285750"/>
                      <wp:effectExtent l="25400" t="635" r="25400" b="0"/>
                      <wp:wrapNone/>
                      <wp:docPr id="2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3.7pt" to="177.25pt,26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TP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GB"/>
              </w:rPr>
              <w:t>*</w:t>
            </w:r>
            <w:r>
              <w:rPr>
                <w:lang w:val="en-GB"/>
              </w:rPr>
              <w:t>Substrate : Orotat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racil, Cytos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losterische Regulation der Pyrimidinnucleotid - Synthese</w:t>
      </w:r>
    </w:p>
    <w:p>
      <w:pPr>
        <w:pStyle w:val="Normal"/>
        <w:rPr/>
      </w:pPr>
      <w:r>
        <w:rPr/>
        <w:drawing>
          <wp:inline distT="0" distB="0" distL="0" distR="0">
            <wp:extent cx="3199765" cy="3243580"/>
            <wp:effectExtent l="0" t="0" r="0" b="0"/>
            <wp:docPr id="25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42240</wp:posOffset>
                </wp:positionH>
                <wp:positionV relativeFrom="paragraph">
                  <wp:posOffset>-150495</wp:posOffset>
                </wp:positionV>
                <wp:extent cx="635" cy="1583690"/>
                <wp:effectExtent l="6350" t="635" r="6350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1.85pt" to="11.2pt,1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37160</wp:posOffset>
                </wp:positionH>
                <wp:positionV relativeFrom="paragraph">
                  <wp:posOffset>99695</wp:posOffset>
                </wp:positionV>
                <wp:extent cx="2192020" cy="1337310"/>
                <wp:effectExtent l="1270" t="6985" r="635" b="6350"/>
                <wp:wrapNone/>
                <wp:docPr id="2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337400"/>
                          <a:chOff x="0" y="0"/>
                          <a:chExt cx="2192040" cy="1337400"/>
                        </a:xfrm>
                      </wpg:grpSpPr>
                      <wps:wsp>
                        <wps:cNvSpPr/>
                        <wps:spPr>
                          <a:xfrm flipV="1">
                            <a:off x="0" y="658440"/>
                            <a:ext cx="10965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10965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85pt;width:172.55pt;height:105.25pt" coordorigin="216,157" coordsize="3451,2105">
                <v:rect id="shape_0" coordsize="10800,10800" path="l0,21600xee" stroked="t" o:allowincell="f" style="position:absolute;left:216;top:1194;width:1726;height:10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41;top:157;width:1726;height:10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94640</wp:posOffset>
                </wp:positionH>
                <wp:positionV relativeFrom="paragraph">
                  <wp:posOffset>99695</wp:posOffset>
                </wp:positionV>
                <wp:extent cx="2192020" cy="1337310"/>
                <wp:effectExtent l="1270" t="6985" r="635" b="6350"/>
                <wp:wrapNone/>
                <wp:docPr id="2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337400"/>
                          <a:chOff x="0" y="0"/>
                          <a:chExt cx="2192040" cy="1337400"/>
                        </a:xfrm>
                      </wpg:grpSpPr>
                      <wps:wsp>
                        <wps:cNvSpPr/>
                        <wps:spPr>
                          <a:xfrm flipV="1">
                            <a:off x="0" y="658440"/>
                            <a:ext cx="10965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0"/>
                            <a:ext cx="10965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7.85pt;width:172.55pt;height:105.25pt" coordorigin="464,157" coordsize="3451,2105">
                <v:rect id="shape_0" coordsize="10800,10800" path="l0,21600xee" stroked="t" o:allowincell="f" style="position:absolute;left:464;top:1194;width:1726;height:10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89;top:157;width:1726;height:10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51765</wp:posOffset>
                </wp:positionH>
                <wp:positionV relativeFrom="paragraph">
                  <wp:posOffset>99695</wp:posOffset>
                </wp:positionV>
                <wp:extent cx="2014855" cy="1337310"/>
                <wp:effectExtent l="1270" t="6985" r="635" b="6350"/>
                <wp:wrapNone/>
                <wp:docPr id="2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337400"/>
                          <a:chOff x="0" y="0"/>
                          <a:chExt cx="2014920" cy="1337400"/>
                        </a:xfrm>
                      </wpg:grpSpPr>
                      <wps:wsp>
                        <wps:cNvSpPr/>
                        <wps:spPr>
                          <a:xfrm flipV="1">
                            <a:off x="0" y="658440"/>
                            <a:ext cx="10076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0"/>
                            <a:ext cx="10076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.85pt;width:158.65pt;height:105.25pt" coordorigin="239,157" coordsize="3173,2105">
                <v:rect id="shape_0" coordsize="10800,10800" path="l0,21600xee" stroked="t" o:allowincell="f" style="position:absolute;left:239;top:1194;width:1586;height:106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26;top:157;width:1586;height:106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>C</w:t>
      </w:r>
      <w:r>
        <w:rPr>
          <w:vertAlign w:val="subscript"/>
        </w:rPr>
        <w:t xml:space="preserve">6 </w:t>
      </w:r>
      <w:r>
        <w:rPr/>
        <w:tab/>
        <w:t>R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ab/>
        <w:tab/>
        <w:t xml:space="preserve">     ATP</w:t>
        <w:tab/>
        <w:tab/>
        <w:tab/>
        <w:t xml:space="preserve">       </w:t>
      </w:r>
      <w:r>
        <w:rPr>
          <w:vertAlign w:val="superscript"/>
        </w:rPr>
        <w:t>catalytische regulatorische Untereinhei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1042670" cy="590550"/>
                <wp:effectExtent l="6985" t="6985" r="1905" b="6985"/>
                <wp:wrapNone/>
                <wp:docPr id="2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590400"/>
                          <a:chOff x="0" y="0"/>
                          <a:chExt cx="10425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94120"/>
                            <a:ext cx="52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82440"/>
                            <a:ext cx="3448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89080"/>
                            <a:ext cx="3448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2.55pt;width:82.05pt;height:46.5pt" coordorigin="4830,251" coordsize="1641,930">
                <v:oval id="shape_0" fillcolor="white" stroked="t" o:allowincell="f" style="position:absolute;left:4830;top:251;width:1634;height:92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643,714" to="6471,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0,381" to="5642,7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01,706" to="5643,10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780155</wp:posOffset>
                </wp:positionH>
                <wp:positionV relativeFrom="paragraph">
                  <wp:posOffset>120650</wp:posOffset>
                </wp:positionV>
                <wp:extent cx="177800" cy="1111250"/>
                <wp:effectExtent l="6350" t="6350" r="635" b="6350"/>
                <wp:wrapNone/>
                <wp:docPr id="2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111320"/>
                          <a:chOff x="0" y="0"/>
                          <a:chExt cx="177840" cy="1111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6016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9.5pt;width:14pt;height:87.5pt" coordorigin="5953,190" coordsize="280,1750">
                <v:rect id="shape_0" coordsize="10800,10800" path="l0,21600xee" stroked="t" o:allowincell="f" style="position:absolute;left:5953;top:190;width:279;height:86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953;top:1072;width:279;height:86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780155</wp:posOffset>
                </wp:positionH>
                <wp:positionV relativeFrom="paragraph">
                  <wp:posOffset>120650</wp:posOffset>
                </wp:positionV>
                <wp:extent cx="177800" cy="1111250"/>
                <wp:effectExtent l="3175" t="3175" r="635" b="3175"/>
                <wp:wrapNone/>
                <wp:docPr id="2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111320"/>
                          <a:chOff x="0" y="0"/>
                          <a:chExt cx="177840" cy="1111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6016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9.5pt;width:14pt;height:87.5pt" coordorigin="5953,190" coordsize="280,1750">
                <v:rect id="shape_0" coordsize="10800,10800" path="l0,21600xee" stroked="t" o:allowincell="f" style="position:absolute;left:5953;top:190;width:279;height:867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953;top:1072;width:279;height:867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312795</wp:posOffset>
                </wp:positionH>
                <wp:positionV relativeFrom="paragraph">
                  <wp:posOffset>93345</wp:posOffset>
                </wp:positionV>
                <wp:extent cx="177800" cy="1111250"/>
                <wp:effectExtent l="635" t="6350" r="6350" b="6350"/>
                <wp:wrapNone/>
                <wp:docPr id="2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111320"/>
                          <a:chOff x="0" y="0"/>
                          <a:chExt cx="17784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016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7.35pt;width:14pt;height:87.5pt" coordorigin="5217,147" coordsize="280,1750">
                <v:rect id="shape_0" coordsize="10800,10800" path="l0,21600xee" stroked="t" o:allowincell="f" style="position:absolute;left:5217;top:147;width:279;height:86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217;top:1029;width:279;height:86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317240</wp:posOffset>
                </wp:positionH>
                <wp:positionV relativeFrom="paragraph">
                  <wp:posOffset>93345</wp:posOffset>
                </wp:positionV>
                <wp:extent cx="177800" cy="1111250"/>
                <wp:effectExtent l="635" t="3175" r="3175" b="3175"/>
                <wp:wrapNone/>
                <wp:docPr id="2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111320"/>
                          <a:chOff x="0" y="0"/>
                          <a:chExt cx="17784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0160"/>
                            <a:ext cx="17784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7.35pt;width:14pt;height:87.5pt" coordorigin="5224,147" coordsize="280,1750">
                <v:rect id="shape_0" coordsize="10800,10800" path="l0,21600xee" stroked="t" o:allowincell="f" style="position:absolute;left:5224;top:147;width:279;height:867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224;top:1029;width:279;height:867;flip: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 xml:space="preserve">  CTP</w:t>
        <w:tab/>
        <w:tab/>
        <w:tab/>
        <w:tab/>
        <w:t>C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524250</wp:posOffset>
                </wp:positionH>
                <wp:positionV relativeFrom="paragraph">
                  <wp:posOffset>85725</wp:posOffset>
                </wp:positionV>
                <wp:extent cx="79375" cy="1111250"/>
                <wp:effectExtent l="6350" t="6350" r="1270" b="6350"/>
                <wp:wrapNone/>
                <wp:docPr id="2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111320"/>
                          <a:chOff x="0" y="0"/>
                          <a:chExt cx="79200" cy="1111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60160"/>
                            <a:ext cx="79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6.75pt;width:6.25pt;height:87.5pt" coordorigin="5549,135" coordsize="125,1750">
                <v:rect id="shape_0" coordsize="10800,10800" path="l0,21600xee" stroked="t" o:allowincell="f" style="position:absolute;left:5550;top:1017;width:124;height:86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5550;top:135;width:124;height:867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521710</wp:posOffset>
                </wp:positionH>
                <wp:positionV relativeFrom="paragraph">
                  <wp:posOffset>87630</wp:posOffset>
                </wp:positionV>
                <wp:extent cx="79375" cy="1111250"/>
                <wp:effectExtent l="3175" t="3175" r="635" b="3175"/>
                <wp:wrapNone/>
                <wp:docPr id="2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111320"/>
                          <a:chOff x="0" y="0"/>
                          <a:chExt cx="79200" cy="1111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60160"/>
                            <a:ext cx="79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20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5pt;margin-top:6.9pt;width:6.25pt;height:87.5pt" coordorigin="5545,138" coordsize="125,1750">
                <v:rect id="shape_0" coordsize="10800,10800" path="l0,21600xee" stroked="t" o:allowincell="f" style="position:absolute;left:5546;top:1020;width:124;height:867;flip:xy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5546;top:138;width:124;height:867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R   R    R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067050</wp:posOffset>
                </wp:positionH>
                <wp:positionV relativeFrom="paragraph">
                  <wp:posOffset>149860</wp:posOffset>
                </wp:positionV>
                <wp:extent cx="1042670" cy="590550"/>
                <wp:effectExtent l="6985" t="6350" r="1905" b="6985"/>
                <wp:wrapNone/>
                <wp:docPr id="2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590400"/>
                          <a:chOff x="0" y="0"/>
                          <a:chExt cx="10425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590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95200"/>
                            <a:ext cx="52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83160"/>
                            <a:ext cx="3448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90160"/>
                            <a:ext cx="3448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8pt;width:82.05pt;height:46.5pt" coordorigin="4830,236" coordsize="1641,930">
                <v:oval id="shape_0" stroked="t" o:allowincell="f" style="position:absolute;left:4830;top:236;width:1634;height:92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643,701" to="6471,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0,367" to="5642,7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01,693" to="5643,1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42240</wp:posOffset>
                </wp:positionH>
                <wp:positionV relativeFrom="paragraph">
                  <wp:posOffset>-1905</wp:posOffset>
                </wp:positionV>
                <wp:extent cx="2281555" cy="635"/>
                <wp:effectExtent l="635" t="6350" r="635" b="635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0.15pt" to="190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</w:r>
      <w:r>
        <w:rPr>
          <w:rFonts w:eastAsia="Symbol" w:cs="Symbol" w:ascii="Symbol" w:hAnsi="Symbol"/>
        </w:rPr>
        <w:t></w:t>
      </w:r>
      <w:r>
        <w:rPr>
          <w:lang w:val="en-GB"/>
        </w:rPr>
        <w:t>Asp</w:t>
      </w:r>
      <w:r>
        <w:rPr>
          <w:rFonts w:eastAsia="Symbol" w:cs="Symbol" w:ascii="Symbol" w:hAnsi="Symbol"/>
        </w:rPr>
        <w:t>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Hemmstoff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 P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vertAlign w:val="superscript"/>
          <w:lang w:val="en-GB"/>
        </w:rPr>
        <w:t>-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C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</w:t>
        <w:tab/>
        <w:t>C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 - (</w:t>
      </w:r>
      <w:r>
        <w:rPr>
          <w:u w:val="single"/>
          <w:lang w:val="en-GB"/>
        </w:rPr>
        <w:t>P</w:t>
      </w:r>
      <w:r>
        <w:rPr>
          <w:lang w:val="en-GB"/>
        </w:rPr>
        <w:t>hosphon</w:t>
      </w:r>
      <w:r>
        <w:rPr>
          <w:u w:val="single"/>
          <w:lang w:val="en-GB"/>
        </w:rPr>
        <w:t>a</w:t>
      </w:r>
      <w:r>
        <w:rPr>
          <w:lang w:val="en-GB"/>
        </w:rPr>
        <w:t xml:space="preserve">cetyl) - </w:t>
      </w:r>
      <w:r>
        <w:rPr>
          <w:u w:val="single"/>
          <w:lang w:val="en-GB"/>
        </w:rPr>
        <w:t>L</w:t>
      </w:r>
      <w:r>
        <w:rPr>
          <w:lang w:val="en-GB"/>
        </w:rPr>
        <w:t xml:space="preserve"> - </w:t>
      </w:r>
      <w:r>
        <w:rPr>
          <w:u w:val="single"/>
          <w:lang w:val="en-GB"/>
        </w:rPr>
        <w:t>A</w:t>
      </w:r>
      <w:r>
        <w:rPr>
          <w:lang w:val="en-GB"/>
        </w:rPr>
        <w:t>spartat (PALA)</w:t>
        <w:tab/>
        <w:tab/>
        <w:t>ATCase - PALA -</w:t>
      </w:r>
    </w:p>
    <w:p>
      <w:pPr>
        <w:pStyle w:val="Normal"/>
        <w:rPr>
          <w:lang w:val="en-GB"/>
        </w:rPr>
      </w:pPr>
      <w:r>
        <w:rPr>
          <w:lang w:val="en-GB"/>
        </w:rPr>
        <w:t>ein Bisubstratamalgam</w:t>
        <w:tab/>
        <w:tab/>
        <w:tab/>
        <w:tab/>
        <w:t>Komplex (R-For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O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it-IT"/>
        </w:rPr>
        <w:t>| 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N -</w:t>
        <w:tab/>
        <w:t>C - O - P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it-IT"/>
        </w:rPr>
        <w:tab/>
        <w:tab/>
      </w:r>
      <w:r>
        <w:rPr>
          <w:lang w:val="en-GB"/>
        </w:rPr>
        <w:t>NH</w:t>
      </w:r>
      <w:r>
        <w:rPr>
          <w:vertAlign w:val="sub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vertAlign w:val="superscript"/>
          <w:lang w:val="en-GB"/>
        </w:rPr>
        <w:t>-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C - C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</w:t>
        <w:tab/>
        <w:t>CH - CO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33" w:name="__RefHeading___Toc5111626"/>
      <w:bookmarkEnd w:id="33"/>
      <w:r>
        <w:rPr/>
        <w:t>Stickstoff-Fix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1500" cy="765810"/>
            <wp:effectExtent l="0" t="0" r="0" b="0"/>
            <wp:docPr id="25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" cy="801370"/>
            <wp:effectExtent l="0" t="0" r="0" b="0"/>
            <wp:docPr id="25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75130</wp:posOffset>
                </wp:positionH>
                <wp:positionV relativeFrom="paragraph">
                  <wp:posOffset>117475</wp:posOffset>
                </wp:positionV>
                <wp:extent cx="120015" cy="1033145"/>
                <wp:effectExtent l="5080" t="5715" r="0" b="25400"/>
                <wp:wrapNone/>
                <wp:docPr id="2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033200"/>
                          <a:chOff x="0" y="0"/>
                          <a:chExt cx="11988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516960"/>
                            <a:ext cx="119880" cy="516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124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16240"/>
                              <a:ext cx="1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12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9.25pt;width:9.4pt;height:81.3pt" coordorigin="2637,185" coordsize="188,1626">
                <v:group id="shape_0" style="position:absolute;left:2637;top:998;width:188;height:813">
                  <v:rect id="shape_0" coordsize="10800,10800" path="l0,21600xee" stroked="t" o:allowincell="f" style="position:absolute;left:2638;top:999;width:174;height:81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10,1812" to="2826,181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638;top:185;width:174;height:8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18360</wp:posOffset>
                </wp:positionH>
                <wp:positionV relativeFrom="paragraph">
                  <wp:posOffset>117475</wp:posOffset>
                </wp:positionV>
                <wp:extent cx="120015" cy="1018540"/>
                <wp:effectExtent l="0" t="25400" r="4445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018440"/>
                          <a:chOff x="0" y="0"/>
                          <a:chExt cx="119880" cy="10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1124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000" y="509760"/>
                            <a:ext cx="1112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9.25pt;width:9.45pt;height:80.1pt" coordorigin="3336,185" coordsize="189,1602">
                <v:group id="shape_0" style="position:absolute;left:3336;top:185;width:189;height:801">
                  <v:rect id="shape_0" coordsize="10800,10800" path="l0,21600xee" stroked="t" o:allowincell="f" style="position:absolute;left:3350;top:185;width:174;height:8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36,185" to="3352,18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350;top:988;width:174;height:80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7470</wp:posOffset>
                </wp:positionH>
                <wp:positionV relativeFrom="paragraph">
                  <wp:posOffset>88900</wp:posOffset>
                </wp:positionV>
                <wp:extent cx="147955" cy="255905"/>
                <wp:effectExtent l="5715" t="3810" r="5715" b="381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7pt" to="17.7pt,2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880110</wp:posOffset>
                </wp:positionH>
                <wp:positionV relativeFrom="paragraph">
                  <wp:posOffset>168275</wp:posOffset>
                </wp:positionV>
                <wp:extent cx="20320" cy="78740"/>
                <wp:effectExtent l="6350" t="1905" r="6350" b="190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.25pt" to="70.85pt,1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777240</wp:posOffset>
                </wp:positionH>
                <wp:positionV relativeFrom="paragraph">
                  <wp:posOffset>99060</wp:posOffset>
                </wp:positionV>
                <wp:extent cx="20320" cy="78740"/>
                <wp:effectExtent l="6350" t="1905" r="6350" b="190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8pt" to="62.75pt,1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359410</wp:posOffset>
                </wp:positionH>
                <wp:positionV relativeFrom="paragraph">
                  <wp:posOffset>99060</wp:posOffset>
                </wp:positionV>
                <wp:extent cx="20320" cy="78740"/>
                <wp:effectExtent l="6350" t="1905" r="6350" b="190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.8pt" to="29.85pt,1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15%</w:t>
        <w:tab/>
        <w:tab/>
        <w:tab/>
        <w:t>NH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8105</wp:posOffset>
                </wp:positionH>
                <wp:positionV relativeFrom="paragraph">
                  <wp:posOffset>165100</wp:posOffset>
                </wp:positionV>
                <wp:extent cx="147955" cy="255905"/>
                <wp:effectExtent l="5715" t="3810" r="5715" b="381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pt" to="17.75pt,3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7670</wp:posOffset>
                </wp:positionH>
                <wp:positionV relativeFrom="paragraph">
                  <wp:posOffset>71755</wp:posOffset>
                </wp:positionV>
                <wp:extent cx="20320" cy="78740"/>
                <wp:effectExtent l="6350" t="1905" r="6350" b="190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5.65pt" to="33.6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880110</wp:posOffset>
                </wp:positionH>
                <wp:positionV relativeFrom="paragraph">
                  <wp:posOffset>160020</wp:posOffset>
                </wp:positionV>
                <wp:extent cx="20320" cy="78740"/>
                <wp:effectExtent l="6350" t="1905" r="6350" b="190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2.6pt" to="70.85pt,1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747395</wp:posOffset>
                </wp:positionH>
                <wp:positionV relativeFrom="paragraph">
                  <wp:posOffset>62230</wp:posOffset>
                </wp:positionV>
                <wp:extent cx="20320" cy="78740"/>
                <wp:effectExtent l="6350" t="1905" r="6350" b="190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4.9pt" to="60.4pt,1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14960</wp:posOffset>
                </wp:positionH>
                <wp:positionV relativeFrom="paragraph">
                  <wp:posOffset>86360</wp:posOffset>
                </wp:positionV>
                <wp:extent cx="20320" cy="78740"/>
                <wp:effectExtent l="6350" t="1905" r="6350" b="190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6.8pt" to="26.35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87325</wp:posOffset>
                </wp:positionH>
                <wp:positionV relativeFrom="paragraph">
                  <wp:posOffset>116205</wp:posOffset>
                </wp:positionV>
                <wp:extent cx="20320" cy="78740"/>
                <wp:effectExtent l="6350" t="1905" r="6350" b="190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9.15pt" to="16.3pt,1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1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44010</wp:posOffset>
                </wp:positionH>
                <wp:positionV relativeFrom="paragraph">
                  <wp:posOffset>78740</wp:posOffset>
                </wp:positionV>
                <wp:extent cx="108585" cy="713105"/>
                <wp:effectExtent l="2540" t="6985" r="571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3pt;margin-top:6.2pt;width:8.5pt;height:56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27355</wp:posOffset>
                </wp:positionH>
                <wp:positionV relativeFrom="paragraph">
                  <wp:posOffset>29210</wp:posOffset>
                </wp:positionV>
                <wp:extent cx="20320" cy="78740"/>
                <wp:effectExtent l="6350" t="1905" r="6350" b="190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.3pt" to="35.2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96570</wp:posOffset>
                </wp:positionH>
                <wp:positionV relativeFrom="paragraph">
                  <wp:posOffset>127635</wp:posOffset>
                </wp:positionV>
                <wp:extent cx="20320" cy="78740"/>
                <wp:effectExtent l="6350" t="1905" r="6350" b="190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0.05pt" to="40.65pt,1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50545</wp:posOffset>
                </wp:positionH>
                <wp:positionV relativeFrom="paragraph">
                  <wp:posOffset>142875</wp:posOffset>
                </wp:positionV>
                <wp:extent cx="20320" cy="78740"/>
                <wp:effectExtent l="6350" t="1905" r="6350" b="190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1.25pt" to="44.9pt,1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4485</wp:posOffset>
                </wp:positionH>
                <wp:positionV relativeFrom="paragraph">
                  <wp:posOffset>48895</wp:posOffset>
                </wp:positionV>
                <wp:extent cx="20320" cy="78740"/>
                <wp:effectExtent l="6350" t="1905" r="6350" b="190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3.85pt" to="27.1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63855</wp:posOffset>
                </wp:positionH>
                <wp:positionV relativeFrom="paragraph">
                  <wp:posOffset>177165</wp:posOffset>
                </wp:positionV>
                <wp:extent cx="20320" cy="78740"/>
                <wp:effectExtent l="6350" t="1905" r="6350" b="190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3.95pt" to="30.2pt,20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919480</wp:posOffset>
                </wp:positionH>
                <wp:positionV relativeFrom="paragraph">
                  <wp:posOffset>98425</wp:posOffset>
                </wp:positionV>
                <wp:extent cx="20320" cy="78740"/>
                <wp:effectExtent l="6350" t="1905" r="6350" b="190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7.75pt" to="73.95pt,13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821055</wp:posOffset>
                </wp:positionH>
                <wp:positionV relativeFrom="paragraph">
                  <wp:posOffset>118110</wp:posOffset>
                </wp:positionV>
                <wp:extent cx="20320" cy="78740"/>
                <wp:effectExtent l="6350" t="1905" r="6350" b="190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9.3pt" to="66.2pt,1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727710</wp:posOffset>
                </wp:positionH>
                <wp:positionV relativeFrom="paragraph">
                  <wp:posOffset>172720</wp:posOffset>
                </wp:positionV>
                <wp:extent cx="20320" cy="78740"/>
                <wp:effectExtent l="6350" t="1905" r="6350" b="190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6pt" to="58.85pt,19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20320" cy="78740"/>
                <wp:effectExtent l="6350" t="1905" r="6350" b="190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0.05pt" to="62.7pt,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668655</wp:posOffset>
                </wp:positionH>
                <wp:positionV relativeFrom="paragraph">
                  <wp:posOffset>39370</wp:posOffset>
                </wp:positionV>
                <wp:extent cx="20320" cy="78740"/>
                <wp:effectExtent l="6350" t="1905" r="6350" b="190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3.1pt" to="54.2pt,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55905</wp:posOffset>
                </wp:positionH>
                <wp:positionV relativeFrom="paragraph">
                  <wp:posOffset>137795</wp:posOffset>
                </wp:positionV>
                <wp:extent cx="20320" cy="78740"/>
                <wp:effectExtent l="6350" t="1905" r="6350" b="190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0.85pt" to="21.7pt,1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>60%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7470</wp:posOffset>
                </wp:positionH>
                <wp:positionV relativeFrom="paragraph">
                  <wp:posOffset>60960</wp:posOffset>
                </wp:positionV>
                <wp:extent cx="147955" cy="255905"/>
                <wp:effectExtent l="0" t="2540" r="4445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4.8pt" to="17.7pt,24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2750</wp:posOffset>
                </wp:positionH>
                <wp:positionV relativeFrom="paragraph">
                  <wp:posOffset>115570</wp:posOffset>
                </wp:positionV>
                <wp:extent cx="20320" cy="78740"/>
                <wp:effectExtent l="6350" t="1905" r="6350" b="190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9.1pt" to="34.05pt,1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20320" cy="78740"/>
                <wp:effectExtent l="6350" t="1905" r="6350" b="190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.35pt" to="51.5pt,1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722630</wp:posOffset>
                </wp:positionH>
                <wp:positionV relativeFrom="paragraph">
                  <wp:posOffset>174625</wp:posOffset>
                </wp:positionV>
                <wp:extent cx="20320" cy="78740"/>
                <wp:effectExtent l="6350" t="1905" r="6350" b="190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3.75pt" to="58.45pt,1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036955</wp:posOffset>
                </wp:positionH>
                <wp:positionV relativeFrom="paragraph">
                  <wp:posOffset>154940</wp:posOffset>
                </wp:positionV>
                <wp:extent cx="20320" cy="78740"/>
                <wp:effectExtent l="6350" t="1905" r="6350" b="190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2.2pt" to="83.2pt,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948690</wp:posOffset>
                </wp:positionH>
                <wp:positionV relativeFrom="paragraph">
                  <wp:posOffset>36830</wp:posOffset>
                </wp:positionV>
                <wp:extent cx="20320" cy="78740"/>
                <wp:effectExtent l="6350" t="1905" r="6350" b="190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9pt" to="76.25pt,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840740</wp:posOffset>
                </wp:positionH>
                <wp:positionV relativeFrom="paragraph">
                  <wp:posOffset>66675</wp:posOffset>
                </wp:positionV>
                <wp:extent cx="20320" cy="78740"/>
                <wp:effectExtent l="6350" t="1905" r="6350" b="190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25pt" to="67.75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>1a</w:t>
        <w:tab/>
        <w:tab/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11175</wp:posOffset>
                </wp:positionH>
                <wp:positionV relativeFrom="paragraph">
                  <wp:posOffset>13970</wp:posOffset>
                </wp:positionV>
                <wp:extent cx="20320" cy="78740"/>
                <wp:effectExtent l="6350" t="1905" r="6350" b="190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.1pt" to="41.8pt,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830580</wp:posOffset>
                </wp:positionH>
                <wp:positionV relativeFrom="paragraph">
                  <wp:posOffset>43180</wp:posOffset>
                </wp:positionV>
                <wp:extent cx="20320" cy="78740"/>
                <wp:effectExtent l="6350" t="1905" r="6350" b="190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3.4pt" to="66.95pt,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0320" cy="78740"/>
                <wp:effectExtent l="6350" t="1905" r="6350" b="190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73.55pt,1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280670</wp:posOffset>
                </wp:positionH>
                <wp:positionV relativeFrom="paragraph">
                  <wp:posOffset>28575</wp:posOffset>
                </wp:positionV>
                <wp:extent cx="20320" cy="78740"/>
                <wp:effectExtent l="6350" t="1905" r="6350" b="190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.25pt" to="23.65pt,8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en-GB"/>
        </w:rPr>
        <w:tab/>
        <w:t xml:space="preserve">    </w:t>
      </w:r>
      <w:r>
        <w:rPr>
          <w:vertAlign w:val="subscript"/>
          <w:lang w:val="it-IT"/>
        </w:rPr>
        <w:t>5</w:t>
        <w:tab/>
        <w:tab/>
        <w:t xml:space="preserve">    5</w:t>
        <w:tab/>
        <w:tab/>
        <w:t xml:space="preserve">   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60805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2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5.45pt;width:22.1pt;height:5.6pt" coordorigin="2143,109" coordsize="442,112">
                <v:line id="shape_0" from="2146,109" to="2585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43,222" to="2571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530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2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5.45pt;width:22.1pt;height:5.6pt" coordorigin="780,109" coordsize="442,112">
                <v:line id="shape_0" from="783,109" to="1222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0,222" to="1208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5360</wp:posOffset>
                </wp:positionH>
                <wp:positionV relativeFrom="paragraph">
                  <wp:posOffset>69215</wp:posOffset>
                </wp:positionV>
                <wp:extent cx="281305" cy="72390"/>
                <wp:effectExtent l="0" t="25400" r="0" b="25400"/>
                <wp:wrapNone/>
                <wp:docPr id="2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2360"/>
                          <a:chOff x="0" y="0"/>
                          <a:chExt cx="281160" cy="7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pt;margin-top:5.45pt;width:22.1pt;height:5.6pt" coordorigin="3536,109" coordsize="442,112">
                <v:line id="shape_0" from="3539,109" to="3978,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36,222" to="3964,22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39770</wp:posOffset>
                </wp:positionH>
                <wp:positionV relativeFrom="paragraph">
                  <wp:posOffset>49530</wp:posOffset>
                </wp:positionV>
                <wp:extent cx="1013460" cy="728345"/>
                <wp:effectExtent l="635" t="1270" r="6350" b="635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1pt;margin-top:3.9pt;width:79.75pt;height:57.3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N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>NO</w:t>
      </w:r>
      <w:r>
        <w:rPr>
          <w:vertAlign w:val="subscript"/>
          <w:lang w:val="it-IT"/>
        </w:rPr>
        <w:t>2</w:t>
      </w:r>
      <w:r>
        <w:rPr>
          <w:vertAlign w:val="superscript"/>
          <w:lang w:val="it-IT"/>
        </w:rPr>
        <w:t>-</w:t>
      </w:r>
      <w:r>
        <w:rPr>
          <w:lang w:val="it-IT"/>
        </w:rPr>
        <w:tab/>
        <w:tab/>
        <w:t>NH</w:t>
      </w:r>
      <w:r>
        <w:rPr>
          <w:vertAlign w:val="subscript"/>
          <w:lang w:val="it-IT"/>
        </w:rPr>
        <w:t>3</w:t>
      </w:r>
      <w:r>
        <w:rPr>
          <w:lang w:val="it-IT"/>
        </w:rPr>
        <w:tab/>
        <w:tab/>
        <w:t>Organisch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85010</wp:posOffset>
                </wp:positionH>
                <wp:positionV relativeFrom="paragraph">
                  <wp:posOffset>22860</wp:posOffset>
                </wp:positionV>
                <wp:extent cx="1254125" cy="576580"/>
                <wp:effectExtent l="24765" t="635" r="635" b="6350"/>
                <wp:wrapNone/>
                <wp:docPr id="2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576720"/>
                          <a:chOff x="0" y="0"/>
                          <a:chExt cx="1254240" cy="576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4720"/>
                            <a:ext cx="1254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1.8pt;width:98.75pt;height:45.4pt" coordorigin="3125,36" coordsize="1975,908">
                <v:rect id="shape_0" coordsize="10800,10800" path="l0,21600xee" stroked="t" o:allowincell="f" style="position:absolute;left:3126;top:122;width:1974;height:821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127,36" to="3127,1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</w:t>
      </w:r>
      <w:r>
        <w:rPr>
          <w:vertAlign w:val="superscript"/>
        </w:rPr>
        <w:t>4</w:t>
        <w:tab/>
        <w:tab/>
        <w:t xml:space="preserve">    3</w:t>
        <w:tab/>
        <w:tab/>
        <w:t xml:space="preserve">   6</w:t>
      </w:r>
      <w:r>
        <w:rPr/>
        <w:tab/>
        <w:t>Verbindun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64105</wp:posOffset>
                </wp:positionH>
                <wp:positionV relativeFrom="paragraph">
                  <wp:posOffset>24130</wp:posOffset>
                </wp:positionV>
                <wp:extent cx="742950" cy="241935"/>
                <wp:effectExtent l="0" t="1270" r="508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.15pt;margin-top:1.9pt;width:58.45pt;height:19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dustrie 25% (1c)</w:t>
      </w:r>
      <w:r>
        <w:br w:type="page"/>
      </w:r>
    </w:p>
    <w:p>
      <w:pPr>
        <w:pStyle w:val="Normal"/>
        <w:rPr/>
      </w:pPr>
      <w:r>
        <w:rPr/>
        <w:t>1a)</w:t>
        <w:tab/>
        <w:t>Rhizobium-Bakterien / Leguminosen</w:t>
      </w:r>
    </w:p>
    <w:p>
      <w:pPr>
        <w:pStyle w:val="Normal"/>
        <w:rPr/>
      </w:pPr>
      <w:r>
        <w:rPr/>
        <w:tab/>
        <w:t>Nitrogenase-Komplex / Leghämoglobin, Energi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N</w:t>
      </w:r>
      <w:r>
        <w:rPr>
          <w:u w:val="single"/>
          <w:vertAlign w:val="subscript"/>
          <w:lang w:val="it-IT"/>
        </w:rPr>
        <w:t>2</w:t>
      </w:r>
      <w:r>
        <w:rPr>
          <w:lang w:val="it-IT"/>
        </w:rPr>
        <w:t xml:space="preserve"> + </w:t>
      </w:r>
      <w:r>
        <w:rPr>
          <w:u w:val="single"/>
          <w:lang w:val="it-IT"/>
        </w:rPr>
        <w:t>8e</w:t>
      </w:r>
      <w:r>
        <w:rPr>
          <w:u w:val="single"/>
          <w:vertAlign w:val="superscript"/>
          <w:lang w:val="it-IT"/>
        </w:rPr>
        <w:t>-</w:t>
      </w:r>
      <w:r>
        <w:rPr>
          <w:lang w:val="it-IT"/>
        </w:rPr>
        <w:t xml:space="preserve"> + </w:t>
      </w:r>
      <w:r>
        <w:rPr>
          <w:u w:val="single"/>
          <w:lang w:val="it-IT"/>
        </w:rPr>
        <w:t>8H</w:t>
      </w:r>
      <w:r>
        <w:rPr>
          <w:u w:val="single"/>
          <w:vertAlign w:val="superscript"/>
          <w:lang w:val="it-IT"/>
        </w:rPr>
        <w:t>+</w:t>
      </w:r>
      <w:r>
        <w:rPr>
          <w:lang w:val="it-IT"/>
        </w:rPr>
        <w:t xml:space="preserve"> + 16ATP + 16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</w:t>
      </w:r>
      <w:r>
        <w:rPr>
          <w:u w:val="single"/>
          <w:lang w:val="it-IT"/>
        </w:rPr>
        <w:t>2NH</w:t>
      </w:r>
      <w:r>
        <w:rPr>
          <w:u w:val="single"/>
          <w:vertAlign w:val="subscript"/>
          <w:lang w:val="it-IT"/>
        </w:rPr>
        <w:t>3</w:t>
      </w:r>
      <w:r>
        <w:rPr>
          <w:lang w:val="it-IT"/>
        </w:rPr>
        <w:t xml:space="preserve"> + </w:t>
      </w:r>
      <w:r>
        <w:rPr>
          <w:u w:val="single"/>
          <w:lang w:val="it-IT"/>
        </w:rPr>
        <w:t>H</w:t>
      </w:r>
      <w:r>
        <w:rPr>
          <w:u w:val="single"/>
          <w:vertAlign w:val="subscript"/>
          <w:lang w:val="it-IT"/>
        </w:rPr>
        <w:t>2</w:t>
      </w:r>
      <w:r>
        <w:rPr>
          <w:lang w:val="it-IT"/>
        </w:rPr>
        <w:t xml:space="preserve"> + 16ADP + 16P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16H</w:t>
      </w:r>
      <w:r>
        <w:rPr>
          <w:vertAlign w:val="superscript"/>
          <w:lang w:val="it-IT"/>
        </w:rPr>
        <w:t>+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2ADP + 2P</w:t>
      </w:r>
      <w:r>
        <w:rPr>
          <w:vertAlign w:val="subscript"/>
          <w:lang w:val="it-IT"/>
        </w:rPr>
        <w:t>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3072130</wp:posOffset>
                </wp:positionH>
                <wp:positionV relativeFrom="paragraph">
                  <wp:posOffset>33020</wp:posOffset>
                </wp:positionV>
                <wp:extent cx="635" cy="1214755"/>
                <wp:effectExtent l="25400" t="0" r="25400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.6pt" to="241.9pt,98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(Ferredoxin)</w:t>
      </w:r>
      <w:r>
        <w:rPr>
          <w:vertAlign w:val="subscript"/>
          <w:lang w:val="it-IT"/>
        </w:rPr>
        <w:t>red</w:t>
      </w:r>
      <w:r>
        <w:rPr>
          <w:lang w:val="it-IT"/>
        </w:rPr>
        <w:tab/>
        <w:t xml:space="preserve">  (Komponente II)</w:t>
      </w:r>
      <w:r>
        <w:rPr>
          <w:vertAlign w:val="subscript"/>
          <w:lang w:val="it-IT"/>
        </w:rPr>
        <w:t>ox</w:t>
      </w:r>
      <w:r>
        <w:rPr>
          <w:lang w:val="it-IT"/>
        </w:rPr>
        <w:tab/>
        <w:t>(Komponente I)</w:t>
      </w:r>
      <w:r>
        <w:rPr>
          <w:vertAlign w:val="subscript"/>
          <w:lang w:val="it-IT"/>
        </w:rPr>
        <w:t>re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2964180</wp:posOffset>
                </wp:positionH>
                <wp:positionV relativeFrom="paragraph">
                  <wp:posOffset>40640</wp:posOffset>
                </wp:positionV>
                <wp:extent cx="207010" cy="565785"/>
                <wp:effectExtent l="0" t="25400" r="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65920"/>
                          <a:chOff x="0" y="0"/>
                          <a:chExt cx="207000" cy="565920"/>
                        </a:xfrm>
                      </wpg:grpSpPr>
                      <wpg:grpSp>
                        <wpg:cNvGrpSpPr/>
                        <wpg:grpSpPr>
                          <a:xfrm>
                            <a:off x="106200" y="3960"/>
                            <a:ext cx="10080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2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54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281160"/>
                              <a:ext cx="95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2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4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954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40" y="281160"/>
                              <a:ext cx="95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.2pt;width:16.25pt;height:44.55pt" coordorigin="4668,64" coordsize="325,891">
                <v:group id="shape_0" style="position:absolute;left:4835;top:70;width:157;height:885">
                  <v:group id="shape_0" style="position:absolute;left:4835;top:70;width:157;height:442">
                    <v:rect id="shape_0" coordsize="10800,10800" path="l0,21600xee" stroked="t" o:allowincell="f" style="position:absolute;left:4835;top:70;width:149;height:44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81,70" to="4993,7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835;top:513;width:149;height:44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68;top:64;width:161;height:885">
                  <v:group id="shape_0" style="position:absolute;left:4668;top:64;width:161;height:442">
                    <v:rect id="shape_0" coordsize="10800,10800" path="l0,21600xee" stroked="t" o:allowincell="f" style="position:absolute;left:4679;top:64;width:149;height:4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68,64" to="4680,64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4679;top:507;width:149;height:44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207010" cy="565785"/>
                <wp:effectExtent l="0" t="5080" r="635" b="25400"/>
                <wp:wrapNone/>
                <wp:docPr id="2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65920"/>
                          <a:chOff x="0" y="0"/>
                          <a:chExt cx="207000" cy="565920"/>
                        </a:xfrm>
                      </wpg:grpSpPr>
                      <wpg:grpSp>
                        <wpg:cNvGrpSpPr/>
                        <wpg:grpSpPr>
                          <a:xfrm>
                            <a:off x="106200" y="0"/>
                            <a:ext cx="10080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100800" cy="280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80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95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022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102240" cy="28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0"/>
                                <a:ext cx="954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0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0" y="0"/>
                              <a:ext cx="95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3.2pt;width:16.25pt;height:44.55pt" coordorigin="2685,64" coordsize="325,891">
                <v:group id="shape_0" style="position:absolute;left:2852;top:64;width:158;height:885">
                  <v:group id="shape_0" style="position:absolute;left:2852;top:507;width:158;height:442">
                    <v:rect id="shape_0" coordsize="10800,10800" path="l0,21600xee" stroked="t" o:allowincell="f" style="position:absolute;left:2852;top:507;width:149;height:44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98,949" to="3010,9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852;top:64;width:149;height:4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85;top:70;width:161;height:885">
                  <v:group id="shape_0" style="position:absolute;left:2685;top:513;width:161;height:442">
                    <v:rect id="shape_0" coordsize="10800,10800" path="l0,21600xee" stroked="t" o:allowincell="f" style="position:absolute;left:2696;top:513;width:149;height:4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85,955" to="2697,95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696;top:70;width:149;height:4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808355</wp:posOffset>
                </wp:positionH>
                <wp:positionV relativeFrom="paragraph">
                  <wp:posOffset>44450</wp:posOffset>
                </wp:positionV>
                <wp:extent cx="100965" cy="561975"/>
                <wp:effectExtent l="5080" t="2921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561960"/>
                          <a:chOff x="0" y="0"/>
                          <a:chExt cx="10080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28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5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81160"/>
                            <a:ext cx="95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3.5pt;width:7.9pt;height:44.25pt" coordorigin="1273,70" coordsize="158,885">
                <v:group id="shape_0" style="position:absolute;left:1273;top:70;width:158;height:442">
                  <v:rect id="shape_0" coordsize="10800,10800" path="l0,21600xee" stroked="t" o:allowincell="f" style="position:absolute;left:1273;top:70;width:149;height:4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19,70" to="1431,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273;top:513;width:149;height:44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oxidativer</w:t>
        <w:tab/>
        <w:tab/>
        <w:tab/>
        <w:t xml:space="preserve">   = Reduktase</w:t>
        <w:tab/>
        <w:tab/>
        <w:t>= MoFe-Protein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-</w:t>
      </w:r>
      <w:r>
        <w:rPr/>
        <w:t>-Transport;</w:t>
        <w:tab/>
        <w:tab/>
        <w:tab/>
        <w:tab/>
        <w:tab/>
        <w:tab/>
        <w:t>= Nitrogenase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Photosynthese</w:t>
      </w:r>
    </w:p>
    <w:p>
      <w:pPr>
        <w:pStyle w:val="Normal"/>
        <w:rPr>
          <w:lang w:val="it-IT"/>
        </w:rPr>
      </w:pPr>
      <w:r>
        <w:rPr/>
        <w:tab/>
        <w:tab/>
      </w:r>
      <w:r>
        <w:rPr>
          <w:lang w:val="it-IT"/>
        </w:rPr>
        <w:t>(Ferredoxin)</w:t>
      </w:r>
      <w:r>
        <w:rPr>
          <w:vertAlign w:val="subscript"/>
          <w:lang w:val="it-IT"/>
        </w:rPr>
        <w:t>ox</w:t>
      </w:r>
      <w:r>
        <w:rPr>
          <w:lang w:val="it-IT"/>
        </w:rPr>
        <w:tab/>
        <w:t xml:space="preserve">  (Komponente II)</w:t>
      </w:r>
      <w:r>
        <w:rPr>
          <w:vertAlign w:val="subscript"/>
          <w:lang w:val="it-IT"/>
        </w:rPr>
        <w:t>red</w:t>
      </w:r>
      <w:r>
        <w:rPr>
          <w:lang w:val="it-IT"/>
        </w:rPr>
        <w:tab/>
        <w:t>(Komponente I)</w:t>
      </w:r>
      <w:r>
        <w:rPr>
          <w:vertAlign w:val="subscript"/>
          <w:lang w:val="it-IT"/>
        </w:rPr>
        <w:t>o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 xml:space="preserve">    </w:t>
      </w:r>
      <w:r>
        <w:rPr/>
        <w:t>2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)</w:t>
        <w:tab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,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ab/>
        <w:t>Entladungen, 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)</w:t>
        <w:tab/>
        <w:t>Industrielle Prozes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  <w:t>Denitrifizierende Bakterien</w:t>
        <w:br/>
      </w:r>
    </w:p>
    <w:p>
      <w:pPr>
        <w:pStyle w:val="Normal"/>
        <w:numPr>
          <w:ilvl w:val="0"/>
          <w:numId w:val="19"/>
        </w:numPr>
        <w:rPr/>
      </w:pPr>
      <w:r>
        <w:rPr/>
        <w:t>Nitrosomonas</w:t>
        <w:br/>
      </w:r>
    </w:p>
    <w:p>
      <w:pPr>
        <w:pStyle w:val="Normal"/>
        <w:numPr>
          <w:ilvl w:val="0"/>
          <w:numId w:val="19"/>
        </w:numPr>
        <w:rPr/>
      </w:pPr>
      <w:r>
        <w:rPr/>
        <w:t>Nitrobacter</w:t>
        <w:br/>
      </w:r>
    </w:p>
    <w:p>
      <w:pPr>
        <w:pStyle w:val="Normal"/>
        <w:numPr>
          <w:ilvl w:val="0"/>
          <w:numId w:val="19"/>
        </w:numPr>
        <w:rPr/>
      </w:pPr>
      <w:r>
        <w:rPr/>
        <w:t>Die meisten Pflanzen und Bakterien</w:t>
        <w:br/>
        <w:t>Nitratreduktase</w:t>
        <w:tab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AD(P)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NAD(P)</w:t>
      </w:r>
      <w:r>
        <w:rPr>
          <w:vertAlign w:val="superscript"/>
        </w:rPr>
        <w:t>+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  <w:br/>
        <w:t>Nitritreduktase</w:t>
        <w:tab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O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2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NH</w:t>
      </w:r>
      <w:r>
        <w:rPr>
          <w:vertAlign w:val="subscript"/>
        </w:rPr>
        <w:t>3</w:t>
      </w:r>
      <w:r>
        <w:rPr/>
        <w:br/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231390</wp:posOffset>
                </wp:positionH>
                <wp:positionV relativeFrom="paragraph">
                  <wp:posOffset>499745</wp:posOffset>
                </wp:positionV>
                <wp:extent cx="279400" cy="635"/>
                <wp:effectExtent l="0" t="25400" r="635" b="2540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9.35pt" to="197.65pt,39.35pt" stroked="t" o:allowincell="f" style="position:absolute;flip:x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239645</wp:posOffset>
                </wp:positionH>
                <wp:positionV relativeFrom="paragraph">
                  <wp:posOffset>427990</wp:posOffset>
                </wp:positionV>
                <wp:extent cx="272415" cy="635"/>
                <wp:effectExtent l="635" t="25400" r="635" b="2540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33.7pt" to="197.75pt,3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232660</wp:posOffset>
                </wp:positionH>
                <wp:positionV relativeFrom="paragraph">
                  <wp:posOffset>614680</wp:posOffset>
                </wp:positionV>
                <wp:extent cx="279400" cy="635"/>
                <wp:effectExtent l="635" t="25400" r="635" b="2540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8.4pt" to="197.75pt,48.4pt" stroked="t" o:allowincell="f" style="position:absolute">
                <v:stroke color="black" weight="936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230755</wp:posOffset>
                </wp:positionH>
                <wp:positionV relativeFrom="paragraph">
                  <wp:posOffset>686435</wp:posOffset>
                </wp:positionV>
                <wp:extent cx="272415" cy="635"/>
                <wp:effectExtent l="0" t="25400" r="635" b="2540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54.05pt" to="197.05pt,54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e Organismen</w:t>
        <w:br/>
        <w:tab/>
        <w:tab/>
        <w:tab/>
        <w:tab/>
        <w:t xml:space="preserve">       Glu-DH (Pflanzen, Bakterien)</w:t>
        <w:br/>
      </w:r>
      <w:r>
        <w:rPr>
          <w:rFonts w:eastAsia="Symbol" w:cs="Symbol" w:ascii="Symbol" w:hAnsi="Symbol"/>
        </w:rPr>
        <w:t></w:t>
      </w:r>
      <w:r>
        <w:rPr/>
        <w:t>-KG + NH</w:t>
      </w:r>
      <w:r>
        <w:rPr>
          <w:vertAlign w:val="subscript"/>
        </w:rPr>
        <w:t>3</w:t>
      </w:r>
      <w:r>
        <w:rPr/>
        <w:t xml:space="preserve"> + NADPH + 2H</w:t>
      </w:r>
      <w:r>
        <w:rPr>
          <w:vertAlign w:val="superscript"/>
        </w:rPr>
        <w:t>+</w:t>
      </w:r>
      <w:r>
        <w:rPr/>
        <w:t xml:space="preserve"> </w:t>
        <w:tab/>
        <w:tab/>
      </w:r>
      <w:r>
        <w:rPr>
          <w:u w:val="single"/>
        </w:rPr>
        <w:t>Glu</w:t>
      </w:r>
      <w:r>
        <w:rPr/>
        <w:t xml:space="preserve"> + H</w:t>
      </w:r>
      <w:r>
        <w:rPr>
          <w:vertAlign w:val="subscript"/>
        </w:rPr>
        <w:t>2</w:t>
      </w:r>
      <w:r>
        <w:rPr/>
        <w:t>O + NADP</w:t>
      </w:r>
      <w:r>
        <w:rPr>
          <w:vertAlign w:val="superscript"/>
        </w:rPr>
        <w:t>+</w:t>
      </w:r>
      <w:r>
        <w:rPr/>
        <w:br/>
      </w:r>
      <w:r>
        <w:rPr>
          <w:rFonts w:eastAsia="Symbol" w:cs="Symbol" w:ascii="Symbol" w:hAnsi="Symbol"/>
        </w:rPr>
        <w:t></w:t>
      </w:r>
      <w:r>
        <w:rPr/>
        <w:t>-KG + NH</w:t>
      </w:r>
      <w:r>
        <w:rPr>
          <w:vertAlign w:val="subscript"/>
        </w:rPr>
        <w:t>3</w:t>
      </w:r>
      <w:r>
        <w:rPr/>
        <w:t xml:space="preserve"> + NADH + 2H</w:t>
      </w:r>
      <w:r>
        <w:rPr>
          <w:vertAlign w:val="superscript"/>
        </w:rPr>
        <w:t>+</w:t>
      </w:r>
      <w:r>
        <w:rPr/>
        <w:t xml:space="preserve"> </w:t>
        <w:tab/>
        <w:tab/>
        <w:t>Glu + H</w:t>
      </w:r>
      <w:r>
        <w:rPr>
          <w:vertAlign w:val="subscript"/>
        </w:rPr>
        <w:t>2</w:t>
      </w:r>
      <w:r>
        <w:rPr/>
        <w:t>O + NAD</w:t>
      </w:r>
      <w:r>
        <w:rPr>
          <w:vertAlign w:val="superscript"/>
        </w:rPr>
        <w:t>+</w:t>
      </w:r>
      <w:r>
        <w:rPr/>
        <w:br/>
        <w:tab/>
        <w:tab/>
        <w:tab/>
        <w:tab/>
        <w:t xml:space="preserve">       Glu-DH (Ti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35" cy="836295"/>
                <wp:effectExtent l="6350" t="635" r="635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6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Gln-Synthetase : Glu + NH</w:t>
      </w:r>
      <w:r>
        <w:rPr>
          <w:vertAlign w:val="subscript"/>
        </w:rPr>
        <w:t>3</w:t>
      </w:r>
      <w:r>
        <w:rPr/>
        <w:t xml:space="preserve"> + ATP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u w:val="single"/>
        </w:rPr>
        <w:t>Gln</w:t>
      </w:r>
      <w:r>
        <w:rPr/>
        <w:t xml:space="preserve"> + ADP + P</w:t>
      </w:r>
      <w:r>
        <w:rPr>
          <w:vertAlign w:val="subscript"/>
        </w:rPr>
        <w:t>i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margin">
                  <wp:posOffset>2442210</wp:posOffset>
                </wp:positionH>
                <wp:positionV relativeFrom="paragraph">
                  <wp:posOffset>106045</wp:posOffset>
                </wp:positionV>
                <wp:extent cx="134620" cy="180975"/>
                <wp:effectExtent l="1905" t="1270" r="1905" b="127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64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35pt" to="202.85pt,22.55pt" stroked="t" o:allowincell="f" style="position:absolute;flip:x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margin">
                  <wp:posOffset>2442210</wp:posOffset>
                </wp:positionH>
                <wp:positionV relativeFrom="paragraph">
                  <wp:posOffset>287020</wp:posOffset>
                </wp:positionV>
                <wp:extent cx="134620" cy="180975"/>
                <wp:effectExtent l="1905" t="1270" r="1905" b="127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4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2.6pt" to="202.85pt,36.8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margin">
                  <wp:posOffset>2106295</wp:posOffset>
                </wp:positionH>
                <wp:positionV relativeFrom="paragraph">
                  <wp:posOffset>106045</wp:posOffset>
                </wp:positionV>
                <wp:extent cx="134620" cy="180975"/>
                <wp:effectExtent l="1905" t="1270" r="1905" b="127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8.35pt" to="176.4pt,22.5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margin">
                  <wp:posOffset>2106295</wp:posOffset>
                </wp:positionH>
                <wp:positionV relativeFrom="paragraph">
                  <wp:posOffset>287020</wp:posOffset>
                </wp:positionV>
                <wp:extent cx="134620" cy="180975"/>
                <wp:effectExtent l="1905" t="1270" r="1905" b="127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22.6pt" to="176.4pt,3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margin">
                  <wp:posOffset>2240280</wp:posOffset>
                </wp:positionH>
                <wp:positionV relativeFrom="paragraph">
                  <wp:posOffset>106680</wp:posOffset>
                </wp:positionV>
                <wp:extent cx="201930" cy="635"/>
                <wp:effectExtent l="635" t="1905" r="635" b="190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4pt" to="192.25pt,8.4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margin">
                  <wp:posOffset>2240280</wp:posOffset>
                </wp:positionH>
                <wp:positionV relativeFrom="paragraph">
                  <wp:posOffset>467360</wp:posOffset>
                </wp:positionV>
                <wp:extent cx="201930" cy="635"/>
                <wp:effectExtent l="635" t="1905" r="635" b="190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6.8pt" to="192.25pt,36.8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hochgradig reguliertes Enzy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2310130</wp:posOffset>
                </wp:positionH>
                <wp:positionV relativeFrom="paragraph">
                  <wp:posOffset>81280</wp:posOffset>
                </wp:positionV>
                <wp:extent cx="59055" cy="59055"/>
                <wp:effectExtent l="6985" t="6985" r="6350" b="635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9pt;margin-top:6.4pt;width:4.6pt;height:4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 xml:space="preserve">600 kD, 12 gleiche UE </w:t>
      </w:r>
    </w:p>
    <w:p>
      <w:pPr>
        <w:pStyle w:val="Normal"/>
        <w:rPr/>
      </w:pPr>
      <w:r>
        <w:rPr/>
        <w:t xml:space="preserve">  </w:t>
      </w:r>
      <w:r>
        <w:rPr/>
        <w:t>Inhibitoren : Ala , Gly</w:t>
      </w:r>
    </w:p>
    <w:p>
      <w:pPr>
        <w:pStyle w:val="Normal"/>
        <w:rPr/>
      </w:pPr>
      <w:r>
        <w:rPr/>
        <w:t xml:space="preserve">  </w:t>
      </w:r>
      <w:r>
        <w:rPr/>
        <w:t>AMP , CTP , Carbamoyl-P , Trp , His , Glucosamin-6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n-Synthethase : Asp + NH</w:t>
      </w:r>
      <w:r>
        <w:rPr>
          <w:vertAlign w:val="subscript"/>
        </w:rPr>
        <w:t>3</w:t>
      </w:r>
      <w:r>
        <w:rPr/>
        <w:t xml:space="preserve"> + ATP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s</w:t>
      </w:r>
      <w:r>
        <w:rPr>
          <w:u w:val="single"/>
        </w:rPr>
        <w:t>n</w:t>
      </w:r>
      <w:r>
        <w:rPr/>
        <w:t xml:space="preserve"> + AMP + PP</w:t>
      </w:r>
      <w:r>
        <w:rPr>
          <w:vertAlign w:val="subscript"/>
        </w:rPr>
        <w:t>i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u-Synthase : </w:t>
      </w:r>
      <w:r>
        <w:rPr>
          <w:rFonts w:eastAsia="Symbol" w:cs="Symbol" w:ascii="Symbol" w:hAnsi="Symbol"/>
        </w:rPr>
        <w:t></w:t>
      </w:r>
      <w:r>
        <w:rPr/>
        <w:t>-KG + Gl</w:t>
      </w:r>
      <w:r>
        <w:rPr>
          <w:u w:val="single"/>
        </w:rPr>
        <w:t>n</w:t>
      </w:r>
      <w:r>
        <w:rPr/>
        <w:t xml:space="preserve"> + NADP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u w:val="single"/>
        </w:rPr>
        <w:t>Glu</w:t>
      </w:r>
      <w:r>
        <w:rPr/>
        <w:t xml:space="preserve"> + NADP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arbamoyl-P-Synthetase II :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it-IT"/>
        </w:rPr>
        <w:t>Gln + HC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 + 2ATP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it-IT"/>
        </w:rPr>
        <w:t xml:space="preserve"> Carbamoyl-P + 2ASP + P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Glu</w:t>
      </w:r>
      <w:bookmarkStart w:id="34" w:name="__RefHeading___Toc5111627"/>
      <w:r>
        <w:br w:type="page"/>
      </w:r>
    </w:p>
    <w:p>
      <w:pPr>
        <w:pStyle w:val="Heading2"/>
        <w:rPr/>
      </w:pPr>
      <w:r>
        <w:rPr/>
        <w:t>Biosynthesefamilien</w:t>
      </w:r>
      <w:bookmarkEnd w:id="34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Pyruvat</w:t>
        <w:tab/>
        <w:tab/>
        <w:t>Ribose-5-P</w:t>
        <w:tab/>
        <w:tab/>
        <w:t>3-Phosphoglycerat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4790</wp:posOffset>
                </wp:positionH>
                <wp:positionV relativeFrom="paragraph">
                  <wp:posOffset>40005</wp:posOffset>
                </wp:positionV>
                <wp:extent cx="384175" cy="325120"/>
                <wp:effectExtent l="0" t="3810" r="317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3.15pt" to="47.9pt,28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18490</wp:posOffset>
                </wp:positionH>
                <wp:positionV relativeFrom="paragraph">
                  <wp:posOffset>24765</wp:posOffset>
                </wp:positionV>
                <wp:extent cx="69215" cy="305435"/>
                <wp:effectExtent l="13970" t="1270" r="508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.95pt" to="54.1pt,25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81050</wp:posOffset>
                </wp:positionH>
                <wp:positionV relativeFrom="paragraph">
                  <wp:posOffset>40005</wp:posOffset>
                </wp:positionV>
                <wp:extent cx="187325" cy="285750"/>
                <wp:effectExtent l="4445" t="3175" r="635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15pt" to="76.2pt,2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755390</wp:posOffset>
                </wp:positionH>
                <wp:positionV relativeFrom="paragraph">
                  <wp:posOffset>15240</wp:posOffset>
                </wp:positionV>
                <wp:extent cx="635" cy="349885"/>
                <wp:effectExtent l="25400" t="635" r="2540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.2pt" to="295.7pt,28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108200</wp:posOffset>
                </wp:positionH>
                <wp:positionV relativeFrom="paragraph">
                  <wp:posOffset>15240</wp:posOffset>
                </wp:positionV>
                <wp:extent cx="635" cy="349885"/>
                <wp:effectExtent l="25400" t="635" r="2540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.2pt" to="166pt,28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Ala</w:t>
        <w:tab/>
        <w:t>Val</w:t>
        <w:tab/>
        <w:t>Leu</w:t>
        <w:tab/>
        <w:tab/>
        <w:t xml:space="preserve">     His</w:t>
        <w:tab/>
        <w:tab/>
        <w:tab/>
        <w:tab/>
        <w:t>Se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573145</wp:posOffset>
                </wp:positionH>
                <wp:positionV relativeFrom="paragraph">
                  <wp:posOffset>12065</wp:posOffset>
                </wp:positionV>
                <wp:extent cx="103505" cy="182880"/>
                <wp:effectExtent l="0" t="2540" r="4445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0.95pt" to="289.45pt,15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819525</wp:posOffset>
                </wp:positionH>
                <wp:positionV relativeFrom="paragraph">
                  <wp:posOffset>6985</wp:posOffset>
                </wp:positionV>
                <wp:extent cx="93980" cy="168275"/>
                <wp:effectExtent l="4445" t="2540" r="635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0.55pt" to="308.1pt,13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Cys</w:t>
        <w:tab/>
        <w:t xml:space="preserve">      Gl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ab/>
        <w:tab/>
      </w:r>
      <w:r>
        <w:rPr>
          <w:rFonts w:eastAsia="Symbol" w:cs="Symbol" w:ascii="Symbol" w:hAnsi="Symbol"/>
          <w:b/>
        </w:rPr>
        <w:t></w:t>
      </w:r>
      <w:r>
        <w:rPr>
          <w:b/>
          <w:lang w:val="it-IT"/>
        </w:rPr>
        <w:t>-KG</w:t>
        <w:tab/>
        <w:tab/>
        <w:tab/>
        <w:t>PeP + Erythrose-4-P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432050</wp:posOffset>
                </wp:positionH>
                <wp:positionV relativeFrom="paragraph">
                  <wp:posOffset>45085</wp:posOffset>
                </wp:positionV>
                <wp:extent cx="384175" cy="325120"/>
                <wp:effectExtent l="0" t="3810" r="317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3.55pt" to="221.7pt,29.1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825750</wp:posOffset>
                </wp:positionH>
                <wp:positionV relativeFrom="paragraph">
                  <wp:posOffset>29845</wp:posOffset>
                </wp:positionV>
                <wp:extent cx="69215" cy="305435"/>
                <wp:effectExtent l="13970" t="1270" r="508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.35pt" to="227.9pt,26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988310</wp:posOffset>
                </wp:positionH>
                <wp:positionV relativeFrom="paragraph">
                  <wp:posOffset>45085</wp:posOffset>
                </wp:positionV>
                <wp:extent cx="187325" cy="285750"/>
                <wp:effectExtent l="4445" t="3175" r="0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.55pt" to="250pt,2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085850</wp:posOffset>
                </wp:positionH>
                <wp:positionV relativeFrom="paragraph">
                  <wp:posOffset>30480</wp:posOffset>
                </wp:positionV>
                <wp:extent cx="635" cy="349885"/>
                <wp:effectExtent l="25400" t="635" r="2540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.4pt" to="85.5pt,29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Glu</w:t>
        <w:tab/>
        <w:tab/>
        <w:tab/>
        <w:t>Phe</w:t>
        <w:tab/>
        <w:t>Tyr</w:t>
        <w:tab/>
        <w:t>Trp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613410</wp:posOffset>
                </wp:positionH>
                <wp:positionV relativeFrom="paragraph">
                  <wp:posOffset>36195</wp:posOffset>
                </wp:positionV>
                <wp:extent cx="384175" cy="325120"/>
                <wp:effectExtent l="0" t="3810" r="3175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.85pt" to="78.5pt,28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07110</wp:posOffset>
                </wp:positionH>
                <wp:positionV relativeFrom="paragraph">
                  <wp:posOffset>20955</wp:posOffset>
                </wp:positionV>
                <wp:extent cx="69215" cy="305435"/>
                <wp:effectExtent l="13970" t="1270" r="5080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.65pt" to="84.7pt,25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169670</wp:posOffset>
                </wp:positionH>
                <wp:positionV relativeFrom="paragraph">
                  <wp:posOffset>36195</wp:posOffset>
                </wp:positionV>
                <wp:extent cx="187325" cy="285750"/>
                <wp:effectExtent l="4445" t="3175" r="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.85pt" to="106.8pt,25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393950</wp:posOffset>
                </wp:positionH>
                <wp:positionV relativeFrom="paragraph">
                  <wp:posOffset>26670</wp:posOffset>
                </wp:positionV>
                <wp:extent cx="635" cy="349885"/>
                <wp:effectExtent l="25400" t="635" r="25400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1pt" to="188.5pt,2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Gln</w:t>
        <w:tab/>
        <w:t>Pro</w:t>
        <w:tab/>
        <w:t>Arg</w:t>
        <w:tab/>
        <w:tab/>
        <w:t>Ty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>Oxalacetat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700530</wp:posOffset>
                </wp:positionH>
                <wp:positionV relativeFrom="paragraph">
                  <wp:posOffset>6350</wp:posOffset>
                </wp:positionV>
                <wp:extent cx="635" cy="349885"/>
                <wp:effectExtent l="25400" t="635" r="2540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0.5pt" to="133.9pt,2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    </w:t>
      </w:r>
      <w:r>
        <w:rPr>
          <w:lang w:val="en-GB"/>
        </w:rPr>
        <w:t>Asp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228090</wp:posOffset>
                </wp:positionH>
                <wp:positionV relativeFrom="paragraph">
                  <wp:posOffset>63500</wp:posOffset>
                </wp:positionV>
                <wp:extent cx="384175" cy="325120"/>
                <wp:effectExtent l="0" t="3810" r="3175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5pt" to="126.9pt,30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621790</wp:posOffset>
                </wp:positionH>
                <wp:positionV relativeFrom="paragraph">
                  <wp:posOffset>48260</wp:posOffset>
                </wp:positionV>
                <wp:extent cx="69215" cy="305435"/>
                <wp:effectExtent l="13970" t="1270" r="508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.8pt" to="133.1pt,27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784350</wp:posOffset>
                </wp:positionH>
                <wp:positionV relativeFrom="paragraph">
                  <wp:posOffset>63500</wp:posOffset>
                </wp:positionV>
                <wp:extent cx="187325" cy="285750"/>
                <wp:effectExtent l="4445" t="3175" r="0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5pt" to="155.2pt,2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906905</wp:posOffset>
                </wp:positionH>
                <wp:positionV relativeFrom="paragraph">
                  <wp:posOffset>48895</wp:posOffset>
                </wp:positionV>
                <wp:extent cx="364490" cy="290830"/>
                <wp:effectExtent l="3175" t="3810" r="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3.85pt" to="178.8pt,2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sn</w:t>
        <w:tab/>
        <w:t>Met</w:t>
        <w:tab/>
        <w:t>Thr</w:t>
        <w:tab/>
        <w:t>Ls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916430</wp:posOffset>
                </wp:positionH>
                <wp:positionV relativeFrom="paragraph">
                  <wp:posOffset>27305</wp:posOffset>
                </wp:positionV>
                <wp:extent cx="635" cy="158115"/>
                <wp:effectExtent l="25400" t="635" r="2540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.15pt" to="150.9pt,1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I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7130" cy="3234055"/>
                  <wp:effectExtent l="0" t="0" r="0" b="0"/>
                  <wp:docPr id="26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3195955"/>
                  <wp:effectExtent l="0" t="0" r="0" b="0"/>
                  <wp:docPr id="26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orlesung Biochemie Anfänger</w:t>
      <w:tab/>
      <w:tab/>
    </w:r>
    <w:r>
      <w:fldChar w:fldCharType="begin"/>
    </w:r>
    <w:r>
      <w:rPr>
        <w:sz w:val="20"/>
        <w:rFonts w:cs="Arial" w:ascii="Arial" w:hAnsi="Arial"/>
        <w:lang w:val="en-US" w:eastAsia="en-US"/>
      </w:rPr>
      <w:instrText xml:space="preserve"> STYLEREF "Überschrift 2" \* MERGEFORMAT </w:instrText>
    </w:r>
    <w:r>
      <w:rPr>
        <w:rFonts w:cs="Arial" w:ascii="Arial" w:hAnsi="Arial"/>
        <w:sz w:val="20"/>
        <w:lang w:val="en-US" w:eastAsia="en-US"/>
      </w:rPr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lang w:val="en-US" w:eastAsia="en-US"/>
      </w:rPr>
      <w:t>Biosynthesefamilien</w:t>
    </w:r>
    <w:r/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fessor Klein – WS 1997/98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fessor Klein – WS 1997/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08" w:hanging="708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1416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2124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4">
    <w:lvl w:ilvl="0"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um">
    <w:name w:val="Datum"/>
    <w:basedOn w:val="Normal"/>
    <w:next w:val="Normal"/>
    <w:qFormat/>
    <w:pPr>
      <w:jc w:val="right"/>
    </w:pPr>
    <w:rPr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glied.lycos.de/manske/VBCAWS9798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oleObject" Target="embeddings/oleObject1.bin"/><Relationship Id="rId28" Type="http://schemas.openxmlformats.org/officeDocument/2006/relationships/image" Target="media/image3.emf"/><Relationship Id="rId29" Type="http://schemas.openxmlformats.org/officeDocument/2006/relationships/oleObject" Target="embeddings/oleObject2.bin"/><Relationship Id="rId30" Type="http://schemas.openxmlformats.org/officeDocument/2006/relationships/image" Target="media/image3.emf"/><Relationship Id="rId31" Type="http://schemas.openxmlformats.org/officeDocument/2006/relationships/oleObject" Target="embeddings/oleObject3.bin"/><Relationship Id="rId32" Type="http://schemas.openxmlformats.org/officeDocument/2006/relationships/image" Target="media/image4.emf"/><Relationship Id="rId33" Type="http://schemas.openxmlformats.org/officeDocument/2006/relationships/oleObject" Target="embeddings/oleObject4.bin"/><Relationship Id="rId34" Type="http://schemas.openxmlformats.org/officeDocument/2006/relationships/image" Target="media/image4.emf"/><Relationship Id="rId35" Type="http://schemas.openxmlformats.org/officeDocument/2006/relationships/oleObject" Target="embeddings/oleObject5.bin"/><Relationship Id="rId36" Type="http://schemas.openxmlformats.org/officeDocument/2006/relationships/image" Target="media/image4.emf"/><Relationship Id="rId37" Type="http://schemas.openxmlformats.org/officeDocument/2006/relationships/oleObject" Target="embeddings/oleObject6.bin"/><Relationship Id="rId38" Type="http://schemas.openxmlformats.org/officeDocument/2006/relationships/image" Target="media/image4.emf"/><Relationship Id="rId39" Type="http://schemas.openxmlformats.org/officeDocument/2006/relationships/oleObject" Target="embeddings/oleObject7.bin"/><Relationship Id="rId40" Type="http://schemas.openxmlformats.org/officeDocument/2006/relationships/image" Target="media/image5.emf"/><Relationship Id="rId41" Type="http://schemas.openxmlformats.org/officeDocument/2006/relationships/oleObject" Target="embeddings/oleObject8.bin"/><Relationship Id="rId42" Type="http://schemas.openxmlformats.org/officeDocument/2006/relationships/image" Target="media/image5.emf"/><Relationship Id="rId43" Type="http://schemas.openxmlformats.org/officeDocument/2006/relationships/oleObject" Target="embeddings/oleObject9.bin"/><Relationship Id="rId44" Type="http://schemas.openxmlformats.org/officeDocument/2006/relationships/image" Target="media/image5.emf"/><Relationship Id="rId45" Type="http://schemas.openxmlformats.org/officeDocument/2006/relationships/oleObject" Target="embeddings/oleObject10.bin"/><Relationship Id="rId46" Type="http://schemas.openxmlformats.org/officeDocument/2006/relationships/image" Target="media/image5.emf"/><Relationship Id="rId47" Type="http://schemas.openxmlformats.org/officeDocument/2006/relationships/oleObject" Target="embeddings/oleObject11.bin"/><Relationship Id="rId48" Type="http://schemas.openxmlformats.org/officeDocument/2006/relationships/image" Target="media/image5.emf"/><Relationship Id="rId49" Type="http://schemas.openxmlformats.org/officeDocument/2006/relationships/oleObject" Target="embeddings/oleObject12.bin"/><Relationship Id="rId50" Type="http://schemas.openxmlformats.org/officeDocument/2006/relationships/image" Target="media/image5.emf"/><Relationship Id="rId51" Type="http://schemas.openxmlformats.org/officeDocument/2006/relationships/oleObject" Target="embeddings/oleObject13.bin"/><Relationship Id="rId52" Type="http://schemas.openxmlformats.org/officeDocument/2006/relationships/image" Target="media/image5.emf"/><Relationship Id="rId53" Type="http://schemas.openxmlformats.org/officeDocument/2006/relationships/oleObject" Target="embeddings/oleObject14.bin"/><Relationship Id="rId54" Type="http://schemas.openxmlformats.org/officeDocument/2006/relationships/image" Target="media/image5.emf"/><Relationship Id="rId55" Type="http://schemas.openxmlformats.org/officeDocument/2006/relationships/oleObject" Target="embeddings/oleObject15.bin"/><Relationship Id="rId56" Type="http://schemas.openxmlformats.org/officeDocument/2006/relationships/image" Target="media/image6.emf"/><Relationship Id="rId57" Type="http://schemas.openxmlformats.org/officeDocument/2006/relationships/oleObject" Target="embeddings/oleObject16.bin"/><Relationship Id="rId58" Type="http://schemas.openxmlformats.org/officeDocument/2006/relationships/image" Target="media/image6.emf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8:05:00Z</dcterms:created>
  <dc:creator>Magnus Manske</dc:creator>
  <dc:description/>
  <dc:language>en-US</dc:language>
  <cp:lastModifiedBy>Magnus Manske</cp:lastModifiedBy>
  <dcterms:modified xsi:type="dcterms:W3CDTF">2002-03-28T19:53:00Z</dcterms:modified>
  <cp:revision>35</cp:revision>
  <dc:subject/>
  <dc:title>Titel</dc:title>
</cp:coreProperties>
</file>